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pPr>
      <w:r>
        <w:rPr/>
        <w:t>1.1. ROVINY ARCHEOLOGICKÉHO POZNÁNÍ</w:t>
      </w:r>
    </w:p>
    <w:p>
      <w:pPr>
        <w:pStyle w:val="Heading3"/>
        <w:rPr/>
      </w:pPr>
      <w:r>
        <w:rPr/>
        <w:t>1.2.1. Terénní výzkum</w:t>
      </w:r>
    </w:p>
    <w:p>
      <w:pPr>
        <w:pStyle w:val="Heading4"/>
        <w:rPr/>
      </w:pPr>
      <w:r>
        <w:rPr/>
        <w:t>1.2.1.2. Archeologický výkop</w:t>
      </w:r>
    </w:p>
    <w:p>
      <w:pPr>
        <w:pStyle w:val="Text1"/>
        <w:rPr/>
      </w:pPr>
      <w:r>
        <w:rPr>
          <w:b/>
          <w:bCs/>
        </w:rPr>
        <w:t>Archeologickým výkopem</w:t>
      </w:r>
      <w:r>
        <w:rPr/>
        <w:t xml:space="preserve"> (odkryvem, exkavací) rozumíme terénní postup, který plošně zasahuje do podpovrchových částí archeologických pramenů, zejména těch, které jsou zachovány </w:t>
      </w:r>
      <w:r>
        <w:rPr>
          <w:i/>
          <w:iCs/>
        </w:rPr>
        <w:t>in situ</w:t>
      </w:r>
      <w:r>
        <w:rPr/>
        <w:t xml:space="preserve"> čili v poloze a kontextu blízkém jejich původnímu uložení. Archeologický výkop je postupem </w:t>
      </w:r>
      <w:r>
        <w:rPr>
          <w:b/>
          <w:bCs/>
        </w:rPr>
        <w:t>destruktivním</w:t>
      </w:r>
      <w:r>
        <w:rPr/>
        <w:t xml:space="preserve"> (aniž by toto označení mělo nezbytně pejorativní význam), neboť zkoumaná část archeologického pramene při výkopu zaniká. Archeologické výkopy lze dělit podle různých hledisek. Z hlediska podnětu se tradičně rozlišují </w:t>
      </w:r>
      <w:r>
        <w:rPr>
          <w:b/>
          <w:bCs/>
        </w:rPr>
        <w:t>odkryvy na neohrožených lokalitách</w:t>
      </w:r>
      <w:r>
        <w:rPr/>
        <w:t xml:space="preserve"> (dříve se pro tyto výzkumy užíval nepřesný pojem „systematické výzkumy“) a </w:t>
      </w:r>
      <w:r>
        <w:rPr>
          <w:b/>
          <w:bCs/>
        </w:rPr>
        <w:t>výzkumy ohrožených lokalit</w:t>
      </w:r>
      <w:r>
        <w:rPr/>
        <w:t xml:space="preserve"> (dříve tzv. záchranné výzkumy). V prvním případě jde o výzkumy motivované primárně vědeckým záměrem, a to zpravidla na lokalitách, které nejsou bezprostředně ohroženy (třebaže k jejich výběru může přispět fakt dlouhodobého narušování, které je u některých druhů archeologických pramenů prakticky všeobecné: srov. pravěká sídliště v zemědělsky obdělávané krajině nebo mohylníky v lesích, kde probíhá těžba s využitím mechanizace). V druhém případě jde o výzkumy, které byly iniciovány nearcheologickým – stavebním, těžebním či jiným – terénním zásahem či jeho přípravou, přičemž  hrozí archeologickým pramenům částečné nebo úplné zničení. </w:t>
      </w:r>
    </w:p>
    <w:p>
      <w:pPr>
        <w:pStyle w:val="Text"/>
        <w:rPr/>
      </w:pPr>
      <w:r>
        <w:rPr/>
        <w:t xml:space="preserve">V poválečném období, především v 50. – 60. letech, byly preferovány rozsáhlé výkopy na vybraných neohrožených lokalitách, zaměřující se na otázky vyplývající z kulturně historického paradigmatu; zanikajícím a ohroženým pramenům byla věnována jen okrajová pozornost (např. Neustupný 1995, 85 - 89). V 70. – 80. letech se postupně zvyšovaly dotace na výzkum ohrožených lokalit, ovšem rozsáhlé systematické výkopy byly realizovány nadále. Od r. 1990 se v podstatě všechny odkryvy zaměřily na ohrožené lokality. V 90. letech také postupně dozněly rozsáhlé předstihové výzkumy v oblastech devastovaných povrchovou těžbou uhlí, které významně přispěly k rozvoji metod prostorové archeologie. </w:t>
      </w:r>
    </w:p>
    <w:p>
      <w:pPr>
        <w:pStyle w:val="Text"/>
        <w:rPr/>
      </w:pPr>
      <w:r>
        <w:rPr/>
        <w:t xml:space="preserve">Pokud jsou terénní akce na ohrožených lokalitách prováděny soustavně a na pozadí teoreticky formulovaných cílů, opodstatněnost rozdílu mezi výzkumem ohrožených a neohrožených lokalit v principu mizí (Kuna – Klápště 1990, 435-436). I vynucené výzkumy ohrožených lokalit mohou při náležité přípravě a soustavném přístupu „systematicky“ přispívat k řešení aktuálních vědeckých problémů. Hlavním limitem výzkumů vyvolaných ohrožením pramenů je ovšem úzká závislost jejich zkoumaného spektra na preferovaných místech stavebních aktivit (nejčastěji městská jádra, okolí větších měst a významnějších komunikací). V budoucnosti proto můžeme počítat s uplatněním menších cílených odkryvů na neohrožených lokalitách jakožto součásti širších výzkumných projektů a programů. Preferovány by ovšem měly být takové druhy lokalit, kterým dosud nebyla věnována větší pozornost; naproti tomu velká skupina archeologických pramenů (ta, která byla již kombinací terénních výzkumů a moderních zásahů, a také díky omezené ploše lokalit, již téměř vyčerpána, např. mohylníky, některá hradiště, skalní dutiny) by měla předmětem přísné ochrany (srov. Neustupný 1995, 88). </w:t>
      </w:r>
    </w:p>
    <w:p>
      <w:pPr>
        <w:pStyle w:val="Text"/>
        <w:rPr/>
      </w:pPr>
      <w:r>
        <w:rPr/>
        <w:t xml:space="preserve">Výkopy na ohrožených či narušených lokalitách rozlišujeme podle postupu a charakteru práce na výzkumy zjišťovací, předstihové a záchranné, případně archeologické dohledy. </w:t>
      </w:r>
      <w:r>
        <w:rPr>
          <w:b/>
          <w:bCs/>
        </w:rPr>
        <w:t>Zjišťovací odkryv</w:t>
      </w:r>
      <w:r>
        <w:rPr/>
        <w:t xml:space="preserve"> představuje zpravidla vzorkování plochy, na které jsou plánovány zemní práce; jeho cílem je získat informace o charakteru nadloží, druhu a rozsahu případných archeologických komponent nebo přítomnost archeologických památek vyloučit. Podle konkrétních okolností mohou být zvoleny sondy různého tvaru (dlouhé úzké sondy, čtverce apod.) a velikosti a v různém počtu; některé z těchto postupů se blíží vzorkovacím postupům, které lze ještě řadit k postupům „málo destruktivním“ jako jsou mikrovrypy, vrty či vzorkovací sondáže (Kuna a kol. 2003). Na základě výsledků zjišťovacího výkopu je možno přesněji stanovit cíle a určit podmínky budoucího předstihového odkryvu (negativní zjištění pak indikuje absenci archeologických pramenů a umožňuje sledovat zemní práce pouze formou archeologického dohledu). </w:t>
      </w:r>
      <w:r>
        <w:rPr>
          <w:b/>
          <w:bCs/>
        </w:rPr>
        <w:t xml:space="preserve">Předstihový (záchranný) výzkum </w:t>
      </w:r>
      <w:r>
        <w:rPr/>
        <w:t xml:space="preserve">je plošným odkryvem provedeným na celé ohrožené části archeologické lokality. Je realizován před zahájením vlastních zemních a stavebních prací (investor je povinen poskytnout dostatek času a finančních prostředků k jeho provedení) a představuje v současnosti nejčastější druh odkryvu (podle zákona i z hlediska péče o archeologické dědictví je to jediný správný postup výzkumu ohrožených archeologických pramenů). V extrémních případech je prováděn tzv. </w:t>
      </w:r>
      <w:r>
        <w:rPr>
          <w:b/>
          <w:bCs/>
        </w:rPr>
        <w:t>záchranný výzkum</w:t>
      </w:r>
      <w:r>
        <w:rPr/>
        <w:t xml:space="preserve">, který chápeme jako dokumentaci a odkryv již částečně zničených archeologických pramenů na lokalitě, jejíž postižení zemními pracemi nebylo řádně ohlášeno archeologickému pracovišti (kromě zastavení stavby je uplatňován též zákonný postih investora). V případě některých liniových staveb nebo na plochách, kde nepředpokládáme archeologické památky, se uplatňuje tzv. </w:t>
      </w:r>
      <w:r>
        <w:rPr>
          <w:b/>
          <w:bCs/>
        </w:rPr>
        <w:t>archeologický dohled</w:t>
      </w:r>
      <w:r>
        <w:rPr/>
        <w:t xml:space="preserve"> (přítomnost archeologa sledujícího zemní práce), na který v případě pozitivního nálezu okamžitě navazuje záchranný výzkum (např. dokumentace a vzorkování archeologických situací proťatých výkopem pro inženýrské sítě).</w:t>
      </w:r>
    </w:p>
    <w:p>
      <w:pPr>
        <w:pStyle w:val="Text"/>
        <w:rPr/>
      </w:pPr>
      <w:r>
        <w:rPr/>
        <w:t xml:space="preserve">Každý archeologický výzkum odkryvem (vzhledem k jeho destruktivní povaze, ale i nákladnosti) je třeba dostatečně připravit. Nejdůležitější součástí přípravné (předexkavační) etapy je </w:t>
      </w:r>
      <w:r>
        <w:rPr>
          <w:b/>
          <w:bCs/>
        </w:rPr>
        <w:t>volba otázek</w:t>
      </w:r>
      <w:r>
        <w:rPr/>
        <w:t xml:space="preserve">, k jejichž řešení by měl výzkum přispět. Pečlivá formulace teoretických otázek je nezbytná zejména při přípravě výkopu na neohrožené lokalitě, ovšem k větší efektivitě vede právě tak v kontextu předstihových výzkumů. Součástí přípravy je také </w:t>
      </w:r>
      <w:r>
        <w:rPr>
          <w:b/>
          <w:bCs/>
        </w:rPr>
        <w:t>predikce</w:t>
      </w:r>
      <w:r>
        <w:rPr/>
        <w:t xml:space="preserve"> archeologických komponent a jejich zachovalosti na lokalitě (její metody sahají od odhadu založeného na zkušenostech z jiných výzkumů, znalosti regionu a rešerši dosavadních poznatků až po složitější postupy pomocí GIS a matematických metod). Predikci lze ověřit zjišťovacím výkopem nebo nedestruktivními metodami. Všechny takto získané informace slouží k upřesnění cílů a zejména k navržení </w:t>
      </w:r>
      <w:r>
        <w:rPr>
          <w:b/>
          <w:bCs/>
        </w:rPr>
        <w:t>adekvátních</w:t>
      </w:r>
      <w:r>
        <w:rPr/>
        <w:t xml:space="preserve"> </w:t>
      </w:r>
      <w:r>
        <w:rPr>
          <w:b/>
          <w:bCs/>
        </w:rPr>
        <w:t>metod</w:t>
      </w:r>
      <w:r>
        <w:rPr/>
        <w:t xml:space="preserve"> terénní práce. </w:t>
      </w:r>
    </w:p>
    <w:p>
      <w:pPr>
        <w:pStyle w:val="Text"/>
        <w:rPr/>
      </w:pPr>
      <w:r>
        <w:rPr/>
        <w:t xml:space="preserve">Každá lokalita nabízí možnost řešení mnoha dalších otázek, které přesahují prvotní výzkumný záměr (archeolog vždy v terénu řeší jen ty otázky, na které je připraven a které považuje za důležité, protože korelují s jeho obecným přístupem - paradigmatem). Celý výkop je ovšem třeba vést tak, aby kromě hledisek konkrétního výkopu byly dodrženy </w:t>
      </w:r>
      <w:r>
        <w:rPr>
          <w:b/>
          <w:bCs/>
        </w:rPr>
        <w:t>obecné standardy</w:t>
      </w:r>
      <w:r>
        <w:rPr/>
        <w:t xml:space="preserve"> terénního výzkumu a dokumentace, vyplývající z celkové úrovně oboru v dané době (týká se to např. způsobu dokumentace a zaměření situací, odběru vzorků ekofaktů atd.). Výhradní zaměření výkopu na úzký okruh problémů by totiž mohlo vést k pomíjení některých důležitých součástí zkoumaného pramene jako celku a tedy i k nenávratným ztrátám některých jiných informací (v současnosti již nemyslitelným je např. „razantní“ výkop situací z mladších období, případně odlišných komponent, které nejsou náplní projektu nebo „nedokopání“ odhalených starších situací ze stejného důvodu a odsouzení těchto památek ke zkáze). </w:t>
      </w:r>
    </w:p>
    <w:p>
      <w:pPr>
        <w:pStyle w:val="Normal"/>
        <w:ind w:firstLine="708"/>
        <w:jc w:val="both"/>
        <w:rPr>
          <w:b/>
          <w:b/>
          <w:bCs/>
          <w:color w:val="FF0000"/>
          <w:sz w:val="22"/>
          <w:szCs w:val="22"/>
        </w:rPr>
      </w:pPr>
      <w:r>
        <w:rPr>
          <w:sz w:val="22"/>
          <w:szCs w:val="22"/>
        </w:rPr>
        <w:t>Z objektivních důvodů nelze prozkoumat odkryvem celou lokalitu nebo mikroregion a proto je každý výzkum vzorkováním, které využívá nejrůznějších metod (např. Orton 2000). Vzorkování zahrnuje jak výběr plochy odkryvu, tak i volbu metod terénní a laboratorní analýzy. Rozvržením sond určujeme prostorové vlastnosti vzorku, při vlastním výkopu volíme metodu odkryvu (např. výběr vrstev, které budeme kopat a vrstev, které budeme kompletně prosívat nebo proplavovat), odběru environmentálních vzorků (místa, způsob odběru, objem) a dokumentace (např. výběr situací, ve kterých budeme přesně polohopisně i výškopisně dokumentovat prostorovou distribuci všech artefaktů a ekofaktů). Laboratorní analýza pak vyžaduje např. výběr artefaktů ke konzervaci, určení konzervačních metod, volbu specielních analytických metod a množství analyzovaných artefaktů a ekofaktů apod.</w:t>
      </w:r>
    </w:p>
    <w:p>
      <w:pPr>
        <w:pStyle w:val="Text"/>
        <w:rPr/>
      </w:pPr>
      <w:r>
        <w:rPr/>
        <w:t xml:space="preserve">Příprava terénního výzkumu odkryvem zahrnuje také </w:t>
      </w:r>
      <w:r>
        <w:rPr>
          <w:b/>
          <w:bCs/>
        </w:rPr>
        <w:t>praktické úkoly</w:t>
      </w:r>
      <w:r>
        <w:rPr/>
        <w:t>: organizační, právní a technické zajištění. Pro každý terénní výzkum jsou klíčové finanční prostředky a čas nutný k realizaci odkryvu. Odkryvy ohrožených lokalit se realizují na základě smluv mezi investorem, který je podle zákona povinen záchranné výzkumy hradit a oprávněnými archeologickými institucemi (někdy se mluví o tzv. „smluvní archeologii“; Bureš 2000; Bureš – Kašpar – Vařeka 2000, 206). Smlouva stanoví zpravidla předmět výzkumu (plošný rozsah atd.), náklady a čas k jeho provedení, součinnost mezi archeologickým týmem a investorem (odkryvy na plochách staveb), technické zázemí, možnost přerušení výzkumu (např. v důsledku extrémně nepříznivého počasí), převzetí díla investorem apod. Podstatnou součástí přípravy výzkumu je pečlivá tvorba rozpočtu a stanovení harmonogramu prací, zajištění technického vybavení (nářadím počínaje a např. pracovnou vybavenou počítačovou technikou pro okamžitou digitalizaci dokumentace nebo laboratoří pro základní ošetření nálezů konče), odvoz zeminy, průběžné geodetické zaměření, speciální metody a analýzy v terénu (např. přítomnost fyzického antropologa, archeobotanika, archeozoologa, geologa, pedologa, geofyzika) a v neposlední řadě bezpečnost práce.</w:t>
      </w:r>
      <w:r>
        <w:rPr>
          <w:rStyle w:val="FootnoteCharacters"/>
          <w:rStyle w:val="FootnoteAnchor"/>
        </w:rPr>
        <w:footnoteReference w:id="2"/>
      </w:r>
    </w:p>
    <w:p>
      <w:pPr>
        <w:pStyle w:val="TextBody"/>
        <w:rPr>
          <w:ins w:id="0" w:author="vareka" w:date="2004-01-14T07:44:00Z"/>
        </w:rPr>
      </w:pPr>
      <w:r>
        <w:rPr/>
        <w:t xml:space="preserve">Výkopy na pravěkých lokalitách probíhají buď (a) od úrovně geologického podloží, nebo (b) od úrovně situací v nadloží. </w:t>
      </w:r>
    </w:p>
    <w:p>
      <w:pPr>
        <w:pStyle w:val="Text"/>
        <w:rPr/>
      </w:pPr>
      <w:r>
        <w:rPr/>
        <w:t xml:space="preserve">První postup je užíván zejména tam, kde se organicky vzniklé kulturní souvrství na povrchu někdejších areálů aktivit nedochovalo, zejména na plochách dlouhodobě zemědělsky kultivovaných. Skrývka se provádí zpravidla mechanizací, která rychle odstraní nadložní uloženiny (ornici) až na úroveň podloží. Po skrývce následuje začištění plochy a identifikace zahloubených objektů, které se zpravidla svými výplněmi výrazně barevně odlišují od podloží (tmavé skvrny ve světlém podkladě). Výzkum se pak zaměřuje na jednotlivé zapuštěné objekty. Při tomto postupu je zejména třeba dbát na to, aby mechanizovanou skrývkou nebyly spolu s ornicí bez dokumentace odstraněny i případné zbytky kulturních vrstev a nadložních situací, což může nastat zejména v akumulačních polohách, kde byly kulturní vrstvy překryty např. uloženiny erozního nebo splachového původu. Rovněž je třeba uvážit, zda významné informace nemůže obsahovat i sama vrstva ornice (např. trvanlivé artefakty přežívají i v ornici a třebaže jsou v přemístěné poloze, může jejich skladba i uspořádání určitou informaci obsahovat). Na takových lokalitách se setkáváme se širokým spektrem sídlištních objektů (zásobní jámy, zahloubené stavby, zapuštěné části výrobních a otopných zařízení, kůlové a sloupové jamky nebo lineárními výkopy - žlaby, příkopy apod.) a jako výkopy se v podloží rýsují také hrobové jámy. </w:t>
      </w:r>
      <w:r>
        <w:rPr>
          <w:color w:val="000000"/>
        </w:rPr>
        <w:t>Všechny objekty mají shodnou stratigrafickou pozici – zahlubují se do stejné vrstvy tvořené podložím, jejich vzájemné vztahy (s výjimkou objektů v superpozicích) neznáme a jejich chronologie se může opírat výlučně o datování nálezů ve výplních, které je však značně limitováno. Hlavním problémem je neznámý časový interval mezi vyhloubením jámy, užíváním jámy a jejím zaplněním, k němuž přistupuje otázka jednorázového či pozvolného zaplnění a samozřejmě nejasný mechanismus depozice nálezů v zásypu.</w:t>
      </w:r>
    </w:p>
    <w:p>
      <w:pPr>
        <w:pStyle w:val="TextBody"/>
        <w:ind w:firstLine="340"/>
        <w:rPr/>
      </w:pPr>
      <w:r>
        <w:rPr/>
        <w:t xml:space="preserve">Druhý postup se používá tam, kde se dochovalo i kulturní souvrství v nadloží (k tomu dochází např. v nivách, pod svahy, v terénu od pravěku zemědělsky neobdělávaném, ve skalních dutinách atd.). </w:t>
      </w:r>
      <w:r>
        <w:rPr>
          <w:color w:val="000000"/>
        </w:rPr>
        <w:t>V takových případech získáváme mnohem komplexnější informace zahrnující kromě úplných zahloubených objektů zejména kulturní vrstvy a souvrství obsahující artefakty a ekofakty, které na lokalitách první skupiny zcela chybí (část může být zachycena pouze sběry v ornici), ale také např. relikty nadzemních konstrukcí a staveb, otopných a výrobních zařízení na úrovni původního terénu, mělké objekty nezasahující až do podloží, pozůstatky komunikací apod. Odkryv souvrství po jednotlivých stratigrafických jednotkách, které se v případě uloženin odlišují např. jen nepatrným barevným odstínem a konzistencí, klade značné nároky na metodiku, dokumentaci a zkušenost pracovníků. Např. identifikace zahloubených objektů je narozdíl od ploch skrytých na položí velmi náročná neboť jejich výplně se na první pohled neliší od vrstev, do kterých jsou zapuštěny (tmavé výplně v tmavé vrstvě). Zatímco v případě lokalit první skupiny je možno získat informace o značné ploše umožňující zkoumat strukturu celých sídelních areálů, lokality s dochovaným souvrstvím poskytují vzhledem k náročnosti odkryvu spíše prameny pro poznání mikrostruktury areálů (např. vnitřní struktura sídlišť, uspořádání usedlostí, interiérů domů apod.) a současně jejich výsledky umožňují vytvářet teoretické modely chybějících komponent při ostatních odkryvech</w:t>
      </w:r>
    </w:p>
    <w:p>
      <w:pPr>
        <w:pStyle w:val="Text"/>
        <w:rPr/>
      </w:pPr>
      <w:r>
        <w:rPr/>
        <w:t>Ideální případ pak představují ovšem lokality, na kterých se kromě nadložní stratigrafie dochovaly také viditelné povrchové terénní relikty (např. mohyly, hradiště v zalesněném území; struktury zjištěné leteckým průzkumem) a je tak možno efektivně kombinovat nedestruktivní metody s odkryvem vybrané části plochy.</w:t>
      </w:r>
    </w:p>
    <w:p>
      <w:pPr>
        <w:pStyle w:val="Text"/>
        <w:rPr>
          <w:ins w:id="2" w:author="vareka" w:date="2004-01-14T08:46:00Z"/>
        </w:rPr>
      </w:pPr>
      <w:ins w:id="1" w:author="vareka" w:date="2004-01-14T08:46:00Z">
        <w:r>
          <w:rPr/>
        </w:r>
      </w:ins>
    </w:p>
    <w:p>
      <w:pPr>
        <w:pStyle w:val="Text"/>
        <w:rPr/>
      </w:pPr>
      <w:r>
        <w:rPr/>
        <w:t xml:space="preserve">Vlastní terénní výzkum odkryvem, který představuje jednu ze základních empirických složek archeologie, je </w:t>
      </w:r>
      <w:r>
        <w:rPr>
          <w:b/>
          <w:bCs/>
        </w:rPr>
        <w:t>terénní analýzou</w:t>
      </w:r>
      <w:r>
        <w:rPr/>
        <w:t xml:space="preserve"> archeologických pramenů (Neustupný 1986; 1993). Výkopem se archeologický kontext rozkládá (tj. analyzuje) na základní vymezitelné části - entity, které nazýváme </w:t>
      </w:r>
      <w:r>
        <w:rPr>
          <w:b/>
          <w:bCs/>
        </w:rPr>
        <w:t xml:space="preserve">stratigrafické jednotky </w:t>
      </w:r>
      <w:r>
        <w:rPr/>
        <w:t>(v 90. letech se pro tento pojem objevilo v české archeologii pod vlivem anglosaského prostředí označení „kontext“; vzhledem k dalším významům pojmu „kontext“ však dáváme přednost uvedenému označení „stratigrafická jednotka“).</w:t>
      </w:r>
      <w:r>
        <w:rPr>
          <w:i/>
          <w:iCs/>
        </w:rPr>
        <w:t xml:space="preserve"> </w:t>
      </w:r>
      <w:r>
        <w:rPr/>
        <w:t xml:space="preserve">U stratigrafických jednotek v terénu pozorujeme a dokumentujeme jejich formální a prostorové vlastnosti; zvláštní pozornost věnujeme jejich </w:t>
      </w:r>
      <w:r>
        <w:rPr>
          <w:b/>
          <w:bCs/>
        </w:rPr>
        <w:t>prostorovým</w:t>
      </w:r>
      <w:r>
        <w:rPr/>
        <w:t xml:space="preserve"> (tzv. stratigrafickým</w:t>
      </w:r>
      <w:r>
        <w:rPr>
          <w:b/>
          <w:bCs/>
        </w:rPr>
        <w:t>) vztahům</w:t>
      </w:r>
      <w:r>
        <w:rPr/>
        <w:t xml:space="preserve"> k ostatním jednotkám.</w:t>
      </w:r>
    </w:p>
    <w:p>
      <w:pPr>
        <w:pStyle w:val="Text"/>
        <w:rPr/>
      </w:pPr>
      <w:r>
        <w:rPr/>
        <w:t xml:space="preserve">Každý archeologický  kontext je tvořen stratigrafickými jednotkami, které vytvářejí někdy jednoduchou, jindy značně komplikovanou </w:t>
      </w:r>
      <w:r>
        <w:rPr>
          <w:b/>
          <w:bCs/>
        </w:rPr>
        <w:t>stratigrafii</w:t>
      </w:r>
      <w:r>
        <w:rPr/>
        <w:t xml:space="preserve"> (tj. množinu stratigrafických vztahů). Teorii stratigrafických vztahů archeologie převzala z geologie, která ji formulovala již v 19. století a která též definovala dva základní procesy vzniku stratigrafií, a to erozi a akumulaci hornin. Také v archeologii lze definovat základní lidské aktivity, které vytvářejí buď „pozitivní“ pozůstatky (uloženiny - vrstvy), nebo „negativní“ stopy (např. jámy). Formování kulturních souvrství tak představuje opakované ukládání vrstev (včetně specifických vertikálních vrstev tvořených konstrukcemi) a jejich porušování výkopy. Oba aspekty spolu úzce souvisejí, neboť hloubení jakékoliv jámy, příkopu, hrobu apod. nutně produkuje masu zeminy, která je někde deponována. Současně, a to v závislosti na vlastnostech lokality, např. reliéfu, spolupůsobí při vzniku kulturních souvrství i přírodní procesy.</w:t>
      </w:r>
    </w:p>
    <w:p>
      <w:pPr>
        <w:pStyle w:val="Text"/>
        <w:rPr/>
      </w:pPr>
      <w:r>
        <w:rPr/>
        <w:t xml:space="preserve">Terénní archeologie 20. století využívala několik stratigrafických pravidel převzatých z geologie, které se staly součástí teorie terénního výzkumu odkryvem: (a) archeologické lokality jsou tvořeny souvrstvími, které je nutno zkoumat od svrchní vrstvy ke spodní (tedy v opačném pořadí než se vrstvy utvářely); (b) svrchní uloženiny nebo objekty jsou stratigraficky mladší neboť byly uloženy či vyhloubeny později než entity spodní (princip </w:t>
      </w:r>
      <w:r>
        <w:rPr>
          <w:b/>
          <w:bCs/>
        </w:rPr>
        <w:t>superpozice</w:t>
      </w:r>
      <w:r>
        <w:rPr/>
        <w:t>); (c) vrstvy jsou chronologicky současné nebo mladší než nejmladší nález, který obsahují nebo (d) v případě dvou vzájemně se dotýkajících jam je stratigraficky mladší ta, která druhou jámu porušuje</w:t>
      </w:r>
      <w:ins w:id="3" w:author="vareka" w:date="2004-01-14T08:10:00Z">
        <w:r>
          <w:rPr/>
          <w:t xml:space="preserve"> </w:t>
        </w:r>
      </w:ins>
      <w:r>
        <w:rPr/>
        <w:t xml:space="preserve">(např. Kenyon 1952; Wheeler 1952).  </w:t>
      </w:r>
    </w:p>
    <w:p>
      <w:pPr>
        <w:pStyle w:val="Text"/>
        <w:rPr/>
      </w:pPr>
      <w:r>
        <w:rPr/>
        <w:t xml:space="preserve">Moderní teorii archeologické stratigrafie formuloval v 70. létech britský archeolog E. C. Harris (dílčí studie 1975, 1977; základní, dnes klasická práce 1979). Teorii stratigrafie rozšířil formulováním dalších pravidel: k všeobecně známému principu superpozice připojil (1) </w:t>
      </w:r>
      <w:r>
        <w:rPr>
          <w:b/>
          <w:bCs/>
        </w:rPr>
        <w:t>pravidlo primární horizontality</w:t>
      </w:r>
      <w:r>
        <w:rPr/>
        <w:t xml:space="preserve"> (každá vrstva má v důsledky přírodních sil tendenci k horizontálnímu uložení, příp. k uložení rovnoběžnému s původním reliéfem; odlišnosti mohou indikovat např. výplň výkopu, uloženiny v prostoru vymezeném konstrukcemi apod.), (2) </w:t>
      </w:r>
      <w:r>
        <w:rPr>
          <w:b/>
          <w:bCs/>
        </w:rPr>
        <w:t>primární kontinuity</w:t>
      </w:r>
      <w:r>
        <w:rPr/>
        <w:t xml:space="preserve"> (hranice každé uloženiny nebo výkopu byla původně přirozená: vrstva vykliňovala, stěny jámy vybíhaly k hornímu okraji výkopu např. ve tvaru křivky; pokud zjistíme ostrou hranici vrstvy nebo vkopu, např. vertikální, byl původní rozsah porušen a musíme jej vysvětlit, např. najít stratigrafickou jednotku, která situaci porušila) a (3) </w:t>
      </w:r>
      <w:r>
        <w:rPr>
          <w:b/>
          <w:bCs/>
        </w:rPr>
        <w:t>pravidlo stratigrafické následnosti</w:t>
      </w:r>
      <w:r>
        <w:rPr/>
        <w:t xml:space="preserve"> (stratigrafické stáří každé jednotky určuje poloha mezi stratigraficky nejmladší jednotkou nad a nejstarší jednotkou pod, kterých se tato přímo dotýká). Stratigrafické vztahy je možno přehledně zobrazit pomocí tzv. </w:t>
      </w:r>
      <w:r>
        <w:rPr>
          <w:b/>
          <w:bCs/>
        </w:rPr>
        <w:t>Harrisova diagramu</w:t>
      </w:r>
      <w:r>
        <w:rPr/>
        <w:t xml:space="preserve">, který představuje formalizované zobrazení interpretovaných vztahů stratigrafické následnosti mezi všemi jednotkami. Diagram zobrazuje tři možné stratigrafické vztahy: (a) jednotky nemají žádný fyzický vztah (nedotýkají se), (b) jednotky jsou uloženy nad/pod sebou a (c) jednotky jsou totožné (např. ztotožnění dvou vrstev porušených, tedy fyzicky oddělených mladším vkopem; Harris 1979, 34 – 37). Hlavním cílem rozboru stratigrafických vztahů je vytvoření stratigrafické sekvence pomocí vymezení stratigrafických entit, jejich označení numerickým kódem a jejich vzájemné korelace, po které následuje vymezení obecnějších jednotek, fází a period (Harris 1979, 86). </w:t>
      </w:r>
    </w:p>
    <w:p>
      <w:pPr>
        <w:pStyle w:val="TextBody"/>
        <w:ind w:firstLine="340"/>
        <w:rPr/>
      </w:pPr>
      <w:r>
        <w:rPr/>
        <w:t>Za posledních dvacet let studium stratigrafie ve světové archeologii významně pokročilo, objevily se nové aplikace, využití formalizovaných metod (zejména seriace) a setkáváme se také s koncepcemi, které rozšiřují Harrisův přístup (např. Gasche – Tunca 1983;  Harris - Brown – Brown 1993; Hensel – Tabaczyński – Urbańczyk 1995; Tabaczyński 1984; Roskams 2000; Urbańczyk 1987).</w:t>
      </w:r>
    </w:p>
    <w:p>
      <w:pPr>
        <w:pStyle w:val="TextBody"/>
        <w:ind w:firstLine="340"/>
        <w:rPr/>
      </w:pPr>
      <w:r>
        <w:rPr/>
        <w:t xml:space="preserve">Stratigrafické jednotky klasifikujeme jako (a) </w:t>
      </w:r>
      <w:r>
        <w:rPr>
          <w:b/>
          <w:bCs/>
        </w:rPr>
        <w:t>vrstvy</w:t>
      </w:r>
      <w:r>
        <w:rPr/>
        <w:t xml:space="preserve"> a (b) </w:t>
      </w:r>
      <w:r>
        <w:rPr>
          <w:b/>
          <w:bCs/>
        </w:rPr>
        <w:t>plochy</w:t>
      </w:r>
      <w:r>
        <w:rPr/>
        <w:t xml:space="preserve">, které vrstvy rozdělují (Harris 1979, 33, 43). Vrstvy představují uloženiny nejrůznějšího charakteru a řadíme k nim i konstrukce (tj. např. stěny domů, hradby atd.). Sled vrstev je přerušován plochami (např. jámami, podlahami interiérů apod.), které představují zastavení procesu kulturní „sedimentace“.  K nejběžnějším stratigrafickým jednotkám náleží </w:t>
      </w:r>
      <w:r>
        <w:rPr>
          <w:i/>
          <w:iCs/>
        </w:rPr>
        <w:t>vrstvy</w:t>
      </w:r>
      <w:r>
        <w:rPr/>
        <w:t>,</w:t>
      </w:r>
      <w:r>
        <w:rPr>
          <w:color w:val="000000"/>
        </w:rPr>
        <w:t xml:space="preserve"> uloženiny přírodního nebo antropogenního původu a</w:t>
      </w:r>
      <w:r>
        <w:rPr>
          <w:i/>
          <w:iCs/>
          <w:color w:val="000000"/>
        </w:rPr>
        <w:t xml:space="preserve"> výkopy</w:t>
      </w:r>
      <w:r>
        <w:rPr>
          <w:color w:val="000000"/>
        </w:rPr>
        <w:t>, které chápeme jako plochy vzniklé odebráním části podloží nebo nadloží hloubením (např. kopáním v zeminách, lámáním v horninách) nebo jinými aktivitami a procesy, které způsobují utváření zahloubenin (zarážením nebo zatloukáním vertikálních konstrukčních prvků, tlakem nadzemních částí konstrukcí na povrch terénu apod.). V kontextu pravěkých lokalit výkopy nejčastěji představují tzv. objekty, které zahrnují širokou škálu sídlištních jam. Málo</w:t>
      </w:r>
      <w:r>
        <w:rPr/>
        <w:t xml:space="preserve"> běžný druh stratigrafické jednotky </w:t>
      </w:r>
      <w:r>
        <w:rPr>
          <w:i/>
          <w:iCs/>
          <w:color w:val="000000"/>
        </w:rPr>
        <w:t>styková plocha</w:t>
      </w:r>
      <w:r>
        <w:rPr/>
        <w:t xml:space="preserve"> umožňuje dokumentovat a stratigraficky zařadit specifické plochy, např. povrchy aktivit (povrch vrstvy s tvrdým, „ušlapaným“ povrchem indikující komunikační aktivity apod.) nebo stavební spáry ve zděných konstrukcích. </w:t>
      </w:r>
      <w:r>
        <w:rPr>
          <w:i/>
          <w:iCs/>
        </w:rPr>
        <w:t>Konstrukce</w:t>
      </w:r>
      <w:r>
        <w:rPr/>
        <w:t xml:space="preserve"> (někdy jen „zeď“, která však zahrnuje pouze zděné konstrukce) je specifickou uloženinou </w:t>
      </w:r>
      <w:r>
        <w:rPr>
          <w:color w:val="000000"/>
        </w:rPr>
        <w:t xml:space="preserve">zahrnující konstrukčně samostatnou část zastavěného prostředí (např. kamenná zeď, dřevěná stěna, hliněný plášť pece), která je dochovaná alespoň zčásti v původní podobě a umístění (žlaby nebo kůlové jámy jako negativy dřevěných stěn nejsou konstrukcemi, ale výkopy; zřícená kamenná plenta valu představuje vrstvu). </w:t>
      </w:r>
      <w:r>
        <w:rPr/>
        <w:t xml:space="preserve">Zvláštní kategorií je </w:t>
      </w:r>
      <w:r>
        <w:rPr>
          <w:i/>
          <w:iCs/>
        </w:rPr>
        <w:t>hrob</w:t>
      </w:r>
      <w:r>
        <w:rPr/>
        <w:t xml:space="preserve">, který zahrnuje několik stratigrafických jednotek (hrobová jáma je výkopem, výplň hrobu je tvořena vrstvami, hrobová komora je konstrukcí), ovšem vzhledem k významu této jednotky při odkryvu se popisuje samostatně jako celek. </w:t>
      </w:r>
    </w:p>
    <w:p>
      <w:pPr>
        <w:pStyle w:val="Normal"/>
        <w:jc w:val="both"/>
        <w:rPr>
          <w:sz w:val="22"/>
          <w:szCs w:val="22"/>
        </w:rPr>
      </w:pPr>
      <w:r>
        <w:rPr>
          <w:sz w:val="22"/>
          <w:szCs w:val="22"/>
        </w:rPr>
      </w:r>
    </w:p>
    <w:p>
      <w:pPr>
        <w:pStyle w:val="Normal"/>
        <w:jc w:val="both"/>
        <w:rPr>
          <w:sz w:val="22"/>
          <w:szCs w:val="22"/>
        </w:rPr>
      </w:pPr>
      <w:r>
        <w:rPr>
          <w:sz w:val="22"/>
          <w:szCs w:val="22"/>
        </w:rPr>
        <w:t>Metody odkryvu</w:t>
      </w:r>
    </w:p>
    <w:p>
      <w:pPr>
        <w:pStyle w:val="Normal"/>
        <w:jc w:val="both"/>
        <w:rPr>
          <w:sz w:val="22"/>
          <w:szCs w:val="22"/>
        </w:rPr>
      </w:pPr>
      <w:r>
        <w:rPr>
          <w:sz w:val="22"/>
          <w:szCs w:val="22"/>
        </w:rPr>
        <w:tab/>
        <w:t xml:space="preserve">Česká archeologie dosud postrádá souhrnné práce o metodách odkryvu (narozdíl od výzkumu nedestruktivního), což kontrastuje se značnou pozorností věnovanou této problematice v zahraničí (z množství teoretických prací i příruček např. Barker 1977; Connah 1983; Drewett 1999; Hester – Shafer – Heizer 1987; Kenyon 1952; Lucas 2001; Spence 1990; Wheeler 1954). </w:t>
      </w:r>
    </w:p>
    <w:p>
      <w:pPr>
        <w:pStyle w:val="Normal"/>
        <w:ind w:firstLine="708"/>
        <w:jc w:val="both"/>
        <w:rPr/>
      </w:pPr>
      <w:r>
        <w:rPr>
          <w:sz w:val="22"/>
          <w:szCs w:val="22"/>
        </w:rPr>
        <w:t xml:space="preserve">Prvním krokem odkryvu je vytyčení a zaměření ploch (polygonů), které budou předmětem odkryvu. Polygony se mohou členit v rámci jednoho výzkumu do různých kategorií: od nejrozsáhlejších </w:t>
      </w:r>
      <w:r>
        <w:rPr>
          <w:i/>
          <w:iCs/>
          <w:sz w:val="22"/>
          <w:szCs w:val="22"/>
        </w:rPr>
        <w:t>ploch</w:t>
      </w:r>
      <w:r>
        <w:rPr>
          <w:sz w:val="22"/>
          <w:szCs w:val="22"/>
        </w:rPr>
        <w:t xml:space="preserve">, přes základní </w:t>
      </w:r>
      <w:r>
        <w:rPr>
          <w:i/>
          <w:iCs/>
          <w:sz w:val="22"/>
          <w:szCs w:val="22"/>
        </w:rPr>
        <w:t>sondy</w:t>
      </w:r>
      <w:r>
        <w:rPr>
          <w:sz w:val="22"/>
          <w:szCs w:val="22"/>
        </w:rPr>
        <w:t xml:space="preserve"> až po dílčí </w:t>
      </w:r>
      <w:r>
        <w:rPr>
          <w:i/>
          <w:iCs/>
          <w:sz w:val="22"/>
          <w:szCs w:val="22"/>
        </w:rPr>
        <w:t>sektory</w:t>
      </w:r>
      <w:r>
        <w:rPr>
          <w:sz w:val="22"/>
          <w:szCs w:val="22"/>
        </w:rPr>
        <w:t xml:space="preserve">. Rozložení polygonů odkryvu na lokalitě závisí na teoretických otázkách, k jejichž řešení by měl výzkum přispět. Např. z tradičního pojetí lokalit jako nalezišť vyplývala metodika volby zkoumaných ploch, kdy prostřednictvím dlouhých úzkých sond byly hledány nálezově nejbohatší části lokality, které pak byly prokopány v ploše, zatímco celkovému prostorovému kontextu se nevěnovala odpovídající pozornost (nezájem o okrajové zóny s malým množstvím nálezů, plochy mezi komponentami bez nálezů apod.). </w:t>
      </w:r>
    </w:p>
    <w:p>
      <w:pPr>
        <w:pStyle w:val="Normal"/>
        <w:ind w:firstLine="708"/>
        <w:jc w:val="both"/>
        <w:rPr/>
      </w:pPr>
      <w:r>
        <w:rPr>
          <w:sz w:val="22"/>
          <w:szCs w:val="22"/>
        </w:rPr>
        <w:t xml:space="preserve">Při odkryvu volíme ze tří základních možností: a) tzv. </w:t>
      </w:r>
      <w:r>
        <w:rPr>
          <w:i/>
          <w:iCs/>
          <w:sz w:val="22"/>
          <w:szCs w:val="22"/>
        </w:rPr>
        <w:t>plošný odkryv</w:t>
      </w:r>
      <w:r>
        <w:rPr>
          <w:sz w:val="22"/>
          <w:szCs w:val="22"/>
        </w:rPr>
        <w:t xml:space="preserve"> umožňuje získat kompletní informace z velké</w:t>
      </w:r>
      <w:r>
        <w:rPr>
          <w:i/>
          <w:iCs/>
          <w:sz w:val="22"/>
          <w:szCs w:val="22"/>
        </w:rPr>
        <w:t xml:space="preserve"> </w:t>
      </w:r>
      <w:r>
        <w:rPr>
          <w:sz w:val="22"/>
          <w:szCs w:val="22"/>
        </w:rPr>
        <w:t xml:space="preserve">části lokality (takový odkryv je však po všech stránkách velmi náročný a získání bohatých informací z jedné lokality je např. z kapacitních a časových důvodů nutno kompenzovat rezignací na zkoumání lokalit dalších); b) položení </w:t>
      </w:r>
      <w:r>
        <w:rPr>
          <w:i/>
          <w:iCs/>
          <w:sz w:val="22"/>
          <w:szCs w:val="22"/>
        </w:rPr>
        <w:t xml:space="preserve">větší sondy </w:t>
      </w:r>
      <w:r>
        <w:rPr>
          <w:sz w:val="22"/>
          <w:szCs w:val="22"/>
        </w:rPr>
        <w:t>(</w:t>
      </w:r>
      <w:r>
        <w:rPr>
          <w:i/>
          <w:iCs/>
          <w:sz w:val="22"/>
          <w:szCs w:val="22"/>
        </w:rPr>
        <w:t>sond</w:t>
      </w:r>
      <w:r>
        <w:rPr>
          <w:sz w:val="22"/>
          <w:szCs w:val="22"/>
        </w:rPr>
        <w:t xml:space="preserve">) poskytuje ucelenou informaci o menší části lokality (omezený rozsah sondáže vede však nutně např. k pominutí důležitých komponent situovaných mimo zkoumanou plochu); c) síť </w:t>
      </w:r>
      <w:r>
        <w:rPr>
          <w:i/>
          <w:iCs/>
          <w:sz w:val="22"/>
          <w:szCs w:val="22"/>
        </w:rPr>
        <w:t>menších sond</w:t>
      </w:r>
      <w:r>
        <w:rPr>
          <w:sz w:val="22"/>
          <w:szCs w:val="22"/>
        </w:rPr>
        <w:t xml:space="preserve"> nebo systém </w:t>
      </w:r>
      <w:r>
        <w:rPr>
          <w:i/>
          <w:iCs/>
          <w:sz w:val="22"/>
          <w:szCs w:val="22"/>
        </w:rPr>
        <w:t>řezů</w:t>
      </w:r>
      <w:r>
        <w:rPr>
          <w:sz w:val="22"/>
          <w:szCs w:val="22"/>
        </w:rPr>
        <w:t xml:space="preserve"> nabízí bodové nebo liniové informace o celé lokalitě (při vhodně zvolené metodě vzorkování můžeme získat snímek značných výpovědních schopností, ovšem z hlediska poznání např. struktury jednotlivých areálů jsou prameny příliš torzovité). </w:t>
      </w:r>
    </w:p>
    <w:p>
      <w:pPr>
        <w:pStyle w:val="Normal"/>
        <w:ind w:firstLine="708"/>
        <w:jc w:val="both"/>
        <w:rPr>
          <w:sz w:val="22"/>
          <w:szCs w:val="22"/>
        </w:rPr>
      </w:pPr>
      <w:r>
        <w:rPr>
          <w:sz w:val="22"/>
          <w:szCs w:val="22"/>
        </w:rPr>
        <w:t xml:space="preserve">Charakteristickým příkladem plošného odkryvu je zkoumání rozsáhlých areálů skrytých na podloží, nezřídka o rozloze několika hektarů, kdy se v případě některých ohrožených lokalit kombinuje získání ucelené plošné informace se vzorkováním (odkryv pouze částí objektů dokumentovaných v ploše). Plošný odkryv realizovaný v pravidelné síti sond a je možno kombinovat se systematickým vzorkováním (např. odkryv poloviny sond v šachovnicové síti, vytvoření tzv. kontrolních bloků. mezi sondami, které zůstanou neprokopány). Plošné odkryvy, které se zejm. v 50. – 80. letech 20. století uplatňovaly na neohrožených lokalitách, se v současnosti využívají při předstihových výzkumech. Sondování nabízí velké spektrum možností: sondy je možno položit náhodně (např. generováním formalizovanými metodami), podle povrchových reliktů, konfigurace terénu nebo podle informací získaných nedestruktivními metodami (např. geofyzikálním měřením, leteckým průzkumem), bodové sondy lze rozmístit v rámci sítě nebo je možno vytyčit rovnoběžné úzké sondy v konstantních vzdálenostech apod. </w:t>
      </w:r>
    </w:p>
    <w:p>
      <w:pPr>
        <w:pStyle w:val="TextBody"/>
        <w:rPr/>
      </w:pPr>
      <w:r>
        <w:rPr/>
        <w:tab/>
        <w:t>Odkryv probíhá po přirozených startigrafických jednotkách, a to od stratigraficky nejmladší jednotky k nejstarší. Pro ověření správného postupu slouží důsledná kombinace pozorování v ploše a na řezech. Pouze v případě, kdy sled přirozených stratigrafických jednotek není jasně patrný, aplikuje se odkryv po tzv. mechanických vrstvách (stanoveny uměle, např. po 5 cm), s tím, že po odkrytí části situace (např. sektoru, části jámy) a vypracování řezu postupujeme dále po přirozených vrstvách. Volba nářadí k odkryvu je podmíněna vlastnostmi zeminy (nejběžnějším nástrojem je tradiční motyčka, při jemnějším odkryvu špachtle, nůž, štětec a např. tuhé jílovité hlíny je nutno kopat krumpáčem), ovšem vzhledem k destruktivní povaze výzkumu odkryvem je třeba si uvědomit (především u výzkumu neohrožených lokalit), že tradiční výkop je nejhrubší metodou při které uniká obrovské množství informací. Standardní součástí terénního výzkumu musí být proto jemnější postupy - prosívání a plavení, které umožňují zachytit velmi drobné artefakty a ekofakty. Pro indikaci drobných kovových nálezů ve vrstvách nacházejí uplatnění také detektory kovů. Informace nepostihnutelné výkopem zachytí např. fosfátová analýza nebo rentgenový snímek zeminy s výjimečným nálezem vyzdviženým „in situ“. Volba objemu zeminy např. k náročnému proplavení musí vyplývat z otázek, které odkryv řeší (jednotný systém odběru vzorků stejné hmotnosti z každé stratigrafické jednotky, kompletní proplavení zeminy z vybraných situací a vzorkování ostatních apod.) a z průběžné konzultace s environmentálními specialisty (např. s archeobotanikem). Stejně tak je podle cíle celého terénního projektu a charakteru terénní situace realizován odběr environmentálních vzorků (srov. 1.2.1.3).</w:t>
      </w:r>
    </w:p>
    <w:p>
      <w:pPr>
        <w:pStyle w:val="Normal"/>
        <w:jc w:val="both"/>
        <w:rPr>
          <w:sz w:val="22"/>
          <w:szCs w:val="22"/>
        </w:rPr>
      </w:pPr>
      <w:r>
        <w:rPr>
          <w:sz w:val="22"/>
          <w:szCs w:val="22"/>
        </w:rPr>
        <w:tab/>
        <w:t xml:space="preserve">Nálezy jsou po vyjmutí uloženy do obalů (sáčky, bedny) opatřených údaji, které umožňují jednoznačné přiřazení příslušné stratigrafické jednotce a současně jsou evidovány v terénním seznamu nálezů (někdy zajišťuje evidenci a ošetření nálezů přímo terénní laboratoř). Většina artefaktů a ekofaktů nevyžaduje specielní ošetření přímo v terénu, ovšem v případě výjimečných nálezů (např. některé kovové, skleněné předměty, nálezy z organických látek) je třeba aplikací správného vyjmutí, zabalení a skladování před odesláním do specializované laboratoře zabránit fyzikálnímu a chemickému rozkladu (Buteux 1992; Watkinson – Neal 2001). Křehké nálezy, kterým při vyjmutí hrozí poškození nebo např. množství velmi drobných artefaktů, je nezbytné vyjmout včetně lůžka tvořeného okolní zeminou a dokončit preparaci v laboratoři. Stejně tak jsou ve výjimečných případech vyjmuty „in situ“ větší nálezové celky, což vyžaduje náročné technické postupy (např. Dowman 1972; Payton 1992; v Čechách dosud výjimečné případy, např. Havel 1981; Turek 1999).                                                                                                                                                                                     </w:t>
      </w:r>
    </w:p>
    <w:p>
      <w:pPr>
        <w:pStyle w:val="Text"/>
        <w:rPr>
          <w:sz w:val="22"/>
          <w:szCs w:val="22"/>
        </w:rPr>
      </w:pPr>
      <w:r>
        <w:rPr>
          <w:sz w:val="22"/>
          <w:szCs w:val="22"/>
        </w:rPr>
      </w:r>
    </w:p>
    <w:p>
      <w:pPr>
        <w:pStyle w:val="Normal"/>
        <w:jc w:val="both"/>
        <w:rPr>
          <w:sz w:val="22"/>
          <w:szCs w:val="22"/>
        </w:rPr>
      </w:pPr>
      <w:r>
        <w:rPr>
          <w:sz w:val="22"/>
          <w:szCs w:val="22"/>
        </w:rPr>
        <w:t>Dokumentace</w:t>
      </w:r>
    </w:p>
    <w:p>
      <w:pPr>
        <w:pStyle w:val="TextBody"/>
        <w:ind w:firstLine="708"/>
        <w:rPr/>
      </w:pPr>
      <w:r>
        <w:rPr/>
        <w:t xml:space="preserve">Význam terénní dokumentace vyplývá z destruktivní povahy archeologického výzkumu odkryvem. Primární kontext archeologických pramenů, vztahy jednotlivých entit a řada jejich kvalit je výkopem nenávratně zničena a pouze zčásti nahrazena vizuální a psanou terénní dokumentací (výjimečně se využívá zvukový záznam mluvené deskripce). Kvalitu dokumentace zásadním způsobem podmiňují schopnosti a zkušenosti terénního archeologa neboť dokumentovat můžeme pouze to, co dokážeme pozorovat. Dokumentace je současně vzorkováním neboť vybíráme vlastnosti odkrytých situací, které zaznamenáme a volíme míru detailu (např. měřítko plánů). </w:t>
      </w:r>
    </w:p>
    <w:p>
      <w:pPr>
        <w:pStyle w:val="TextBody"/>
        <w:ind w:firstLine="708"/>
        <w:rPr/>
      </w:pPr>
      <w:r>
        <w:rPr/>
        <w:t xml:space="preserve">Postupně se od 1. poloviny 20. století v archeologii prosadil standardní způsob dokumentace terénních pozorování uplatňovaný dodnes: postup prací a jednotlivá zjištění se zaznamenávají do deníku výzkumu, terénní situace se dokumentují v ploše na plánech a vertikálně na řezech, které doprovází slovní popis, využívá se fotografická dokumentace (k černobílým snímkům přistoupily od 60. let běžně barevné fotografie a diapozitivy; v současnosti se rozšiřuje digitální fotografie a delší dobu se prosazuje též využití filmových záběrů), nálezy jsou evidovány a celý odkryv je polohopisně a výškopisně geodeticky dokumentována. Tvorbu plánů komplikovaných situací usnadňuje fotogrametrie (srov. 1.2.1.4). Při tomto způsobu dokumentace však řada důležitých informací může nadále uniknout, zejména při odkryvu složitých stratigrafií (např. všechny stratigrafické vztahy nejsou zachyceny na plánech a řezech) a syntézu terénních zjištění znesnadňuje nejednotný způsob popisu a dokumentace. Od 60. a 70. let se proto prosazovala snaha uplatňovat </w:t>
      </w:r>
      <w:r>
        <w:rPr>
          <w:i/>
          <w:iCs/>
        </w:rPr>
        <w:t>klasifikační deskriptivní systémy</w:t>
      </w:r>
      <w:r>
        <w:rPr/>
        <w:t xml:space="preserve"> terénních pozorování. Začaly se využívat unifikované tištěné formuláře pro popis vrstev, objektů, zdí, hrobů a jejich stratigrafických vztahů (dílčí stratigrafické matice), k jejichž jednotnému, částečně formalizovanému způsobu vyplnění sloužily hesláře a manuály (Barker 1977, 147 - 150; Harris 1979, 25 - 28). Při odkryvech se uplatňovala zásada, že každé stratigrafická jednotka (např. každá vrstva vyplňující objekt) musí být samostatně polohopisně a výškopisně dokumentována (pomocí sledu plánů vrstev s niveletami povrchu můžeme rekonstruovat stratigrafickou sekvenci v ploše a řez je možno z dokumentace generovat kdekoliv). V Čechách se tyto metody prosazovaly od konce 80. – začátku 90. let při výzkumech středověkých lokalit, vzniklo několik způsobů deskripce s formuláři a manuály (Břeň – Kašpar 1995; Frolík 1991; většina interních materiálů zůstává nepublikována, např.;  Bureš a kol. 1994), avšak při odkryvech pravěkých lokalit se nové způsoby dokumentace začaly uplatňovat až od sklonku 90. let (Vařeka 2003).</w:t>
      </w:r>
    </w:p>
    <w:p>
      <w:pPr>
        <w:pStyle w:val="Text"/>
        <w:rPr/>
      </w:pPr>
      <w:r>
        <w:rPr>
          <w:color w:val="000000"/>
        </w:rPr>
        <w:t>Archeologie posledního desetiletí podrobně rozpracovala zásady klasifikace a popisu stratigrafických jednotek.</w:t>
      </w:r>
      <w:r>
        <w:rPr>
          <w:b/>
          <w:bCs/>
          <w:color w:val="000000"/>
        </w:rPr>
        <w:t xml:space="preserve"> </w:t>
      </w:r>
      <w:r>
        <w:rPr/>
        <w:t xml:space="preserve">Jako příklad srovnání možností tradičního popisu stratigrafických jednotek a jednotné deskripce uvádíme způsob dokumentace vlastností vrstev. </w:t>
      </w:r>
      <w:r>
        <w:rPr>
          <w:b/>
          <w:bCs/>
          <w:color w:val="000000"/>
        </w:rPr>
        <w:t>Kulturní vrstvy</w:t>
      </w:r>
      <w:r>
        <w:rPr/>
        <w:t xml:space="preserve"> jsou tvořeny zeminami, které se dělí na soudržné (jemnozrnné - hlíny, jíly) a nesoudržné (hrubozrnné - písky, štěrkopísky) a pro jejich popis můžeme využít jednotných pedologických norem (aplikace jednotné klasifikace a terminologie využívající pedologie a sedimentologie např. Gasche – Tunca 1983; Hedberg 1976; NASC 1983; u nás ČSN 72 1001). Pouze výjimečně se setkáváme s vrstvami tvořenými výlučně artefakty nebo ekofakty. Tradiční popisy využívané při výzkumech pravěkých lokalit zpravidla postrádaly jednotící pravidla a nezahrnovaly všechny podstatné vlastnosti uloženin (často se neuváděla hlavní složka zeminy a její popis byl vyjádřen přívlastky, např. černá uhlíkatá, žlutá jílovitá, které zaznamenávají jen barvu, příměsi apod.). Formuláře s manuály a hesláři umožňují jednotný způsob deskripce všech důležitých vlastností vrstev (stejně jako dalších druhů stratigrafických jednotek) i na rozsáhlých výzkumech s množstvím archeologů a dokumentátorů. K nejdůležitějším vlastnostem, které umožňují identifikaci uloženin při odkryvu, se řadí barva (tón – odstín - barva), konzistence (u soudržných) nebo ulehlost (u nesoudržných), hlavní složka (určení převažující složky vrstvy tvořené jedním druhem nebo kombinací zemin), příměsi a jejich podíl (např.: tmavá okrově - hnědá měkká písčitá hlína s četnými středními až velkými opukovými kameny a nahodilými malými fragmenty uhlíků). Popis dalších významných vlastností zahrnuje mocnost, sklon povrchu, orientaci sklonu, niveletu povrchu, charakter spodní hranice (ostrost vymezení popisované uloženiny oproti předchozí vrstvě) a zaznamenává se např. také způsob odebírání (použité nástroje), počasí, zkušenosti terénního pracovníka, druh získaných nálezů, odebrané vzorky apod.</w:t>
      </w:r>
      <w:r>
        <w:rPr>
          <w:b/>
          <w:bCs/>
          <w:color w:val="000000"/>
        </w:rPr>
        <w:t xml:space="preserve"> </w:t>
      </w:r>
    </w:p>
    <w:p>
      <w:pPr>
        <w:pStyle w:val="Text"/>
        <w:ind w:hanging="0"/>
        <w:rPr/>
      </w:pPr>
      <w:r>
        <w:rPr/>
      </w:r>
    </w:p>
    <w:p>
      <w:pPr>
        <w:pStyle w:val="Normal"/>
        <w:jc w:val="both"/>
        <w:rPr>
          <w:sz w:val="22"/>
          <w:szCs w:val="22"/>
        </w:rPr>
      </w:pPr>
      <w:r>
        <w:rPr>
          <w:sz w:val="22"/>
          <w:szCs w:val="22"/>
        </w:rPr>
        <w:t>Postexkavační etapa</w:t>
      </w:r>
    </w:p>
    <w:p>
      <w:pPr>
        <w:pStyle w:val="Normal"/>
        <w:jc w:val="both"/>
        <w:rPr>
          <w:sz w:val="22"/>
          <w:szCs w:val="22"/>
        </w:rPr>
      </w:pPr>
      <w:r>
        <w:rPr>
          <w:sz w:val="22"/>
          <w:szCs w:val="22"/>
        </w:rPr>
        <w:tab/>
        <w:t xml:space="preserve">Etapa od ukončení vlastních terénních prací až do vypracování nálezové zprávy a publikaci výzkumu se označuje jako postexkavační a její trvání zpravidla mnohonásobně přesahuje vlastní odkryv. Tato část projektu zahrnuje dokončení terénní analýzy (zpracování a analýzu terénní dokumentace), laboratorní analýzu a syntézu terénních struktur (srov. 1.1.4). </w:t>
      </w:r>
    </w:p>
    <w:p>
      <w:pPr>
        <w:pStyle w:val="Normal"/>
        <w:ind w:firstLine="708"/>
        <w:jc w:val="both"/>
        <w:rPr>
          <w:sz w:val="22"/>
          <w:szCs w:val="22"/>
        </w:rPr>
      </w:pPr>
      <w:r>
        <w:rPr>
          <w:sz w:val="22"/>
          <w:szCs w:val="22"/>
        </w:rPr>
        <w:t xml:space="preserve">Primární terénní dokumentace se při zpracování převáděla do čistopisů (plány a řezy v podobě výkresů, popis fotografií nalepených na karty, přepis empirické deskripce archeologických situací na stroji apod.), ovšem v poslední době vzniká stále větší část dokumentace v terénu v digitální podobě (např. geodetické zaměření, fotografie) a zbývající dokumentace na papíře se následně digitalizuje (rastrová nebo vektorová data, textové procesory, GIS) a významnou roli hrají v analýze terénních situací databáze (např. stratigrafických jednotek a jejich vlastností, evidence nálezů, obrazové dokumentace; např. Břeň – Kašpar 1995; Bureš – Fuchs 1995; Neustupný 1994). Cílem postexkavační analýzy terénních zjištění je zejména vytvoření stratigrafické sekvence, vymezení stratigrafických period a fází (rozbor stratigrafických vztahů) a vyčlenění prostorově a funkčně koherentních svazků a skupin stratigrafických jednotek, které odrážejí např. charakter prostředí nebo areály aktivit (rozbor formálních a prostorových vlastností stratigrafických entit; srov. např. Harris 1979, 105 - 137; Roskams 2000, 141 - 256). </w:t>
      </w:r>
    </w:p>
    <w:p>
      <w:pPr>
        <w:pStyle w:val="Normal"/>
        <w:ind w:firstLine="708"/>
        <w:jc w:val="both"/>
        <w:rPr>
          <w:sz w:val="22"/>
          <w:szCs w:val="22"/>
        </w:rPr>
      </w:pPr>
      <w:r>
        <w:rPr>
          <w:sz w:val="22"/>
          <w:szCs w:val="22"/>
        </w:rPr>
        <w:t xml:space="preserve">Většina nálezů nevyžaduje specielní konzervační ošetření a jejich laboratorní zpracování zahrnující očištění a evidenci tak může zajistit každé archeologické pracoviště (zejm. keramické, kamenné, kostěné artefakty, mazanice). V případě např. kovů nebo skla je třeba zajistit konzervaci zabraňující korozi a rozkladu na specializovaném pracovišti. Při volbě konzervačních metod je však třeba vážit výpovědní potenciál nálezů, který mohou některé konzervační metody nenávratně zničit (v minulosti některé konzervační postupy např. znemožnily budoucí radiokarbonové datování některých nálezů, srov. Sheppard 1976). Na laboratorní ošetření nálezů navazuje jejich analýza prostřednictvím deskriptivních systémů a databází. </w:t>
      </w:r>
    </w:p>
    <w:p>
      <w:pPr>
        <w:pStyle w:val="Text1"/>
        <w:ind w:firstLine="708"/>
        <w:rPr/>
      </w:pPr>
      <w:r>
        <w:rPr/>
        <w:t xml:space="preserve">Syntéza struktur (srov. 1.1.4) obsažených v archeologických pramenech, které byly získány odkryvem, využívá jak analytická zjištění terénního pozorování (databáze stratigrafických jendotek, stratigrafické sekvence apod.), tak i rozbor nálezů (databáze artefaktů a ekofaktů, jejich prostorové vlastnosti zobrazené v GIS apod.). Postexkavační etapu uzavírá vypracování nálezové zprávy, která musí obsahovat minimálně primární terénní dokumentaci a evidenci nálezů. Vzhledem k nenahraditelnosti informací získaných terénními výzkumy náleží mimořádná pozornost archivaci primární dokumentace a nálezových zpráv, jejich evidenci a zpřístupnění (srov. 1.3.1.). Zcela nové problémy přináší archivace digitálních dat, která zahrnuje nejen bezpečné uložení, ale také průběžné ošetřování dat (obnova dat v závislosti na životnosti médií, tzv. migrace dat do aktuálních softwarů apod., např. Brown et al. 1999; Condron et al. 1999; Richards – Robinson 2000). Obdobně jako archivace náleží k postexkavační etapě odpovídající uložení a evidence nálezů v muzeích, které zajistí jejich uchování pro budoucnost (srov. 1.3.2). Zakončení terénního výzkumu však představuje teprve publikace, která kromě včasného zpřístupnění empirického materiálu a zhodnocení výsledků výzkumu ukazuje, jakým způsobem odkryv přispěl k řešení teoretických otázek položených před jeho zahájením. </w:t>
      </w:r>
    </w:p>
    <w:p>
      <w:pPr>
        <w:pStyle w:val="Normal"/>
        <w:jc w:val="both"/>
        <w:rPr>
          <w:sz w:val="22"/>
          <w:szCs w:val="22"/>
        </w:rPr>
      </w:pPr>
      <w:r>
        <w:rPr>
          <w:sz w:val="22"/>
          <w:szCs w:val="22"/>
        </w:rPr>
      </w:r>
    </w:p>
    <w:p>
      <w:pPr>
        <w:pStyle w:val="Text"/>
        <w:ind w:hanging="0"/>
        <w:rPr>
          <w:sz w:val="22"/>
          <w:szCs w:val="22"/>
        </w:rPr>
      </w:pPr>
      <w:r>
        <w:rPr>
          <w:sz w:val="22"/>
          <w:szCs w:val="22"/>
        </w:rPr>
      </w:r>
    </w:p>
    <w:p>
      <w:pPr>
        <w:pStyle w:val="Heading2"/>
        <w:tabs>
          <w:tab w:val="clear" w:pos="720"/>
          <w:tab w:val="left" w:pos="1150" w:leader="none"/>
        </w:tabs>
        <w:rPr/>
      </w:pPr>
      <w:r>
        <w:rPr/>
        <w:t>1.3. SPRÁVA ARCHEOLOGICKÉHO DĚDICTVÍ</w:t>
      </w:r>
    </w:p>
    <w:p>
      <w:pPr>
        <w:pStyle w:val="Heading3"/>
        <w:rPr/>
      </w:pPr>
      <w:r>
        <w:rPr/>
        <w:t>1.3.1. Prameny v krajině</w:t>
      </w:r>
    </w:p>
    <w:p>
      <w:pPr>
        <w:pStyle w:val="Heading4"/>
        <w:rPr/>
      </w:pPr>
      <w:r>
        <w:rPr/>
        <w:t>Legislativní rámec terénní archeologie v ČR</w:t>
      </w:r>
    </w:p>
    <w:p>
      <w:pPr>
        <w:pStyle w:val="Heading4"/>
        <w:rPr/>
      </w:pPr>
      <w:r>
        <w:rPr/>
        <w:t xml:space="preserve">Organizace terénního výzkumu </w:t>
      </w:r>
    </w:p>
    <w:p>
      <w:pPr>
        <w:pStyle w:val="Text1"/>
        <w:rPr/>
      </w:pPr>
      <w:r>
        <w:rPr/>
        <w:t xml:space="preserve">Struktura institucí provádějících archeologické terénní výzkumy zaznamenala za posledních deset let výrazné změny. Až do roku 1989 byly odkryvy prováděny výlučně státními organizacemi, mezi nimiž v oboru dominovaly archeologické ústavy ČSAV v Praze a Brně. V 90. letech se počet organizací aktivně se podílejících na terénní archeologii rozšířil, vznikly nová místa pro archeology v muzeích, nové katedry archeologie a ústavy archeologické památkové péče, objevily se též první nestátní subjekty s oprávněním k provádění archeologických výzkumů (občanská sdružení). V současnosti působí v terénní archeologii </w:t>
      </w:r>
      <w:r>
        <w:rPr>
          <w:b/>
          <w:bCs/>
        </w:rPr>
        <w:t xml:space="preserve">instituce veřejnoprávní </w:t>
      </w:r>
      <w:r>
        <w:rPr/>
        <w:t>a</w:t>
      </w:r>
      <w:r>
        <w:rPr>
          <w:b/>
          <w:bCs/>
        </w:rPr>
        <w:t xml:space="preserve"> soukromoprávní</w:t>
      </w:r>
      <w:r>
        <w:rPr/>
        <w:t>. K veřejnoprávním, které jsou financovány z veřejných prostředků, se řadí na jedné straně státní instituce reprezentované Archeologickými ústavy AV ČR v Praze a Brně, Národním muzeem a Národním památkovým ústavem, univerzitami s katedrami archeologie, na straně druhé pak nestátní organizace zřizované kraji, méně často městy (krajská, městská a bývalá okresní muzea, ústavy archeologické památkové péče). Do soukromoprávní sféry náleží neziskové organizace, které mají statut obecně prospěšných organizací nebo občanských sdružení a získaly oprávnění k provádění archeologických výzkumů. Na terénních výzkumech se také (byť nikoliv v roli vedoucího výzkumu) podílejí ziskové soukromé firmy (vesměs podnikající fyzické osoby), které poskytují servisní technické služby (např. zajišťují dělníky, mechanizaci, dokumentační práce nebo geodetické zaměření).</w:t>
      </w:r>
    </w:p>
    <w:p>
      <w:pPr>
        <w:pStyle w:val="Text"/>
        <w:rPr/>
      </w:pPr>
      <w:r>
        <w:rPr/>
        <w:t xml:space="preserve">Proměny organizačního rámce archeologie jsou dobře dokumentovány rozložením </w:t>
      </w:r>
      <w:r>
        <w:rPr>
          <w:b/>
          <w:bCs/>
        </w:rPr>
        <w:t>archeologických kapacit</w:t>
      </w:r>
      <w:r>
        <w:rPr/>
        <w:t xml:space="preserve"> v jednotlivých druzích institucí v ČR a jeho vývojem. V roce 1992 působila v ústavech ČSAV polovina všech archeologů, téměř 40 % archeologů bylo zaměstnáno v muzeích, a pouze kolem 10 % pracovalo dohromady ve sféře památkové péče a na univerzitách (Krušinová 1997). Současný obraz je dosti jiný: udrželo se a dále stouplo výrazné zastoupení archeologů v muzeích (již více než 40 %), avšak nejméně zdvojnásobil se podíl kapacit v památkové péči (cca 20 %) a výrazně poklesl podíl archeologických ústavů AV ČR (pod 20 %). Nejmenší segmenty oboru reprezentují katedry archeologie a neziskové soukromoprávní organizace (v obou případech zaznamenáváme mírný nárůst, ovšem nadále nedosahuje jejich podíl 10 %).</w:t>
      </w:r>
      <w:r>
        <w:rPr>
          <w:rStyle w:val="FootnoteCharacters"/>
          <w:rStyle w:val="FootnoteAnchor"/>
        </w:rPr>
        <w:footnoteReference w:id="3"/>
      </w:r>
    </w:p>
    <w:p>
      <w:pPr>
        <w:pStyle w:val="Text"/>
        <w:rPr/>
      </w:pPr>
      <w:r>
        <w:rPr/>
        <w:t>Jiné kvantitativní informace poskytují zprávy o archeologických akcích (ZAA) shromažďované Archeologickým ústavem v Praze pro Archeologickou databázi Čech (využití obdobných informací pro poznání trendů ve vývoji oboru: Klápště 1989). Převaha muzejních výzkumů (v letech 1996-2000: 48 %; sledovány jsou pouze Čechy) zřejmě koreluje s počtem muzejních archeologů. Z dalších pracovišť je výrazněji zastoupen Archeologický ústav (22 %), památková péče (15 %) a neziskové nestátní organizace (11 %, ostatní pracoviště jsou zastoupena okrajově (Kuna 2001, 2003).</w:t>
      </w:r>
    </w:p>
    <w:p>
      <w:pPr>
        <w:pStyle w:val="Text"/>
        <w:rPr/>
      </w:pPr>
      <w:r>
        <w:rPr/>
        <w:t>Přes rozsáhlé spektrum institucí s oprávněním k provádění terénních výzkumů se v ČR dosud jasně nevyhranil podíl různých organizací na výzkumech ohrožených lokalit, které – bez ohledu na své hlavní zaměření – provádějí s různou intenzitou všichni. Souvisí to s obecně malou (pro českou archeologii charakteristickou) specializací pracovišť, v níž se např. ani muzejní, památková či univerzitní pracoviště nesoustřeďují výlučně na segmenty oboru, ve kterých hrají nezastupitelnou úlohu. Příčin tohoto stavu je celá řada, od nedostatku kapacit v některých regionech až po zájem institucí o terénní výzkumy hrazené investory z ekonomických důvodů.</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terénní výzkumy neexistuje speciální vyhláška bezpečnosti práce a proto se aplikují pravidla bezpečnosti práce při stavebních pracích, které svým charakterem archeologickému odkryvu nejvíce odpovídají.</w:t>
      </w:r>
    </w:p>
  </w:footnote>
  <w:footnote w:id="3">
    <w:p>
      <w:pPr>
        <w:pStyle w:val="Footnote"/>
        <w:rPr/>
      </w:pPr>
      <w:r>
        <w:rPr>
          <w:rStyle w:val="FootnoteCharacters"/>
        </w:rPr>
        <w:footnoteRef/>
      </w:r>
      <w:r>
        <w:rPr/>
        <w:t xml:space="preserve"> </w:t>
      </w:r>
      <w:r>
        <w:rPr/>
        <w:t>Podle „Seznamu archeologů v muzeích a institucích památkové péče ČR“ (Zprávy ČAS 2003) a internetových stránek pracovišť (srov. např. www.kar.zcu.cz/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610" w:leader="none"/>
        <w:tab w:val="left" w:pos="4930" w:leader="none"/>
      </w:tabs>
      <w:spacing w:before="360" w:after="360"/>
      <w:outlineLvl w:val="0"/>
    </w:pPr>
    <w:rPr>
      <w:b/>
      <w:bCs/>
      <w:caps/>
      <w:sz w:val="36"/>
      <w:szCs w:val="36"/>
    </w:rPr>
  </w:style>
  <w:style w:type="paragraph" w:styleId="Heading2">
    <w:name w:val="Heading 2"/>
    <w:basedOn w:val="Normal"/>
    <w:next w:val="Normal"/>
    <w:qFormat/>
    <w:pPr>
      <w:keepNext w:val="true"/>
      <w:numPr>
        <w:ilvl w:val="1"/>
        <w:numId w:val="1"/>
      </w:numPr>
      <w:spacing w:before="180" w:after="180"/>
      <w:outlineLvl w:val="1"/>
    </w:pPr>
    <w:rPr>
      <w:b/>
      <w:bCs/>
      <w:caps/>
      <w:sz w:val="28"/>
      <w:szCs w:val="28"/>
    </w:rPr>
  </w:style>
  <w:style w:type="paragraph" w:styleId="Heading3">
    <w:name w:val="Heading 3"/>
    <w:basedOn w:val="Normal"/>
    <w:next w:val="Normal"/>
    <w:qFormat/>
    <w:pPr>
      <w:keepNext w:val="true"/>
      <w:numPr>
        <w:ilvl w:val="2"/>
        <w:numId w:val="1"/>
      </w:numPr>
      <w:spacing w:before="60" w:after="60"/>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1150" w:leader="none"/>
        <w:tab w:val="left" w:pos="9250" w:leader="none"/>
      </w:tabs>
      <w:spacing w:before="60" w:after="60"/>
      <w:outlineLvl w:val="3"/>
    </w:pPr>
    <w:rPr>
      <w:i/>
      <w:iCs/>
    </w:rPr>
  </w:style>
  <w:style w:type="paragraph" w:styleId="Heading5">
    <w:name w:val="Heading 5"/>
    <w:basedOn w:val="Normal"/>
    <w:next w:val="Normal"/>
    <w:qFormat/>
    <w:pPr>
      <w:keepNext w:val="true"/>
      <w:numPr>
        <w:ilvl w:val="4"/>
        <w:numId w:val="1"/>
      </w:numPr>
      <w:ind w:left="540" w:hanging="540"/>
      <w:outlineLvl w:val="4"/>
    </w:pPr>
    <w:rPr>
      <w:b/>
      <w:bCs/>
      <w:sz w:val="22"/>
      <w:szCs w:val="22"/>
    </w:rPr>
  </w:style>
  <w:style w:type="paragraph" w:styleId="Heading6">
    <w:name w:val="Heading 6"/>
    <w:basedOn w:val="Normal"/>
    <w:next w:val="Normal"/>
    <w:qFormat/>
    <w:pPr>
      <w:keepNext w:val="true"/>
      <w:numPr>
        <w:ilvl w:val="5"/>
        <w:numId w:val="1"/>
      </w:numPr>
      <w:ind w:left="540" w:hanging="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iCs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2"/>
      <w:szCs w:val="2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2"/>
      <w:szCs w:val="22"/>
    </w:rPr>
  </w:style>
  <w:style w:type="character" w:styleId="WW8Num53z0">
    <w:name w:val="WW8Num53z0"/>
    <w:qFormat/>
    <w:rPr>
      <w:rFonts w:ascii="Symbol" w:hAnsi="Symbol" w:cs="Symbol"/>
      <w:sz w:val="22"/>
      <w:szCs w:val="22"/>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2"/>
      <w:szCs w:val="22"/>
    </w:rPr>
  </w:style>
  <w:style w:type="character" w:styleId="WW8Num67z0">
    <w:name w:val="WW8Num67z0"/>
    <w:qFormat/>
    <w:rPr>
      <w:rFonts w:ascii="Symbol" w:hAnsi="Symbol" w:cs="Symbol"/>
      <w:sz w:val="22"/>
      <w:szCs w:val="22"/>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b w:val="false"/>
      <w:bCs w:val="false"/>
      <w:i w:val="false"/>
      <w:iCs w:val="false"/>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1z0">
    <w:name w:val="WW8Num81z0"/>
    <w:qFormat/>
    <w:rPr>
      <w:rFonts w:ascii="Symbol" w:hAnsi="Symbol" w:cs="Symbol"/>
      <w:sz w:val="22"/>
      <w:szCs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2"/>
      <w:szCs w:val="22"/>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2"/>
      <w:szCs w:val="22"/>
    </w:rPr>
  </w:style>
  <w:style w:type="character" w:styleId="WW8Num93z0">
    <w:name w:val="WW8Num93z0"/>
    <w:qFormat/>
    <w:rPr>
      <w:rFonts w:ascii="Symbol" w:hAnsi="Symbol" w:cs="Symbol"/>
      <w:sz w:val="22"/>
      <w:szCs w:val="22"/>
    </w:rPr>
  </w:style>
  <w:style w:type="character" w:styleId="WW8Num94z0">
    <w:name w:val="WW8Num94z0"/>
    <w:qFormat/>
    <w:rPr>
      <w:rFonts w:ascii="Symbol" w:hAnsi="Symbol" w:cs="Symbol"/>
      <w:sz w:val="22"/>
      <w:szCs w:val="22"/>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2"/>
      <w:szCs w:val="22"/>
    </w:rPr>
  </w:style>
  <w:style w:type="character" w:styleId="WW8Num102z0">
    <w:name w:val="WW8Num102z0"/>
    <w:qFormat/>
    <w:rPr/>
  </w:style>
  <w:style w:type="character" w:styleId="WW8Num103z0">
    <w:name w:val="WW8Num103z0"/>
    <w:qFormat/>
    <w:rPr>
      <w:rFonts w:ascii="Symbol" w:hAnsi="Symbol" w:cs="Symbol"/>
      <w:sz w:val="22"/>
      <w:szCs w:val="22"/>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2"/>
      <w:szCs w:val="22"/>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2"/>
      <w:szCs w:val="22"/>
    </w:rPr>
  </w:style>
  <w:style w:type="character" w:styleId="WW8Num110z0">
    <w:name w:val="WW8Num110z0"/>
    <w:qFormat/>
    <w:rPr>
      <w:rFonts w:ascii="Symbol" w:hAnsi="Symbol" w:cs="Symbol"/>
      <w:sz w:val="22"/>
      <w:szCs w:val="22"/>
    </w:rPr>
  </w:style>
  <w:style w:type="character" w:styleId="WW8Num111z0">
    <w:name w:val="WW8Num111z0"/>
    <w:qFormat/>
    <w:rPr>
      <w:rFonts w:ascii="Symbol" w:hAnsi="Symbol" w:cs="Symbol"/>
      <w:sz w:val="22"/>
      <w:szCs w:val="22"/>
    </w:rPr>
  </w:style>
  <w:style w:type="character" w:styleId="WW8Num112z0">
    <w:name w:val="WW8Num112z0"/>
    <w:qFormat/>
    <w:rPr>
      <w:rFonts w:ascii="Wingdings" w:hAnsi="Wingdings" w:cs="Wingdings"/>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2"/>
      <w:szCs w:val="2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2"/>
      <w:szCs w:val="2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2"/>
      <w:szCs w:val="22"/>
    </w:rPr>
  </w:style>
  <w:style w:type="character" w:styleId="WW8Num127z0">
    <w:name w:val="WW8Num127z0"/>
    <w:qFormat/>
    <w:rPr>
      <w:rFonts w:ascii="Symbol" w:hAnsi="Symbol" w:cs="Symbol"/>
    </w:rPr>
  </w:style>
  <w:style w:type="character" w:styleId="WW8Num128z0">
    <w:name w:val="WW8Num128z0"/>
    <w:qFormat/>
    <w:rPr>
      <w:rFonts w:ascii="Symbol" w:hAnsi="Symbol" w:cs="Symbol"/>
      <w:sz w:val="22"/>
      <w:szCs w:val="22"/>
    </w:rPr>
  </w:style>
  <w:style w:type="character" w:styleId="WW8Num129z0">
    <w:name w:val="WW8Num129z0"/>
    <w:qFormat/>
    <w:rPr>
      <w:rFonts w:ascii="Symbol" w:hAnsi="Symbol" w:cs="Symbol"/>
    </w:rPr>
  </w:style>
  <w:style w:type="character" w:styleId="WW8Num130z0">
    <w:name w:val="WW8Num130z0"/>
    <w:qFormat/>
    <w:rPr>
      <w:rFonts w:ascii="Symbol" w:hAnsi="Symbol" w:cs="Symbol"/>
      <w:sz w:val="22"/>
      <w:szCs w:val="22"/>
    </w:rPr>
  </w:style>
  <w:style w:type="character" w:styleId="WW8Num131z0">
    <w:name w:val="WW8Num131z0"/>
    <w:qFormat/>
    <w:rPr>
      <w:rFonts w:ascii="Symbol" w:hAnsi="Symbol" w:cs="Symbol"/>
      <w:sz w:val="22"/>
      <w:szCs w:val="22"/>
    </w:rPr>
  </w:style>
  <w:style w:type="character" w:styleId="WW8Num132z0">
    <w:name w:val="WW8Num132z0"/>
    <w:qFormat/>
    <w:rPr>
      <w:rFonts w:ascii="Symbol" w:hAnsi="Symbol" w:cs="Symbol"/>
    </w:rPr>
  </w:style>
  <w:style w:type="character" w:styleId="WW8Num133z0">
    <w:name w:val="WW8Num133z0"/>
    <w:qFormat/>
    <w:rPr>
      <w:rFonts w:ascii="Symbol" w:hAnsi="Symbol" w:cs="Symbol"/>
      <w:sz w:val="22"/>
      <w:szCs w:val="22"/>
    </w:rPr>
  </w:style>
  <w:style w:type="character" w:styleId="WW8Num134z0">
    <w:name w:val="WW8Num134z0"/>
    <w:qFormat/>
    <w:rPr/>
  </w:style>
  <w:style w:type="character" w:styleId="WW8Num135z0">
    <w:name w:val="WW8Num135z0"/>
    <w:qFormat/>
    <w:rPr>
      <w:rFonts w:ascii="Symbol" w:hAnsi="Symbol" w:cs="Symbol"/>
      <w:sz w:val="22"/>
      <w:szCs w:val="22"/>
    </w:rPr>
  </w:style>
  <w:style w:type="character" w:styleId="WW8Num136z0">
    <w:name w:val="WW8Num136z0"/>
    <w:qFormat/>
    <w:rPr>
      <w:rFonts w:ascii="Symbol" w:hAnsi="Symbol" w:cs="Symbol"/>
      <w:sz w:val="22"/>
      <w:szCs w:val="22"/>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2"/>
      <w:szCs w:val="22"/>
    </w:rPr>
  </w:style>
  <w:style w:type="character" w:styleId="WW8Num144z0">
    <w:name w:val="WW8Num144z0"/>
    <w:qFormat/>
    <w:rPr/>
  </w:style>
  <w:style w:type="character" w:styleId="WW8Num145z0">
    <w:name w:val="WW8Num145z0"/>
    <w:qFormat/>
    <w:rPr>
      <w:rFonts w:ascii="Symbol" w:hAnsi="Symbol" w:cs="Symbol"/>
      <w:sz w:val="22"/>
      <w:szCs w:val="22"/>
    </w:rPr>
  </w:style>
  <w:style w:type="character" w:styleId="WW8Num146z0">
    <w:name w:val="WW8Num146z0"/>
    <w:qFormat/>
    <w:rPr>
      <w:rFonts w:ascii="Symbol" w:hAnsi="Symbol" w:cs="Symbol"/>
      <w:sz w:val="22"/>
      <w:szCs w:val="22"/>
    </w:rPr>
  </w:style>
  <w:style w:type="character" w:styleId="WW8Num147z0">
    <w:name w:val="WW8Num147z0"/>
    <w:qFormat/>
    <w:rPr>
      <w:rFonts w:ascii="Symbol" w:hAnsi="Symbol" w:cs="Symbol"/>
      <w:sz w:val="22"/>
      <w:szCs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szCs w:val="22"/>
    </w:rPr>
  </w:style>
  <w:style w:type="character" w:styleId="WW8Num151z0">
    <w:name w:val="WW8Num151z0"/>
    <w:qFormat/>
    <w:rPr>
      <w:rFonts w:ascii="Symbol" w:hAnsi="Symbol" w:cs="Symbol"/>
      <w:sz w:val="22"/>
      <w:szCs w:val="22"/>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bCs w:val="false"/>
      <w:i w:val="false"/>
      <w:iCs w:val="false"/>
      <w:sz w:val="24"/>
      <w:szCs w:val="24"/>
    </w:rPr>
  </w:style>
  <w:style w:type="character" w:styleId="WW8Num155z0">
    <w:name w:val="WW8Num155z0"/>
    <w:qFormat/>
    <w:rPr/>
  </w:style>
  <w:style w:type="character" w:styleId="WW8Num156z0">
    <w:name w:val="WW8Num156z0"/>
    <w:qFormat/>
    <w:rPr>
      <w:rFonts w:ascii="Symbol" w:hAnsi="Symbol" w:cs="Symbol"/>
      <w:sz w:val="22"/>
      <w:szCs w:val="22"/>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2"/>
      <w:szCs w:val="22"/>
    </w:rPr>
  </w:style>
  <w:style w:type="character" w:styleId="WW8Num163z0">
    <w:name w:val="WW8Num163z0"/>
    <w:qFormat/>
    <w:rPr/>
  </w:style>
  <w:style w:type="character" w:styleId="WW8Num164z0">
    <w:name w:val="WW8Num164z0"/>
    <w:qFormat/>
    <w:rPr>
      <w:rFonts w:ascii="Symbol" w:hAnsi="Symbol" w:cs="Symbol"/>
      <w:sz w:val="22"/>
      <w:szCs w:val="22"/>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2"/>
      <w:szCs w:val="22"/>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2"/>
      <w:szCs w:val="22"/>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2"/>
      <w:szCs w:val="22"/>
    </w:rPr>
  </w:style>
  <w:style w:type="character" w:styleId="WW8Num175z0">
    <w:name w:val="WW8Num175z0"/>
    <w:qFormat/>
    <w:rPr>
      <w:rFonts w:ascii="Symbol" w:hAnsi="Symbol" w:cs="Symbol"/>
      <w:sz w:val="22"/>
      <w:szCs w:val="22"/>
    </w:rPr>
  </w:style>
  <w:style w:type="character" w:styleId="WW8Num176z0">
    <w:name w:val="WW8Num176z0"/>
    <w:qFormat/>
    <w:rPr/>
  </w:style>
  <w:style w:type="character" w:styleId="WW8Num177z0">
    <w:name w:val="WW8Num177z0"/>
    <w:qFormat/>
    <w:rPr>
      <w:rFonts w:ascii="Symbol" w:hAnsi="Symbol" w:cs="Symbol"/>
      <w:sz w:val="22"/>
      <w:szCs w:val="22"/>
    </w:rPr>
  </w:style>
  <w:style w:type="character" w:styleId="WW8Num178z0">
    <w:name w:val="WW8Num178z0"/>
    <w:qFormat/>
    <w:rPr>
      <w:rFonts w:ascii="Symbol" w:hAnsi="Symbol" w:cs="Symbol"/>
      <w:sz w:val="22"/>
      <w:szCs w:val="22"/>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val="false"/>
      <w:bCs w:val="false"/>
      <w:i w:val="false"/>
      <w:iCs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2"/>
      <w:szCs w:val="22"/>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2"/>
      <w:szCs w:val="22"/>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2"/>
      <w:szCs w:val="22"/>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sz w:val="22"/>
      <w:szCs w:val="22"/>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22"/>
      <w:szCs w:val="22"/>
    </w:rPr>
  </w:style>
  <w:style w:type="character" w:styleId="WW8Num216z0">
    <w:name w:val="WW8Num216z0"/>
    <w:qFormat/>
    <w:rPr>
      <w:rFonts w:ascii="Symbol" w:hAnsi="Symbol" w:cs="Symbol"/>
    </w:rPr>
  </w:style>
  <w:style w:type="character" w:styleId="WW8Num217z0">
    <w:name w:val="WW8Num217z0"/>
    <w:qFormat/>
    <w:rPr>
      <w:rFonts w:ascii="Symbol" w:hAnsi="Symbol" w:cs="Symbol"/>
      <w:sz w:val="22"/>
      <w:szCs w:val="22"/>
    </w:rPr>
  </w:style>
  <w:style w:type="character" w:styleId="WW8Num218z0">
    <w:name w:val="WW8Num218z0"/>
    <w:qFormat/>
    <w:rPr>
      <w:rFonts w:ascii="Symbol" w:hAnsi="Symbol" w:cs="Symbol"/>
    </w:rPr>
  </w:style>
  <w:style w:type="character" w:styleId="WW8Num219z0">
    <w:name w:val="WW8Num219z0"/>
    <w:qFormat/>
    <w:rPr>
      <w:rFonts w:ascii="Symbol" w:hAnsi="Symbol" w:cs="Symbol"/>
      <w:sz w:val="22"/>
      <w:szCs w:val="22"/>
    </w:rPr>
  </w:style>
  <w:style w:type="character" w:styleId="WW8Num220z0">
    <w:name w:val="WW8Num220z0"/>
    <w:qFormat/>
    <w:rPr>
      <w:rFonts w:ascii="Symbol" w:hAnsi="Symbol" w:cs="Symbol"/>
      <w:sz w:val="22"/>
      <w:szCs w:val="22"/>
    </w:rPr>
  </w:style>
  <w:style w:type="character" w:styleId="WW8Num221z0">
    <w:name w:val="WW8Num221z0"/>
    <w:qFormat/>
    <w:rPr>
      <w:rFonts w:ascii="Symbol" w:hAnsi="Symbol" w:cs="Symbol"/>
      <w:sz w:val="22"/>
      <w:szCs w:val="22"/>
    </w:rPr>
  </w:style>
  <w:style w:type="character" w:styleId="WW8Num222z0">
    <w:name w:val="WW8Num222z0"/>
    <w:qFormat/>
    <w:rPr>
      <w:rFonts w:ascii="Symbol" w:hAnsi="Symbol" w:cs="Symbol"/>
    </w:rPr>
  </w:style>
  <w:style w:type="character" w:styleId="WW8Num223z0">
    <w:name w:val="WW8Num223z0"/>
    <w:qFormat/>
    <w:rPr>
      <w:rFonts w:ascii="Symbol" w:hAnsi="Symbol" w:cs="Symbol"/>
      <w:sz w:val="22"/>
      <w:szCs w:val="22"/>
    </w:rPr>
  </w:style>
  <w:style w:type="character" w:styleId="WW8Num224z0">
    <w:name w:val="WW8Num224z0"/>
    <w:qFormat/>
    <w:rPr>
      <w:rFonts w:ascii="Symbol" w:hAnsi="Symbol" w:cs="Symbol"/>
      <w:sz w:val="22"/>
      <w:szCs w:val="22"/>
    </w:rPr>
  </w:style>
  <w:style w:type="character" w:styleId="WW8Num225z0">
    <w:name w:val="WW8Num225z0"/>
    <w:qFormat/>
    <w:rPr>
      <w:b/>
      <w:bCs/>
    </w:rPr>
  </w:style>
  <w:style w:type="character" w:styleId="WW8Num226z0">
    <w:name w:val="WW8Num226z0"/>
    <w:qFormat/>
    <w:rPr>
      <w:rFonts w:ascii="Symbol" w:hAnsi="Symbol" w:cs="Symbol"/>
      <w:sz w:val="22"/>
      <w:szCs w:val="22"/>
    </w:rPr>
  </w:style>
  <w:style w:type="character" w:styleId="WW8Num227z0">
    <w:name w:val="WW8Num227z0"/>
    <w:qFormat/>
    <w:rPr>
      <w:rFonts w:ascii="Symbol" w:hAnsi="Symbol" w:cs="Symbol"/>
      <w:sz w:val="22"/>
      <w:szCs w:val="22"/>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2"/>
      <w:szCs w:val="22"/>
    </w:rPr>
  </w:style>
  <w:style w:type="character" w:styleId="WW8Num231z0">
    <w:name w:val="WW8Num231z0"/>
    <w:qFormat/>
    <w:rPr>
      <w:rFonts w:ascii="Symbol" w:hAnsi="Symbol" w:cs="Symbol"/>
      <w:sz w:val="22"/>
      <w:szCs w:val="22"/>
    </w:rPr>
  </w:style>
  <w:style w:type="character" w:styleId="WW8Num232z0">
    <w:name w:val="WW8Num232z0"/>
    <w:qFormat/>
    <w:rPr/>
  </w:style>
  <w:style w:type="character" w:styleId="WW8Num233z0">
    <w:name w:val="WW8Num233z0"/>
    <w:qFormat/>
    <w:rPr>
      <w:rFonts w:ascii="Symbol" w:hAnsi="Symbol" w:cs="Symbol"/>
      <w:sz w:val="22"/>
      <w:szCs w:val="22"/>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2"/>
      <w:szCs w:val="22"/>
    </w:rPr>
  </w:style>
  <w:style w:type="character" w:styleId="WW8Num236z0">
    <w:name w:val="WW8Num236z0"/>
    <w:qFormat/>
    <w:rPr>
      <w:rFonts w:ascii="Symbol" w:hAnsi="Symbol" w:cs="Symbol"/>
      <w:sz w:val="22"/>
      <w:szCs w:val="22"/>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sz w:val="22"/>
      <w:szCs w:val="22"/>
    </w:rPr>
  </w:style>
  <w:style w:type="character" w:styleId="WW8Num241z0">
    <w:name w:val="WW8Num241z0"/>
    <w:qFormat/>
    <w:rPr>
      <w:rFonts w:ascii="Symbol" w:hAnsi="Symbol" w:cs="Symbol"/>
      <w:sz w:val="22"/>
      <w:szCs w:val="22"/>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sz w:val="22"/>
      <w:szCs w:val="22"/>
    </w:rPr>
  </w:style>
  <w:style w:type="character" w:styleId="WW8Num246z0">
    <w:name w:val="WW8Num246z0"/>
    <w:qFormat/>
    <w:rPr>
      <w:b w:val="false"/>
      <w:bCs w:val="false"/>
      <w:i w:val="false"/>
      <w:iCs w:val="false"/>
    </w:rPr>
  </w:style>
  <w:style w:type="character" w:styleId="WW8Num247z0">
    <w:name w:val="WW8Num247z0"/>
    <w:qFormat/>
    <w:rPr>
      <w:vertAlign w:val="superscrip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bCs w:val="false"/>
      <w:i w:val="false"/>
      <w:iCs w:val="false"/>
      <w:sz w:val="22"/>
      <w:szCs w:val="22"/>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sz w:val="22"/>
      <w:szCs w:val="22"/>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22"/>
      <w:szCs w:val="22"/>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2"/>
      <w:szCs w:val="22"/>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22"/>
      <w:szCs w:val="22"/>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22"/>
      <w:szCs w:val="22"/>
    </w:rPr>
  </w:style>
  <w:style w:type="character" w:styleId="WW8Num271z0">
    <w:name w:val="WW8Num271z0"/>
    <w:qFormat/>
    <w:rPr/>
  </w:style>
  <w:style w:type="character" w:styleId="WW8Num272z0">
    <w:name w:val="WW8Num272z0"/>
    <w:qFormat/>
    <w:rPr>
      <w:rFonts w:ascii="Symbol" w:hAnsi="Symbol" w:cs="Symbol"/>
      <w:sz w:val="22"/>
      <w:szCs w:val="22"/>
    </w:rPr>
  </w:style>
  <w:style w:type="character" w:styleId="WW8Num273z0">
    <w:name w:val="WW8Num273z0"/>
    <w:qFormat/>
    <w:rPr>
      <w:rFonts w:ascii="Symbol" w:hAnsi="Symbol" w:cs="Symbol"/>
      <w:sz w:val="22"/>
      <w:szCs w:val="22"/>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2"/>
      <w:szCs w:val="22"/>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2"/>
      <w:szCs w:val="22"/>
    </w:rPr>
  </w:style>
  <w:style w:type="character" w:styleId="WW8Num284z0">
    <w:name w:val="WW8Num284z0"/>
    <w:qFormat/>
    <w:rPr>
      <w:rFonts w:ascii="Symbol" w:hAnsi="Symbol" w:cs="Symbol"/>
      <w:sz w:val="22"/>
      <w:szCs w:val="22"/>
    </w:rPr>
  </w:style>
  <w:style w:type="character" w:styleId="WW8Num285z0">
    <w:name w:val="WW8Num285z0"/>
    <w:qFormat/>
    <w:rPr>
      <w:rFonts w:ascii="Symbol" w:hAnsi="Symbol" w:cs="Symbol"/>
      <w:sz w:val="22"/>
      <w:szCs w:val="22"/>
    </w:rPr>
  </w:style>
  <w:style w:type="character" w:styleId="WW8Num286z0">
    <w:name w:val="WW8Num286z0"/>
    <w:qFormat/>
    <w:rPr>
      <w:rFonts w:ascii="Symbol" w:hAnsi="Symbol" w:cs="Symbol"/>
      <w:sz w:val="22"/>
      <w:szCs w:val="22"/>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2"/>
      <w:szCs w:val="22"/>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2"/>
      <w:szCs w:val="22"/>
    </w:rPr>
  </w:style>
  <w:style w:type="character" w:styleId="WW8Num299z0">
    <w:name w:val="WW8Num299z0"/>
    <w:qFormat/>
    <w:rPr/>
  </w:style>
  <w:style w:type="character" w:styleId="WW8Num300z0">
    <w:name w:val="WW8Num300z0"/>
    <w:qFormat/>
    <w:rPr>
      <w:i/>
      <w:iC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sz w:val="22"/>
      <w:szCs w:val="22"/>
    </w:rPr>
  </w:style>
  <w:style w:type="character" w:styleId="WW8Num313z0">
    <w:name w:val="WW8Num313z0"/>
    <w:qFormat/>
    <w:rPr>
      <w:rFonts w:ascii="Symbol" w:hAnsi="Symbol" w:cs="Symbol"/>
      <w:color w:val="000000"/>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Times New Roman" w:hAnsi="Times New Roman"/>
    </w:rPr>
  </w:style>
  <w:style w:type="character" w:styleId="WW8Num323z2">
    <w:name w:val="WW8Num323z2"/>
    <w:qFormat/>
    <w:rPr/>
  </w:style>
  <w:style w:type="character" w:styleId="WW8Num324z0">
    <w:name w:val="WW8Num324z0"/>
    <w:qFormat/>
    <w:rPr>
      <w:rFonts w:ascii="Symbol" w:hAnsi="Symbol" w:cs="Symbol"/>
    </w:rPr>
  </w:style>
  <w:style w:type="character" w:styleId="WW8Num325z0">
    <w:name w:val="WW8Num325z0"/>
    <w:qFormat/>
    <w:rPr>
      <w:rFonts w:ascii="Symbol" w:hAnsi="Symbol" w:cs="Symbol"/>
      <w:sz w:val="22"/>
      <w:szCs w:val="22"/>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2"/>
      <w:szCs w:val="22"/>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b w:val="false"/>
      <w:bCs w:val="false"/>
      <w:i w:val="false"/>
      <w:iCs w:val="false"/>
      <w:sz w:val="22"/>
      <w:szCs w:val="22"/>
    </w:rPr>
  </w:style>
  <w:style w:type="character" w:styleId="WW8Num334z1">
    <w:name w:val="WW8Num334z1"/>
    <w:qFormat/>
    <w:rPr>
      <w:rFonts w:ascii="Times New Roman" w:hAnsi="Times New Roman"/>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2"/>
      <w:szCs w:val="22"/>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sz w:val="22"/>
      <w:szCs w:val="22"/>
    </w:rPr>
  </w:style>
  <w:style w:type="character" w:styleId="WW8Num343z0">
    <w:name w:val="WW8Num343z0"/>
    <w:qFormat/>
    <w:rPr>
      <w:rFonts w:ascii="Symbol" w:hAnsi="Symbol" w:cs="Symbol"/>
      <w:sz w:val="22"/>
      <w:szCs w:val="22"/>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sz w:val="22"/>
      <w:szCs w:val="22"/>
    </w:rPr>
  </w:style>
  <w:style w:type="character" w:styleId="WW8Num353z0">
    <w:name w:val="WW8Num353z0"/>
    <w:qFormat/>
    <w:rPr>
      <w:rFonts w:ascii="Symbol" w:hAnsi="Symbol" w:cs="Symbol"/>
      <w:sz w:val="22"/>
      <w:szCs w:val="22"/>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2"/>
      <w:szCs w:val="22"/>
    </w:rPr>
  </w:style>
  <w:style w:type="character" w:styleId="WW8Num356z0">
    <w:name w:val="WW8Num356z0"/>
    <w:qFormat/>
    <w:rPr/>
  </w:style>
  <w:style w:type="character" w:styleId="WW8Num357z0">
    <w:name w:val="WW8Num357z0"/>
    <w:qFormat/>
    <w:rPr>
      <w:rFonts w:ascii="Symbol" w:hAnsi="Symbol" w:cs="Symbol"/>
      <w:sz w:val="22"/>
      <w:szCs w:val="22"/>
    </w:rPr>
  </w:style>
  <w:style w:type="character" w:styleId="WW8Num358z0">
    <w:name w:val="WW8Num358z0"/>
    <w:qFormat/>
    <w:rPr>
      <w:i/>
      <w:iCs/>
    </w:rPr>
  </w:style>
  <w:style w:type="character" w:styleId="WW8Num359z0">
    <w:name w:val="WW8Num359z0"/>
    <w:qFormat/>
    <w:rPr>
      <w:i/>
      <w:iC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sz w:val="22"/>
      <w:szCs w:val="22"/>
    </w:rPr>
  </w:style>
  <w:style w:type="character" w:styleId="WW8Num366z0">
    <w:name w:val="WW8Num366z0"/>
    <w:qFormat/>
    <w:rPr/>
  </w:style>
  <w:style w:type="character" w:styleId="WW8Num367z0">
    <w:name w:val="WW8Num367z0"/>
    <w:qFormat/>
    <w:rPr>
      <w:b/>
      <w:bCs/>
    </w:rPr>
  </w:style>
  <w:style w:type="character" w:styleId="WW8Num368z0">
    <w:name w:val="WW8Num368z0"/>
    <w:qFormat/>
    <w:rPr/>
  </w:style>
  <w:style w:type="character" w:styleId="WW8Num369z0">
    <w:name w:val="WW8Num369z0"/>
    <w:qFormat/>
    <w:rPr>
      <w:rFonts w:ascii="Times New Roman" w:hAnsi="Times New Roman" w:cs="Times New Roman"/>
      <w:b w:val="false"/>
      <w:bCs w:val="false"/>
      <w:i w:val="false"/>
      <w:iCs w:val="false"/>
      <w:sz w:val="22"/>
      <w:szCs w:val="22"/>
      <w:u w:val="none"/>
    </w:rPr>
  </w:style>
  <w:style w:type="character" w:styleId="WW8Num370z0">
    <w:name w:val="WW8Num370z0"/>
    <w:qFormat/>
    <w:rPr>
      <w:rFonts w:ascii="Symbol" w:hAnsi="Symbol" w:cs="Symbol"/>
      <w:sz w:val="22"/>
      <w:szCs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22"/>
      <w:szCs w:val="22"/>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sz w:val="22"/>
      <w:szCs w:val="22"/>
    </w:rPr>
  </w:style>
  <w:style w:type="character" w:styleId="WW8Num388z0">
    <w:name w:val="WW8Num388z0"/>
    <w:qFormat/>
    <w:rPr>
      <w:rFonts w:ascii="Symbol" w:hAnsi="Symbol" w:cs="Symbol"/>
      <w:sz w:val="22"/>
      <w:szCs w:val="22"/>
    </w:rPr>
  </w:style>
  <w:style w:type="character" w:styleId="WW8Num389z0">
    <w:name w:val="WW8Num389z0"/>
    <w:qFormat/>
    <w:rPr>
      <w:rFonts w:ascii="Symbol" w:hAnsi="Symbol" w:cs="Symbol"/>
      <w:sz w:val="22"/>
      <w:szCs w:val="22"/>
    </w:rPr>
  </w:style>
  <w:style w:type="character" w:styleId="WW8Num390z0">
    <w:name w:val="WW8Num390z0"/>
    <w:qFormat/>
    <w:rPr>
      <w:rFonts w:ascii="Symbol" w:hAnsi="Symbol" w:cs="Symbol"/>
    </w:rPr>
  </w:style>
  <w:style w:type="character" w:styleId="WW8Num391z0">
    <w:name w:val="WW8Num391z0"/>
    <w:qFormat/>
    <w:rPr>
      <w:rFonts w:ascii="Symbol" w:hAnsi="Symbol" w:cs="Symbol"/>
      <w:sz w:val="22"/>
      <w:szCs w:val="22"/>
    </w:rPr>
  </w:style>
  <w:style w:type="character" w:styleId="WW8Num392z0">
    <w:name w:val="WW8Num392z0"/>
    <w:qFormat/>
    <w:rPr>
      <w:rFonts w:ascii="Symbol" w:hAnsi="Symbol" w:cs="Symbol"/>
      <w:sz w:val="22"/>
      <w:szCs w:val="22"/>
    </w:rPr>
  </w:style>
  <w:style w:type="character" w:styleId="WW8Num393z0">
    <w:name w:val="WW8Num393z0"/>
    <w:qFormat/>
    <w:rPr>
      <w:rFonts w:ascii="Symbol" w:hAnsi="Symbol" w:cs="Symbol"/>
      <w:sz w:val="22"/>
      <w:szCs w:val="22"/>
    </w:rPr>
  </w:style>
  <w:style w:type="character" w:styleId="WW8Num395z0">
    <w:name w:val="WW8Num395z0"/>
    <w:qFormat/>
    <w:rPr/>
  </w:style>
  <w:style w:type="character" w:styleId="WW8Num396z0">
    <w:name w:val="WW8Num396z0"/>
    <w:qFormat/>
    <w:rPr>
      <w:b/>
      <w:bC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sz w:val="22"/>
      <w:szCs w:val="22"/>
    </w:rPr>
  </w:style>
  <w:style w:type="character" w:styleId="WW8Num400z0">
    <w:name w:val="WW8Num400z0"/>
    <w:qFormat/>
    <w:rPr>
      <w:rFonts w:ascii="Symbol" w:hAnsi="Symbol" w:cs="Symbol"/>
      <w:sz w:val="22"/>
      <w:szCs w:val="22"/>
    </w:rPr>
  </w:style>
  <w:style w:type="character" w:styleId="WW8Num401z0">
    <w:name w:val="WW8Num401z0"/>
    <w:qFormat/>
    <w:rPr>
      <w:rFonts w:ascii="Symbol" w:hAnsi="Symbol" w:cs="Symbol"/>
      <w:sz w:val="22"/>
      <w:szCs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2"/>
      <w:szCs w:val="22"/>
    </w:rPr>
  </w:style>
  <w:style w:type="character" w:styleId="WW8Num405z0">
    <w:name w:val="WW8Num405z0"/>
    <w:qFormat/>
    <w:rPr>
      <w:rFonts w:ascii="Symbol" w:hAnsi="Symbol" w:cs="Symbol"/>
      <w:sz w:val="22"/>
      <w:szCs w:val="22"/>
    </w:rPr>
  </w:style>
  <w:style w:type="character" w:styleId="WW8Num406z0">
    <w:name w:val="WW8Num406z0"/>
    <w:qFormat/>
    <w:rPr>
      <w:rFonts w:ascii="Symbol" w:hAnsi="Symbol" w:cs="Symbol"/>
      <w:sz w:val="22"/>
      <w:szCs w:val="22"/>
    </w:rPr>
  </w:style>
  <w:style w:type="character" w:styleId="WW8Num407z0">
    <w:name w:val="WW8Num407z0"/>
    <w:qFormat/>
    <w:rPr>
      <w:rFonts w:ascii="Symbol" w:hAnsi="Symbol" w:cs="Symbol"/>
      <w:sz w:val="22"/>
      <w:szCs w:val="22"/>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sz w:val="22"/>
      <w:szCs w:val="22"/>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sz w:val="22"/>
      <w:szCs w:val="22"/>
    </w:rPr>
  </w:style>
  <w:style w:type="character" w:styleId="WW8Num414z0">
    <w:name w:val="WW8Num414z0"/>
    <w:qFormat/>
    <w:rPr>
      <w:rFonts w:ascii="Symbol" w:hAnsi="Symbol" w:cs="Symbol"/>
      <w:sz w:val="22"/>
      <w:szCs w:val="22"/>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sz w:val="22"/>
      <w:szCs w:val="22"/>
    </w:rPr>
  </w:style>
  <w:style w:type="character" w:styleId="WW8Num420z0">
    <w:name w:val="WW8Num420z0"/>
    <w:qFormat/>
    <w:rPr/>
  </w:style>
  <w:style w:type="character" w:styleId="WW8Num421z0">
    <w:name w:val="WW8Num421z0"/>
    <w:qFormat/>
    <w:rPr>
      <w:rFonts w:ascii="Symbol" w:hAnsi="Symbol" w:cs="Symbol"/>
      <w:sz w:val="22"/>
      <w:szCs w:val="22"/>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de-D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360"/>
      <w:jc w:val="both"/>
    </w:pPr>
    <w:rPr>
      <w:sz w:val="22"/>
      <w:szCs w:val="22"/>
    </w:rPr>
  </w:style>
  <w:style w:type="paragraph" w:styleId="Zkladntextodsazen2">
    <w:name w:val="Základní text odsazený 2"/>
    <w:basedOn w:val="Normal"/>
    <w:qFormat/>
    <w:pPr>
      <w:ind w:left="540" w:hanging="540"/>
    </w:pPr>
    <w:rPr>
      <w:sz w:val="22"/>
      <w:szCs w:val="22"/>
    </w:rPr>
  </w:style>
  <w:style w:type="paragraph" w:styleId="Text">
    <w:name w:val="Text"/>
    <w:qFormat/>
    <w:pPr>
      <w:widowControl/>
      <w:bidi w:val="0"/>
      <w:ind w:firstLine="340"/>
      <w:jc w:val="both"/>
    </w:pPr>
    <w:rPr>
      <w:rFonts w:ascii="Times New Roman" w:hAnsi="Times New Roman" w:eastAsia="Times New Roman" w:cs="Times New Roman"/>
      <w:color w:val="auto"/>
      <w:sz w:val="22"/>
      <w:szCs w:val="22"/>
      <w:lang w:val="cs-CZ" w:bidi="ar-SA" w:eastAsia="zh-CN"/>
    </w:rPr>
  </w:style>
  <w:style w:type="paragraph" w:styleId="Text1">
    <w:name w:val="Text1"/>
    <w:basedOn w:val="Text"/>
    <w:qFormat/>
    <w:pPr>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Literatura">
    <w:name w:val="Literatura"/>
    <w:basedOn w:val="Text1"/>
    <w:qFormat/>
    <w:p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36:00Z</dcterms:created>
  <dc:creator>Martin Kuna</dc:creator>
  <dc:description/>
  <dc:language>en-US</dc:language>
  <cp:lastModifiedBy>john</cp:lastModifiedBy>
  <cp:lastPrinted>2004-01-08T09:23:00Z</cp:lastPrinted>
  <dcterms:modified xsi:type="dcterms:W3CDTF">2004-02-13T10:36:00Z</dcterms:modified>
  <cp:revision>2</cp:revision>
  <dc:subject/>
  <dc:title>I</dc:title>
</cp:coreProperties>
</file>