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340" w:hanging="340"/>
        <w:rPr/>
      </w:pPr>
      <w:r>
        <w:rPr>
          <w:lang w:eastAsia="cs-CZ"/>
        </w:rPr>
        <w:t xml:space="preserve">VI. </w:t>
      </w:r>
      <w:r>
        <w:rPr/>
        <w:t>POVRCHOVÝ SBĚR</w:t>
      </w:r>
    </w:p>
    <w:p>
      <w:pPr>
        <w:pStyle w:val="Literatura"/>
        <w:ind w:left="0" w:hanging="0"/>
        <w:rPr>
          <w:i/>
          <w:i/>
          <w:sz w:val="22"/>
        </w:rPr>
      </w:pPr>
      <w:r>
        <w:rPr>
          <w:i/>
          <w:sz w:val="22"/>
        </w:rPr>
      </w:r>
    </w:p>
    <w:p>
      <w:pPr>
        <w:pStyle w:val="Literatura"/>
        <w:ind w:left="0" w:hanging="0"/>
        <w:rPr>
          <w:i/>
          <w:i/>
          <w:sz w:val="22"/>
        </w:rPr>
      </w:pPr>
      <w:r>
        <w:rPr>
          <w:i/>
          <w:sz w:val="22"/>
        </w:rPr>
        <w:t xml:space="preserve">Povinná literatura: </w:t>
      </w:r>
    </w:p>
    <w:p>
      <w:pPr>
        <w:pStyle w:val="Literatura"/>
        <w:numPr>
          <w:ilvl w:val="0"/>
          <w:numId w:val="6"/>
        </w:numPr>
        <w:rPr/>
      </w:pPr>
      <w:r>
        <w:rPr>
          <w:sz w:val="22"/>
        </w:rPr>
        <w:t xml:space="preserve">KUNA, M. 1994: Archeologický průzkum povrchovými sběry, Praha (Zprávy ČAS - Supplément 23). Podstatné části publikace (bez obrázků) jsou obsaženy v následujícím textu. </w:t>
      </w:r>
    </w:p>
    <w:p>
      <w:pPr>
        <w:pStyle w:val="Literatura"/>
        <w:ind w:left="0" w:hanging="0"/>
        <w:rPr>
          <w:i/>
          <w:i/>
          <w:sz w:val="22"/>
        </w:rPr>
      </w:pPr>
      <w:r>
        <w:rPr>
          <w:i/>
          <w:sz w:val="22"/>
        </w:rPr>
      </w:r>
    </w:p>
    <w:p>
      <w:pPr>
        <w:pStyle w:val="Literatura"/>
        <w:ind w:left="0" w:hanging="0"/>
        <w:rPr>
          <w:i/>
          <w:i/>
          <w:sz w:val="22"/>
        </w:rPr>
      </w:pPr>
      <w:r>
        <w:rPr>
          <w:i/>
          <w:sz w:val="22"/>
        </w:rPr>
        <w:t>Doporučená literatura:</w:t>
      </w:r>
    </w:p>
    <w:p>
      <w:pPr>
        <w:pStyle w:val="Normal"/>
        <w:numPr>
          <w:ilvl w:val="0"/>
          <w:numId w:val="5"/>
        </w:numPr>
        <w:rPr/>
      </w:pPr>
      <w:r>
        <w:rPr>
          <w:caps/>
        </w:rPr>
        <w:t>Kuna, M. 1998</w:t>
      </w:r>
      <w:r>
        <w:rPr/>
        <w:t xml:space="preserve">: Keramika, povrchový sběr a kontinuita pravěké krajiny, </w:t>
      </w:r>
      <w:r>
        <w:rPr>
          <w:i/>
        </w:rPr>
        <w:t>Archeologické rozhledy</w:t>
      </w:r>
      <w:r>
        <w:rPr/>
        <w:t xml:space="preserve"> 50, 192-223.</w:t>
      </w:r>
    </w:p>
    <w:p>
      <w:pPr>
        <w:pStyle w:val="Normal"/>
        <w:numPr>
          <w:ilvl w:val="0"/>
          <w:numId w:val="5"/>
        </w:numPr>
        <w:rPr/>
      </w:pPr>
      <w:r>
        <w:rPr>
          <w:caps/>
        </w:rPr>
        <w:t>Neustupný E. - Venclová N. 1996</w:t>
      </w:r>
      <w:r>
        <w:rPr/>
        <w:t>: Využití prostoru v laténu:  region Loděnice</w:t>
      </w:r>
      <w:r>
        <w:rPr>
          <w:i/>
        </w:rPr>
        <w:t xml:space="preserve">, Archeologické rozhledy </w:t>
      </w:r>
      <w:r>
        <w:rPr/>
        <w:t>48,  615-642.</w:t>
      </w:r>
    </w:p>
    <w:p>
      <w:pPr>
        <w:pStyle w:val="Normal"/>
        <w:numPr>
          <w:ilvl w:val="0"/>
          <w:numId w:val="5"/>
        </w:numPr>
        <w:rPr/>
      </w:pPr>
      <w:r>
        <w:rPr>
          <w:caps/>
        </w:rPr>
        <w:t>Vencl, S. 1995</w:t>
      </w:r>
      <w:r>
        <w:rPr/>
        <w:t>: K otázce věrohodnosti svědectví povrchových souborů</w:t>
      </w:r>
      <w:r>
        <w:rPr>
          <w:i/>
        </w:rPr>
        <w:t>, Archeologické rozhledy</w:t>
      </w:r>
      <w:r>
        <w:rPr/>
        <w:t xml:space="preserve"> 47, 11-57.</w:t>
      </w:r>
    </w:p>
    <w:p>
      <w:pPr>
        <w:pStyle w:val="Heading3"/>
        <w:ind w:hanging="0"/>
        <w:rPr>
          <w:lang w:eastAsia="cs-CZ"/>
        </w:rPr>
      </w:pPr>
      <w:r>
        <w:rPr>
          <w:lang w:eastAsia="cs-CZ"/>
        </w:rPr>
        <w:t>VI.1. Úvod</w:t>
      </w:r>
    </w:p>
    <w:p>
      <w:pPr>
        <w:pStyle w:val="Text"/>
        <w:ind w:hanging="0"/>
        <w:rPr/>
      </w:pPr>
      <w:r>
        <w:rPr>
          <w:lang w:eastAsia="cs-CZ"/>
        </w:rPr>
        <w:t xml:space="preserve">Povrchový sběr sleduje stopy minulého osídlení prostřednictvím zlomků movitých předmětů (artefaktů a ekofaktů), roztroušených na dnešním povrchu terénu. V našich podmínkách je výskyt těchto předmětů na dostupném povrchu možný prakticky jen v odkryté, zemědělsky využívané krajině. Většina předmětů v povrchových souborech pochází podpovrchových zahloubených objektů a vrstev, odkud byly v relativně nedávné době vyzdviženy orbou. Výjimku mohou tvořit jen předměty velmi odolné (např. kamenná industrie, do jisté míry středověká keramika aj.), které mohou pocházet i z původních  povrchů terénu a kolovat ve vrstvě ornice relativně dlouhou dobu.  </w:t>
      </w:r>
    </w:p>
    <w:p>
      <w:pPr>
        <w:pStyle w:val="Heading3"/>
        <w:ind w:hanging="0"/>
        <w:rPr>
          <w:lang w:eastAsia="cs-CZ"/>
        </w:rPr>
      </w:pPr>
      <w:r>
        <w:rPr>
          <w:lang w:eastAsia="cs-CZ"/>
        </w:rPr>
        <w:t>VI.2. Historie metody</w:t>
      </w:r>
    </w:p>
    <w:p>
      <w:pPr>
        <w:pStyle w:val="Text"/>
        <w:ind w:hanging="0"/>
        <w:rPr/>
      </w:pPr>
      <w:r>
        <w:rPr>
          <w:lang w:eastAsia="cs-CZ"/>
        </w:rPr>
        <w:t>Povrchový sběr se jako technika získání archeologických informací uplatňuje od počátků archeologie jako oboru. Samo získání artefaktů přestalo být jediným motivem povrchových sběrů poměrně záhy; povrchové sběry získaly význam především jako způsob indikace podpovrchového výskytu archeologických pramenů in situ (cf. např. Pleiner a Rybová 1978). Povrchový sběr se stal typickou a všeobecně rozšířenou formou archeologického průzkumu, tj. vyhledávání lokalit vhodných pro výkop nebo jejich mapování pro účely památkové ochrany. Teprve postupně se povrchový sběr začal uplatňovat i jako metoda svébytného poznání jednotlivých lokalit a zejména jako metoda sídelně archeologického výzkumu v regionálním měřítku.</w:t>
      </w:r>
    </w:p>
    <w:p>
      <w:pPr>
        <w:pStyle w:val="Text"/>
        <w:rPr/>
      </w:pPr>
      <w:r>
        <w:rPr>
          <w:lang w:eastAsia="cs-CZ"/>
        </w:rPr>
        <w:t>Význam povrchových sběrů a pozornost věnovaná jejich metodě vzrůstaly především tam, kde se archeologie začala zabývat otázkami prostorové struktury minulé krajiny a lidských sídel. Proto se povrchové sběry staly běžnou terénní metodou v rámci tzv. nové (procesuální) archeologie ve Spojených státech (Binford  1964; Mueller 1975; Flannery 1976), včetně na ni navazující procesuální krajinné archeologie (např. Rossignol a Wandsnider 1992). Významné bylo a je uplatnění povrchových sběrů i v archeologii britské a skandinávské, kde vychází především z tradice regionálního bádání, z návaznosti na leteckou archeologii a dokumentaci antropogenních krajinných tvarů (Foard 1978; Aston 19xx; Jakobsen 1984; Thrane 1989). Americká a britská archeologie také od 70. let šíří používání povrchových sběrů do zemí antického starověku, kde se jejich aplikace stala dostupnější variantou archeologického výzkumu (ve srovnání s obtížně dostupným povolením k archeologickým výkopům). Od té doby proběhl, zejména činností amerických a britských expedic v Řecku, Itálii, Francii, Španělsku a dalších zemích velký počet regionálních výzkumů, založených na povrchových sběrech (výstižné je soudobé přirovnání četnosti a uspořádání těchto projektů k "frogs round the pound": Cherry 1983; dále Bintliff a Snodgrass 1985; Macready a Thompson 1985; Cherry et al. 1988). Především tyto projekty, ale i projekty v domácích podmínkách vedly k dalekosáhlému rozpracování metody povrchových sběrů. Pozornost byla věnována především vzorkování (Mueller ed. 1975; Schiffer, Sullivan a Klinger 1978; Cherry, Gamble a Shennan eds.1978), tafonomii povrchových souborů (Reynolds 1982; Ammermann 1985; Odell a Cowan 1987), spolehlivosti dat (Shennan 1985) a jejich interpretaci (např. Foley 1978; Hayes 1991). Postupně bylo vydáno několik tématických sborníků (Hinchliffe a Schadla-Hall eds. 1980; Haselgrove, Millet a Smith eds. 1985; Macready a Thompson eds. 1985; Schofield ed. 1991; Bintliff, Kuna a Venclová eds. 2000) a rozsáhlejších prací metodického zaměření (Hayfield 1980;; Shennan 1985; Kuna 1994), mapujících vývoj v dané oblasti archeologických terénních metod.</w:t>
      </w:r>
    </w:p>
    <w:p>
      <w:pPr>
        <w:pStyle w:val="Text"/>
        <w:rPr>
          <w:lang w:eastAsia="cs-CZ"/>
        </w:rPr>
      </w:pPr>
      <w:r>
        <w:rPr>
          <w:lang w:eastAsia="cs-CZ"/>
        </w:rPr>
        <w:t xml:space="preserve">K významným aplikacím povrchových sběrů došlo i v archeologii polské a německé. Povrchové sběry se uplatnily v několika na svou dobu velmi inspirativních projektech sídelně archeologického výzkumu, zejména pro období neolitu a eneolitu (Kruk 1973, 1980; Schwellnuß 1985, 1987), ale i mladší období (Simmons 1989). V Polsku byl také v 70. letech zahájen rozsáhlý projekt mapování celého území státu prostřednictvím systematických povrchových sběrů (Konopka 1983; z českého pohledu Klápště 1985). Z tohoto prostředí vyšla i monografie (Mazurowski 1980), shrnující metodiku povrchových sběrů pro účely mapování v rámci archeologické památkové péče. Projekt AZP získal v 90. letech novou dynamiku; v současné době je zmapováno již více než polovina státu (Barford, Brzezinski a Kobylinski 2000). </w:t>
      </w:r>
    </w:p>
    <w:p>
      <w:pPr>
        <w:pStyle w:val="Text"/>
        <w:rPr/>
      </w:pPr>
      <w:r>
        <w:rPr>
          <w:lang w:eastAsia="cs-CZ"/>
        </w:rPr>
        <w:t xml:space="preserve">Česká archeologie v tomto ohledu vývoj v okolních zemích zcela nesledovala. Převládající metodou řešení hlavních teoretických otázek byly velkoplošné odkryvy, ať už v podobě tzv. systematických výzkumů (na neohrožených lokalitách), nebo tzv. předstihových záchranných výzkumů (na lokalitách ohrožených těžbou a průmyslovou výstavbou). Povrchové sběry byly považovány za činnost užitečnou, avšak z hlediska "skutečných" vědeckých otázek za méně přínosnou, a proto doporučovanou spíše amatérům </w:t>
      </w:r>
      <w:r>
        <w:rPr/>
        <w:t xml:space="preserve">(Buchvaldek 1965; Vencl 1968). Z tohoto důvodu se i stalo, že česká archeologie víceméně promeškala zatím poslední období, kdy v důsledku změny zemědělských technik na přelomu 50. a 60. let došlo k většímu nárůstu počtu a bohatosti povrchových souborů. Dopad těchto informací pro sídelně archeologické otázky mohl být značný, jak alespoň ukazuje příklad Dánska, kde podobná změna byla archeologicky zachycena a vytěžena (Thrane 1989). V České republice proběhlo jen několik regionálních projektů, a to většinou díky aktivitě jedinců, archeologů - amatérů, s minimální oficiální podporou (Knor 1954; Hammer 1964, 1966; Sedláček 1967a, 1967b; Fencl 1975; Kolbinger 1995). Rozsáhlé projekty, srovnatelné s polským AZP, se v českých zemích nerealizovaly (Klápště 1985). </w:t>
      </w:r>
    </w:p>
    <w:p>
      <w:pPr>
        <w:pStyle w:val="Text"/>
        <w:rPr/>
      </w:pPr>
      <w:r>
        <w:rPr/>
        <w:t>K postupné změně dochází v Čechách s pomalu vzrůstajícím zájmem o otázky sídelní struktury, a to rychleji v archeologii středověku než pravěku (Smetánka 1970; Smetánka a Škabrada 1975). Nesporný vliv měla situace v archeologicky nejvíce ohrožených regionech (zejména v hnědouhelném revíru severozápadních Čech), kde vznikl i metodický model soustředěného výzkumu vybraných oblastí, nazývaných mikroregiony (Smrž 1986, 1987; Beneš a Koutecký 1987). Tento model byl posléze přenesen i mimo ohrožená území a vyvolal odezvu v podobě řady "mikroregionálních" studií, z nichž některé byly částečně, nebo i zcela, postaveny na výsledcích povrchových sběrů. Cílem těchto studií byla např. velikost pravěkých komunit a hustota osídlení (Kuna 1991a, 1997), dynamika pravěkých rezidenčních areálů (Břicháček a Košnar 1987), ekonomické a ekologické vztahy pravěkých komunit k přírodnímu prostředí (Dreslerová 1995) nebo kolonizace země v raném středověku (Meduna a Černá 1991).</w:t>
      </w:r>
    </w:p>
    <w:p>
      <w:pPr>
        <w:pStyle w:val="Text"/>
        <w:rPr/>
      </w:pPr>
      <w:r>
        <w:rPr/>
        <w:t>V české archeologii se povrchové sběry nejrychleji integrovaly do metody terénního výzkumu ve středověké archeologii, a to zejména při výzkumu transformace raně středověké sídelní struktury do struktury vrcholného středověku (Smetánka 1970; Smetánka and Škabrada 1975). Především v rámci středověké archeologie byl povrchový sběr nově teoreticky zhodnocen jako metoda výzkumu (</w:t>
      </w:r>
      <w:r>
        <w:rPr>
          <w:lang w:eastAsia="cs-CZ"/>
        </w:rPr>
        <w:t xml:space="preserve">Klápště a Žemlička 1979, 903); k rozpracování metody sběru však i zde docházelo jen ojediněle (Klápště 1986). V 90. letech se povrchové sběry staly základem terénního výzkumu několika projektů sídelní archeologie (Kuna et al. 1993; Neustupný a Venclová 1996); při této příležitosti došlo i k rozvinutí metod terénní práce (Kuna 1994, 1998ab). </w:t>
      </w:r>
    </w:p>
    <w:p>
      <w:pPr>
        <w:pStyle w:val="Heading3"/>
        <w:ind w:hanging="0"/>
        <w:rPr>
          <w:lang w:eastAsia="cs-CZ"/>
        </w:rPr>
      </w:pPr>
      <w:r>
        <w:rPr>
          <w:lang w:eastAsia="cs-CZ"/>
        </w:rPr>
        <w:t>VI.3. Vznik povrchových souborů</w:t>
      </w:r>
    </w:p>
    <w:p>
      <w:pPr>
        <w:pStyle w:val="Text"/>
        <w:ind w:hanging="0"/>
        <w:rPr/>
      </w:pPr>
      <w:r>
        <w:rPr>
          <w:lang w:eastAsia="cs-CZ"/>
        </w:rPr>
        <w:t xml:space="preserve">Soubory artefaktů, dostupné sběrem na povrchu terénu, existují v našich podmínkách jen díky průběžné zemědělské činnosti. Orba a další zemědělská úprava půdy postupně destruuje archeologické vrstvy a komplexy ve svém dosahu, rozptyluje jejich obsah ve vrstvě ornice a periodicky vystavuje jejich určitou část na povrchu terénu. </w:t>
      </w:r>
    </w:p>
    <w:p>
      <w:pPr>
        <w:pStyle w:val="Text"/>
        <w:rPr/>
      </w:pPr>
      <w:r>
        <w:rPr>
          <w:lang w:eastAsia="cs-CZ"/>
        </w:rPr>
        <w:t xml:space="preserve">Živou kulturu opouštěly artefakty v podobě různých forem </w:t>
      </w:r>
      <w:r>
        <w:rPr>
          <w:i/>
          <w:lang w:eastAsia="cs-CZ"/>
        </w:rPr>
        <w:t>odpadu</w:t>
      </w:r>
      <w:r>
        <w:rPr>
          <w:lang w:eastAsia="cs-CZ"/>
        </w:rPr>
        <w:t xml:space="preserve"> (předměty zničené, opotřebované, výrobní odpad apod.) a dále jako předměty</w:t>
      </w:r>
      <w:r>
        <w:rPr>
          <w:i/>
          <w:lang w:eastAsia="cs-CZ"/>
        </w:rPr>
        <w:t xml:space="preserve"> záměrně uložené</w:t>
      </w:r>
      <w:r>
        <w:rPr>
          <w:lang w:eastAsia="cs-CZ"/>
        </w:rPr>
        <w:t xml:space="preserve"> (např. depoty, hrobové výbavy),</w:t>
      </w:r>
      <w:r>
        <w:rPr>
          <w:i/>
          <w:lang w:eastAsia="cs-CZ"/>
        </w:rPr>
        <w:t xml:space="preserve"> ztracené</w:t>
      </w:r>
      <w:r>
        <w:rPr>
          <w:lang w:eastAsia="cs-CZ"/>
        </w:rPr>
        <w:t xml:space="preserve"> či z různých důvodů</w:t>
      </w:r>
      <w:r>
        <w:rPr>
          <w:i/>
          <w:lang w:eastAsia="cs-CZ"/>
        </w:rPr>
        <w:t xml:space="preserve"> opuštěné</w:t>
      </w:r>
      <w:r>
        <w:rPr>
          <w:lang w:eastAsia="cs-CZ"/>
        </w:rPr>
        <w:t xml:space="preserve"> (např. inventář obydlí opuštěného při přemístění sídliště; Schiffer 1976). Většina odpadu, který tvořil zdaleka největší část movitých pozůstatků, zůstávala zpravidla</w:t>
      </w:r>
      <w:r>
        <w:rPr>
          <w:i/>
          <w:lang w:eastAsia="cs-CZ"/>
        </w:rPr>
        <w:t xml:space="preserve"> na původním povrchu terénu</w:t>
      </w:r>
      <w:r>
        <w:rPr>
          <w:lang w:eastAsia="cs-CZ"/>
        </w:rPr>
        <w:t>. Hustota artefaktů, zanechaných na povrchu, byla velmi různá, a to v souvislosti s druhem provozovaných činností. Velmi nízkou hustotu artefaktů můžeme předpokládat v areálech činností krátkodobých, přechodných a činností, při nichž ke zničení či ztrátě předmětů docházelo s menší frekvencí a rozptýleně na velké ploše (obdělávání polí, získávání krmiva, lov, boj apod.). Naproti tomu vysokou původní hustotu artefaktů na povrchu terénu můžeme předpokládat v areálech, kde aktivity byly vázány k určitému pevně vymezenému prostoru a kde probíhalo intenzívní zpracování různých materiálů, příprava a konzumace stravy atd. (jako tomu bylo např. na sídlištích).</w:t>
      </w:r>
    </w:p>
    <w:p>
      <w:pPr>
        <w:pStyle w:val="Text"/>
        <w:rPr/>
      </w:pPr>
      <w:r>
        <w:rPr>
          <w:lang w:eastAsia="cs-CZ"/>
        </w:rPr>
        <w:t>Odhozené artefakty, ekofakty, zbytky stavebních destrukcí atd. vytvářely v těchto prostorech často souvislou</w:t>
      </w:r>
      <w:r>
        <w:rPr>
          <w:i/>
          <w:lang w:eastAsia="cs-CZ"/>
        </w:rPr>
        <w:t xml:space="preserve"> kulturní vrstvu</w:t>
      </w:r>
      <w:r>
        <w:rPr>
          <w:lang w:eastAsia="cs-CZ"/>
        </w:rPr>
        <w:t>, pod níž zde obecně rozumíme uloženiny, které vznikly působením člověka a které obsahují pozůstatky jeho činností v původním, případně jen lokálně přemístěném uložení. Obsah kulturní vrstvy byl následným osídlením i přírodními procesy ovšem značně modifikován, přičemž docházelo k úbytku některých druhů artefaktů (např. rozšlapáním keramiky, zvětráváním a tlením některých materiálů atd.). Zároveň zde však docházelo ke kumulaci trvanlivějších artefaktů a ekofaktů, které se následně v kulturní vrstvě mohou jevit jako početnější, než by odpovídalo jejich reálnému uplatnění v živé kultuře (Neustupný 1981). Z tohoto úhlu je třeba posuzovat i reprezentativnost nálezů v kulturních vrstvách, jejichž skladba je zkreslena nejen zánikem jedněch a kumulací jiných druhů artefaktů, ale může být nereprezentativní i vůči různým chronologickým fázím osídlení (je např. pravděpodobné, že poslední fáze osídlení je v kulturní vrstvě zastoupena výrazněji, než fáze předchozí, neboť její pozůstatky byly částečně ušetřeny zásahů následujícího sídlení).</w:t>
      </w:r>
    </w:p>
    <w:p>
      <w:pPr>
        <w:pStyle w:val="Text"/>
        <w:rPr/>
      </w:pPr>
      <w:r>
        <w:rPr>
          <w:lang w:eastAsia="cs-CZ"/>
        </w:rPr>
        <w:t>Ještě během trvání areálu nastávalo druhotné přemísťování kulturní vrstvy. Specifickým typem záměrného přemístění částí kulturní vrstvy mohl být např.</w:t>
      </w:r>
      <w:r>
        <w:rPr>
          <w:i/>
          <w:lang w:eastAsia="cs-CZ"/>
        </w:rPr>
        <w:t xml:space="preserve"> rozvoz smetišť a hnojišť</w:t>
      </w:r>
      <w:r>
        <w:rPr>
          <w:lang w:eastAsia="cs-CZ"/>
        </w:rPr>
        <w:t xml:space="preserve"> na pole jakožto hnojiva, což je postup, předpokládaný na našem území běžně od středověku. Tímto způsobem mohl na velkých plochách vzniknout řídký rozptyl artefaktů, který dnes (díky trvanlivosti středověké keramiky) často zachycujeme v povrchových nálezech. Nejvýznamnějším procesem přemístění kulturní vrstvy bylo</w:t>
      </w:r>
      <w:r>
        <w:rPr>
          <w:i/>
          <w:lang w:eastAsia="cs-CZ"/>
        </w:rPr>
        <w:t xml:space="preserve"> zaplnění zahloubených objektů</w:t>
      </w:r>
      <w:r>
        <w:rPr>
          <w:lang w:eastAsia="cs-CZ"/>
        </w:rPr>
        <w:t xml:space="preserve">, které skončily svou funkci, k čemuž docházelo nejčastěji buď přirozeným způsobem (splachy), nebo zásahem člověka (zaházením jámy okolním materiálem). Zahloubené objekty (a jim podobné přírodní prolákliny terénu v rámci areálů aktivity) představují proto jistý vzorek kulturní vrstvy, která byla na povrchu areálu v okamžiku jejich zaplnění. </w:t>
      </w:r>
    </w:p>
    <w:p>
      <w:pPr>
        <w:pStyle w:val="Text"/>
        <w:tabs>
          <w:tab w:val="clear" w:pos="720"/>
          <w:tab w:val="left" w:pos="709" w:leader="none"/>
        </w:tabs>
        <w:rPr/>
      </w:pPr>
      <w:r>
        <w:rPr>
          <w:lang w:eastAsia="cs-CZ"/>
        </w:rPr>
        <w:t>Bereme-li v úvahu archeologické komplexy, které neprošly úplnou destrukcí nebo přemístěním, mohou být zdrojem povrchových souborů jak větší souvislé úseky kulturní vrstvy na původním povrchu terénu, tak její lokální zbytky ve výplních zahloubených objektů či terénních nerovností. Plošně zachovalá kulturní vrstva (původní povrch terénu) představovala sice velmi bohatý zdroj artefaktů, neboť původně obsahovala absolutní většinu všech pozůstatků osídlení (Neustupný 1981), avšak ve většině areálů došlo k jejímu rozorání a zániku již velmi dávno. Naproti tomu výplně zahloubených objektů, které původně obsahovaly jen malou část všech hmotných pozůstatků, byly v důsledku své větší mocnosti častěji ušetřeny úplného rozorání a proto dodnes představují zdroj, z něhož povrchové soubory mohou být</w:t>
      </w:r>
      <w:r>
        <w:rPr>
          <w:i/>
          <w:lang w:eastAsia="cs-CZ"/>
        </w:rPr>
        <w:t xml:space="preserve"> </w:t>
      </w:r>
      <w:r>
        <w:rPr>
          <w:lang w:eastAsia="cs-CZ"/>
        </w:rPr>
        <w:t>průběžně doplňovány</w:t>
      </w:r>
      <w:r>
        <w:rPr>
          <w:i/>
          <w:lang w:eastAsia="cs-CZ"/>
        </w:rPr>
        <w:t xml:space="preserve"> </w:t>
      </w:r>
      <w:r>
        <w:rPr>
          <w:lang w:eastAsia="cs-CZ"/>
        </w:rPr>
        <w:t xml:space="preserve">ještě dnes. </w:t>
      </w:r>
    </w:p>
    <w:p>
      <w:pPr>
        <w:pStyle w:val="Text"/>
        <w:rPr/>
      </w:pPr>
      <w:r>
        <w:rPr>
          <w:lang w:eastAsia="cs-CZ"/>
        </w:rPr>
        <w:t>Předpokládáme, že v našich podmínkách většina povrchových souborů musí, nebo donedávna musela, souviset s existujícím podpovrchovým zdrojem, a to zpravidla zdrojem hlubším, nikoliv pouze tenkou vrstvou na původním povrchu terénu. Za soubory bez takového zdroje můžeme běžně považovat jen část kamenné industrie a široký, řídký rozptyl středověké a novověké keramiky jako důsledek někdejšího hnojení. Pro hodnocení povrchových souborů z toho ovšem vyplývá závažná skutečnost. Jsou-li povrchové soubory tvořeny v největší míře těmi artefakty, které byly vyorány z hlubších podpovrchových komplexů (zahloubených objektů), souvisí povrchový obraz komponent nejen s původním množstvím v areálu užívaných a zanechaných artefaktů, ale především s vedlejšími faktory, které ovlivňovaly vznik a zachování zahloubených objektů (srov. kap. I.5.)</w:t>
      </w:r>
    </w:p>
    <w:p>
      <w:pPr>
        <w:pStyle w:val="Heading4"/>
        <w:ind w:hanging="0"/>
        <w:rPr/>
      </w:pPr>
      <w:r>
        <w:rPr/>
        <w:t>Počet a plocha zahloubených objektů v komponentě</w:t>
      </w:r>
    </w:p>
    <w:p>
      <w:pPr>
        <w:pStyle w:val="Text"/>
        <w:ind w:hanging="0"/>
        <w:rPr/>
      </w:pPr>
      <w:r>
        <w:rPr>
          <w:lang w:eastAsia="cs-CZ"/>
        </w:rPr>
        <w:t>Počet artefaktů v povrchovém souboru závisí především na počtu zachovalých podpovrchových objektů - zdrojů. Hustota zahloubených objektů v sídlištních komponentách různých kultur hustota značně kolísá, a to od velmi řídkého uspořádání (např. v období eneolitu, střední doby bronzové apod.; srov. např. sídliště KNP v Dobroměřicích se 6 objekty, rozptýlenými jednotlivě na ploše cca 0.6 ha; Smrž, Zápotocký 1980) až po hodnoty 50-100 objektů na 1 ha (kultura knovízská, štítarská, doba halštatská; Bouzek, Koutecký, Neustupný 1966; Kuna 1991a). Je nesporné, že různý počet objektů v komponentách různých období souvisí jednak s délkou osídlení daného areálu, jednak s kulturními faktory sídelního chování (cf. I.5.).</w:t>
      </w:r>
    </w:p>
    <w:p>
      <w:pPr>
        <w:pStyle w:val="Text"/>
        <w:rPr/>
      </w:pPr>
      <w:r>
        <w:rPr>
          <w:lang w:eastAsia="cs-CZ"/>
        </w:rPr>
        <w:t>Jako příklad různého počtu zahloubených objektů v komponentách obdobné funkce uveďme prozkoumanou část pravěkého sídliště v Jenštejně (výzkum D. Dreslerové, NZ ARÚ Praha). Na téže ploše o rozsahu přibližně třetiny hektaru bylo zjištěno 13 zásobních jam časného eneolitu a 12 zásobních jam halštatského období, což může za určitých okolností reprezentovat zhruba obdobnou celkovou sumu někdejších aktivit pro obě období. Zatímco však jiné eneolitické objekty (větší, funkčně neurčené jámy) jsou z daného prostoru známy pouze dva, neboť ostatní zařízení sídliště zřejmě měla pouze nadzemní kontrukci, jsou halštatské zásobní jámy doprovázeny 25 většími objekty téhož období (zahloubené části obydlí a výrobních objektů). Pokud bychom předpokládali, že každý ze zahloubených objektů může do ornice předat stejné množství artefaktů, dojdeme k závěru, že osídlení o zhruba stejné intenzitě bude reprezentováno na povrchu v jednom případě (halštat) 2.5krát větším množstvím nálezů než v období druhém (časný eneolit).</w:t>
      </w:r>
    </w:p>
    <w:p>
      <w:pPr>
        <w:pStyle w:val="Text"/>
        <w:rPr/>
      </w:pPr>
      <w:r>
        <w:rPr>
          <w:lang w:eastAsia="cs-CZ"/>
        </w:rPr>
        <w:t>Předchozí výpočet však pro odhad rozdílů v bohatosti povrchových souborů není ještě dostatečný. Kromě počtu zahloubených objektů je totiž významná i jejich velikost</w:t>
      </w:r>
      <w:r>
        <w:rPr>
          <w:b/>
          <w:lang w:eastAsia="cs-CZ"/>
        </w:rPr>
        <w:t>,</w:t>
      </w:r>
      <w:r>
        <w:rPr>
          <w:lang w:eastAsia="cs-CZ"/>
        </w:rPr>
        <w:t xml:space="preserve"> tj. plocha jejich výplní, která je periodicky zasahována orbou. Odhadneme-li průměrnou plochu zásobních jam na 2 m2 (kruh o průměru 1.4 m) a plochu chat na 12 m2 (3x4m), musíme v již uvedeném případě předpokládat, že při stejné hustotě keramiky v povrchových vrstvách výplní objektů by halštatské aktivity byly reprezentovány v ornici (a na jejím povrchu) nikoliv 2.5krát, nýbrž cca 6.5krát více nálezy než aktivity eneolitické. </w:t>
      </w:r>
    </w:p>
    <w:p>
      <w:pPr>
        <w:pStyle w:val="Heading4"/>
        <w:ind w:hanging="0"/>
        <w:rPr/>
      </w:pPr>
      <w:r>
        <w:rPr/>
        <w:t>Hustota artefaktů v kulturní vrstvě</w:t>
      </w:r>
    </w:p>
    <w:p>
      <w:pPr>
        <w:pStyle w:val="Text"/>
        <w:ind w:hanging="0"/>
        <w:rPr/>
      </w:pPr>
      <w:r>
        <w:rPr>
          <w:lang w:eastAsia="cs-CZ"/>
        </w:rPr>
        <w:t>Empirická pozorování často konstatují, že množství keramických nálezů v objektech různého stáří se podstatně liší, a to jak v rámci jednotlivých období (Rulf 1986), tak mezi obdobími. Jako období s velmi nízkým počtem keramických zlomků bývá uváděno např. časně slovanské období (Gojda 1989), jako období s vysokou hustotou artefaktů je v obecném povědomí zejména doba bronzová a halštatská. Rozdílný počet artefaktů na nalezištích různých období může mít teoreticky příčinu v původní kultuře. Např. paralelní používání keramiky a nádob z organických materiálů by snižovalo celkový počet keramického odpadu v určitém areálu, naproti tomu určité typy společenských vztahů (velké množství nádob v domácnostech jako prestižní prvek, častější obnova keramického inventáře z rituálních či jiných důvodů) může celkovou sumu keramického odpadu řádově zvyšovat. Různé množství artefaktů v komponentách různých období ovšem může mít i příčiny jiné, např. různou trvanlivost artefaktů, různé mechanismy zaplňování objektů apod.</w:t>
      </w:r>
    </w:p>
    <w:p>
      <w:pPr>
        <w:pStyle w:val="Text"/>
        <w:rPr/>
      </w:pPr>
      <w:r>
        <w:rPr>
          <w:lang w:eastAsia="cs-CZ"/>
        </w:rPr>
        <w:t xml:space="preserve">Formulace podobných hypotéz má však smysl až po posouzení nejen celkového součtu nálezů z výzkumu, ale skutečné </w:t>
      </w:r>
      <w:r>
        <w:rPr>
          <w:i/>
          <w:lang w:eastAsia="cs-CZ"/>
        </w:rPr>
        <w:t>hustoty nálezů v kulturní vrstvě</w:t>
      </w:r>
      <w:r>
        <w:rPr>
          <w:lang w:eastAsia="cs-CZ"/>
        </w:rPr>
        <w:t>, jejíž části se zachovaly ve výplních zahloubených objektů. Jednu z prvních zmínek na toto téma obsahuje práce L. Jiráně, J. Rulfa a J. Valentové (1988, 95), srovnávající průměrnou hustotu artefaktů v objektech různého stáří na nalezišti v Hořanech. K těmto prvním publikovaným údajům připojujeme několik dalších dat na základě materiálu z výzkumu v Roztokách (Kuna 1991c, Rulf 1991), Radonicích (Bouzek, Koutecký, Neustupný 1966), Želénkách (výzkum E. Neustupného, NZ ARÚ Praha), Říčanech (Kuna, Walhauser, Zavřel 1989) a výzkumů laténských sídlišť SZ Čech (Salač 1993). Z výsledků (Tab. 1) můžeme vyčíst, že průměrná hustota nálezů v podpovrchových objektech komponent různého stáří sice kolísá, avšak rozdíly jsou relativně malé (v námi provedených měřeních kolísá hustota keramických zlomků na různých nalezištích mezi cca 40-140 zlomky na 1 m3). Pro povrchový průzkum je však i tento rozdíl nezanedbatelný, neboť dvojnásobně či trojnásobně vyšší průměrná hustota artefaktů v objektech určitých období může při celkově nízkém množství datovatelných nálezů šance na zachycení a datování komponent podstatně zvyšovat.</w:t>
      </w:r>
    </w:p>
    <w:p>
      <w:pPr>
        <w:pStyle w:val="Text"/>
        <w:rPr/>
      </w:pPr>
      <w:r>
        <w:rPr>
          <w:lang w:eastAsia="cs-CZ"/>
        </w:rPr>
        <w:t>Na základě uvedených parametrů se můžeme pokusit i o orientační odhad počtu artefaktů, kterými se pravěký zahloubený objekt může projevit na povrchu terénu. Za předpokladu, že v ornici kolují především ty artefakty, které byly v posledních letech až desetiletích vyorány z horních 20 cm výplně objektů, a za předpokladu průměrné hustoty artefaktů ve výplních cca 100ks na 1m3 m lze odhadovat, že z jednoho zahloubeného objektu může do ornice přejít (v závislosti na jeho velikosti) cca 40-300 artefaktů (při ploše objektu 2-15 m2). Z tohoto počtu se na povrchu terénu může objevit 5-10%, tj. 2-30 artefaktů. Tento počet je překvapivě nízký a je nutno jej brát v úvahu, zejména při projektování detailních průzkumů jednotlivých nalezišť s úmyslem poznat jejich vnitřní strukturu (dodejme ještě, že u většiny pravěkých kultur představují chronologicky určitelné zlomky v povrchových souborech méně než 15%, což snižuje průměrný počet "využitelných" zlomků z jednoho objektu na 0-5 kusů).</w:t>
      </w:r>
    </w:p>
    <w:p>
      <w:pPr>
        <w:pStyle w:val="Text"/>
        <w:rPr/>
      </w:pPr>
      <w:r>
        <w:rPr>
          <w:lang w:eastAsia="cs-CZ"/>
        </w:rPr>
        <w:t xml:space="preserve">Rozdělení artefaktů v objektech nemusí být rovnoměrné ani v rovině vertikální, tj. v různých hloubkách výplní objektů. Vyšší koncentrace artefaktů zpravidla souvisejí s podílem záměrně uloženého odpadu; ne vždy však rozdílnou hustotu v jednotlivých vrstvách </w:t>
      </w:r>
      <w:r>
        <w:rPr>
          <w:i/>
        </w:rPr>
        <w:t>objektu lze tímto způsobem vysvětlit. Pro bohatost povrchového souboru má pochopitelně</w:t>
      </w:r>
      <w:r>
        <w:rPr>
          <w:lang w:eastAsia="cs-CZ"/>
        </w:rPr>
        <w:t xml:space="preserve"> význam především hustota artefaktů v těch částech objektů, které jsou dostupné orbě. </w:t>
      </w:r>
    </w:p>
    <w:p>
      <w:pPr>
        <w:pStyle w:val="Heading4"/>
        <w:ind w:hanging="0"/>
        <w:rPr/>
      </w:pPr>
      <w:r>
        <w:rPr/>
        <w:t>Trvanlivost artefaktů</w:t>
      </w:r>
    </w:p>
    <w:p>
      <w:pPr>
        <w:pStyle w:val="Text"/>
        <w:ind w:hanging="0"/>
        <w:rPr/>
      </w:pPr>
      <w:r>
        <w:rPr>
          <w:lang w:eastAsia="cs-CZ"/>
        </w:rPr>
        <w:t>Více než 95% nálezů v povrchových souborech zemědělského pravěku a středověku v Čechách tvoří keramika. Její odolnost vůči mrazu a mechanickému působení zemědělské techniky souvisí s technologickými postupy užívanými někdejší kulturou: proto řadíme faktor trvanlivosti artefaktů mezi faktory kulturně specifické. Odolnost keramiky dosud nebyla, přes evidentní významnost této otázky, systematicky zkoumána ani u nás, ani v zahraničí. Výjimku tvoří studie Swainova (1988), věnovaná působení mrazu na pravěkou keramiku, a zejména práce Reynoldsova (1982), který sledoval fragmentarizaci a obrus keramiky ve vrstvě ornice po dobu deseti let po první hluboké orbě na dnaém pozemku. Průměrná velikost zlomků, pocházejících ze zdejšího sídliště doby bronzové, se během této doby zmenšila z 1.7 cm2 na 0.7 cm2 (průměrná váha z 9.4 g na 3.2 g); průměrná váha na jednotku plochy zlomku se v důsledku obrusu zmenšila z 5.2 g/cm2 na 4.1 g/cm2 (fragmentarizaci názorně ukazuje Obr. 14). S tím korespondují i určitá pozorování v naší archeologii (Neustupný, Pavlů, osob.sděl.), ukazující, že trvanlivost pravěké keramiky na samotném povrchu terénu je poměrně malá. Podle odhadů dochází k jejímu rozpadu během relativně krátké doby (řádově léta); velmi malé zlomky pak sice zřejmě přetrvávají delší dobu, běžným průzkumem jsou však nezachytitelné. Proces "zmizení" celého souboru artefaktů však může být ve skutečnosti pomalejší než naznačují tyto odhady, neboť na povrchu terénu, kde jsou destruktivní vlivy nejsilnější, je vždy vystavena jen malá část jejich celkového počtu (viz výše) a proces rozpadu je přerušován jejich periodickým zaoráváním. Proto můžeme očekávat, že k takové fragmentarizaci všech zlomků v ornici, která celý soubor posune za hranici zachytitelnosti běžným průzkumem, dochází pomaleji, snad v průběhu desetiletí; pro přesnější odhady dosud chybí dostatek údajů. Řádově větší odolnost musíme také předpokládat u keramiky středověké v důsledku jejího tvrdšího výpalu, což je nezbytným předpokladem vysvětlení mnoha souborů na velkých plochách jako dokladů středověkého hnojení.</w:t>
      </w:r>
    </w:p>
    <w:p>
      <w:pPr>
        <w:pStyle w:val="Heading3"/>
        <w:ind w:hanging="0"/>
        <w:rPr>
          <w:lang w:eastAsia="cs-CZ"/>
        </w:rPr>
      </w:pPr>
      <w:r>
        <w:rPr>
          <w:lang w:eastAsia="cs-CZ"/>
        </w:rPr>
        <w:t xml:space="preserve">VI.4. Tafonomie povrchové vrstvy </w:t>
      </w:r>
    </w:p>
    <w:p>
      <w:pPr>
        <w:pStyle w:val="Text"/>
        <w:ind w:hanging="0"/>
        <w:rPr/>
      </w:pPr>
      <w:r>
        <w:rPr>
          <w:lang w:eastAsia="cs-CZ"/>
        </w:rPr>
        <w:t>Opuštěním určitého areálu a zaplněním posledních zahloubených objektů se ukončuje první fáze formování archeologického pramene. Pomineme-li procesy související s tlením organických materiálů, činností některých druhů živočichů a rostlin (pedoturbace) a geomorfologické procesy v exponovaných částech terénu (eroze říčního břehu apod.), můžeme předpokládat, že proces postdepozičních transformací se v tomto okamžiku sice nezastavil, ale nicméně poněkud zpomalil. Povrch areálu se nejspíše pokryl drnem, případně zarostl vegetací v průběhu přirozené sukcese lesa, což znamenalo určitou ochranu komplexů před vnějšími vlivy. Jak bylo již uvedeno, další etapa výrazné destrukce archeologických pozůstatků souvisí zpravidla až s dalším využitím daného prostoru člověkem (odlesněním, zastavěním, přeměnou v pole). V intenzívně osídlených částech naší země k opětovnému využití areálu zpravidla asi došlo záhy, přičemž zejména zemědělské využití areálů (provázené erozí půdy) znamenalo již v období pravěku a středověku značné zásahy do starších archeologických komplexů. Kvalitativně obdobné změny, ale s mnohem větší intenzitou, přinesl archeologickým pramenům nástup výkonnější zemědělské techniky v 19. a 20. století.</w:t>
      </w:r>
    </w:p>
    <w:p>
      <w:pPr>
        <w:pStyle w:val="Text"/>
        <w:rPr/>
      </w:pPr>
      <w:r>
        <w:rPr>
          <w:lang w:eastAsia="cs-CZ"/>
        </w:rPr>
        <w:t>Zemědělská činnost a průvodní změny v síle půdního pokryvu představují hlavní příčiny transformací, jimiž prameny po opuštění areálů jejich původními uživateli procházely. Tranformace v tomto stadiu mohly přinést úplný zánik některých komponent spojený s</w:t>
      </w:r>
      <w:r>
        <w:rPr>
          <w:i/>
          <w:lang w:eastAsia="cs-CZ"/>
        </w:rPr>
        <w:t xml:space="preserve"> přemístěním</w:t>
      </w:r>
      <w:r>
        <w:rPr>
          <w:lang w:eastAsia="cs-CZ"/>
        </w:rPr>
        <w:t xml:space="preserve"> všech pozůstatků, případně</w:t>
      </w:r>
      <w:r>
        <w:rPr>
          <w:i/>
          <w:lang w:eastAsia="cs-CZ"/>
        </w:rPr>
        <w:t xml:space="preserve"> překrytí</w:t>
      </w:r>
      <w:r>
        <w:rPr>
          <w:lang w:eastAsia="cs-CZ"/>
        </w:rPr>
        <w:t xml:space="preserve"> komponent akumulovanou zeminou. V terénu méně exponovaném vedla a vede kombinace zemědělského využití terénu s erozívními procesy k rozorávání archeologických komplexů a tím ke</w:t>
      </w:r>
      <w:r>
        <w:rPr>
          <w:i/>
          <w:lang w:eastAsia="cs-CZ"/>
        </w:rPr>
        <w:t xml:space="preserve"> vzniku</w:t>
      </w:r>
      <w:r>
        <w:rPr>
          <w:lang w:eastAsia="cs-CZ"/>
        </w:rPr>
        <w:t xml:space="preserve"> a průběžnému</w:t>
      </w:r>
      <w:r>
        <w:rPr>
          <w:i/>
          <w:lang w:eastAsia="cs-CZ"/>
        </w:rPr>
        <w:t xml:space="preserve"> obnovování</w:t>
      </w:r>
      <w:r>
        <w:rPr>
          <w:lang w:eastAsia="cs-CZ"/>
        </w:rPr>
        <w:t xml:space="preserve"> povrchových souborů. Zemědělská úprava půdy vede k periodickému </w:t>
      </w:r>
      <w:r>
        <w:rPr>
          <w:i/>
          <w:lang w:eastAsia="cs-CZ"/>
        </w:rPr>
        <w:t>vertikálnímu pohybu</w:t>
      </w:r>
      <w:r>
        <w:rPr>
          <w:lang w:eastAsia="cs-CZ"/>
        </w:rPr>
        <w:t xml:space="preserve"> artefaktů ve vrstvě ornice (koloběhu) a jejich</w:t>
      </w:r>
      <w:r>
        <w:rPr>
          <w:i/>
          <w:lang w:eastAsia="cs-CZ"/>
        </w:rPr>
        <w:t xml:space="preserve"> horizontálnímu posunu</w:t>
      </w:r>
      <w:r>
        <w:rPr>
          <w:lang w:eastAsia="cs-CZ"/>
        </w:rPr>
        <w:t xml:space="preserve"> (rozptylu), který při dlouhodobém opakování může znamenat naprostou prostorovou desintegraci komponenty. Obdělávání zároveň mechanicky destruuje (fragmentarizuje) jednotlivé artefakty a vystavuje je povětrnostním vlivům, což vede v případě méně odolných materiálů k jejich dalšímu</w:t>
      </w:r>
      <w:r>
        <w:rPr>
          <w:i/>
          <w:lang w:eastAsia="cs-CZ"/>
        </w:rPr>
        <w:t xml:space="preserve"> rozpadu</w:t>
      </w:r>
      <w:r>
        <w:rPr>
          <w:lang w:eastAsia="cs-CZ"/>
        </w:rPr>
        <w:t xml:space="preserve"> a eventuálnímu úplnému zániku některých komponent. Jednotlivým aspektům těchto transformací věnujeme pozornost v této kapitole.</w:t>
      </w:r>
    </w:p>
    <w:p>
      <w:pPr>
        <w:pStyle w:val="Heading4"/>
        <w:ind w:hanging="0"/>
        <w:rPr/>
      </w:pPr>
      <w:r>
        <w:rPr/>
        <w:t>Zánik komponenty erozí</w:t>
      </w:r>
    </w:p>
    <w:p>
      <w:pPr>
        <w:pStyle w:val="Text"/>
        <w:ind w:hanging="0"/>
        <w:rPr/>
      </w:pPr>
      <w:r>
        <w:rPr>
          <w:lang w:eastAsia="cs-CZ"/>
        </w:rPr>
        <w:t>Jedním z procesů, způsobujících úplnou destrukci a přemístění archeologických pozůstatků, je říční (fluviální) eroze, která může sedimenty s archeologickými nálezy destruovat, odnášet a ukládat na jiném místě. Z hlediska plošného působení na archeologické prameny je ovšem mnohem významnější eroze svahová (koluviální), vznikající kombinací gravitačního pohybu s vlivem atmosférické vody (Ložek 1973). Svahová eroze je průvodním jevem zemědělství, a to jak v minulosti, tak dnes. Nejvýznamnější formou eroze je tzv.</w:t>
      </w:r>
      <w:r>
        <w:rPr>
          <w:i/>
          <w:lang w:eastAsia="cs-CZ"/>
        </w:rPr>
        <w:t xml:space="preserve"> splach</w:t>
      </w:r>
      <w:r>
        <w:rPr>
          <w:lang w:eastAsia="cs-CZ"/>
        </w:rPr>
        <w:t>, při němž voda odnáší půdu v menších či větších erozních rýhách. Eroze splachy nastává běžně již na velmi mírných svazích (kolem 2 stupňů: Kuzucuoglu, Lespez, Pastre 1992). Úbytek půdy, k němuž mohlo dojít během zemědělského pravěku i z poměrně mírných svahů, se odhaduje na cca 50 cm (Pavlů osob.sděl.). K závažné erozi může často dojít i v důsledku jednorázové události. Boardman (1992) např. ukázal, že větší náhlé srážky, přicházející v jižní Anglii v intervalu 20-30 let, dokáží během jednoho dne spláchnout 200 m3 zemědělské půdy z jednoho hektaru, čili průměrně dva centimetry půdy z celého povrchu.</w:t>
      </w:r>
    </w:p>
    <w:p>
      <w:pPr>
        <w:pStyle w:val="Text"/>
        <w:rPr/>
      </w:pPr>
      <w:r>
        <w:rPr>
          <w:lang w:eastAsia="cs-CZ"/>
        </w:rPr>
        <w:t xml:space="preserve"> </w:t>
      </w:r>
      <w:r>
        <w:rPr>
          <w:lang w:eastAsia="cs-CZ"/>
        </w:rPr>
        <w:t>Počátek erozních procesů, způsobených lidskou činností, je někdy předpokládán již v mezolitu a neolitu (Drewett 1989), rozhodně však v době bronzové (Allen 1992). V našich podmínkách je výraznější eroze indikována v době římské (Neustupný 1987) a ve středověku (Opravil 1983); lokálně je silná eroze prokázána i v eneolitu (Neustupný 1965), mladší době bronzové (Smejtek 1994) a v dalších obdobích (Beneš 1993d). V české prehistorii prokázal vliv eroze na zmizení celých archeologických nalezišť nejprve E. Neustupný (1965). Podobných případů, kdy pozůstatky některých fází osídlení jsou kompletně oderodované a zjistitelné pouze nepřímo, ve výplni mladších objektů, od té doby přibylo (Smrž 1994; Beneš 1994). Probíhající erozi terénu, vedoucí k zániku celých archeologických nalezišť, můžeme pozorovat i dnes (Frolík, Sigl 1993, zmiňující případ mizejících nalezišť umístěných poblíž erodovaného okraje terasy). V některých případech může materiál přemístěný erozí vytvořit v místě svého druhotného uložení pseudolokalitu, přičemž může dojít i k vytvoření převrácené stratigrafie (svrchní, splachová vrstva obsahuje starší materiál než pod ní uložená vrstva in situ; Smejtek 1994).</w:t>
      </w:r>
    </w:p>
    <w:p>
      <w:pPr>
        <w:pStyle w:val="Heading4"/>
        <w:ind w:hanging="0"/>
        <w:rPr/>
      </w:pPr>
      <w:r>
        <w:rPr/>
        <w:t>Překrytí komponenty</w:t>
      </w:r>
    </w:p>
    <w:p>
      <w:pPr>
        <w:pStyle w:val="Text"/>
        <w:ind w:hanging="0"/>
        <w:rPr/>
      </w:pPr>
      <w:r>
        <w:rPr>
          <w:lang w:eastAsia="cs-CZ"/>
        </w:rPr>
        <w:t>Významným faktorem druhotného zkreslení sídelního obrazu je i bezprostřední následek eroze, totiž akumulace svahových sedimentů a povodňových hlín v údolích. Je prokázáno, že dnes většinou zarovnané údolní nivy větších řek i menších toků obsahují ve svých náplavách pohřbené kusy pravěké krajiny (např. písečné přesypy, břehy starých meandrů, původní povrch údolního dna) včetně pravěkých nalezišť. Probíhající výzkum údolní nivy Labe ukazuje, že ještě v holocénním období mohlo docházet k jednorázové (re)sedimentaci i jiných materiálů (např. štěrkopísků, Dreslerová 1994).</w:t>
      </w:r>
    </w:p>
    <w:p>
      <w:pPr>
        <w:pStyle w:val="Heading4"/>
        <w:ind w:hanging="0"/>
        <w:rPr/>
      </w:pPr>
      <w:r>
        <w:rPr/>
        <w:t>Vznik a obnovování povrchových souborů</w:t>
      </w:r>
    </w:p>
    <w:p>
      <w:pPr>
        <w:pStyle w:val="Text"/>
        <w:ind w:hanging="0"/>
        <w:rPr/>
      </w:pPr>
      <w:r>
        <w:rPr>
          <w:lang w:eastAsia="cs-CZ"/>
        </w:rPr>
        <w:t>Na rozdíl od případů předchozích, které představují již ukončený zánik (znepřístupnění) komponent, je vznik a existence povrchových souborů důsledkem jejich pomalejší, ještě probíhající destrukce. Vznik povrchového souboru zpravidla souvisí s narušením původního povrchu (kulturní vrstvy) nebo hlouběji uložených objektů. K tomu nejčastěji dochází při rozorání plochy dosud zemědělsky neobdělávané, nebo při náhlé změně zemědělských technik, projevující se větší hloubkou orby. K průběžnému udržování a obnovování povrchového souboru dochází pak zejména průběžným prohlubováním orby, a to z důvodů vývoje zemědělských technologií nebo postupným ztenšováním půdního pokryvu erozí. V některých zemích došlo hromadnému "vynoření" mnoha nalezišť na dnešní povrch ještě v době nedávné, a to v důsledku modernizace zemědělských technik v poválečném období, provázené náhlým skokem v hloubce orby. Tento vývoj přinesl radikální nárůst počtu známých nalezišť a ve svých důsledcích poznamenal i celkový obraz osídlení (např. Dánsko: Thrane 1989).</w:t>
      </w:r>
    </w:p>
    <w:p>
      <w:pPr>
        <w:pStyle w:val="Text"/>
        <w:rPr/>
      </w:pPr>
      <w:r>
        <w:rPr>
          <w:lang w:eastAsia="cs-CZ"/>
        </w:rPr>
        <w:t>Působení relativně mírných, avšak plošných a dlouhodobých procesů eroze a akumulace v dnešní krajině vede rovněž k tomu, že i při všeobecné aplikaci stejných zemědělských postupů může být povrchový obraz komponent variabilní. V terénu, kde</w:t>
      </w:r>
      <w:r>
        <w:rPr>
          <w:i/>
          <w:lang w:eastAsia="cs-CZ"/>
        </w:rPr>
        <w:t xml:space="preserve"> převládá eroze</w:t>
      </w:r>
      <w:r>
        <w:rPr>
          <w:lang w:eastAsia="cs-CZ"/>
        </w:rPr>
        <w:t xml:space="preserve">, dochází i při zachování stejných zemědělských technik de facto k průběžnému prohlubování orby a tím i postupné destrukci podpovrchových situací a obohacování ornice o nové artefakty. Přes postupný rozpad artefaktů směřuje v těchto podmínkách vývoj povrchového souboru k průběžnému narůstání hustoty nálezů (Bintliff, Snodgrass 1988), a to až do doby, kdy se podpovrchový zdroj vyčerpá; poté následuje jen přirozený rozpad a prostorová desintegrace souboru. Naopak v prostředí </w:t>
      </w:r>
      <w:r>
        <w:rPr>
          <w:i/>
          <w:lang w:eastAsia="cs-CZ"/>
        </w:rPr>
        <w:t>mírné akumulace</w:t>
      </w:r>
      <w:r>
        <w:rPr>
          <w:lang w:eastAsia="cs-CZ"/>
        </w:rPr>
        <w:t xml:space="preserve"> nebo relativní stability půdního pokryvu kolují v ornici pouze ty artefakty, které se do ní dostaly při posledním zásahu do hlubších vrstev; fragmentarizace a úbytek artefaktů pak převládají nad obohacovaním souboru. Následkem toho se liší i charakter artefaktů v souborech: zatímco v prvním případě se v souborech častěji objevují zlomky větší a "čerstvé" (a tudíž i lépe datovatelné), v druhém případě bývají soubory charakterizovány jen nižším počtem menších, omletých (a málo typických) zlomků.</w:t>
      </w:r>
    </w:p>
    <w:p>
      <w:pPr>
        <w:pStyle w:val="Text"/>
        <w:rPr/>
      </w:pPr>
      <w:r>
        <w:rPr>
          <w:lang w:eastAsia="cs-CZ"/>
        </w:rPr>
        <w:t>Výsledky systematických povrchových sběrů naznačují, že i souborů druhého typu je poměrně mnoho. Lze je považovat za odraz komponent, které byly naposled naorány již před delší dobou (např. v poválečném období při rozorávání mezí apod.), a z různých důvodů byly od té doby doplňovány jen sporadicky. I s těmito soubory je však nutné pracovat, neboť existuje jen malá naděje, že by v dohledné době mohlo dojít k náhlé změně v hloubce orby (současný trend je spíše opačný). Je třeba si uvědomit, že menší výraznost těchto komponent souvisí především s druhotnými faktory a tudíž přes různé formální vlastnosti souborů může jít o doklady obdobných komponent jako v případě souborů s větším množstvím čerstvě vyoraných a typologicky výrazných zlomků. Má-li být i v případě druhých souborů dostupná informace v maximální míře vytěžena, je nutno při vyhodnocení souboru brát v potaz nejen hlediska kvalitativní (přítomnost typologicky výrazných artefaktů), ale zejména kvantitativní (hustota všech nálezů, jejich celková váha) a to v kontextu dalších faktorů (hloubka půdy, geomorfologie terénu, stupeň obroušení zlomků atd.).</w:t>
      </w:r>
    </w:p>
    <w:p>
      <w:pPr>
        <w:pStyle w:val="Heading4"/>
        <w:ind w:hanging="0"/>
        <w:rPr/>
      </w:pPr>
      <w:r>
        <w:rPr/>
        <w:t>Vertikální posun (koloběh) artefaktů</w:t>
      </w:r>
    </w:p>
    <w:p>
      <w:pPr>
        <w:pStyle w:val="Text"/>
        <w:ind w:hanging="0"/>
        <w:rPr/>
      </w:pPr>
      <w:r>
        <w:rPr>
          <w:lang w:eastAsia="cs-CZ"/>
        </w:rPr>
        <w:t>Obdělávání půdy vede k rozptýlení artefaktů v ornici a k jejich periodickému vystupování na povrch. Předpokládá se, že tento proces má charakter náhodného výběru (Ammerman 1985), třebaže plně to platí zřejmě jen pro artefakty stejné velikosti a tvaru. Pravděpodobnost vynoření na povrchu je totiž ovlivněna velikostí artefaktu; větší artefakty mají poněkud vyšší pravděpodobnost vystoupit na povrch a udržet se na něm (v experimentu D. Lewarcha a M. O`Briena, 1987, byl např. poměr mezi zlomky na povrchu a zlomky v ornici u velkých zlomků 1:9, u malých zlomků 1:20). Zdá se, že nadreprezentativní zastoupení větších artefaktů ještě mírně vzrůstá s intenzitou obdělávání půdy (např. s počtem epizod vláčení nebo mělkého orání mezi dvěma hlubokými orbami; srov. Odell, Cowan 1987). Jistý vliv na pravděpodobnost vynoření artefaktu na povrchu má i tvar artefaktu; u podlouhlých a hráněných artefaktů (např. pazourková čepel) je tato pravděpodobnost větší než u artefaktů oblých (např. valoun; srov. Thrane 1989; Schofield 1991; Obr. 10).</w:t>
      </w:r>
    </w:p>
    <w:p>
      <w:pPr>
        <w:pStyle w:val="Text"/>
        <w:rPr/>
      </w:pPr>
      <w:r>
        <w:rPr>
          <w:lang w:eastAsia="cs-CZ"/>
        </w:rPr>
        <w:t>Celkový poměr artefaktů na povrchu ku všem artefaktům ve vrstvě ornice je obvykle stanovován jako menší než 10% (Crowther 1983, 31: 2%; Ammerman 1985: 4.2-6.7%; Odell, Cowan 1987: 3.2-9.4% při opakovaných pozorováních). Zajímavé je Odellovo a Cowanovo (1987) pozorování, že z 1000 sledovaných artefaktů (záměrně uložených do půdy a opakovaně sledovaných po 12 epizodách obdělávání) se pouze 22 objevilo na povrchu třikrát a pouze jeden artefakt čtyřikrát, vícekrát se během dvanácti sběrů na povrchu neobjevil ani jeden z tisíce artefaktů. Poněkud vyšší odhad průměrného zastoupení zlomků na povrchu ornice udává na základě svých pokusů Reynolds (1982: 16-17%), což může být způsobeno větší velikostí jeho pokusných "střepů" (50x30x7mm). Zároveň je zřejmé, že procento na povrchu viditelných artefaktů nepřímo souvisí s hloubkou orby.</w:t>
      </w:r>
    </w:p>
    <w:p>
      <w:pPr>
        <w:pStyle w:val="Text"/>
        <w:rPr/>
      </w:pPr>
      <w:r>
        <w:rPr>
          <w:lang w:eastAsia="cs-CZ"/>
        </w:rPr>
        <w:t xml:space="preserve"> </w:t>
      </w:r>
      <w:r>
        <w:rPr>
          <w:lang w:eastAsia="cs-CZ"/>
        </w:rPr>
        <w:t>Srovnáním povrchové hustoty keramických zlomků na lokalitě v Kozlech (okr. Louny) s výsledky vzorkování ornice (Beneš 1993c) jsme dospěli i k vlastnímu odhadu. Povrchová hustota pravěkých a raně středověkých nálezů byla na této mimořádně bohaté lokalitě 4.64 zlomků na 1 m2, počet střepů ve vrstvě ornice o ploše 1 m2 a mocnosti 30 cm v průměru 77.5 zlomků. V daném případě tedy povrchové nálezy reprezentovaly 6.0% nálezů ornice.</w:t>
      </w:r>
    </w:p>
    <w:p>
      <w:pPr>
        <w:pStyle w:val="Text"/>
        <w:rPr/>
      </w:pPr>
      <w:r>
        <w:rPr>
          <w:lang w:eastAsia="cs-CZ"/>
        </w:rPr>
        <w:t>Vliv orby na pohyb artefaktů v povrchové vrstvě zpravidla překrývá působení ostatních faktorů, alespoň bereme-li v úvahu prostředí střední Evropy a povrchové soubory holocénního stáří. Pro úplnost můžeme zmínit pohyb půdy v důsledku různých biologických, klimatických a geologických činitelů, tzv.</w:t>
      </w:r>
      <w:r>
        <w:rPr>
          <w:i/>
          <w:lang w:eastAsia="cs-CZ"/>
        </w:rPr>
        <w:t xml:space="preserve"> pedoturbaci</w:t>
      </w:r>
      <w:r>
        <w:rPr>
          <w:lang w:eastAsia="cs-CZ"/>
        </w:rPr>
        <w:t>. V literatuře je rozlišována celá řada těchto procesů (působení mrazu, praskání půdy vysycháním, půdotok atd.); k nejvýznamnějším patří pohyb půdy činností živočichů (žížaly, nebo některé druhy hlodavců) a rostlin (růst kořenů, vývraty). Systematický rozbor těchto faktorů obsahuje práce Wooda a Johnsona (1978); působení pedoturbace v našich podmínkách významněji ovlivňuje spíše zachovalost podpovrchových komplexů v zemědělsky neobdělávané půdě.</w:t>
      </w:r>
    </w:p>
    <w:p>
      <w:pPr>
        <w:pStyle w:val="Heading4"/>
        <w:ind w:hanging="0"/>
        <w:rPr/>
      </w:pPr>
      <w:r>
        <w:rPr/>
        <w:t>Horizontální pohyb (rozptyl) artefaktů</w:t>
      </w:r>
    </w:p>
    <w:p>
      <w:pPr>
        <w:pStyle w:val="Text"/>
        <w:ind w:hanging="0"/>
        <w:rPr/>
      </w:pPr>
      <w:r>
        <w:rPr>
          <w:lang w:eastAsia="cs-CZ"/>
        </w:rPr>
        <w:t>Značná pozornost byla v rámci různých pokusů věnována horizontálnímu pohybu artefaktů v povrchové vrstvě, který má přímý vliv na zachytitelnost původního prostorového uspořádání souborů. Za tímto účelem byly prováděny pokusy s obarvenými a očíslovanými artefakty, jejichž pohyb na povrchu pole byl sledován po každé epizodě zemědělských prací (Ammerman 1985; Odell, Cowan 1987). Podobný experiment provedl i A.J. Schofield (1991) a J. Reynolds (1982), který na pokusném pozemku v pravidelné síti rozmístil standardní plastikové "střepy" se slabým magnetem uvnitř a sledoval nejen jejich rozmístění na povrchu, ale (pomocí magnetometru) i jejich pohyb a hloubku uložení v půdě. Reynoldsův experiment použil kromě moderního pluhu i repliky pravěkého rádla a římského pluhu; ukázalo se, že vliv těchto nástrojů není z hlediska prostorové struktury povrchových souborů méně destruktivní než vliv moderní techniky. Při všech pokusech se však pohyby artefaktů celkově jevily jako relativně malé (Reynolds uvádí průměrný posun artefaktu 0.8m, Ammerman po cca pěti oráních hodnoty kolem 2m, celkový průměrný posun artefaktů po 12 zemědělských úpravách pole v Odellově a Cowanově pokusu byl 3.56m, v pokusu Schofieldově po 6 episodách 1.23m). Na rovném terénu se pohyb artefaktů v důsledku obdělávání půdy jeví jako náhodné posuny bodu na krátké vzdálenosti, s tendencí k větším posunům ve směru orby (Obr. 11). Tyto výsledky a mnoho empirických pozorování, zaznamenávajících shodu mezi uspořádáním povrchových souborů a prameny pod povrchem, daly vzniknout jistému optimismu v hodnocení spolehlivosti prostorového obrazu povrchových souborů (Roper 1976; Redman, Watson 1970; Hayfield 1987; Schofield ed. 1991). Tento optimismus se zakládal především na přesvědčení, že probíhá-li orba střídavě opačným směrem, artefakty pouze určitým způsobem "oscilují" na povrchu terénu, ale v zásadě se nevzdalují od místa svého původního uložení. Přestože byl pozorován průběžný nárůst průměrné vzdálenosti sledovaných zlomků od místa původního uložení v každém následujícím pokuse (Odell, Cowan 1987), byly tyto výsledky sledovány s důvěrou, že následující série zásahů by vedly k definitivnímu ustálení průměrné vzdálenosti artefaktů od výchozího bodu, tedy k dosažení jistého "rovnovážného" stavu.</w:t>
      </w:r>
    </w:p>
    <w:p>
      <w:pPr>
        <w:pStyle w:val="Text"/>
        <w:rPr/>
      </w:pPr>
      <w:r>
        <w:rPr>
          <w:lang w:eastAsia="cs-CZ"/>
        </w:rPr>
        <w:t xml:space="preserve">Přes zdánlivou shodu s empirickými fakty nemusí být tato představa správná. Na základě počítačové simulace bylo zjištěno, že náhodný pohyb artefaktů nemůže vést k rovnovážnému stavu, nýbrž pouze ke stále postupujícímu prostorovému rozplývání původní struktury (Yorston et al. 1990). Z těchto analýz vyplývá, že i zcela malé náhodné posuny artefaktů musejí vést při velkém počtu opakování k naprosté desintegraci původního uspořádání, která se zastaví až na hranicích pozemku nebo jiné přírodní překážce, bez ohledu na velikost prostoru (Obr. 12). To, že takový výsledek nebyl při experimentech nikde pozorován, je dáno jednak tím, že při terénních pokusech není možné modelovat reálný proces ve více než 10-20 opakováních, jednak tím, že v případě skutečných (keramických) artefaktů se jejich většina patrně rozpadne dříve, než k většímu prostorovému rozptýlení skutečně dojde. </w:t>
      </w:r>
    </w:p>
    <w:p>
      <w:pPr>
        <w:pStyle w:val="Text"/>
        <w:rPr/>
      </w:pPr>
      <w:r>
        <w:rPr>
          <w:lang w:eastAsia="cs-CZ"/>
        </w:rPr>
        <w:t>Obdělávání půdy ovšem není jedinou příčinou prostorové desintegrace povrchových souborů. Podobně může působit i transport artefaktů splachy, který byl dosud sledován jen ojedinělými pokusy na relativně prudších svazích, avšak se zajímavými výsledky. Při Allenově (1991) experimentu bylo např. pozorováno, že na obdělávané půdě na 11stupňovém svahu došlo po dvou menších bouřkách k zachycení všech pokusně rozmístěných kusů štípané industrie v příkopu, který byl za účelem pokusu vykopán o 10 m níže po svahu. Během následujících čtyř let bylo cca 80% artefaktů zachyceno v podobném příkopu o 50 m níže. Zajímavé jsou i Allenovy poznatky o různé pohyblivosti artefaktů v závislosti na jejich tvaru a materiálu. Největší pohyblivostí se vyznačují ploché keramické zlomky, následují ploché pazourkové čepelky, nejméně pohyblivé jsou větší, ostrohranné úštěpy (Obr. 13). Ukazuje se proto, že svahová eroze může nejen odkrýt nebo přemístit povrchový soubor jako celek, ale i soubor rozptýlit a selektivně ovlivnit jeho skladbu.</w:t>
      </w:r>
    </w:p>
    <w:p>
      <w:pPr>
        <w:pStyle w:val="Heading4"/>
        <w:ind w:hanging="0"/>
        <w:rPr/>
      </w:pPr>
      <w:r>
        <w:rPr/>
        <w:t>Tafonomické transformace - shrnutí</w:t>
      </w:r>
    </w:p>
    <w:p>
      <w:pPr>
        <w:pStyle w:val="Text"/>
        <w:ind w:hanging="0"/>
        <w:rPr/>
      </w:pPr>
      <w:r>
        <w:rPr>
          <w:lang w:eastAsia="cs-CZ"/>
        </w:rPr>
        <w:t>V této kapitole jsme se pokusili sledovat procesy, kterými jsou archeologické komponenty ovlivňovány po jejich narušení sekundární (z hlediska původních uživatelů areálu) zemědělskou činností a které dále transformují jejich povrchový obraz. Pokud zemědělská činnost v daném prostoru trvá, procházejí povrchové soubory od okamžiku prvního naorání podpovrchových komplexů dynamickým vývojem. V podmínkách, kde se v souvislosti se zemědělskou činností a erozí půdní pokryv pomalu ztenšuje (a takových ploch je v úrodných oblastech Čech velmi mnoho), má tento vývoj charakter postupného obohacování povrchového souboru až doby, kdy se podpovrchový zdroj vyčerpá; pak následuje již pouze přirozený rozpad artefaktů a postupný rozptyl trvanlivějších zbytků. Tento proces pochopitelně nemusí být plynulý, neboť intenzita destrukce podpovrchových zdrojů souvisí se změnami zemědělských technik, ale i s dalšími faktory (např. právě s mírou eroze půdy), které mohou další naorávání objektů urychlovat, brzdit nebo přerušit. Na plochách, kde převládá spíše akumulace půdy, k průběžnému rozorávání podpovrchových komplexů nedochází; pokud předchozí orba do podpovrchových komplexů vůbec zasáhla, kolují zde v ornici pouze ty artefakty, které byly v jejím dosahu a které se jednorázově dostaly do povrchové vrstvy při posledním nárůstu její hloubky.</w:t>
      </w:r>
    </w:p>
    <w:p>
      <w:pPr>
        <w:pStyle w:val="Text"/>
        <w:rPr/>
      </w:pPr>
      <w:r>
        <w:rPr>
          <w:lang w:eastAsia="cs-CZ"/>
        </w:rPr>
        <w:t>Při hodnocení povrchových dat se již dlouhou dobu vede diskuse o tom, jak výrazné změny přináší zemědělské obdělávání půdy obsahu a zejména prostorovému uspořádání povrchových souborů. Výsledky experimentů ukazují, že sama orba a další druhy zemědělských činností, provozované po relativně kratší dobu (léta až desetiletí), výrazné posuny artefaktů v povrchové vrstvě nezpůsobují. Tento fakt umožňuje přepokládat, že ty soubory, které vznikly (nebo byly doplněny) rozoráním podpovrchových komplexů relativně nedávno, poskytují spolehlivou prostorovou informaci, přinejmenším o umístění komponenty jako celku. Pro spolehlivost prostorové informace kromě toho svědčí i předpoklad, že většina artefaktů, zejména v případě pravěké keramiky, se v povrchové vrstvě rozpadne dříve, než může dojít k jejich výraznějšímu prostorovému posunu.</w:t>
      </w:r>
    </w:p>
    <w:p>
      <w:pPr>
        <w:pStyle w:val="Text"/>
        <w:rPr/>
      </w:pPr>
      <w:r>
        <w:rPr>
          <w:lang w:eastAsia="cs-CZ"/>
        </w:rPr>
        <w:t>Jiná může být situace ve dvou případech. Je-li orbou narušené naleziště situováno v geomorfologicky členitějším terénu, kombinují se vlivy zemědělské činnosti s působením eroze a pohyb artefaktů na povrchu může být podstatně výraznější. Druhou situací, v níž optimistické hodnocení pozorované struktury povrchových dat nemusí být na místě, jsou případy, kdy k úplnému rozorání původních komplexů došlo nikoliv před léty až desetiletími, nýbrž staletími až tisíciletími. V těchto případech byl především výrazně redukován původní obsah souborů, přičemž naději na přežití dodnes měly pravděpodobně jen artefakty nejtrvanlivější (kámen, kvalitně vypálená keramika). V ohledu prostorového uspořádání se pak ukazuje, že i malé, náhodné posuny, které způsobovala i pravěká a středověká orba, mohou v takto dlouhé časové perspektivě vést k naprosté prostorové desintegraci (rozptylu) povrchových pozůstatků. V některých oblastech proto mohly soubory artefaktů "zmizet" už jen tím, že byly rozptýleny do velmi řídkého uspořádání na velké ploše. Tento předpoklad nabízí možná jedno z vysvětlení absence mezolitických nalezišť ve středních Čechách, kontrastující s jejich častějším výskytem v okrajových, podhorských oblastech, kde zemědělské obdělávání půdy nastoupilo z hlediska celého pravěku a středověku mnohem později.</w:t>
      </w:r>
    </w:p>
    <w:p>
      <w:pPr>
        <w:pStyle w:val="Text"/>
        <w:rPr/>
      </w:pPr>
      <w:r>
        <w:rPr>
          <w:lang w:eastAsia="cs-CZ"/>
        </w:rPr>
        <w:t>Rozpad pravěké keramiky a rozptyl ostatních nálezů, dlouhodobě kolujících v ornici, samozřejmě velmi ztěžuje případné zachycení těch komponent, jejichž "zápis" do terénu pod úroveň podloží byl minimální (např. sídliště mladého eneolitu, některé pravěké výrobní areály). Jejich objevení a definice je však jistě možná a byla by velmi významná; z poznámek, shrnutých v této kapitole však vyplývá, že tohoto cíle by bylo možné dosáhnout pouze speciálně zaměřeným průzkumem.</w:t>
      </w:r>
    </w:p>
    <w:p>
      <w:pPr>
        <w:pStyle w:val="Text"/>
        <w:rPr/>
      </w:pPr>
      <w:r>
        <w:rPr>
          <w:lang w:eastAsia="cs-CZ"/>
        </w:rPr>
        <w:t xml:space="preserve">Dalším problémem, který s předchozím zčásti souvisí, je problém nízkých četností (určitelných) artefaktů, kterými se může projevit jednotlivý zahloubený objekt. Jak bylo uvedeno, toto číslo je skutečně velmi nízké: u větších objektů s průměrnou hustotou kolem 100 artefaktů/1m3 jde zřejmě o několik jedinců, u menších objektů nemusí být určitelný zlomek často ani jeden. Tomuto předpokladu odpovídá zjištění, že ani při úplném vysbírání plochy určité komponenty nejsou počty zjištěných, chronologicky zařaditelných nálezů zpravidla nijak vysoké, a to ani tam, kde předpokládáme přítomnost relativně většího počtu podpovrchových objektů (Obr. 9). Připočteme-li skutečnost, že průchody terénem zpravidla nepokrývají plochu komponenty v úplnosti, můžeme očekávat, že zachycení a chronologické určení komponent s nízkou hustotou podpovrchových zdrojů je často problematické. Nepřímo pro to svědčí i skutečnost, že </w:t>
      </w:r>
      <w:r>
        <w:rPr>
          <w:i/>
          <w:lang w:eastAsia="cs-CZ"/>
        </w:rPr>
        <w:t>při opakovaném průzkumu týchž nalezišť mohou být zjištěny zcela různé komponenty</w:t>
      </w:r>
      <w:r>
        <w:rPr>
          <w:lang w:eastAsia="cs-CZ"/>
        </w:rPr>
        <w:t xml:space="preserve"> (příklad ALRNB, polygon 126: při prvním průzkumu zjištěny ojedinělé zlomky únětické a laténské, při opakovaném průzkumu pouze tři zlomky eneolitického stáří). Z tohoto důvodu pravděpodobně nelze mít ani příliš velké iluze o možnostech detailního poznání struktury jednotlivých areálů (např. identifikací jednotlivých objektů, což je možné zpravidla jen tam, kde lze zachytit i doprovodné půdní příznaky).</w:t>
      </w:r>
    </w:p>
    <w:p>
      <w:pPr>
        <w:pStyle w:val="Normal"/>
        <w:rPr/>
      </w:pPr>
      <w:r>
        <w:rPr>
          <w:lang w:eastAsia="cs-CZ"/>
        </w:rPr>
        <w:t>Tyto skutečnosti upozorňují na úskalí vyhodnocení výsledků povrchového sběru a ukazují jeho meze. Zároveň je však není nutno brát jako nepřekonatelný problém a argument proti využitelnosti povrchového průzkumu jako takového. Procesy, ovlivňující přítomnost nálezů na povrchu terénu a jejich zachytitelnost průzkumem, mají povahu kvantitativních zákonitostí, které lze při dostatečném úsilí definovat. Jelikož lze odhadnout, jak velké množství nálezů přechází do ornice z jednotlivých podpovrchových objektů, jaká je očekávaná hustota objektů a rozdělení artefaktů ve výplních v komponentách určitých období, lze stanovit i pravděpodobnost zjištění určitých typů komponent povrchovým sběrem. Vzhledem k obecně nízkému počtu distinktivních povrchových nálezů,</w:t>
      </w:r>
      <w:r>
        <w:rPr>
          <w:i/>
          <w:lang w:eastAsia="cs-CZ"/>
        </w:rPr>
        <w:t xml:space="preserve"> nesmí být negativní evidence povrchovým sběrem v žádném případě brána jako důkaz absence veškerých aktivit</w:t>
      </w:r>
      <w:r>
        <w:rPr>
          <w:lang w:eastAsia="cs-CZ"/>
        </w:rPr>
        <w:t>. Na druhé straně však lze definovat typ komponenty, který s vysokou pravděpodobností musí být při určité intenzitě průzkumu zachycen; ve vztahu k těmto komponentám i negativní průzkum přináší významný doklad. Zvážíme-li kvantitativní aspekty archeologických komponent, stává se zároveň zřejmým, že</w:t>
      </w:r>
      <w:r>
        <w:rPr>
          <w:i/>
          <w:lang w:eastAsia="cs-CZ"/>
        </w:rPr>
        <w:t xml:space="preserve"> každý povrchový nález, i ojedinělý, může být korelátem základních sídelních aktivit</w:t>
      </w:r>
      <w:r>
        <w:rPr>
          <w:lang w:eastAsia="cs-CZ"/>
        </w:rPr>
        <w:t xml:space="preserve"> a není proto správné ojedinělé nálezy automaticky vylučovat jako "méně průkazný" doklad). Tento přepoklad samozřejmě platí zejména pro povrchové soubory zemědělského pravěku.</w:t>
      </w:r>
    </w:p>
    <w:p>
      <w:pPr>
        <w:pStyle w:val="Heading3"/>
        <w:ind w:hanging="0"/>
        <w:rPr>
          <w:lang w:eastAsia="cs-CZ"/>
        </w:rPr>
      </w:pPr>
      <w:r>
        <w:rPr>
          <w:lang w:eastAsia="cs-CZ"/>
        </w:rPr>
        <w:t>VI.6. Dostupnost povrchových souborů</w:t>
      </w:r>
    </w:p>
    <w:p>
      <w:pPr>
        <w:pStyle w:val="Heading4"/>
        <w:ind w:hanging="0"/>
        <w:rPr/>
      </w:pPr>
      <w:r>
        <w:rPr/>
        <w:t>Zemědělské plodiny</w:t>
      </w:r>
    </w:p>
    <w:p>
      <w:pPr>
        <w:pStyle w:val="Text"/>
        <w:ind w:hanging="0"/>
        <w:rPr/>
      </w:pPr>
      <w:r>
        <w:rPr>
          <w:lang w:eastAsia="cs-CZ"/>
        </w:rPr>
        <w:t>Provádění povrchových sběrů je omezováno zejména dostupností povrchu terénu v okamžiku průzkumu. Doba, po kterou je zemědělská půda během roku "dostupná", závisí především na druhu pěstované plodiny. Základní plodiny se, alespoň v úrodných oblastech středních Čech, střídají většinou v pravidelných 4-7letých osevních cyklech, přičemž některé z plodin povrchový sběr v určitých letech částečně nebo úplně znemožňují (řípa na podzim, vojtěška a jetel prvním rokem na podzim, v následujících letech po celý rok; Tab. 3). Z hlediska dlouhodobých průzkumů je důležité, že způsob rotace zemědělských plodin je víceméně všeobecný, a tudíž takřka veškerá plocha orné půdy v určité oblasti musí být během několikaletého projektu alespoň jednou nebo vícekrát dostupná.</w:t>
      </w:r>
    </w:p>
    <w:p>
      <w:pPr>
        <w:pStyle w:val="Heading4"/>
        <w:ind w:hanging="0"/>
        <w:rPr/>
      </w:pPr>
      <w:r>
        <w:rPr/>
        <w:t>Počasí</w:t>
      </w:r>
    </w:p>
    <w:p>
      <w:pPr>
        <w:pStyle w:val="Text"/>
        <w:ind w:hanging="0"/>
        <w:rPr/>
      </w:pPr>
      <w:r>
        <w:rPr>
          <w:lang w:eastAsia="cs-CZ"/>
        </w:rPr>
        <w:t>I v případě polí, která jsou oseta vhodnou plodinou, je dostupnost terénu dále limitována počasím, které možnosti průzkumu ovlivňuje jak bezprostředně, tak kumulací svých efektů v delším časovém úseku. Opakované srážky v zimě a předjaří např. vedou k podmáčení terénu a znemožňují průzkum; jednorázové větší srážky v ostatním průběhu roku jsou naopak příznivé a nezbytné, neboť vyplavují nálezy z prachu na povrchu pole. Proměny počasí během roku neznamenají pro povrchový průzkum větší problém, pokud mohou být terénní práce prováděny improvizovaně a přizpůsobeny momentální situaci. Počítá-li však průzkum se zapojením většího počtu pracovníků, techniky atd. a je-li tedy nutné připravit průzkumnou kampaň v delším odstupu předem, nelze terénní práce plánovat na období, v němž lze očekávat intenzívní deště, sněžení, mráz apod., tedy na období od počátku listopadu do poloviny března.</w:t>
      </w:r>
    </w:p>
    <w:p>
      <w:pPr>
        <w:pStyle w:val="Heading4"/>
        <w:ind w:hanging="0"/>
        <w:rPr/>
      </w:pPr>
      <w:r>
        <w:rPr/>
        <w:t>Aktuální stav terénu</w:t>
      </w:r>
    </w:p>
    <w:p>
      <w:pPr>
        <w:pStyle w:val="Text"/>
        <w:ind w:hanging="0"/>
        <w:rPr/>
      </w:pPr>
      <w:r>
        <w:rPr>
          <w:lang w:eastAsia="cs-CZ"/>
        </w:rPr>
        <w:t>Ani dostupnost plochy z hlediska plodiny a příznivé počasí nezaručují ještě dobré podmínky pro povrchový sběr. Ne každý stav obdělání terénu v rámci rytmu zemědělských prací je pro povrchový sběr stejně vhodný, a to zejména kvůli možným výkyvům v počtu nálezů vystavených na povrchu a jejich viditelnosti. Zejména průzkumy, které usilují o postižení kvantitativních vlastností povrchových souborů, proto musí klást velký důraz na standardní podmínky průzkumu. Těchto podmínek může být dosaženo pouze na ploše odkryté a s dostatečně zvětralým povrchem, na němž jsou nálezy vyplaveny z prachu a povrchové vrstvy půdy. Za nevhodnou považujeme nejen plochu s příliš hustým a vysokým porostem, ale i plochu čerstvě obdělanou jakýmkoli způsobem, tj. vláčením, setím, válcováním a zejména orbou. Obnovení dobrých podmínek viditelnosti na takových plochách lze očekávat až po několika prudších deštích, v případě orby až po několikaměsíčním zvětrávání.</w:t>
      </w:r>
    </w:p>
    <w:p>
      <w:pPr>
        <w:pStyle w:val="Text"/>
        <w:rPr/>
      </w:pPr>
      <w:r>
        <w:rPr>
          <w:lang w:eastAsia="cs-CZ"/>
        </w:rPr>
        <w:t>V rámci osevních cyklů dochází k hluboké orbě (kolem 30 cm) zpravidla jednou, a to v souvislosti se zaoráním organického hnojiva na podzim před zasetím řepy (brambor); během dalších let je zpravidla prováděna jen podmítka po sklizni (5-7cm) a podzimní středně hluboká orba (20-25cm). Za nejvhodnější okamžik sběru bývá často pokládáno období následující po hluboké orbě a jejím zvětrání. Je jisté, že na jaře po podzimní hluboké orbě můžeme na povrchu terénu nalézt největší zlomky artefaktů, čerstvě vyorané z podpovrchových objektů. Některá pozorování však svědčí o tom, že maximální hustoty povrchových nálezů není dosaženo po pouhém obrácení půdy orbou, ale až po rozmělnění hrud vláčením nebo další úpravou půdy. Zdá se totiž, že v průběhu vláčení je určitým způsobem tříděn obsah povrchové vrstvy půdy o síle několika cm a na vlastní povrch vystupují větší předměty z celé této vrstvy. Oproti průměrné hustotě nálezů v ornici jako celku je tedy vlastní povrch terénu po uvláčení obohacen.</w:t>
      </w:r>
    </w:p>
    <w:p>
      <w:pPr>
        <w:pStyle w:val="Text"/>
        <w:rPr/>
      </w:pPr>
      <w:r>
        <w:rPr>
          <w:lang w:eastAsia="cs-CZ"/>
        </w:rPr>
        <w:t>Charakter povrchového souboru se pravděpodobně průběžně mění během celého zemědělského cyklu v průběhu několika let. Podstatnou roli zde hraje</w:t>
      </w:r>
      <w:r>
        <w:rPr>
          <w:i/>
          <w:lang w:eastAsia="cs-CZ"/>
        </w:rPr>
        <w:t xml:space="preserve"> časový odstup od poslední hluboké orby</w:t>
      </w:r>
      <w:r>
        <w:rPr>
          <w:lang w:eastAsia="cs-CZ"/>
        </w:rPr>
        <w:t>, resp. počet následných zemědělských zásahů. S počtem zemědělských operací postupuje fragmentarizace artefaktů (zejména keramiky) a prostorová desintegrace původního uspořádání. Přesto se však lze domnívat, že zemědělské práce během několika let (jednoho osevního cyklu) po provedení hluboké orby charakter a vypovídací hodnotu povrchového souboru výrazně neovlivňují.</w:t>
      </w:r>
    </w:p>
    <w:p>
      <w:pPr>
        <w:pStyle w:val="Heading4"/>
        <w:ind w:hanging="0"/>
        <w:rPr/>
      </w:pPr>
      <w:r>
        <w:rPr/>
        <w:t xml:space="preserve">Dostupnost povrchových souborů - shrnutí </w:t>
      </w:r>
    </w:p>
    <w:p>
      <w:pPr>
        <w:pStyle w:val="Text"/>
        <w:ind w:hanging="0"/>
        <w:rPr/>
      </w:pPr>
      <w:r>
        <w:rPr>
          <w:lang w:eastAsia="cs-CZ"/>
        </w:rPr>
        <w:t>Volba termínu rozsáhlejších povrchových sběrů je značně omezována převládajícím počasím, druhy zemědělských plodin i charakterem probíhajících polních prací. Za obecně vhodná lze považovat zejména tři období, z nichž každé trvá zhruba tři týdny. Nejvhodnějším z nich je období na konci zimy, před prvními zemědělskými pracemi (od poloviny března do začátku dubna). V rámci sedmihonného zemědělského cyklu lze v této době teoreticky očekávat přes 70% dostupných polí (Tab. 4). Intenzívní zemědělské práce v první polovině dubna zpravidla rychle omezují počet polí s dobře čitelným povrchem, přičemž jen v případě častých dešťů mohou být podmínky povrchové viditelnosti průběžně udržovány. Kolem poloviny dubna bývá průzkum většinou stále méně efektivní a je zpravidla nutné terénní práce přerušit. Dobré podmínky viditelnosti se vlivem příležitostných srážek zpravidla obnovují až v druhé polovině dubna a v první polovině května, ovšem z počtu dostupných ploch ubývají v té době již značně vzrostlé ozimy, představující zhruba 30% osetých ploch. Třetí období, vhodné pro povrchový sběr, nastává v říjnu, kdy je většina polí opět dostupná (v rámci běžného cyklu teoreticky 57% plochy), avšak podmínky povrchové viditelnosti jsou stále velmi závislé na počasí (nezbytnost srážek, obnovujících viditelnost nálezů po zemědělských pracích na konci léta a během podzimu). Toto časové schéma je ovšem jen orientačním modelem, vycházejícím ze zkušeností z průzkumu ve středních Čechách; v jiných regionech se mohou jednotlivé parametry značně lišit.</w:t>
      </w:r>
    </w:p>
    <w:p>
      <w:pPr>
        <w:pStyle w:val="Heading3"/>
        <w:ind w:hanging="0"/>
        <w:rPr>
          <w:lang w:eastAsia="cs-CZ"/>
        </w:rPr>
      </w:pPr>
      <w:r>
        <w:rPr>
          <w:lang w:eastAsia="cs-CZ"/>
        </w:rPr>
        <w:t>VI.7. Metoda sběru</w:t>
      </w:r>
    </w:p>
    <w:p>
      <w:pPr>
        <w:pStyle w:val="Heading4"/>
        <w:ind w:hanging="0"/>
        <w:rPr/>
      </w:pPr>
      <w:r>
        <w:rPr/>
        <w:t>Základní pojmy</w:t>
      </w:r>
    </w:p>
    <w:p>
      <w:pPr>
        <w:pStyle w:val="Normal"/>
        <w:ind w:hanging="0"/>
        <w:rPr/>
      </w:pPr>
      <w:r>
        <w:rPr>
          <w:i/>
          <w:sz w:val="24"/>
          <w:lang w:eastAsia="cs-CZ"/>
        </w:rPr>
        <w:t>Metodou</w:t>
      </w:r>
      <w:r>
        <w:rPr>
          <w:sz w:val="24"/>
          <w:lang w:eastAsia="cs-CZ"/>
        </w:rPr>
        <w:t xml:space="preserve"> povrchového sběru rozumíme způsob rozvržení průchodů terénem v rámci polygonu sběru, jejich členění na dílčí úseky - referenční jednotky, způsob jejich prostorového zaměřování a dokumentace nálezů. V následujícím textu označujeme jako</w:t>
      </w:r>
      <w:r>
        <w:rPr>
          <w:i/>
          <w:sz w:val="24"/>
          <w:lang w:eastAsia="cs-CZ"/>
        </w:rPr>
        <w:t xml:space="preserve"> polygon</w:t>
      </w:r>
      <w:r>
        <w:rPr>
          <w:sz w:val="24"/>
          <w:lang w:eastAsia="cs-CZ"/>
        </w:rPr>
        <w:t>y</w:t>
      </w:r>
      <w:r>
        <w:rPr>
          <w:i/>
          <w:sz w:val="24"/>
          <w:lang w:eastAsia="cs-CZ"/>
        </w:rPr>
        <w:t xml:space="preserve"> sběru</w:t>
      </w:r>
      <w:r>
        <w:rPr>
          <w:sz w:val="24"/>
          <w:lang w:eastAsia="cs-CZ"/>
        </w:rPr>
        <w:t xml:space="preserve"> jednotlivé úseky krajiny, na něž je členěn postup prací; nejčastěji jde o jednotlivá pole nebo jejich části. Jako</w:t>
      </w:r>
      <w:r>
        <w:rPr>
          <w:i/>
          <w:sz w:val="24"/>
          <w:lang w:eastAsia="cs-CZ"/>
        </w:rPr>
        <w:t xml:space="preserve"> linii</w:t>
      </w:r>
      <w:r>
        <w:rPr>
          <w:sz w:val="24"/>
          <w:lang w:eastAsia="cs-CZ"/>
        </w:rPr>
        <w:t xml:space="preserve"> označujeme jednotlivý (přímý) průchod polygonem jedním sběračem. Linie se mohou členit do </w:t>
      </w:r>
      <w:r>
        <w:rPr>
          <w:i/>
          <w:sz w:val="24"/>
          <w:lang w:eastAsia="cs-CZ"/>
        </w:rPr>
        <w:t>úseků</w:t>
      </w:r>
      <w:r>
        <w:rPr>
          <w:sz w:val="24"/>
          <w:lang w:eastAsia="cs-CZ"/>
        </w:rPr>
        <w:t>. Svazek sousedních linií, procházených zároveň několika osobami pracovního týmu, označujeme jako</w:t>
      </w:r>
      <w:r>
        <w:rPr>
          <w:i/>
          <w:sz w:val="24"/>
          <w:lang w:eastAsia="cs-CZ"/>
        </w:rPr>
        <w:t xml:space="preserve"> trasu</w:t>
      </w:r>
      <w:r>
        <w:rPr>
          <w:sz w:val="24"/>
          <w:lang w:eastAsia="cs-CZ"/>
        </w:rPr>
        <w:t>. Pokud je polygon členěn na trasy, sousední úseky v jedné trase vytvářejí</w:t>
      </w:r>
      <w:r>
        <w:rPr>
          <w:i/>
          <w:sz w:val="24"/>
          <w:lang w:eastAsia="cs-CZ"/>
        </w:rPr>
        <w:t xml:space="preserve"> sektor</w:t>
      </w:r>
      <w:r>
        <w:rPr>
          <w:sz w:val="24"/>
          <w:lang w:eastAsia="cs-CZ"/>
        </w:rPr>
        <w:t xml:space="preserve"> (srov. metodu ALRB, Obr. 22), přičemž v některých metodách sběru mohou sektory vytvářet pravidelnou čtvercovou síť. Jako</w:t>
      </w:r>
      <w:r>
        <w:rPr>
          <w:i/>
          <w:sz w:val="24"/>
          <w:lang w:eastAsia="cs-CZ"/>
        </w:rPr>
        <w:t xml:space="preserve"> referenční jednotky </w:t>
      </w:r>
      <w:r>
        <w:rPr>
          <w:sz w:val="24"/>
          <w:lang w:eastAsia="cs-CZ"/>
        </w:rPr>
        <w:t xml:space="preserve">označujeme ty úseky terénu, na něž je území členěno při evidenci nálezů (nálezy jsou sáčkovány podle referenčních jednotek). </w:t>
      </w:r>
    </w:p>
    <w:p>
      <w:pPr>
        <w:pStyle w:val="Text"/>
        <w:rPr/>
      </w:pPr>
      <w:r>
        <w:rPr>
          <w:lang w:eastAsia="cs-CZ"/>
        </w:rPr>
        <w:t>Referenční jednotkou může být tzv. naleziště (metoda 1), polygon sběru (metoda 2), linie nebo trasa (metoda 3), úsek nebo sektor (metoda 4), okruh kolem vybraného bodu (metoda 5), čtverec nebo malý kruh (metoda 6-8), případně jednotlivý nález (metoda 9). K pojmu naleziště již byla shromážděna rozsáhlá kritika (srov. I.3.). "Vyhledávání nalezišť" je typickým "hodnotícím" postupem, který má své výhody, ale i řadu omezení (srov. kap. I.5.; též Kuna 1998ab). Postupy uváděné zde jako metody 3-9 jsou naproti tomu postupy "analytickými" (srov. I.5.); metoda 2 je postupem, v němž se do jisté míry uplatňují oba principy.</w:t>
      </w:r>
    </w:p>
    <w:p>
      <w:pPr>
        <w:pStyle w:val="Heading4"/>
        <w:ind w:hanging="0"/>
        <w:rPr/>
      </w:pPr>
      <w:r>
        <w:rPr/>
        <w:t>Metoda "vyhledávání nalezišť" (metoda 1)</w:t>
      </w:r>
    </w:p>
    <w:p>
      <w:pPr>
        <w:pStyle w:val="Text"/>
        <w:ind w:hanging="0"/>
        <w:rPr/>
      </w:pPr>
      <w:r>
        <w:rPr>
          <w:lang w:eastAsia="cs-CZ"/>
        </w:rPr>
        <w:t>Povrchový sběr vedený touto metodou zpravidla jen odhadem stanovuje a jen přibližně dodržuje základní intenzitu sběru (nejčastěji v odstupech 20-50 m), neboť kvantitativní aspekty nejsou v tomto postupu rozhodující. Procházená plocha se nečlení na menší úseky a polygony, kde nebyla zjištěna výrazná koncentrace nálezů, se neevidují. Postup se mění teprve v okamžiku, kdy je zachycena taková koncentrace nálezů, která umožňuje předpokládat přítomnost naleziště. Na takovém místě dochází k zahuštění průchodů v takové míře, v jaké to vyžaduje potřeba vymezit rozsah naleziště a dohledat dostatečný počet chronologicky výrazných artefaktů (Obr. 19). Celé naleziště je rovněž jedinou referenční jednotkou (dostává pořadové číslo, nálezy jsou evidovány z celého naleziště dohromady atd.).</w:t>
      </w:r>
    </w:p>
    <w:p>
      <w:pPr>
        <w:pStyle w:val="Text"/>
        <w:rPr/>
      </w:pPr>
      <w:r>
        <w:rPr>
          <w:lang w:eastAsia="cs-CZ"/>
        </w:rPr>
        <w:t>"Vyhledávání nalezišť" představuje bezesporu nejrychlejší a nejekonomičtější způsob, jak zmapovat archeologický potenciál určité oblasti. Proto je také uvedený postup nejčastější formou povrchového sběru; při hodnocení jeho výsledků však nelze přehlédnout několik metodických problémů. Především jde o to, že rozhodnutí, zda určitý prostor je či není "nalezištěm", předpokládá subjektivní posouzení hustoty nálezů přímo v terénu a nemůže být proto založeno na přesném vyhodnocení kvalitativních a kvantitativních vlastností povrchových souborů. Pro takové rozhodnutí lze sice stanovit určitá kritéria (např. kritický počet nálezů na určitou délku průchodu), jejich striktní aplikace by však znamenala zpomalení průzkumu a tím ztrátu hlavní výhody, kterou "vyhledávání nalezišť" přináší. Rovněž ovzorkování objevených nalezišť (není-li následně provedeno některou z jiných metod), je založeno převážně na kvalitativních postupech (sběr dostatečného množství datovatelných či funkčně průkazných nálezů) a neumožňuje tedy vzájemné kvantitativní srovnání různých souborů (komponent). Nezanedbatelným problémem je i fakt, že komponenty polykulturních nalezišť se vyznačují různým rozsahem i různou hustotou charakteristických artefaktů; sledovat jejich vzájemné vztahy je při tomto postupu takřka nemožné. Rovněž evidence ojedinělých nálezů závisí na typologické výraznosti artefaktu a subjektivním hodnocení pracovníka (např. nález kamenného sekeromlatu bude nejspíše zaznamenán jako zvláštní naleziště, ojedinělý atypický zlomek keramiky nikoliv).</w:t>
      </w:r>
    </w:p>
    <w:p>
      <w:pPr>
        <w:pStyle w:val="Text"/>
        <w:rPr/>
      </w:pPr>
      <w:r>
        <w:rPr>
          <w:lang w:eastAsia="cs-CZ"/>
        </w:rPr>
        <w:t>Tato konstatování nemají vést k zamítnutí metody "vyhledávání nalezišť" jako takové. Naopak, tento běžný, vyzkoušený model práce představuje velmi efektivní nástroj poznání určitého regionu, a to zejména v přípravné, orientační fázi výzkumu. Je však nutné mít na paměti, že toto poznání je zatíženo poměrně velkým únikem a malou reprezentativností informací. Tento únik znamená, že získaná archeologická mapa, vytvořená tímto způsobem, je v nejlepším případě pouze "vrcholkem ledovce" existujících pramenů, tj. představuje subjektivně vybrané, nejvýraznější koncentrace z celkového množství povrchových nálezů.</w:t>
      </w:r>
    </w:p>
    <w:p>
      <w:pPr>
        <w:pStyle w:val="Text"/>
        <w:rPr/>
      </w:pPr>
      <w:r>
        <w:rPr>
          <w:lang w:eastAsia="cs-CZ"/>
        </w:rPr>
        <w:t>Jako charakteristický příklad aplikace metody "vyhledávání nalezišť" uveďme metodiku polského projektu Archeologiczne Zdjecia Polski, usilujícího o archeologické zmapování celého území státu. Průzkum probíhá na zakázku jednotlivými pracovními týmy, jejichž povinností je za dobrých podmínek viditelnosti prochodit veškerý dostupný terén na určitém počtu zadaných mapových listů. Povinnou intenzitu průzkumu představují odstupy 30 m, přičemž každé pole je nutno projít alespoň jednou. Všechny zjištěné koncentrace nálezů jsou namátkově ovzorkovány sběrem a od každého naleziště je provedena terénní skica spolu s popisem naleziště a geomorfologickou a topografickou klasifikací jeho prostředí na standardních formulářích (Konopka 1981, Klápště 1985).</w:t>
      </w:r>
    </w:p>
    <w:p>
      <w:pPr>
        <w:pStyle w:val="Text"/>
        <w:rPr>
          <w:lang w:eastAsia="cs-CZ"/>
        </w:rPr>
      </w:pPr>
      <w:r>
        <w:rPr>
          <w:lang w:eastAsia="cs-CZ"/>
        </w:rPr>
      </w:r>
    </w:p>
    <w:p>
      <w:pPr>
        <w:pStyle w:val="Heading4"/>
        <w:ind w:hanging="0"/>
        <w:rPr/>
      </w:pPr>
      <w:r>
        <w:rPr/>
        <w:t>Metoda vkládaných polygonů (metoda 2)</w:t>
      </w:r>
    </w:p>
    <w:p>
      <w:pPr>
        <w:pStyle w:val="Text"/>
        <w:ind w:hanging="0"/>
        <w:rPr/>
      </w:pPr>
      <w:r>
        <w:rPr>
          <w:lang w:eastAsia="cs-CZ"/>
        </w:rPr>
        <w:t>Metoda vkládaných polygonů představuje způsob, jak z "vyhledávání nalezišť" učinit s minimem dodatečného množství práce metodu, která alespoň v hrubých obrysech zachycuje kvantitativní aspekty povrchových souborů a přítomnost méně výrazných komponent. Od "vyhledávání nalezišť" se liší pouze ve dvou ohledech. Za prvé tím, že nejen "naleziště", nýbrž každý polygon sběru (pole) je evidován jako samostatná referenční jednotka (je o něm pořízen záznam), za druhé tím, že u každého polygonu je alespoň odhadem stanovena buď celková délka prochozených linií, odstupy mezi sběrači, nebo časový úsek a počet osob, které se průzkumu daného polygonu věnovaly. Tento postup představuje jak exaktnější evidenci negativních zjištění (tj. polygonů skutečně prázdných), tak přibližnou evidenci území s řídkým rozptylem nálezů (které lze ovšem často rozeznat až dodatečně, při analýze). Předpokládá se ovšem také, že ve všech polygonech je sbírán veškerý materiál, včetně atypického.</w:t>
      </w:r>
    </w:p>
    <w:p>
      <w:pPr>
        <w:pStyle w:val="Text"/>
        <w:rPr/>
      </w:pPr>
      <w:r>
        <w:rPr>
          <w:lang w:eastAsia="cs-CZ"/>
        </w:rPr>
        <w:t xml:space="preserve">Jako polygon se v této metodě chápe libovolně velký úsek zemědělské krajiny (pole), čím menší je však jeho plocha, tím přesnější je výsledek průzkumu. Zásadou je, že jako samostatný polygon by měl být brán takový prostor, v němž se rozmístění nálezů jeví jako zhruba rovnoměrné; objeví-li se v části zkoumaného polygonu náhle hustější nebo řidší výskyt nálezů, měla by být tato plocha vyčleněna ("vložena") jako samostatný polygon. Jako samostatná jednotka může být evidován i prostor velmi malý, např. bod, ve kterém byl nalezen mimořádný ojedinělý nález. </w:t>
      </w:r>
    </w:p>
    <w:p>
      <w:pPr>
        <w:pStyle w:val="Text"/>
        <w:rPr/>
      </w:pPr>
      <w:r>
        <w:rPr>
          <w:lang w:eastAsia="cs-CZ"/>
        </w:rPr>
        <w:t>Terénní postup touto metodou i způsoby následného zpracování výsledků byly vyvinuty a ověřeny v projektu povrchového průzkumu mikroregionu Vinořského potoka v letech 1986-1991 (Kuna 1990b). Pro zpracování nálezů byly vypracovány postupy, umožňující z počítačové databáze automaticky vypočíst plochu každého polygonu, celkovou hustotu nálezů i hustotu pro jednotlivá rozpoznaná období (Obr. 20).</w:t>
      </w:r>
    </w:p>
    <w:p>
      <w:pPr>
        <w:pStyle w:val="Heading4"/>
        <w:ind w:hanging="0"/>
        <w:rPr/>
      </w:pPr>
      <w:r>
        <w:rPr/>
        <w:t>Sběr v liniích (metoda 3)</w:t>
      </w:r>
    </w:p>
    <w:p>
      <w:pPr>
        <w:pStyle w:val="Text"/>
        <w:ind w:hanging="0"/>
        <w:rPr/>
      </w:pPr>
      <w:r>
        <w:rPr>
          <w:lang w:eastAsia="cs-CZ"/>
        </w:rPr>
        <w:t>Sběr v liniích představuje další zpřesnění předchozí metody, a to jednak standardizací intenzity sběru (dodržováním stanovených odstupů mezi sběrači), jednak prostorovou fixací jednotlivých průchodů (linií) a z nich pocházejících nálezů. V praxi tento požadavek znamená, že každý polygon sběru je zkoumán v paralelních průchodech s pevnými odstupy, přičemž každý průchod (linie) představuje samostatnou referenční jednotku (označenou pořadovým číslem; nálezy z každé linie jsou ukládány a vyhodnocovány zvlášť). Při vyměřování linií je vhodné začít na nejdelším rovném okraji pole (tzv. základní čára), na němž se vyměří (nakrokují) počátky jednotlivých linií nebo tras. V případě menších polí (a pro takové je tato metoda zejména vhodná) není nutno vyměřovat konce linií na protilehlé straně pole, neboť lze předpokládat, že sběrač udrží směr zhruba kolmý k základní čáře, zejména postupuje-li více osob v rojnici. K udržení směru lze často využít brázd po orbě nebo vláčení pole. Po dosažení protilehlé strany se sběrači vrátí do dalšího výchozího bodu a postup opakují, případně postupují opačným směrem proti následujícímu bodu, vyznačenému na základní čáře (Obr. 21).</w:t>
      </w:r>
    </w:p>
    <w:p>
      <w:pPr>
        <w:pStyle w:val="Text"/>
        <w:rPr>
          <w:lang w:eastAsia="cs-CZ"/>
        </w:rPr>
      </w:pPr>
      <w:r>
        <w:rPr>
          <w:lang w:eastAsia="cs-CZ"/>
        </w:rPr>
        <w:t>Vzhledem k tomu, že metoda sběru v liniích nepředpokládá další členění linií na dílčí úseky, lze ji efektivně použít jen v menších polygonech, případně v polygonech dlouhých a úzkých, pokud jsou procházeny napříč, neboť jinak dojde ke značnému zkreslení prostorového umístění nálezů ve směru linií. Z tohoto důvodu by délka linií pravděpodobně nikdy neměla přesahovat 100-200 m. Hustota průchodů (intenzita průzkumu) by měla zhruba odpovídat délce linií. Při délce linií 100-200 m představují přiměřenou intenzitu průzkumu odstupy sběračů 20-50 m; má-li být průzkum podrobnější, lze doporučit volbu některé z následujích metod.</w:t>
      </w:r>
    </w:p>
    <w:p>
      <w:pPr>
        <w:pStyle w:val="Text"/>
        <w:rPr/>
      </w:pPr>
      <w:r>
        <w:rPr>
          <w:lang w:eastAsia="cs-CZ"/>
        </w:rPr>
        <w:t>Metoda sběru v liniích je často používána např. v britské archeologii. Umožněno je to zejména dvěma okolnostmi: v průměru podstatně menší velikostí polí a širším, rovnoměrnějším rozptylem nálezů. V kontrastu k našim pramenům v Británii totiž mezi pravěkými nálezy vždy řádově převládají nálezy štípané industrie, které na rozdíl od keramiky jednak odrážejí širší spektrum aktivit (včetně tzv. mimosídlištních), jednak časem nezanikají a bývají hustě rozptýleny na velkých plochách. Jako příklad systematického liniového sběru uveďme např. projekt The East Hampshire Survey (Shennan 1985), kde ve vybraných pásech ve zkoumaném území byla prochozena všechna pole v odstupech 15-30 m. Nálezy pak byly vždy pro celý polygon přepočteny na 100 m linie a získané hodnoty byly použity k odhadu intenzity pravěkých aktivit v různých částech regionu.</w:t>
      </w:r>
    </w:p>
    <w:p>
      <w:pPr>
        <w:pStyle w:val="Heading4"/>
        <w:ind w:hanging="0"/>
        <w:rPr/>
      </w:pPr>
      <w:r>
        <w:rPr/>
        <w:t>Sběr v úsekových liniích</w:t>
      </w:r>
      <w:r>
        <w:rPr>
          <w:i w:val="false"/>
        </w:rPr>
        <w:t xml:space="preserve"> (</w:t>
      </w:r>
      <w:r>
        <w:rPr/>
        <w:t>metoda 4)</w:t>
      </w:r>
    </w:p>
    <w:p>
      <w:pPr>
        <w:pStyle w:val="Text"/>
        <w:ind w:hanging="0"/>
        <w:rPr/>
      </w:pPr>
      <w:r>
        <w:rPr>
          <w:lang w:eastAsia="cs-CZ"/>
        </w:rPr>
        <w:t>Přesnost lokalizace komponent lze během liniového sběru zvýšit tím, že jednotlivé linie členíme na dílčí úseky o standardní délce. Toto opatření ovšem znamená, že průběh jednotlivých linií nebo tras musí být v terénu vyměřen a jednotlivé úseky nakrokovány (na rozdíl od předchozí metody, kdy směr průchodu lze většinou odhadnout). Dělení linií do dílčích úseků je v našich podmínkách většinou nezbytností, neboť zemědělská půda v Čechách je v důsledku kolektivizace vesměs členěna do příliš velkých prostorových jednotek. Metoda úsekových linií předpokládá úseky o délce 30-100 m; při kratších úsecích se zřejmě vyplatí použít aplikovat sběr v přesněji vyměřených čtvercích. Doporučenou intenzitu sběru v úsekových liniích představují odstupy sběračů 5-25 m, a to závislosti na délce úseků (Obr. 22 A).</w:t>
      </w:r>
    </w:p>
    <w:p>
      <w:pPr>
        <w:pStyle w:val="Text"/>
        <w:rPr/>
      </w:pPr>
      <w:r>
        <w:rPr>
          <w:lang w:eastAsia="cs-CZ"/>
        </w:rPr>
        <w:t>Přesnost vyměření musí být tím vyšší, čím kratší jsou úseky, přesto však lze dostatečné přesnosti zpravidla docílit krokováním. Oproti metodě sběru ve čtvercové síti není při vyměřování nezbytně nutné srovnávat polohu sousedních sektorů do tvaru čtvercové sítě, což bezesporu podstatně urychluje postup vyměřování (Obr. 22 A,C).</w:t>
      </w:r>
    </w:p>
    <w:p>
      <w:pPr>
        <w:pStyle w:val="Text"/>
        <w:rPr/>
      </w:pPr>
      <w:r>
        <w:rPr>
          <w:lang w:eastAsia="cs-CZ"/>
        </w:rPr>
        <w:t>Sběr v úsekových liniích představuje nejčastější metodu systematických regionálních průzkumů; na tomto místě proto uveďme alespoň její dva konkrétní příklady, oba s některými specifickými rysy. Jedním z nich je metoda britského projektu průzkumu řecké Boiótie (Bintliff, Snodgrass 1985). Celé území této provincie (2580 km2) je zkoumáno souvislým vzorkem o rozloze 500 km2, v němž jsou proporčně zastoupeny charakteristické geologické a geomorfologické jednotky území. Cílem je plošný průzkum celého vzorku, přičemž má být sledováno nejen rozmístění výrazných komponent (převážně venkovských usedlostí v zázemí antických měst), ale i rozsah mimosídlištních a zvláštních aktivit. Jednotlivé polygony (pole) jsou procházeny týmy o čtyřech osobách v odstupech 15 m a trasy jsou členěny do úseků po 50 m. Trasy jsou orientovány libovolným směrem, většinou paralelně s nejdelší stranou pole. Až potud jde o běžný model sběru v úsekových liniích; specifikum postupu však spočívá v zintenzivnění průzkumu, jakmile se objeví naleziště. Každý ze sběračů totiž průběžně používá malé ruční počítadlo, na němž počítá nálezy ve svém úseku. Jakmile počet nálezů v sektoru přesáhne stanovenou mez indikující naleziště, celý tým se vrátí na začátek úseku a opakuje průzkum, tentokrát se zvýšenou intenzitou. Odstupy mezi sběrači se zmenší na polovinu (7.5 m), šířka trasy rovněž (30 m); délka úseků se zkrátí na 10 m (Obr. 22 B). Průzkum se zvýšenou intenzitou probíhá tak dlouho, dokud není prozkoumáno celé naleziště, poté průzkum pokračuje v základním schématu. Tato metoda poskytuje poměrně kvalitní výsledky v přesném mapování hustoty artefaktů, avšak vzhledem k rozloze území je zřejmě příliš časově náročná (udává se výsledek 7-8 km2 plochy polygonů s 20-30 nalezišti na jednu letní sezónu s 20-30 pracovníky).</w:t>
      </w:r>
    </w:p>
    <w:p>
      <w:pPr>
        <w:pStyle w:val="Text"/>
        <w:rPr/>
      </w:pPr>
      <w:r>
        <w:rPr>
          <w:lang w:eastAsia="cs-CZ"/>
        </w:rPr>
        <w:t>Úspornější postup byl pro zkoumané území 2x500 km2 zvolen v česko-britském projektu ALRNB (Kuna et al. 1993). Úspory v nákladech je zde dosaženo zejména tím, že se nepředpokládá plošné pokrytí celého území, nýbrž jen cca 15-25% jeho plochy formou náhodného výběru zkoumaných polygonů (polí). Průzkum vybraných polygonů probíhá v trasách o 5 sběračích v odstupech 20 m. Trasy jsou orientovány vždy severojižně a jsou do mapy předkresleny předem podle kilometrové sítě vojenských topografických map. Předem daný směr a umístění trasy má ve schématu průzkumu smysl ve vyloučení subjektivního výběru umístění průchodů v jednotlivých polygonech. Polygony totiž nejsou průchody pokryty celé, nýbrž mezi sousedními trasami o šířce 100 m je vždy ponechán volný pás o šířce rovněž 100 m (Obr. 22 C). Plocha, kterou je takto během daného časového úseku možno projít, se tím zhruba zdvojnásobuje, přičemž prozkoumané trasy poskytují dostatečný vzorek malých komponent.</w:t>
      </w:r>
    </w:p>
    <w:p>
      <w:pPr>
        <w:pStyle w:val="Text"/>
        <w:rPr/>
      </w:pPr>
      <w:r>
        <w:rPr>
          <w:lang w:eastAsia="cs-CZ"/>
        </w:rPr>
        <w:t xml:space="preserve">Dosažení maximální efektivity sleduje v tomto projektu i postup vlastního vyměřování průchodů a sběru. V rámci každého vybraného polygonu je vždy nejprve lokalizován průsečík jedné z os krajních tras s okrajem pole. Kompasem je odtud vyměřena osa trasy (směřující vždy k severu nebo k jihu). Jeden z členů týmu pak začíná krokovat ve směru trasy stometrové úseky a označuje je vytyčkami. Jakmile dosáhne konce druhého úseku, mohou ostatní zahájit sběr ve svých liniích, neboť krokující osobě stačí k udržení směru stavět další vytyčky do zákrytu s již vytyčenými úseky. Po rozměření celé trasy se krokující osoba vrátí a sbírá s ostatními. Jednotlivé linie trasy jsou standardně označovány písmeny A-E, přičemž A je linií vždy západní, E vždy východní. Vedoucí týmu postupuje v ose trasy (linie C) a průběžně sbírá vytyčky. V každém sektoru a každé linii (úseku) jsou nálezy sáčkovány zvlášť. Po dokončení trasy se celý tým přesouvá na konec nejbližší další trasy a postupuje zpět opačným směrem. Vzhledem k tomu, že osa každé trasy je vyměřena od nezávislých orientačních bodů, nedochází ke kumulaci případných chyb v jejich zaměření. Jak bylo zjištěno, lokalizace začátků tras podle mapy 1:25000 a jejich nasměrování kompasem je z hlediska krajinného měřítka dostatečně přesné; odchylka na konci trasy, dlouhé až 1 km, je většinou menší než 20 m. Další výhodou popsaného postupu je to, že kromě záznamu o počtu tras, počtu sektorů v každé trase, délce nestandardních (koncových) sektorů a údaje o tom, která linie v kterém sektoru nebyla sledována (protože daná osoba např. právě krokovala trasu), není potřeba v terénu provádět žádnou další terénní dokumentaci. Podle těchto údajů a základního zakreslení polygonu v terénní mapě 1:25000 je ovšem nutno záhy po povedení průzkumu překreslit každý polygon do archivní mapy většího měřítka (1:10000), případně digitalizovat (Kuna et al. 1993). </w:t>
      </w:r>
    </w:p>
    <w:p>
      <w:pPr>
        <w:pStyle w:val="Heading4"/>
        <w:ind w:hanging="0"/>
        <w:rPr/>
      </w:pPr>
      <w:r>
        <w:rPr/>
        <w:t>Sběr v okolí vybraných bodů</w:t>
      </w:r>
      <w:r>
        <w:rPr>
          <w:i w:val="false"/>
        </w:rPr>
        <w:t xml:space="preserve"> (</w:t>
      </w:r>
      <w:r>
        <w:rPr/>
        <w:t>metoda 5</w:t>
      </w:r>
      <w:r>
        <w:rPr>
          <w:i w:val="false"/>
        </w:rPr>
        <w:t>)</w:t>
      </w:r>
    </w:p>
    <w:p>
      <w:pPr>
        <w:pStyle w:val="Text"/>
        <w:ind w:hanging="0"/>
        <w:rPr/>
      </w:pPr>
      <w:r>
        <w:rPr>
          <w:lang w:eastAsia="cs-CZ"/>
        </w:rPr>
        <w:t>Alternativou sběru v úsekových liniích je sběr v okolí (náhodně nebo systematicky) vybraných bodů. Tento sběr lze zorganizovat např. tak, že na řídčeji rozmístěných paralelních liniích jsou krokováním stanoveny body, jejichž okolí je sledováno; poloměr zkoumané plochy může být 5-20 m. Obdobnou metodu popisuje E. Černý (1973) jako "žebříkovou". Vytyčený bod je dočasně označen (vytyčkou, ruksakem), přičemž obvod vzorkovaných jednotek může být stanoven dosahem šňůry o určité délce (odtud "sběr na vodítku"), nebo paprskovitým nakrokováním a provizorním označením vzdáleností do několika určených směrů (Obr. 23). Intenzitu průzkumu lze stanovit buď počtem směrů, ve kterých sběr proběhne, nebo délkou doby (např. 5-10 minut), po kterou se v každém okruhu sbírá.</w:t>
      </w:r>
    </w:p>
    <w:p>
      <w:pPr>
        <w:pStyle w:val="Text"/>
        <w:rPr>
          <w:lang w:eastAsia="cs-CZ"/>
        </w:rPr>
      </w:pPr>
      <w:r>
        <w:rPr/>
        <w:t>Metoda sběru "na vodítku" byla do literatury uvedena americkou archeologií. V dostupné literatuře však nejsou, kromě krátké zmínky E. Černého (1973), známy žádné publikované výsledky provedené touto metodou. Přesto se zdá, že jde o metodu potenciálně efektivní, o čemž si můžeme učinit představu alespoň na teoretickém příkladu. Rozmístíme-li ve zkoumaném polygonu kruhy o poloměru 10 m v rozích pravidelné sítě 100x100 m, pokrýváme tím zhruba 3.1% jeho plochy. Vzhledem k rozloze skutečně prozkoumané plochy je takový sběr ekvivalentní sběru v paralelních úsekových liniích s odstupy cca 64 m, přičemž se zdá, že časová náročnost obou metod nebude příliš odlišná. Výsledky obou průzkumů (úsekové linie v odstupech 64 m a kruhy o poloměru 10 m s hustotou 1 kruh/ha) však budou pravděpodobně rozdílné. Sběr v liniích má větší teoretickou pravděpodobnost zásahu malých komponent, neboť systematičtěji protíná sledované území. Např. u kruhových komponent o průměru 2m je v důsledku okrajového efektu teoretická pravděpodobnost zachycení liniovými průchody 1.6krát vyšší, u komponent o průměru 20m dokonce 2.7krát vyšší. Tato teoretická výhoda však může být v praxi zcela ztracena tím, že komponenta s nízkou hustotou nálezů, zachycená jedním průchodem, nemusí být jako prostorová jednotka vůbec rozeznána a může se jako ojedinělý nález se "ztratit" v delším úseku, který je jinak negativní. Právě v tomto ohledu může sběr v okolí vybraných bodů dávat větší šanci k poznání prostorové struktury povrchových nálezů, neboť koncentruje sběr do menších ploch a může přesněji zachytit výkyv v hustotě povrchových nálezů. Tato metoda dává sice lokální, avšak délkou linie "nezprůměrované" a tudíž spolehlivější hodnoty, jejichž pomocí lze nakonec spolehlivěji zachytit i malé, méně výrazné komponenty.</w:t>
      </w:r>
    </w:p>
    <w:p>
      <w:pPr>
        <w:pStyle w:val="Heading4"/>
        <w:ind w:hanging="0"/>
        <w:rPr/>
      </w:pPr>
      <w:r>
        <w:rPr/>
        <w:t>Sběr ve čtvercové síti (metoda 6)</w:t>
      </w:r>
    </w:p>
    <w:p>
      <w:pPr>
        <w:pStyle w:val="Text"/>
        <w:ind w:hanging="0"/>
        <w:rPr/>
      </w:pPr>
      <w:r>
        <w:rPr>
          <w:lang w:eastAsia="cs-CZ"/>
        </w:rPr>
        <w:t xml:space="preserve">Cílem sběru ve čtvercové síti je získat souvislý a přehledný obraz rozmístění a hustoty povrchových nálezů ve vybraném prostoru. Docílit zobrazení povrchových nálezů ve čtvercové síti lze samozřejmě už tím, že konce jednotlivých úseků při sběru v úsekových liniích vyměříme tak, aby byly příčně "v zákrytu", a do jednotlivých čtverců (sektorů) sdružíme nálezy z několika sousedních úseků. Vlastní metoda sběru ve čtvercích však zpravidla předpokládá vyšší intenzitu sběru a menší referenční jednotky než které jsou běžné při sběru v úsekových liniích. Vyměřování čtverců je poměrně pracným úkolem, který už nedoporučujeme provádět krokováním, nýbrž za použití pásma (dvou pásem), nebo pásma a teodolitu. Podstupovat toto měření má prakticky smysl jen tehdy, pokud je naším úkolem přesně zmapovat hustotu nálezů v měřítku jednoho naleziště. </w:t>
      </w:r>
    </w:p>
    <w:p>
      <w:pPr>
        <w:pStyle w:val="Text"/>
        <w:rPr/>
      </w:pPr>
      <w:r>
        <w:rPr>
          <w:lang w:eastAsia="cs-CZ"/>
        </w:rPr>
        <w:t>Sběr ve čtvercové síti je nejvhodnější metodou pro detailní povrchový průzkum vybraného naleziště</w:t>
      </w:r>
      <w:r>
        <w:rPr>
          <w:i/>
          <w:lang w:eastAsia="cs-CZ"/>
        </w:rPr>
        <w:t>,</w:t>
      </w:r>
      <w:r>
        <w:rPr>
          <w:lang w:eastAsia="cs-CZ"/>
        </w:rPr>
        <w:t xml:space="preserve"> zaměřený na plné pokrytí zkoumané plochy, případně její podstatné části (např. každého druhého čtverce šachovnicovým způsobem). Velikost referenčních jednotek (čtverců) bývá nejčastěji od 2x2 m do 30x30 m. Základní síť (např. 30x30 m) musí být na zkoumaném nalezišti vytyčena předem a její uzlové body označeny dřevěnými kolíky nebo vytyčkami. V průběhu sběru může pak každý ze základních čtverců být dále členěn přechodně umístěnými kolíky nebo vytyčkami až do požadované velikosti referenční jednotky. Intenzita sběru by měla obecně odpovídat velikosti referenčních jednotek (čtverců), a to tak, aby každý čtverec byl buď úplně prohlédnut, nebo proťat alespoň dvakrát. Vlastní postup sběru lze organizovat buď pouze v paralelních liniích (tak jako u sběru v úsekových liniích), nebo křížovými průchody (Obr. 24). Pokud sběr provádí více osob, měly by jednotlivé úseky týchž čtverců procházet různé osoby, aby se minimalizovala případná chyba způsobená jejich individuálním výkonem. Nálezy z jednotlivých linií (úseků) v rámci týchž čtverců lze buď přímo v terénu sdružovat, nebo lze toto sdružení provést až v rámci analýzy (a tím uchovat informaci o dílčím rozmístění nálezů uvnitř čtverců a případné zhodnocení spolehlivosti jednotlivých sběračů).</w:t>
      </w:r>
    </w:p>
    <w:p>
      <w:pPr>
        <w:pStyle w:val="Heading4"/>
        <w:ind w:hanging="0"/>
        <w:rPr/>
      </w:pPr>
      <w:r>
        <w:rPr/>
        <w:t>Křížový průchod nalezištěm (metoda 7)</w:t>
      </w:r>
    </w:p>
    <w:p>
      <w:pPr>
        <w:pStyle w:val="Text"/>
        <w:ind w:hanging="0"/>
        <w:rPr/>
      </w:pPr>
      <w:r>
        <w:rPr>
          <w:lang w:eastAsia="cs-CZ"/>
        </w:rPr>
        <w:t>Jakmile dojde (např. v předchozí fázi průzkumu) k objevení naleziště, nemusí potřeba jeho přesnějšího poznání vyvolat nutnost plošného sběru ve čtvercové síti, který je poměrně pracný. Jednodušší metodou, umožňující jak stanovit rozsah naleziště, tak zjistit relativně dobrý vzorek jeho obsahu (různých komponent), je ovzorkování naleziště křížovým průchodem (průchody). Přes naleziště se vytyčí průchod, jehož konce se fixují v mapě podle orientačních bodů v terénu. Podél vytyčené linie (např. z jedné strany nebo obou stran nataženého pásma) se pak provede intenzívní sběr v krátkých úsecích (2-10m). Počty nálezů v jednotlivých úsecích se ihned na místě vyhodnotí a v místě největší koncentrace, se vytyčí další linie, kolmá k linii základní. Podobných průchodů lze na nalezišti provést několik (Obr. 25). Tato metoda, vhodná samozřejmě především pro naleziště s vyšší hustotou nálezů, může být bez problémů aplikována i jednou osobou (Gallant 1986).</w:t>
      </w:r>
    </w:p>
    <w:p>
      <w:pPr>
        <w:pStyle w:val="Heading4"/>
        <w:ind w:hanging="0"/>
        <w:rPr/>
      </w:pPr>
      <w:r>
        <w:rPr/>
        <w:t>Sběr na vybraných bodech</w:t>
      </w:r>
      <w:r>
        <w:rPr>
          <w:i w:val="false"/>
        </w:rPr>
        <w:t xml:space="preserve"> (</w:t>
      </w:r>
      <w:r>
        <w:rPr/>
        <w:t>sběr "v obruči"; metoda 8)</w:t>
      </w:r>
    </w:p>
    <w:p>
      <w:pPr>
        <w:pStyle w:val="Text"/>
        <w:ind w:hanging="0"/>
        <w:rPr/>
      </w:pPr>
      <w:r>
        <w:rPr>
          <w:lang w:eastAsia="cs-CZ"/>
        </w:rPr>
        <w:t>Všechny dosud popisované metody předpokládaly standardní techniku systematického sběru běžně viditelných artefaktů. Při takovém postupu však prakticky nikdy nejsou vysbírány všechny dostupné artefakty, neboť při běžné rychlosti průchodů nelze v úplnosti vysbírat zejména nejmenší kategorii zlomků (menší než 2 cm; srov. Tab. 8). Při většině průzkumů to není ani cílem, neboť nejmenší zlomky zpravidla neovlivní chronologické zařazení, ani podstatně nezmění některé kvantitativní aspekty souborů (např. celkovou váhu nálezů). V některých případech však právě zjištění přesné hustoty a velikostních kategorií artefaktů cílem průzkumu být může, a to tehdy, kdy pro interpretaci povrchové situace hodláme vzít v úvahu např. tafononomické aspekty daného souboru.</w:t>
      </w:r>
    </w:p>
    <w:p>
      <w:pPr>
        <w:pStyle w:val="Text"/>
        <w:rPr/>
      </w:pPr>
      <w:r>
        <w:rPr>
          <w:lang w:eastAsia="cs-CZ"/>
        </w:rPr>
        <w:t>Nejvhodnějším způsobem, jak zjistit údaje tohoto druhu, je volba velmi malých jednotek, které je možno bez obtíží vizuálně pokrýt a prozkoumat v úplnosti (Obr. 26). Největší plochou takové jednotky jsou pravděpodobně 4 m2, spolehlivější jsou však jednotky ještě menší. Nejvhodnější je použít pevný přenosný rám nebo kruhovou obruč o ploše 1-4 m2. Obruč přemisťujeme na ploše naleziště buď náhodně, nebo systematicky, např. podél vyměřené linie (nataženého pásma apod.). V každém zvoleném bodě je plocha kruhu pečlivě vysbírána jakožto samostatná referenční jednotka. Vzorkování tohoto typu je dobře známo např. v botanice, kde slouží ke kvantifikaci rostlinných druhů ("Raunkiaerův kruh": Mowat 1968). Důležitým kladem této metody je nejen úplnost odebraných vzorků, ale i fakt, že v maximální možné míře eliminuje vliv subjektivních faktorů na skladbu vzorku, neboť individuální schopnosti sbírající osoby při koncentraci na malou prostorovou jednotku prakticky nehrají roli. To nelze ve srovnatelné míře tvrdit o žádné z ostatních metod povrchového sběru.</w:t>
      </w:r>
    </w:p>
    <w:p>
      <w:pPr>
        <w:pStyle w:val="Text"/>
        <w:rPr/>
      </w:pPr>
      <w:r>
        <w:rPr>
          <w:lang w:eastAsia="cs-CZ"/>
        </w:rPr>
        <w:t>Používání přenosného rámu nebo obruče bývá někdy používáno jako alternativa sběru ve čtvercové síti, kdy místo sběru napříč čtverci se do každého čtverce umístí vždy jedna kruhová jednotka o větším poloměru (např. 2 m), která je intenzívně vysbírána (Bintliff, Snodgrass 1985, Whitelaw 1993). Pokud jde o bohaté lokality ve Středomoří, jako v obou těchto případech, přinese zpravidla tento vzorek i dostatečný materiál k datování (v druhé citované práci se hustota na zkoumané lokalitě pohybovala kolem 10000 kusů na 1 ha, přičemž v případě kruhů o poloměru 2m v desetimetrové čtvercové síti jde o pokrytí 12.6% plochy). Při takto velkých kruzích lze ovšem mít pochybnosti o tom, zda lze během rozumné doby vysbírat skutečně všechny nálezy, a to včetně jejich nejmenší frakce. Tím ovšem klesá možnost uplatnění této metody pro posouzení tafonomických procesů.</w:t>
      </w:r>
    </w:p>
    <w:p>
      <w:pPr>
        <w:pStyle w:val="Text"/>
        <w:rPr/>
      </w:pPr>
      <w:r>
        <w:rPr>
          <w:lang w:eastAsia="cs-CZ"/>
        </w:rPr>
        <w:t>V našich podmínkách jsme se pokusili aplikovat metodu na intenzívně osídlená naleziště v Dřevčicích (okr. Praha-východ) a Kozlech (okr. Louny). Výsledky jsou poměrně zajímavé, neboť úplné vysbírání malých kruhů přineslo možnost exaktního stanovení skutečné hustoty nálezů na povrchu terénu. Výsledky sběru na druhé lokalitě (počty pravěkých a raně středověkých zlomků získané z kruhů o ploše 1m2 v síti 10x10m) jsou předvedeny na Obr. 26 B a Tab. 8. Tyto hodnoty ukazují, že průměrná hustota keramických zlomků na povrchu byla v tomto případě 4.64 ks na 1m2 (1.67 ks větších než 25 mm), což odpovídá hustotě přes 46000 ks na 1 ha. Těchto výsledků lze využít např. k posouzení tafonomických procesů (hustoty nálezů v jednotlivých kruzích jsou poměrně vyrovnané, což zřejmě ukazuje na druhotný lokální rozptyl nálezů obděláváním půdy) nebo k posouzení spolehlivosti jiných průzkumů. V případě tohoto naleziště např. byla zjištěná hustota nálezů při srovnání s předchozím systematickým sběrem metodou úsekových linií 27x(!) vyšší; tento vysoký rozdíl ovšem nesouvisí pouze s nepozorností pracovníků při prvním sběru, ale zejména s mimořádně vysokou hustotou nálezů a tudíž nutností podrobit je z časových důvodů výběru).</w:t>
      </w:r>
    </w:p>
    <w:p>
      <w:pPr>
        <w:pStyle w:val="Heading4"/>
        <w:ind w:hanging="0"/>
        <w:rPr/>
      </w:pPr>
      <w:r>
        <w:rPr/>
        <w:t>Mapování jednotlivých artefaktů</w:t>
      </w:r>
      <w:r>
        <w:rPr>
          <w:i w:val="false"/>
        </w:rPr>
        <w:t xml:space="preserve"> (</w:t>
      </w:r>
      <w:r>
        <w:rPr/>
        <w:t>metoda 9</w:t>
      </w:r>
      <w:r>
        <w:rPr>
          <w:i w:val="false"/>
        </w:rPr>
        <w:t>)</w:t>
      </w:r>
    </w:p>
    <w:p>
      <w:pPr>
        <w:pStyle w:val="Text"/>
        <w:ind w:hanging="0"/>
        <w:rPr/>
      </w:pPr>
      <w:r>
        <w:rPr>
          <w:lang w:eastAsia="cs-CZ"/>
        </w:rPr>
        <w:t>Zaměřování jednotlivých artefaktů představuje z hlediska evidence prostorového uspořádání nálezišť krajně intenzívní přístup, který může být použit jen v některých situacích</w:t>
      </w:r>
      <w:r>
        <w:rPr>
          <w:i/>
          <w:lang w:eastAsia="cs-CZ"/>
        </w:rPr>
        <w:t xml:space="preserve">. </w:t>
      </w:r>
      <w:r>
        <w:rPr>
          <w:lang w:eastAsia="cs-CZ"/>
        </w:rPr>
        <w:t xml:space="preserve">V zásadě existují dva možné způsoby, jak daný úkol provést. Jeden z nich (vhodný pro situace s vyšší hustotou nálezů na celkově menší ploše) předpokládá vyměření husté orientační sítě (např. čtverců 2x2 m) a zakreslování jednotlivých artefaktů do detailních plánků jednotlivých úseků nebo sektorů (srov. Crowther 1983; Foster 1994; zde Obr. 27). Druhou metodou je označování bodů, v nichž byly nálezy zjištěny, jehlami či praporky a jejich následné zaměření geodetickou technikou (Dunnel 1988). Při větším počtu nálezů není ovšem tento druhý postup prakticky proveditelný bez moderní techniky, konkrétně elektronického dálkoměru (EDM), umožňujícího rychlé automatické načítání měření do zásobníku dat a následné (rovněž automatické) grafické zobrazení údajů. S tímto vybavením lze zaměřit (a vykreslit) až několik tisíc bodů denně. </w:t>
      </w:r>
    </w:p>
    <w:p>
      <w:pPr>
        <w:pStyle w:val="Text"/>
        <w:rPr/>
      </w:pPr>
      <w:r>
        <w:rPr>
          <w:lang w:eastAsia="cs-CZ"/>
        </w:rPr>
        <w:t>Hlavní problém při mapování jednotlivých artefaktů však není prostorová dokumentace, nýbrž způsob, jakým provést chronologickou a další klasifikaci nálezů. Má-li mít totiž získaný distribuční obraz smysl, musí mít každý z bodů určitou věcnou charakteristiku, určující např. druh a stáří nálezu. Toho lze docílit buď analýzou nálezů přímo v terénu (což např. u keramiky nemůže být, bez umytí atd., nikdy zcela spolehlivé), číslováním nálezů přímo při sběru, nebo sáčkováním každého nálezu zvlášť. Je zřejmé, že právě tento aspekt činí daný postup časově náročný.</w:t>
      </w:r>
    </w:p>
    <w:p>
      <w:pPr>
        <w:pStyle w:val="Text"/>
        <w:rPr/>
      </w:pPr>
      <w:r>
        <w:rPr>
          <w:lang w:eastAsia="cs-CZ"/>
        </w:rPr>
        <w:t>Mapování jednotlivých artefaktů představuje metodu, která je účelná jen ve zcela zvláštních případech. Efektivní aplikaci lze obecně předpokládat tam, kde povrchový soubor může představovat archeologickou situaci in situ nebo kde detailní analýza prostorových vztahů mezi artefakty může vést k bližší charakteristice původních činností či tafonomických procesů. Účelnost metody nelze vyloučit ani při intenzívním, avšak selektivním průzkumu specifického areálu s velmi nízkou hustotou nálezů (např. průzkum okolí neolitického sídliště s cílem zjistit distribuci kamenných nástrojů). Husté procházení areálu bez vyměřování linií či sítě, označování (relativně nepočetných) míst nálezu vytyčkami či praporky a jejich následné zaměření může v takovém případě skutečně znamenat postup nejen nejpřesnější, ale i nejrychlejší.</w:t>
      </w:r>
    </w:p>
    <w:p>
      <w:pPr>
        <w:pStyle w:val="Text"/>
        <w:rPr/>
      </w:pPr>
      <w:r>
        <w:rPr>
          <w:lang w:eastAsia="cs-CZ"/>
        </w:rPr>
        <w:t>Jako jeden z realističtějších příkladů aplikace uveďme průzkum plochy o rozloze cca 36 ha v zázemí pravěkého sídliště u Coldwater Farm (Missouri, USA; Dunnel 1988). Průzkum probíhal tři roky po sobě, neboť jeho cílem bylo mj. zjistit variabilitu v uspořádání souborů, způsobenou zemědělskou činností. Dalším cílem bylo identifikovat mimosídlištní činnosti, indikované ojedinělými nálezy. Průzkum se orientoval podle brázd na povrchu pole, širokých cca 20 cm, přičemž sledována byla vždy jen každá pátá brázda. Úzký pás mohl být poměrně spolehlivě vizuálně kontrolován i při běžné rychlosti pochodu (5 minut na 100 m). Každý jednotlivý nález byl označen praporkem a posléze zaměřen EDM. Okruh 10 m kolem každého nálezu byl intenzívně prohledán, aby bylo prokázáno, zda jde skutečně o jednotlivé nálezy, nebo o pozůstatky sídlištních činností ve větších shlucích. Výsledky ukázaly, že v řadě případů o izolované nálezy šlo (nejen štípané industrie, ale i keramiky) a jejich celková typologická skladba se lišila od (rovněž zjištěných) shluků nálezů sídlištního rázu. Časové nároky na takový průzkum v daném měřítku byly udány na 40-80 normohodin v každé sezóně.</w:t>
      </w:r>
    </w:p>
    <w:p>
      <w:pPr>
        <w:pStyle w:val="Heading4"/>
        <w:ind w:hanging="0"/>
        <w:rPr/>
      </w:pPr>
      <w:r>
        <w:rPr/>
        <w:t>Lokalizace a rozměřování polygonů sběru</w:t>
      </w:r>
    </w:p>
    <w:p>
      <w:pPr>
        <w:pStyle w:val="Text"/>
        <w:ind w:hanging="0"/>
        <w:rPr/>
      </w:pPr>
      <w:r>
        <w:rPr>
          <w:i/>
          <w:lang w:eastAsia="cs-CZ"/>
        </w:rPr>
        <w:t>Lokalizace</w:t>
      </w:r>
      <w:r>
        <w:rPr>
          <w:lang w:eastAsia="cs-CZ"/>
        </w:rPr>
        <w:t xml:space="preserve"> polygonu sběru (naleziště) v mapě 1:5000 až 1:25000 patří k základním prvkům dokumentace průzkumu. Pokud je polygon sběru totožný s určitou topografickou jednotkou, nečiní jeho zanesení do mapy obtíže. Vymezení polygonu</w:t>
      </w:r>
      <w:r>
        <w:rPr>
          <w:i/>
          <w:lang w:eastAsia="cs-CZ"/>
        </w:rPr>
        <w:t xml:space="preserve">, </w:t>
      </w:r>
      <w:r>
        <w:rPr>
          <w:lang w:eastAsia="cs-CZ"/>
        </w:rPr>
        <w:t>který se nekryje s hranicemi pozemku, může být nejsnáze provedeno odkrokováním či odměřením jeho rohů od dostupných orientačních bodů, nebo zaměřením středu a odměřením vzdáleností (pásmem, krokováním) jeho okrajů od středu v několika směrech, vytyčených kompasem (Mazurowski 1980, Bintliff, Snodgrass 1985).</w:t>
      </w:r>
    </w:p>
    <w:p>
      <w:pPr>
        <w:pStyle w:val="Text"/>
        <w:rPr/>
      </w:pPr>
      <w:r>
        <w:rPr>
          <w:i/>
          <w:lang w:eastAsia="cs-CZ"/>
        </w:rPr>
        <w:t>Vytyčení referenčních jednotek</w:t>
      </w:r>
      <w:r>
        <w:rPr>
          <w:lang w:eastAsia="cs-CZ"/>
        </w:rPr>
        <w:t xml:space="preserve"> uvnitř polygonu je nejsnažší, vyměříme-li napřed tzv.</w:t>
      </w:r>
      <w:r>
        <w:rPr>
          <w:i/>
          <w:lang w:eastAsia="cs-CZ"/>
        </w:rPr>
        <w:t xml:space="preserve"> základní čáru</w:t>
      </w:r>
      <w:r>
        <w:rPr>
          <w:lang w:eastAsia="cs-CZ"/>
        </w:rPr>
        <w:t>, na které ve zvolených intervalech vytyčíme uzlové body, určující začátky linií (tras). V případě sběru v liniích je nejvýhodnější, je-li základní čára totožná s nejdelším rovným okrajem pole. Okraje pole jako základní čáry můžeme využít i při sběru v úsekových liniích; zde je však naopak výhodnější, jsou-li trasy co nejdelší. Základní čára by proto měla být kolmicí k nejdelší straně pole, paralelně s níž jsou pak orientovány průchody. Jednotlivé trasy mohou být také ztotožněny s určitým azimutem, vytyčitelným kompasem přes pole z některého ze snadno lokalizovatelných bodů bodu na okraji polygonu (srov. metodu ALRNB). Čtvercovou síť vyměříme nejlépe od čáry, procházející středem polygonu podél jeho dlouhé osy; kolmice k základní čáře určíme pásmem nebo hranolem. Jak bylo již uvedeno, čtvercovou síť nedoporučujeme rozměřovat pouze krokováním. Podrobnější údaje o aplikaci měřičských technik v archeologii, základních přístrojích, druzích map atd. lze získat dvou standardních příruček (Šimana 1971, Bettles 1984). Moderní technologie tzv. globálních polohových systémů (GPS), která při povrchových sběrech může nalézt rozsáhlé uplatnění, je zmíněna v kap. IX.</w:t>
      </w:r>
    </w:p>
    <w:p>
      <w:pPr>
        <w:pStyle w:val="Heading4"/>
        <w:ind w:hanging="0"/>
        <w:rPr/>
      </w:pPr>
      <w:r>
        <w:rPr/>
        <w:t>Popis polygonů a okolností průzkumu</w:t>
      </w:r>
    </w:p>
    <w:p>
      <w:pPr>
        <w:pStyle w:val="Text"/>
        <w:ind w:hanging="0"/>
        <w:rPr>
          <w:lang w:eastAsia="cs-CZ"/>
        </w:rPr>
      </w:pPr>
      <w:r>
        <w:rPr>
          <w:lang w:eastAsia="cs-CZ"/>
        </w:rPr>
        <w:t>Z evidenčních důvodů i důvodu uchování doplňkových informací pro kritiku nálezů je nezbytné o každém polygonu sběru získat řadu údajů, z nichž některé musí být shromážděny již během vlastního průzkumu. Za nezbytnou součást popisu polygonu považujeme následující údaje:</w:t>
      </w:r>
    </w:p>
    <w:p>
      <w:pPr>
        <w:pStyle w:val="Text"/>
        <w:numPr>
          <w:ilvl w:val="0"/>
          <w:numId w:val="4"/>
        </w:numPr>
        <w:rPr>
          <w:lang w:eastAsia="cs-CZ"/>
        </w:rPr>
      </w:pPr>
      <w:r>
        <w:rPr>
          <w:lang w:eastAsia="cs-CZ"/>
        </w:rPr>
        <w:t>PROJEKT: Název projektu.</w:t>
      </w:r>
    </w:p>
    <w:p>
      <w:pPr>
        <w:pStyle w:val="Text"/>
        <w:numPr>
          <w:ilvl w:val="0"/>
          <w:numId w:val="4"/>
        </w:numPr>
        <w:rPr>
          <w:lang w:eastAsia="cs-CZ"/>
        </w:rPr>
      </w:pPr>
      <w:r>
        <w:rPr>
          <w:lang w:eastAsia="cs-CZ"/>
        </w:rPr>
        <w:t>ČÍSLO POLYGONU: Pořadové číslo polygonu (naleziště) v rámci projektu.</w:t>
      </w:r>
    </w:p>
    <w:p>
      <w:pPr>
        <w:pStyle w:val="Text"/>
        <w:numPr>
          <w:ilvl w:val="0"/>
          <w:numId w:val="4"/>
        </w:numPr>
        <w:rPr>
          <w:lang w:eastAsia="cs-CZ"/>
        </w:rPr>
      </w:pPr>
      <w:r>
        <w:rPr>
          <w:lang w:eastAsia="cs-CZ"/>
        </w:rPr>
        <w:t>KATASTRÁLNÍ ÚZEMÍ, OKRES: Možno doplnit dodatečně podle mapy.</w:t>
      </w:r>
    </w:p>
    <w:p>
      <w:pPr>
        <w:pStyle w:val="Text"/>
        <w:numPr>
          <w:ilvl w:val="0"/>
          <w:numId w:val="4"/>
        </w:numPr>
        <w:rPr/>
      </w:pPr>
      <w:r>
        <w:rPr>
          <w:lang w:eastAsia="cs-CZ"/>
        </w:rPr>
        <w:t>LOKALIZACE: Předpokládá se zakreslení do mapy, event. skica situace. Souřadnice polygonu možno připojit po ukončení průzkumu.</w:t>
      </w:r>
    </w:p>
    <w:p>
      <w:pPr>
        <w:pStyle w:val="Text"/>
        <w:numPr>
          <w:ilvl w:val="0"/>
          <w:numId w:val="4"/>
        </w:numPr>
        <w:rPr>
          <w:lang w:eastAsia="cs-CZ"/>
        </w:rPr>
      </w:pPr>
      <w:r>
        <w:rPr>
          <w:lang w:eastAsia="cs-CZ"/>
        </w:rPr>
        <w:t>DATUM SBĚRU:</w:t>
      </w:r>
    </w:p>
    <w:p>
      <w:pPr>
        <w:pStyle w:val="Text"/>
        <w:numPr>
          <w:ilvl w:val="0"/>
          <w:numId w:val="4"/>
        </w:numPr>
        <w:rPr>
          <w:lang w:eastAsia="cs-CZ"/>
        </w:rPr>
      </w:pPr>
      <w:r>
        <w:rPr>
          <w:lang w:eastAsia="cs-CZ"/>
        </w:rPr>
        <w:t>SEZNAM REFERENČNÍCH JEDNOTEK: Podle použité metody; např. seznam tras a v nich obsažených sektorů. Možno nahradit terénní skicou.</w:t>
      </w:r>
    </w:p>
    <w:p>
      <w:pPr>
        <w:pStyle w:val="Text"/>
        <w:numPr>
          <w:ilvl w:val="0"/>
          <w:numId w:val="4"/>
        </w:numPr>
        <w:rPr>
          <w:lang w:eastAsia="cs-CZ"/>
        </w:rPr>
      </w:pPr>
      <w:r>
        <w:rPr>
          <w:lang w:eastAsia="cs-CZ"/>
        </w:rPr>
        <w:t>JMÉNA OSOB PROVÁDĚJÍCÍCH SBĚR: Podle linií, tras atd.</w:t>
      </w:r>
    </w:p>
    <w:p>
      <w:pPr>
        <w:pStyle w:val="Text"/>
        <w:numPr>
          <w:ilvl w:val="0"/>
          <w:numId w:val="4"/>
        </w:numPr>
        <w:rPr>
          <w:lang w:eastAsia="cs-CZ"/>
        </w:rPr>
      </w:pPr>
      <w:r>
        <w:rPr>
          <w:lang w:eastAsia="cs-CZ"/>
        </w:rPr>
        <w:t>JMÉNO VEDOUCÍHO PRŮZKUMU:</w:t>
      </w:r>
    </w:p>
    <w:p>
      <w:pPr>
        <w:pStyle w:val="Text"/>
        <w:numPr>
          <w:ilvl w:val="0"/>
          <w:numId w:val="4"/>
        </w:numPr>
        <w:rPr/>
      </w:pPr>
      <w:r>
        <w:rPr>
          <w:lang w:eastAsia="cs-CZ"/>
        </w:rPr>
        <w:t>ÚDAJE O VLASTNÍKOVI POZEMKU: Zejména v případech, kdy je nutné žádat o povolení ke vstupu. Uvést jméno vlastníka, adresu, telefon apod.</w:t>
      </w:r>
    </w:p>
    <w:p>
      <w:pPr>
        <w:pStyle w:val="Text"/>
        <w:numPr>
          <w:ilvl w:val="0"/>
          <w:numId w:val="4"/>
        </w:numPr>
        <w:rPr>
          <w:lang w:eastAsia="cs-CZ"/>
        </w:rPr>
      </w:pPr>
      <w:r>
        <w:rPr>
          <w:lang w:eastAsia="cs-CZ"/>
        </w:rPr>
        <w:t>ÚPRAVA POVRCHU: Zaseto / Uválcováno / Vzrostlé plodiny / Strniště / Hluboká orba / Střední orba / Mělká orba / Uvláčeno</w:t>
      </w:r>
    </w:p>
    <w:p>
      <w:pPr>
        <w:pStyle w:val="Text"/>
        <w:numPr>
          <w:ilvl w:val="0"/>
          <w:numId w:val="4"/>
        </w:numPr>
        <w:rPr/>
      </w:pPr>
      <w:r>
        <w:rPr>
          <w:lang w:eastAsia="cs-CZ"/>
        </w:rPr>
        <w:t>POVRCH: Rovný / Mělké brázdy / Hluboké brázdy / Hluboké brázdy s hroudami</w:t>
      </w:r>
    </w:p>
    <w:p>
      <w:pPr>
        <w:pStyle w:val="Text"/>
        <w:numPr>
          <w:ilvl w:val="0"/>
          <w:numId w:val="4"/>
        </w:numPr>
        <w:rPr/>
      </w:pPr>
      <w:r>
        <w:rPr>
          <w:lang w:eastAsia="cs-CZ"/>
        </w:rPr>
        <w:t>STAV POVRCHU: Zvětralý (po zimě) / Dostatečně opršelý / Mírně opršelý / Čerstvě upravený</w:t>
      </w:r>
    </w:p>
    <w:p>
      <w:pPr>
        <w:pStyle w:val="Text"/>
        <w:numPr>
          <w:ilvl w:val="0"/>
          <w:numId w:val="4"/>
        </w:numPr>
        <w:rPr>
          <w:lang w:eastAsia="cs-CZ"/>
        </w:rPr>
      </w:pPr>
      <w:r>
        <w:rPr>
          <w:lang w:eastAsia="cs-CZ"/>
        </w:rPr>
        <w:t>VLHKOST POVRCHU: Mokrý / Vlhký / Suchý</w:t>
      </w:r>
    </w:p>
    <w:p>
      <w:pPr>
        <w:pStyle w:val="Text"/>
        <w:numPr>
          <w:ilvl w:val="0"/>
          <w:numId w:val="4"/>
        </w:numPr>
        <w:rPr>
          <w:lang w:eastAsia="cs-CZ"/>
        </w:rPr>
      </w:pPr>
      <w:r>
        <w:rPr>
          <w:lang w:eastAsia="cs-CZ"/>
        </w:rPr>
        <w:t>BARVA POVRCHU: Černá / Hnědá / Okrová / Šedá / Červenohnědá</w:t>
      </w:r>
    </w:p>
    <w:p>
      <w:pPr>
        <w:pStyle w:val="Text"/>
        <w:numPr>
          <w:ilvl w:val="0"/>
          <w:numId w:val="4"/>
        </w:numPr>
        <w:rPr>
          <w:lang w:eastAsia="cs-CZ"/>
        </w:rPr>
      </w:pPr>
      <w:r>
        <w:rPr>
          <w:lang w:eastAsia="cs-CZ"/>
        </w:rPr>
        <w:t>PŘEDCHOZÍ PLODINA (před poslední orbou): Brambory / Chmel / Jař / Jetel / Kukuřice / Luštěnina / Obilnina / Ozim / Řepa / Vinná réva / Vojtěška / Zelenina / Jiná plodina</w:t>
      </w:r>
    </w:p>
    <w:p>
      <w:pPr>
        <w:pStyle w:val="Text"/>
        <w:numPr>
          <w:ilvl w:val="0"/>
          <w:numId w:val="4"/>
        </w:numPr>
        <w:rPr>
          <w:lang w:eastAsia="cs-CZ"/>
        </w:rPr>
      </w:pPr>
      <w:r>
        <w:rPr>
          <w:lang w:eastAsia="cs-CZ"/>
        </w:rPr>
        <w:t>SOUČASNÁ PLODINA (v případech osetých polí): Jako předchozí.</w:t>
      </w:r>
    </w:p>
    <w:p>
      <w:pPr>
        <w:pStyle w:val="Text"/>
        <w:numPr>
          <w:ilvl w:val="0"/>
          <w:numId w:val="4"/>
        </w:numPr>
        <w:rPr/>
      </w:pPr>
      <w:r>
        <w:rPr>
          <w:lang w:eastAsia="cs-CZ"/>
        </w:rPr>
        <w:t>ZRNITOST PŮDY: Kamenitá / Písčitá / Písčitohlinitá / Hlinitá / Prachovitá / Organický sediment</w:t>
      </w:r>
    </w:p>
    <w:p>
      <w:pPr>
        <w:pStyle w:val="Text"/>
        <w:numPr>
          <w:ilvl w:val="0"/>
          <w:numId w:val="4"/>
        </w:numPr>
        <w:rPr>
          <w:lang w:eastAsia="cs-CZ"/>
        </w:rPr>
      </w:pPr>
      <w:r>
        <w:rPr>
          <w:lang w:eastAsia="cs-CZ"/>
        </w:rPr>
        <w:t>POČASÍ/SVĚTELNOST: Slunečno / Polojasno / Zamračeno / Vítr / Déšť</w:t>
      </w:r>
    </w:p>
    <w:p>
      <w:pPr>
        <w:pStyle w:val="Text"/>
        <w:numPr>
          <w:ilvl w:val="0"/>
          <w:numId w:val="4"/>
        </w:numPr>
        <w:rPr>
          <w:lang w:eastAsia="cs-CZ"/>
        </w:rPr>
      </w:pPr>
      <w:r>
        <w:rPr>
          <w:lang w:eastAsia="cs-CZ"/>
        </w:rPr>
        <w:t>CELKOVÁ VIDITELNOST: Velmi dobrá / Dobrá / Průměrná / Špatná</w:t>
      </w:r>
    </w:p>
    <w:p>
      <w:pPr>
        <w:pStyle w:val="Text"/>
        <w:numPr>
          <w:ilvl w:val="0"/>
          <w:numId w:val="4"/>
        </w:numPr>
        <w:rPr>
          <w:lang w:eastAsia="cs-CZ"/>
        </w:rPr>
      </w:pPr>
      <w:r>
        <w:rPr>
          <w:lang w:eastAsia="cs-CZ"/>
        </w:rPr>
        <w:t>ZÁSAH ORBY DO PODLOŽÍ: Nepozorován / Ojediněle / V některých částech polygonu / V celém polygonu.</w:t>
      </w:r>
    </w:p>
    <w:p>
      <w:pPr>
        <w:pStyle w:val="Text"/>
        <w:rPr>
          <w:lang w:eastAsia="cs-CZ"/>
        </w:rPr>
      </w:pPr>
      <w:r>
        <w:rPr>
          <w:lang w:eastAsia="cs-CZ"/>
        </w:rPr>
        <w:t>Spolehlivý popis všech sledovaných aspektů lze nejsnáze zajistit užíváním předtištěných formulářů (Obr. 28, 29). Standardizace popisu užíváním jednotných hesel usnadňuje následný vstup dat do počítače a jejich automatické vyhodnocování.</w:t>
      </w:r>
    </w:p>
    <w:p>
      <w:pPr>
        <w:pStyle w:val="Heading4"/>
        <w:ind w:hanging="0"/>
        <w:rPr/>
      </w:pPr>
      <w:r>
        <w:rPr/>
        <w:t xml:space="preserve">Metodické transformace </w:t>
      </w:r>
    </w:p>
    <w:p>
      <w:pPr>
        <w:pStyle w:val="Text"/>
        <w:ind w:hanging="0"/>
        <w:rPr/>
      </w:pPr>
      <w:r>
        <w:rPr>
          <w:lang w:eastAsia="cs-CZ"/>
        </w:rPr>
        <w:t>Zjištění kvantitativních vlastností povrchových souborů (zejména hustoty nálezů) je důležitým aspektem povrchového průzkumu. Reprezentativnost shromážděného vzorku artefaktů je však vždy ovlivněna nejen základními parametry postupu průzkumu (např. intenzitou průzkumu), ale i řadou faktorů, souvisejících s okolnostmi výzkumu a metodou sběru. Je evidentní, že žádnou metodou sběru (s výjimkou metody 8) nemohou být shromážděny všechny artefakty, které se v daném okamžiku nalézají v teoretickém zorném poli sběrače. Na úplnost sběru působí zejména zvolené</w:t>
      </w:r>
      <w:r>
        <w:rPr>
          <w:i/>
          <w:lang w:eastAsia="cs-CZ"/>
        </w:rPr>
        <w:t xml:space="preserve"> tempo sběru</w:t>
      </w:r>
      <w:r>
        <w:rPr>
          <w:lang w:eastAsia="cs-CZ"/>
        </w:rPr>
        <w:t>, které se obvykle stanovuje na 5-7 minut na 100m linie. Tempo sběru se většinou poněkud zpomaluje se vzrůstající hustotou nálezů, neboť samo sbírání nálezů a jejich ukládání do sáčků zdržuje postup. Má-li však průzkum přinášet alespoň hrubé kvantitativní odhady hustoty nálezů, je potřebné stanovit určitý limit pro průchod úsekem; ani při průchodu místem s vyšší hustotou nálezů by proto neměla být překročena hranice cca dvojnásobku základního limitu. Je však zřejmé, že časové omezení sběru vede k podhodnocení hustoty na nalezištích s velmi vysokou hustotou nálezů.</w:t>
      </w:r>
    </w:p>
    <w:p>
      <w:pPr>
        <w:pStyle w:val="Text"/>
        <w:rPr>
          <w:b/>
          <w:b/>
          <w:lang w:eastAsia="cs-CZ"/>
        </w:rPr>
      </w:pPr>
      <w:r>
        <w:rPr>
          <w:lang w:eastAsia="cs-CZ"/>
        </w:rPr>
        <w:t xml:space="preserve">Jedním z nejhůře odstranitelných zkreslení dat jsou </w:t>
      </w:r>
      <w:r>
        <w:rPr>
          <w:i/>
          <w:lang w:eastAsia="cs-CZ"/>
        </w:rPr>
        <w:t>individuální výkony osob</w:t>
      </w:r>
      <w:r>
        <w:rPr>
          <w:lang w:eastAsia="cs-CZ"/>
        </w:rPr>
        <w:t>, provádějících sběr. Tento problém je třeba vzít v úvahu zejména při větších průzkumech regionálního zaměření, v nichž není možné výsledky korigovat opakováním sběru (Shennan 1985). V projektu ALRNB jsou např. evidována jména pracovníků, procházejících jednotlivými liniemi. U jednotlivých osob je posléze vypočteno skóre úspěšnosti jakožto průměrný relativní počet nálezů v prošlých úsecích ve vztahu k počtu nálezů, které v týchž sektorech zjistil vedoucí týmu (u něhož předpokládáme standardní výkon). Tab. 9 ukazuje, mezi průměrnými výkony osob existují nezanedbatelné rozdíly. Tyto rozdíly např. znamenají, že v sektorech s vyšší hustotou nálezů nalezli méně úspěšní pracovníci na 20 zlomků sebraných vedoucím týmu (nálezy nad tento počet nebyly při vyhodnocování brány v úvahu, aby výsledek nebyl zkreslen náhodnými faktory) jen 4 až 6 zlomků; v prostředí polygonů s nízkou hustotou to znamená, že těmito sběrači byl registrován jen každý třetí až pátý úsek s nálezy. Zkreslení dat v důsledku individuálních výkonů se nelze při větších průzkumech vyhnout; k jeho minimalizaci však může vést důkladné zaškolení pracovníků před zahájením průzkumu, výběr osob na základě již dosažených výsledků a zejména průběžná rotace osob mezi pracovními týmy.</w:t>
      </w:r>
    </w:p>
    <w:p>
      <w:pPr>
        <w:pStyle w:val="Heading4"/>
        <w:ind w:hanging="0"/>
        <w:rPr/>
      </w:pPr>
      <w:r>
        <w:rPr/>
        <w:t>Výbava terénního pracovníka</w:t>
      </w:r>
    </w:p>
    <w:p>
      <w:pPr>
        <w:pStyle w:val="Text"/>
        <w:ind w:hanging="0"/>
        <w:rPr/>
      </w:pPr>
      <w:r>
        <w:rPr>
          <w:lang w:eastAsia="cs-CZ"/>
        </w:rPr>
        <w:t xml:space="preserve">Základní pomůckou při archeologickém průzkumu je </w:t>
      </w:r>
      <w:r>
        <w:rPr>
          <w:i/>
          <w:lang w:eastAsia="cs-CZ"/>
        </w:rPr>
        <w:t>topografická mapa</w:t>
      </w:r>
      <w:r>
        <w:rPr>
          <w:lang w:eastAsia="cs-CZ"/>
        </w:rPr>
        <w:t>. Podle velikosti zkoumaného území a metody sběru volíme její měřítko; za vhodné lze považovat měřítko 1:10000 až 1:25000 (a to buď řadu Základních map ČR v obou měřítkách, nebo vojenské topografické mapy 1:25000). V případě detailního průzkumu lze použít i mapy většího měřítka (Státní mapa odvozená 1:5000), jejich nevýhodou je absence skutečných topografických prvků, místo nichž se zde objevují hranice katastrálních parcel.</w:t>
      </w:r>
    </w:p>
    <w:p>
      <w:pPr>
        <w:pStyle w:val="Text"/>
        <w:rPr/>
      </w:pPr>
      <w:r>
        <w:rPr>
          <w:lang w:eastAsia="cs-CZ"/>
        </w:rPr>
        <w:t>Další</w:t>
      </w:r>
      <w:r>
        <w:rPr>
          <w:i/>
          <w:lang w:eastAsia="cs-CZ"/>
        </w:rPr>
        <w:t xml:space="preserve"> materiální a technické vybavení</w:t>
      </w:r>
      <w:r>
        <w:rPr>
          <w:lang w:eastAsia="cs-CZ"/>
        </w:rPr>
        <w:t xml:space="preserve"> pracovníka do terénu shrnul již E. Černý (1973). Kromě mapy doporučujeme vzít sebou do terénu i nepromokavý obal na mapu, tzv. clipboard (podložku na psaní a kreslení s kovovým uchycovačem papíru), kompas, hranol na zaměřování pravých úhlů, sadu skládacích vytyček a samozřejmě ruksak na nálezy. Každý, kdo zkusil práci v terénu v časném jarním nebo pozdním podzimním období, potvrdí, že teplé doplňky, pláštěnka a náhradní kusy šatstva jsou nezbytné, neboť změna počasí a déšť pak nemusí být důvodem k přerušení práce.</w:t>
      </w:r>
    </w:p>
    <w:p>
      <w:pPr>
        <w:pStyle w:val="Text"/>
        <w:rPr/>
      </w:pPr>
      <w:r>
        <w:rPr>
          <w:lang w:eastAsia="cs-CZ"/>
        </w:rPr>
        <w:t>Při vytyčování linií, čtverců či jiných evidenčních jednotek doporučujeme používat 1 m dlouhé skládací hliníkové</w:t>
      </w:r>
      <w:r>
        <w:rPr>
          <w:i/>
          <w:lang w:eastAsia="cs-CZ"/>
        </w:rPr>
        <w:t xml:space="preserve"> vytyčky </w:t>
      </w:r>
      <w:r>
        <w:rPr>
          <w:lang w:eastAsia="cs-CZ"/>
        </w:rPr>
        <w:t>o různé síle</w:t>
      </w:r>
      <w:r>
        <w:rPr>
          <w:i/>
          <w:lang w:eastAsia="cs-CZ"/>
        </w:rPr>
        <w:t>,</w:t>
      </w:r>
      <w:r>
        <w:rPr>
          <w:lang w:eastAsia="cs-CZ"/>
        </w:rPr>
        <w:t xml:space="preserve"> uložené v přenosném pouzdře v sadách po čtyřech až osmi kusech. Sadu těchto vytyček lze nosit sebou i při celodenním pochodu. Za zmínku i</w:t>
      </w:r>
      <w:r>
        <w:rPr>
          <w:i/>
          <w:lang w:eastAsia="cs-CZ"/>
        </w:rPr>
        <w:t xml:space="preserve"> sáčky na nálezy</w:t>
      </w:r>
      <w:r>
        <w:rPr>
          <w:lang w:eastAsia="cs-CZ"/>
        </w:rPr>
        <w:t>. Papírové sáčky jsou nevhodné, neboť se při skladování snadno protrhnou, nelze v nich dlouhodobě uložit vlhkou keramiku a používat je při práci v děšti. Proto lze doporučit igelitové sáčky s uzávěrem (umožňuje neprodyšné uzavření) a bílými pruhy pro popis. K popisování těchto sáčků je nutno použít rychle schnoucí, nesmytelný fix; s touto výbavou lze bezpečně pracovat i v trvalém dešti. Nákup většího počtu sáčků ovšem patří k nezanedbatelným položkám v nákladech na průzkum.</w:t>
      </w:r>
    </w:p>
    <w:p>
      <w:pPr>
        <w:pStyle w:val="Heading4"/>
        <w:ind w:hanging="0"/>
        <w:rPr/>
      </w:pPr>
      <w:r>
        <w:rPr/>
        <w:t>Náklady na průzkum a organizace práce</w:t>
      </w:r>
    </w:p>
    <w:p>
      <w:pPr>
        <w:pStyle w:val="Text"/>
        <w:ind w:hanging="0"/>
        <w:rPr/>
      </w:pPr>
      <w:r>
        <w:rPr>
          <w:lang w:eastAsia="cs-CZ"/>
        </w:rPr>
        <w:t>Přestože povrchový sběr představuje jednu z nejlevnějších forem archeologického výzkumu, náklady na provedení důkladného průzkumu na větším území nejsou zanedbatelné. Hlavní součástí nákladů jsou zpravidla</w:t>
      </w:r>
      <w:r>
        <w:rPr>
          <w:i/>
          <w:lang w:eastAsia="cs-CZ"/>
        </w:rPr>
        <w:t xml:space="preserve"> mzdy pracovníků </w:t>
      </w:r>
      <w:r>
        <w:rPr>
          <w:lang w:eastAsia="cs-CZ"/>
        </w:rPr>
        <w:t>v terénu,</w:t>
      </w:r>
      <w:r>
        <w:rPr>
          <w:i/>
          <w:lang w:eastAsia="cs-CZ"/>
        </w:rPr>
        <w:t xml:space="preserve"> doprava, materiální zajištění průzkumu</w:t>
      </w:r>
      <w:r>
        <w:rPr>
          <w:lang w:eastAsia="cs-CZ"/>
        </w:rPr>
        <w:t xml:space="preserve"> a náklady na</w:t>
      </w:r>
      <w:r>
        <w:rPr>
          <w:i/>
          <w:lang w:eastAsia="cs-CZ"/>
        </w:rPr>
        <w:t xml:space="preserve"> laboratorní a odborné zpracování nálezů.</w:t>
      </w:r>
      <w:r>
        <w:rPr>
          <w:lang w:eastAsia="cs-CZ"/>
        </w:rPr>
        <w:t xml:space="preserve"> Tři hlavní složky nákladů shrnuje Tab. 10. Čas archeologa, případně mzdy dalších terénních pracovníků vyjadřuje předpokládaná časová náročnost terénních prací (vyjádřená v hodinách čistého času na 10 ha plochy). Následující sloupec udává počet referenčních jednotek, se kterými daná metoda na ploše 10 ha počítá; toto číslo se promítá přinejmenším do počtu sáčků, které je třeba mít k dispozici. Poslední sloupec udává procento plochy, která je vizuálně sledována; toto číslo se přímo odráží v množství získaných nálezů, pro něž je třeba zajistit laboratorní zpracování, určení a skladování (na některých nalezištích může povrchová hustota nálezů činit tisíce až desetisíce artefaktů na 1 ha).</w:t>
      </w:r>
    </w:p>
    <w:p>
      <w:pPr>
        <w:pStyle w:val="Text"/>
        <w:rPr/>
      </w:pPr>
      <w:r>
        <w:rPr>
          <w:lang w:eastAsia="cs-CZ"/>
        </w:rPr>
        <w:t>K výhodám povrchových sběrů patří i to, že prakticky každá z metod může být prováděna s různým počtem osob, v krajním případě i jedním člověkem. V řadě případů je však účast většího počtu lidí efektivnější (např. při zaměřování linií a čtverců), výjimečně i nezbytná (při měření teodolitem nebo EDM). Za optimální tým pro archeologický průzkum považujeme skupinu 4-5 lidí, skládající se z archeologa (vedoucího), technika (seznámeného se způsoby vyměřování a prací s mapou) a 2-3 zaškolených brigádníků. Tato skupina se může operativně přemísťovat osobním vozem.</w:t>
      </w:r>
    </w:p>
    <w:p>
      <w:pPr>
        <w:pStyle w:val="Heading3"/>
        <w:ind w:hanging="0"/>
        <w:rPr>
          <w:lang w:eastAsia="cs-CZ"/>
        </w:rPr>
      </w:pPr>
      <w:r>
        <w:rPr>
          <w:lang w:eastAsia="cs-CZ"/>
        </w:rPr>
        <w:t>VI.8. Analýza povrchových souborů</w:t>
      </w:r>
    </w:p>
    <w:p>
      <w:pPr>
        <w:pStyle w:val="Heading4"/>
        <w:ind w:hanging="0"/>
        <w:rPr/>
      </w:pPr>
      <w:r>
        <w:rPr/>
        <w:t>Chronologická klasifikace</w:t>
      </w:r>
    </w:p>
    <w:p>
      <w:pPr>
        <w:pStyle w:val="Text"/>
        <w:ind w:hanging="0"/>
        <w:rPr/>
      </w:pPr>
      <w:r>
        <w:rPr>
          <w:i/>
          <w:lang w:eastAsia="cs-CZ"/>
        </w:rPr>
        <w:t>Analýzou</w:t>
      </w:r>
      <w:r>
        <w:rPr>
          <w:lang w:eastAsia="cs-CZ"/>
        </w:rPr>
        <w:t xml:space="preserve"> obecně rozumíme rozklad pozorovaných jevů na jejich smysluplné prvky a jejich klasifikaci (Neustupný 1994b). V případě analýzy povrchových souborů tento úkol představuje především</w:t>
      </w:r>
      <w:r>
        <w:rPr>
          <w:i/>
          <w:lang w:eastAsia="cs-CZ"/>
        </w:rPr>
        <w:t xml:space="preserve"> chronologické zařazení</w:t>
      </w:r>
      <w:r>
        <w:rPr>
          <w:lang w:eastAsia="cs-CZ"/>
        </w:rPr>
        <w:t xml:space="preserve"> nálezů,</w:t>
      </w:r>
      <w:r>
        <w:rPr>
          <w:i/>
          <w:lang w:eastAsia="cs-CZ"/>
        </w:rPr>
        <w:t xml:space="preserve"> prostorové vymezení komponent</w:t>
      </w:r>
      <w:r>
        <w:rPr>
          <w:lang w:eastAsia="cs-CZ"/>
        </w:rPr>
        <w:t>,</w:t>
      </w:r>
      <w:r>
        <w:rPr>
          <w:i/>
          <w:lang w:eastAsia="cs-CZ"/>
        </w:rPr>
        <w:t xml:space="preserve"> klasifikaci funkčních znaků</w:t>
      </w:r>
      <w:r>
        <w:rPr>
          <w:lang w:eastAsia="cs-CZ"/>
        </w:rPr>
        <w:t xml:space="preserve"> souboru a</w:t>
      </w:r>
      <w:r>
        <w:rPr>
          <w:i/>
          <w:lang w:eastAsia="cs-CZ"/>
        </w:rPr>
        <w:t xml:space="preserve"> klasifikaci </w:t>
      </w:r>
      <w:r>
        <w:rPr>
          <w:lang w:eastAsia="cs-CZ"/>
        </w:rPr>
        <w:t>(přírodního)</w:t>
      </w:r>
      <w:r>
        <w:rPr>
          <w:i/>
          <w:lang w:eastAsia="cs-CZ"/>
        </w:rPr>
        <w:t xml:space="preserve"> prostředí</w:t>
      </w:r>
      <w:r>
        <w:rPr>
          <w:lang w:eastAsia="cs-CZ"/>
        </w:rPr>
        <w:t>, v němž se komponenty objevují.</w:t>
      </w:r>
    </w:p>
    <w:p>
      <w:pPr>
        <w:pStyle w:val="Text"/>
        <w:rPr/>
      </w:pPr>
      <w:r>
        <w:rPr>
          <w:lang w:eastAsia="cs-CZ"/>
        </w:rPr>
        <w:t>Chronologická klasifikace nálezů je logicky prvním úkolem analýzy a její spolehlivost je klíčovou otázkou vyhodnocení celého průzkumu. Jejím problémem je to, že rozpoznání chronologických znaků je založeno převážně na subjektivních znalostech archeologa a lze je zatím jen zřídka ověřit exaktnějším postupem. Tomuto úskalí se nelze vyhnout; pro zvýšení hodnoty výsledků lze pouze doporučit několik obecných zásad.</w:t>
      </w:r>
    </w:p>
    <w:p>
      <w:pPr>
        <w:pStyle w:val="Text"/>
        <w:rPr/>
      </w:pPr>
      <w:r>
        <w:rPr>
          <w:lang w:eastAsia="cs-CZ"/>
        </w:rPr>
        <w:t>Klasifikace artefaktů by měla pracovat s ustálenou hierarchickou škálou chronologických tříd. Každý artefakt by měl být hodnocen samostatně (nikoliv přiřazováním k nejvýraznějším prvkům souboru), neboť povrchové soubory nemohou být principiálně brány jako uzavřené nálezové celky. Chronologické třídy souboru by měly být popsány kvantitativně (přesným počtem nálezů), udávány by měly být i přesné počty atypických artefaktů. V ideálním případě by chronologická klasifikace měla být úkolem více specialistů, zaměřených na různé druhy pramenů (pravěkou keramiku, středověkou keramiku, kamenné nástroje apod.). Každý určovatel by měl konzultovat některé soubory nálezů s jinými odborníky, porovnat svá určení a ohodnotit odchylky, kterých se systematicky dopouští.</w:t>
      </w:r>
    </w:p>
    <w:p>
      <w:pPr>
        <w:pStyle w:val="Text"/>
        <w:rPr/>
      </w:pPr>
      <w:r>
        <w:rPr>
          <w:lang w:eastAsia="cs-CZ"/>
        </w:rPr>
        <w:t>V rámci průzkumu Vinořského potoka bylo provedeno srovnání spolehlivosti chronologické klasifikace pravěké keramiky. Z materiálu standardně určeného členy týmu bylo pět náhodně vybraných souborů předloženo dvěma dalším zkušeným specialistům, kteří provedli nezávislá určení (za účast na tomto pokuse děkujeme V. Mouchovi a E. Neustupnému). Pokus sledoval jednak míru shody v rozeznání jednotlivých komponent souboru, jednak i míru shody v zařazení jednotlivých zlomků. Výsledky, shrnuté v Tab. 11, přinesly několik poznatků, které lze zobecnit. Lze např. konstatovat, že poměr určitelných a neurčitelných zlomků pravěkého stáří je zpravidla stabilní hodnotou a u různých určovatelů se příliš neliší. Spolehlivě bývají rozeznány početnější komponenty, komponenty slaběji zastoupené mohou být častěji datovány rozdílně nebo přehlédnuty. Velmi zajímavým zjištěním je, že i v případech stejného určení komponent došlo mezi určovateli jen k malé shodě v přiřazení týchž artefaktů rozpoznaným komponentám; každý z určovatelů tedy rozeznal tytéž komponenty na základě</w:t>
      </w:r>
      <w:r>
        <w:rPr>
          <w:i/>
          <w:lang w:eastAsia="cs-CZ"/>
        </w:rPr>
        <w:t xml:space="preserve"> jiných</w:t>
      </w:r>
      <w:r>
        <w:rPr>
          <w:lang w:eastAsia="cs-CZ"/>
        </w:rPr>
        <w:t xml:space="preserve"> zlomků. Míra shody mezi určovateli A:B a A:C, udaná počtem a procentem shodně datovaných zlomků, je obsažena v Tab. 11. Malá shoda v tomto ohledu sice určitým způsobem potvrzuje "objektivitu" určení (tatáž komponenta je rozeznána na základě různých prvků), na druhé straně ale potvrzuje fakt, že chronologická určení jsou založena na subjektivně zvolených prvcích a rozhodující roli stále hrají obtížně sdělitelné faktory jako individuální zkušenost apod. Fakt, že v popsaném pokuse s klasifikací jednotliví určovatelé datovali tytéž komponenty pomocí různých jedinců, svědčí ovšem i o tom, že možnosti typologické klasifikace zlomkového keramického materiálu ještě nebyly vyčerpány. Úkolem budoucnosti proto zůstává vypracovat exaktnější zásady identifikace chronologických znaků keramiky, opřené o systematický popis technologických a typologických vlastností, o srovnávací sbírky spolehlivě datovaných zlomků apod.</w:t>
      </w:r>
    </w:p>
    <w:p>
      <w:pPr>
        <w:pStyle w:val="Heading4"/>
        <w:ind w:hanging="0"/>
        <w:rPr/>
      </w:pPr>
      <w:r>
        <w:rPr/>
        <w:t>Prostorové vymezení komponent</w:t>
      </w:r>
    </w:p>
    <w:p>
      <w:pPr>
        <w:pStyle w:val="Text"/>
        <w:ind w:hanging="0"/>
        <w:rPr/>
      </w:pPr>
      <w:r>
        <w:rPr>
          <w:lang w:eastAsia="cs-CZ"/>
        </w:rPr>
        <w:t>Prostorové uspořádání jednotlivých komponent bývá jen zřídka spolehlivě rozpoznatelné přímo v terénu. Možné to je prakticky jen u komponent menších a samostatných; v případě větších, polykulturních nalezišť zpravidla nelze přímo v terénu nálezy datovat a evidovat jejich rozmístění podle chronologických kategorií. Vymezení komponent je proto zpravidla úkolem následné analýzy; předpokladem je ovšem použití takové metody průzkumu, která zkoumaný prostor člení do menších referenčních jednotek než je celé, v terénu rozpoznané naleziště (metody 3-9).</w:t>
      </w:r>
    </w:p>
    <w:p>
      <w:pPr>
        <w:pStyle w:val="Text"/>
        <w:rPr/>
      </w:pPr>
      <w:r>
        <w:rPr>
          <w:lang w:eastAsia="cs-CZ"/>
        </w:rPr>
        <w:t>Vymezení komponent se může opírat o pouhé vymapování referenčních jednotek s výskytem sledovaného druhu nálezů. V mnoha případech je to jediný možný postup, neboť počty chronologicky průkazných artefaktů mohou být velmi nízké. Umožňuje-li to celková četnost povrchových nálezů, lze obraz komponent upřesnit mapováním hustoty nálezů v jednotlivých referenčních jednotkách, čímž lze rozlišit jádro komponenty (s nejvyšší intenzitou někdejších činností, resp. největší hustotou podpovrchových objektů) od řídšího uspořádání nálezů na jejím okraji a eventuálního náhodného rozptylu nálezů v bezprostředním okolí (Obr. 30). Kvantitativní analýza tohoto typu může brát v úvahu tři základní proměnné:</w:t>
      </w:r>
      <w:r>
        <w:rPr>
          <w:i/>
          <w:lang w:eastAsia="cs-CZ"/>
        </w:rPr>
        <w:t xml:space="preserve"> počet nálezů</w:t>
      </w:r>
      <w:r>
        <w:rPr>
          <w:lang w:eastAsia="cs-CZ"/>
        </w:rPr>
        <w:t>, jejich</w:t>
      </w:r>
      <w:r>
        <w:rPr>
          <w:i/>
          <w:lang w:eastAsia="cs-CZ"/>
        </w:rPr>
        <w:t xml:space="preserve"> celkovou váhu</w:t>
      </w:r>
      <w:r>
        <w:rPr>
          <w:lang w:eastAsia="cs-CZ"/>
        </w:rPr>
        <w:t xml:space="preserve"> a</w:t>
      </w:r>
      <w:r>
        <w:rPr>
          <w:i/>
          <w:lang w:eastAsia="cs-CZ"/>
        </w:rPr>
        <w:t xml:space="preserve"> průměrnou velikost nebo váhu </w:t>
      </w:r>
      <w:r>
        <w:rPr>
          <w:lang w:eastAsia="cs-CZ"/>
        </w:rPr>
        <w:t>nálezů. V prvním případě se vychází z předpokladu, že vyšší hustota podpovrchových zdrojů se bude odrážet ve větším počtu povrchových nálezů na jednotku plochy. V druhém případě je předpoklad obdobný, celková váha nálezů však do jisté míry odstraňuje vliv rozdílné fragmentarizace nálezů. Mapování průměrné velikosti (váhy) jednotlivých nálezů vychází z přesvědčení, že artefakty uložené poblíž zdroje, odkud pocházejí (podpovrchových komplexů), budou v průměru větší než artefakty sekundárně přemístěné na větší vzdálenost. Nadprůměrná velikost zlomků v souboru může dokládat relativně nedávné vyorání nálezů, a může tedy být indicií podpovrchových komplexů v bezprostředním okolí nálezu (Gaffney, Gaffney 1988).</w:t>
      </w:r>
    </w:p>
    <w:p>
      <w:pPr>
        <w:pStyle w:val="Text"/>
        <w:rPr/>
      </w:pPr>
      <w:r>
        <w:rPr>
          <w:lang w:eastAsia="cs-CZ"/>
        </w:rPr>
        <w:t>Pro přesné prostorové vymezení některých komponent může být nezbytné sledovat i</w:t>
      </w:r>
      <w:r>
        <w:rPr>
          <w:i/>
          <w:lang w:eastAsia="cs-CZ"/>
        </w:rPr>
        <w:t xml:space="preserve"> obrus keramických zlomků</w:t>
      </w:r>
      <w:r>
        <w:rPr>
          <w:lang w:eastAsia="cs-CZ"/>
        </w:rPr>
        <w:t xml:space="preserve">, který je indicií délky pobytu artefaktů ve vrstvě ornice. Na raně středověké lokalitě v Nespěšicích (okr. Most) takto postupoval J. Klápště (1986), když sledoval otřelost keramických zlomků, konkrétně rozdíl v rozmístění zlomků keramiky s čerstvými lomy a zlomků s omletými hranami. Oba druhy nálezů vykázaly odlišný distribuční obraz, přičemž u otřelých zlomků bylo možné předpokládat sekundární posun po svahu způsobený erozí půdy. Na základě vymapování neotřelých zlomků bylo možno lokalizovat podpovrchové komplexy. </w:t>
      </w:r>
    </w:p>
    <w:p>
      <w:pPr>
        <w:pStyle w:val="Text"/>
        <w:rPr/>
      </w:pPr>
      <w:r>
        <w:rPr>
          <w:lang w:eastAsia="cs-CZ"/>
        </w:rPr>
        <w:t>Vymapování nálezů jednotlivých chronologických kategorií zpravidla umožní rozčlenit  polygony sběru na jednotlivé komponenty (Obr. 30); přesnost zobrazení je pochopitelně závislá na tvaru a velikosti referenčních jednotek. Grafickou prezentaci výsledků lze provést buď zobrazením plného kvantitativního údaje nebo grafickým kódem (druhem šrafování, silou čáry, velikostí grafické značky). Z údajů naměřených v ploše lze rovněž konstruovat mapu izolinií (Fasham et al. 1990), vyjadřujících proměnlivou hustotu nálezů a lze je prezentovat i v podobě počítačem konstruovaných trojrozměrných modelů (Yorston, Gaffney, Reynolds 1990; zde Obr. 31).</w:t>
      </w:r>
    </w:p>
    <w:p>
      <w:pPr>
        <w:pStyle w:val="Heading4"/>
        <w:ind w:hanging="0"/>
        <w:rPr/>
      </w:pPr>
      <w:r>
        <w:rPr/>
        <w:t>Klasifikace funkčních znaků</w:t>
      </w:r>
    </w:p>
    <w:p>
      <w:pPr>
        <w:pStyle w:val="Text"/>
        <w:ind w:hanging="0"/>
        <w:rPr/>
      </w:pPr>
      <w:r>
        <w:rPr>
          <w:lang w:eastAsia="cs-CZ"/>
        </w:rPr>
        <w:t xml:space="preserve">Komplexní určení funkce určitého areálu přesahuje rovinu analýzy, neboť vyžaduje posouzení komponenty v kontextu celé sídelní struktury. K analýze souborů však patří základní </w:t>
      </w:r>
      <w:r>
        <w:rPr>
          <w:i/>
          <w:lang w:eastAsia="cs-CZ"/>
        </w:rPr>
        <w:t>klasifikace funkčních znaků</w:t>
      </w:r>
      <w:r>
        <w:rPr>
          <w:lang w:eastAsia="cs-CZ"/>
        </w:rPr>
        <w:t xml:space="preserve"> nálezů, tj. rozpoznání těch artefaktů a vlastností celých souborů, které nesou určitou informaci o funkcích původních aktivit. Již v předchozích odstavcích bylo ukázáno, že funkce komponenty se často odráží např. v proměnlivé hustotě povrchových nálezů a jejich některých formálních vlastnostech (fragmentárnost, obrus keramiky apod.).</w:t>
      </w:r>
    </w:p>
    <w:p>
      <w:pPr>
        <w:pStyle w:val="Text"/>
        <w:rPr>
          <w:lang w:eastAsia="cs-CZ"/>
        </w:rPr>
      </w:pPr>
      <w:r>
        <w:rPr>
          <w:lang w:eastAsia="cs-CZ"/>
        </w:rPr>
        <w:t>Kromě těchto vlastností povrchových souborů vypovídá o funkcích komponent především přítomnost a četnost těch artefaktů a ekofaktů, které se specifickými aktivitami přímo souvisejí. V tomto ohledu lze za funkční prvek považovat např. mazanici (doklad přítomnosti kůlových či srubových staveb) a různé druhy suroviny, polotovarů a výrobního odpadu (svědectví výroby). Rovněž některé druhy a typy nástrojů mohou být nositeli funkční informace, jak je tomu běžné např. v archeologii paleolitu a mezolitu, kde se určité druhy areálů (např. zimní a letní tábory) mohou odrážet v různé skladbě kamenné industrie.</w:t>
      </w:r>
    </w:p>
    <w:p>
      <w:pPr>
        <w:pStyle w:val="Text"/>
        <w:rPr/>
      </w:pPr>
      <w:r>
        <w:rPr>
          <w:lang w:eastAsia="cs-CZ"/>
        </w:rPr>
        <w:t>Specifickou funkční analýzu souborů představuje rozlišení znaků, souvisejících s</w:t>
      </w:r>
      <w:r>
        <w:rPr>
          <w:i/>
          <w:lang w:eastAsia="cs-CZ"/>
        </w:rPr>
        <w:t xml:space="preserve"> koloběhem artefaktů v živé kultuře </w:t>
      </w:r>
      <w:r>
        <w:rPr>
          <w:lang w:eastAsia="cs-CZ"/>
        </w:rPr>
        <w:t>(tzv. dynamická technologická analýza, Schild 1980; behaviorální analýza, Schiffer 1976). Cílem této analýzy je charakterizovat postavení určitého souboru v cyklu výroby a užívání artefaktů, resp. v systému ekonomických vazeb určité komunity. Nejčastějším polem aplikace je kamenná industrie; příklad klasifikačního schématu ukazujeme na Tab. 12.</w:t>
      </w:r>
    </w:p>
    <w:p>
      <w:pPr>
        <w:pStyle w:val="Heading4"/>
        <w:ind w:hanging="0"/>
        <w:rPr/>
      </w:pPr>
      <w:r>
        <w:rPr/>
        <w:t>Vztah komponenty k přírodnímu prostředí</w:t>
      </w:r>
    </w:p>
    <w:p>
      <w:pPr>
        <w:pStyle w:val="Text"/>
        <w:ind w:hanging="0"/>
        <w:rPr/>
      </w:pPr>
      <w:r>
        <w:rPr>
          <w:lang w:eastAsia="cs-CZ"/>
        </w:rPr>
        <w:t>Vztah někdejších aktivit k přírodnímu prostředí je jedním z významných cílů povrchových průzkumů. Součástí analýzy takto orientovaných průzkumů proto bývá i klasifikace vybraných prvků, určujících ráz krajinného prostředí, ve kterém byl daný areál (povrchový nález) situován. Výběr sledovaných prvků je v zásadě neomezený a závisí na cílech  projektu; v následujícím textu uvádíme soupis těch prvků, které se v podobných analýzách objevují nejčastěji (Rulf 1983, Shennan 1985); k jejich výčtu připojujeme i návrh popisných kategorií.</w:t>
      </w:r>
    </w:p>
    <w:p>
      <w:pPr>
        <w:pStyle w:val="Text"/>
        <w:numPr>
          <w:ilvl w:val="0"/>
          <w:numId w:val="7"/>
        </w:numPr>
        <w:rPr/>
      </w:pPr>
      <w:r>
        <w:rPr>
          <w:lang w:eastAsia="cs-CZ"/>
        </w:rPr>
        <w:t>CHARAKTER NEJBLIŽŠÍHO VODNÍHO ZDROJE: Potok / řeka / jezero / pramen.</w:t>
      </w:r>
    </w:p>
    <w:p>
      <w:pPr>
        <w:pStyle w:val="Text"/>
        <w:numPr>
          <w:ilvl w:val="0"/>
          <w:numId w:val="7"/>
        </w:numPr>
        <w:rPr/>
      </w:pPr>
      <w:r>
        <w:rPr>
          <w:lang w:eastAsia="cs-CZ"/>
        </w:rPr>
        <w:t>VZDÁLENOST OD NEJBLIŽŠÍHO VODNÍHO ZDROJE: V některých případech, zejména u areálů na horních tocích potoků a ve zdánlivě bezvodém území musí být brána v potaz rekonstrukční mapa.</w:t>
      </w:r>
    </w:p>
    <w:p>
      <w:pPr>
        <w:pStyle w:val="Text"/>
        <w:numPr>
          <w:ilvl w:val="0"/>
          <w:numId w:val="7"/>
        </w:numPr>
        <w:rPr/>
      </w:pPr>
      <w:r>
        <w:rPr>
          <w:lang w:eastAsia="cs-CZ"/>
        </w:rPr>
        <w:t>GEOMORFOLOGICKÁ CHARAKTERISTIKA AREÁLU: Údolní niva / terasa / plošina / okraj plošiny s výrazným převýšením / ostrožna / pahorek / dolní svah / spočinek / horní svah / vrch / hřbet / planina. Jako plošinu chápeme plochý nebo mírně zvlněný povrch, vyznačující se převládající malou výškovou členitostí, planina je plošinou ve větší nadmořské výšce, zpravidla v oblasti vrchovin. Pahorek je vypouklý tvar georeliéfu malých rozměrů s málo výrazným úpatím a mírnými svahy; vrch je výraznější vyvýšeninou a hřbet vyvýšeninou protáhlou se zaoblenou vrcholovou částí (Demek 1987).</w:t>
      </w:r>
    </w:p>
    <w:p>
      <w:pPr>
        <w:pStyle w:val="Text"/>
        <w:numPr>
          <w:ilvl w:val="0"/>
          <w:numId w:val="7"/>
        </w:numPr>
        <w:rPr>
          <w:lang w:eastAsia="cs-CZ"/>
        </w:rPr>
      </w:pPr>
      <w:r>
        <w:rPr>
          <w:lang w:eastAsia="cs-CZ"/>
        </w:rPr>
        <w:t>GEOLOGICKÉ PODLOŽÍ: Podle systému použitých geologických map.</w:t>
      </w:r>
    </w:p>
    <w:p>
      <w:pPr>
        <w:pStyle w:val="Text"/>
        <w:numPr>
          <w:ilvl w:val="0"/>
          <w:numId w:val="7"/>
        </w:numPr>
        <w:rPr>
          <w:lang w:eastAsia="cs-CZ"/>
        </w:rPr>
      </w:pPr>
      <w:r>
        <w:rPr>
          <w:lang w:eastAsia="cs-CZ"/>
        </w:rPr>
        <w:t>PŮDNÍ POKRYV: Podle systému použitých půdních map.</w:t>
      </w:r>
    </w:p>
    <w:p>
      <w:pPr>
        <w:pStyle w:val="Text"/>
        <w:numPr>
          <w:ilvl w:val="0"/>
          <w:numId w:val="7"/>
        </w:numPr>
        <w:rPr/>
      </w:pPr>
      <w:r>
        <w:rPr>
          <w:lang w:eastAsia="cs-CZ"/>
        </w:rPr>
        <w:t>SKLON SVAHU (OD-DO): Udáváme minimální a maximální sklon svahu terénu v prostoru komponenty ve stupních.</w:t>
      </w:r>
    </w:p>
    <w:p>
      <w:pPr>
        <w:pStyle w:val="Text"/>
        <w:numPr>
          <w:ilvl w:val="0"/>
          <w:numId w:val="7"/>
        </w:numPr>
        <w:rPr/>
      </w:pPr>
      <w:r>
        <w:rPr>
          <w:lang w:eastAsia="cs-CZ"/>
        </w:rPr>
        <w:t>ORIENTACE SVAHU: S / SV / V / JV / J / JZ / Z / SZ / rovina.</w:t>
      </w:r>
    </w:p>
    <w:p>
      <w:pPr>
        <w:pStyle w:val="Text"/>
        <w:numPr>
          <w:ilvl w:val="0"/>
          <w:numId w:val="7"/>
        </w:numPr>
        <w:rPr>
          <w:lang w:eastAsia="cs-CZ"/>
        </w:rPr>
      </w:pPr>
      <w:r>
        <w:rPr>
          <w:lang w:eastAsia="cs-CZ"/>
        </w:rPr>
        <w:t>BONITA PŮDY: Podle systému použitého zdroje. Údaje o druhu a současné bonitě půdy jsou však v nejlepším případě pouze orientačním ukazatelem a nelze je přímo přenášet do minulosti. Samo dlouhodobé působení člověka totiž podstatně ovlivňuje charakter a kvalitu půdního pokryvu (degradace půd, změna zrnitosti v důsledku eroze atd.).</w:t>
      </w:r>
    </w:p>
    <w:p>
      <w:pPr>
        <w:pStyle w:val="Text"/>
        <w:numPr>
          <w:ilvl w:val="0"/>
          <w:numId w:val="7"/>
        </w:numPr>
        <w:rPr>
          <w:lang w:eastAsia="cs-CZ"/>
        </w:rPr>
      </w:pPr>
      <w:r>
        <w:rPr>
          <w:lang w:eastAsia="cs-CZ"/>
        </w:rPr>
        <w:t>NADMOŘSKÁ VÝŠKA: Rozsah pro komponentu.</w:t>
      </w:r>
    </w:p>
    <w:p>
      <w:pPr>
        <w:pStyle w:val="Text"/>
        <w:numPr>
          <w:ilvl w:val="0"/>
          <w:numId w:val="7"/>
        </w:numPr>
        <w:rPr>
          <w:lang w:eastAsia="cs-CZ"/>
        </w:rPr>
      </w:pPr>
      <w:r>
        <w:rPr>
          <w:lang w:eastAsia="cs-CZ"/>
        </w:rPr>
        <w:t>PŘEVÝŠENÍ NAD VODNÍM TOKEM: Rozsah pro komponentu.</w:t>
      </w:r>
    </w:p>
    <w:p>
      <w:pPr>
        <w:pStyle w:val="Heading3"/>
        <w:ind w:hanging="0"/>
        <w:rPr>
          <w:lang w:eastAsia="cs-CZ"/>
        </w:rPr>
      </w:pPr>
      <w:r>
        <w:rPr>
          <w:lang w:eastAsia="cs-CZ"/>
        </w:rPr>
        <w:t>VI.9. Etika povrchového průzkumu</w:t>
      </w:r>
    </w:p>
    <w:p>
      <w:pPr>
        <w:pStyle w:val="Text"/>
        <w:ind w:hanging="0"/>
        <w:rPr/>
      </w:pPr>
      <w:r>
        <w:rPr>
          <w:lang w:eastAsia="cs-CZ"/>
        </w:rPr>
        <w:t>Pro mnoho teoretických i praktických problémů archeologie je povrchový sběr hlavní, ne-li jedinou schůdnou metodou řešení. Přes veškeré obtíže, které přináší jejich interpretace, představují povrchové soubory nenahraditelný pramen. Vzhledem k probíhajícím destruktivním procesům v historické krajině jde navíc o pramen, který je obecně velmi ohrožený. Mnoho povrchových souborů je nejen poslední fází destrukce podpovrchových komplexů (Hinchliffe, Schadla-Hall 1980), nýbrž</w:t>
      </w:r>
      <w:r>
        <w:rPr>
          <w:i/>
          <w:lang w:eastAsia="cs-CZ"/>
        </w:rPr>
        <w:t xml:space="preserve"> poslední, přechodnou a relativně krátkodobou fází existence archeologické informace vůbec.</w:t>
      </w:r>
      <w:r>
        <w:rPr>
          <w:lang w:eastAsia="cs-CZ"/>
        </w:rPr>
        <w:t xml:space="preserve"> I tuto skutečnost lze chápat jako vybídnutí k širší aplikaci povrchového sběru, třebaže nejpříhodnější okamžik k větším průzkumům (např. v návaznosti na intenzifikaci zemědělství v období kolektivizace) česká archeologie již zřejmě promeškala.</w:t>
      </w:r>
    </w:p>
    <w:p>
      <w:pPr>
        <w:pStyle w:val="Text"/>
        <w:rPr/>
      </w:pPr>
      <w:r>
        <w:rPr>
          <w:lang w:eastAsia="cs-CZ"/>
        </w:rPr>
        <w:t>Třebaže hlavní důraz klademe na povrchový sběr jako metodu získávání primárních dat pro řešení teoretických otázek, není nutno přehlížet ani hlediska a motivy ostatní (památkovou ochranu nalezišť, vlastivědný zájem apod.). Jak lze doložit mnoha příklady, i takto motivovaný průzkum přispívá v konečném výsledku k rozhojnění pramenného fondu a tím i k řešení odborných otázek. Platí to zejména pro archeologii amatérskou, pro niž je povrchový průzkum jednou z hlavních metod práce. Činnost archeologů-amatérů představuje ve všech evropských zemích významnou součást archeologie jako celku. K jejím přednostem patří lokální (přirozeně regionální) zaměření, vysoká intenzita průzkumů a dlouhodobá pozornost věnovaná stejným lokalitám, kterou je obtížné docílit v rámci profesionálního odborného projektu. Takto shromážděné soubory dat jsou nejen mnohdy již nenahraditelným archeologickým snímkem mizející pramenné základny, ale i inspirací a významnou zpětnou vazbou pro práci archeologů z povolání. Kromě toho dává povrchový průzkum jednotlivcům i skupinám z řad laiků možnost formulovat odborné problémy a samostatně je řešit, poznávat kulturní krajinu a seznamovat se s jejími hodnotami a historií.</w:t>
      </w:r>
    </w:p>
    <w:p>
      <w:pPr>
        <w:pStyle w:val="Text"/>
        <w:rPr/>
      </w:pPr>
      <w:r>
        <w:rPr>
          <w:lang w:eastAsia="cs-CZ"/>
        </w:rPr>
        <w:t>Je však třeba připomenout, že skutečným přínosem archeologickému bádání může být povrchový sběr pouze tehdy, je-li jeho provádění podrobeno obecným zásadám zacházení s kulturním dědictvím, které platí pro profesionální i amatérskou obec společně. K minimálním povinnostem každého, kdo provádí povrchový průzkum, patří zejména:</w:t>
      </w:r>
    </w:p>
    <w:p>
      <w:pPr>
        <w:pStyle w:val="Text"/>
        <w:numPr>
          <w:ilvl w:val="0"/>
          <w:numId w:val="3"/>
        </w:numPr>
        <w:rPr/>
      </w:pPr>
      <w:r>
        <w:rPr>
          <w:lang w:eastAsia="cs-CZ"/>
        </w:rPr>
        <w:t>přesná lokalizace každého polygonu sběru (naleziště)  standardními prostorovými koordináty;</w:t>
      </w:r>
    </w:p>
    <w:p>
      <w:pPr>
        <w:pStyle w:val="Text"/>
        <w:numPr>
          <w:ilvl w:val="0"/>
          <w:numId w:val="3"/>
        </w:numPr>
        <w:rPr/>
      </w:pPr>
      <w:r>
        <w:rPr>
          <w:lang w:eastAsia="cs-CZ"/>
        </w:rPr>
        <w:t>explicitní popis metody sběru, zejména principů výběru  polygonů sběru, intenzity průzkumu a úplnosti sběru;</w:t>
      </w:r>
    </w:p>
    <w:p>
      <w:pPr>
        <w:pStyle w:val="Text"/>
        <w:numPr>
          <w:ilvl w:val="0"/>
          <w:numId w:val="3"/>
        </w:numPr>
        <w:rPr/>
      </w:pPr>
      <w:r>
        <w:rPr>
          <w:lang w:eastAsia="cs-CZ"/>
        </w:rPr>
        <w:t>dodržení rozumného poměru mezi množstvím nasbíraných  artefaktů (intenzitou průzkumu), cílem průzkumu a jeho  metodou;</w:t>
      </w:r>
    </w:p>
    <w:p>
      <w:pPr>
        <w:pStyle w:val="Text"/>
        <w:numPr>
          <w:ilvl w:val="0"/>
          <w:numId w:val="3"/>
        </w:numPr>
        <w:rPr>
          <w:lang w:eastAsia="cs-CZ"/>
        </w:rPr>
      </w:pPr>
      <w:r>
        <w:rPr>
          <w:lang w:eastAsia="cs-CZ"/>
        </w:rPr>
        <w:t>zajištění vhodného trvalého uložení všech sebraných  movitých nálezů (nikoliv jen jejich výběru) a vyloučení  jakýchkoli forem obchodu s archeologickými nálezy, výměny  mezi sběrateli či skartace nálezů;</w:t>
      </w:r>
    </w:p>
    <w:p>
      <w:pPr>
        <w:pStyle w:val="Text"/>
        <w:numPr>
          <w:ilvl w:val="0"/>
          <w:numId w:val="3"/>
        </w:numPr>
        <w:rPr>
          <w:lang w:eastAsia="cs-CZ"/>
        </w:rPr>
      </w:pPr>
      <w:r>
        <w:rPr>
          <w:lang w:eastAsia="cs-CZ"/>
        </w:rPr>
        <w:t>včasné podání úplné informace do pověřené instituce.</w:t>
      </w:r>
    </w:p>
    <w:p>
      <w:pPr>
        <w:pStyle w:val="Text"/>
        <w:rPr/>
      </w:pPr>
      <w:r>
        <w:rPr>
          <w:lang w:eastAsia="cs-CZ"/>
        </w:rPr>
        <w:t>Jisté podceňování povrchového sběru jako formy archeologického výzkumu vede stále k tomu, že na jeho zásady jsou aplikována "mírnější" hlediska, než na jiné druhy archeologické práce, a to v ohledu všech výše zmíněných bodů. Tento přístup ovšem zpětně znamená, že povrchová data často skutečně jsou méně hodnotnou informací. Nezbytnost změnit tento přístup je evidentní, neboť jinak by provádění povrchových sběrů bylo jak neefektivním plýtváním kapacit archeologů (včetně archeologů-amatérů), tak plýtváním hodnotami archeologického dědictví, které zdaleka není neomezené.</w:t>
      </w:r>
    </w:p>
    <w:p>
      <w:pPr>
        <w:pStyle w:val="Text"/>
        <w:rPr>
          <w:lang w:eastAsia="cs-CZ"/>
        </w:rPr>
      </w:pPr>
      <w:r>
        <w:rPr>
          <w:lang w:eastAsia="cs-CZ"/>
        </w:rPr>
      </w:r>
    </w:p>
    <w:p>
      <w:pPr>
        <w:pStyle w:val="Text"/>
        <w:rPr>
          <w:lang w:eastAsia="cs-CZ"/>
        </w:rPr>
      </w:pPr>
      <w:r>
        <w:rPr>
          <w:lang w:eastAsia="cs-CZ"/>
        </w:rPr>
      </w:r>
    </w:p>
    <w:p>
      <w:pPr>
        <w:pStyle w:val="Text"/>
        <w:rPr>
          <w:lang w:eastAsia="cs-CZ"/>
        </w:rPr>
      </w:pPr>
      <w:r>
        <w:rPr>
          <w:lang w:eastAsia="cs-CZ"/>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cs-CZ"/>
      </w:rPr>
    </w:pPr>
    <w:r>
      <w:rPr>
        <w:sz w:val="24"/>
        <w:lang w:eastAsia="cs-CZ"/>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43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2.1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before="0" w:after="240"/>
      <w:ind w:hanging="0"/>
      <w:outlineLvl w:val="0"/>
    </w:pPr>
    <w:rPr>
      <w:b/>
      <w:kern w:val="2"/>
      <w:sz w:val="48"/>
      <w:lang w:val="cs-CZ"/>
    </w:rPr>
  </w:style>
  <w:style w:type="paragraph" w:styleId="Heading2">
    <w:name w:val="Heading 2"/>
    <w:basedOn w:val="Normal"/>
    <w:next w:val="Normal"/>
    <w:qFormat/>
    <w:pPr>
      <w:keepNext w:val="true"/>
      <w:numPr>
        <w:ilvl w:val="1"/>
        <w:numId w:val="1"/>
      </w:numPr>
      <w:spacing w:before="360" w:after="120"/>
      <w:ind w:left="340" w:hanging="340"/>
      <w:outlineLvl w:val="1"/>
    </w:pPr>
    <w:rPr>
      <w:b/>
      <w:sz w:val="36"/>
      <w:lang w:val="cs-CZ"/>
    </w:rPr>
  </w:style>
  <w:style w:type="paragraph" w:styleId="Heading3">
    <w:name w:val="Heading 3"/>
    <w:basedOn w:val="Normal"/>
    <w:next w:val="Normal"/>
    <w:qFormat/>
    <w:pPr>
      <w:keepNext w:val="true"/>
      <w:numPr>
        <w:ilvl w:val="2"/>
        <w:numId w:val="1"/>
      </w:numPr>
      <w:spacing w:before="360" w:after="60"/>
      <w:ind w:hanging="0"/>
      <w:outlineLvl w:val="2"/>
    </w:pPr>
    <w:rPr>
      <w:b/>
      <w:sz w:val="26"/>
      <w:lang w:val="cs-CZ"/>
    </w:rPr>
  </w:style>
  <w:style w:type="paragraph" w:styleId="Heading4">
    <w:name w:val="Heading 4"/>
    <w:basedOn w:val="Normal"/>
    <w:next w:val="Normal"/>
    <w:qFormat/>
    <w:pPr>
      <w:keepNext w:val="true"/>
      <w:numPr>
        <w:ilvl w:val="3"/>
        <w:numId w:val="1"/>
      </w:numPr>
      <w:spacing w:before="240" w:after="60"/>
      <w:ind w:hanging="0"/>
      <w:outlineLvl w:val="3"/>
    </w:pPr>
    <w:rPr>
      <w:b/>
      <w:i/>
      <w:sz w:val="24"/>
      <w:lang w:val="cs-CZ" w:eastAsia="cs-CZ"/>
    </w:rPr>
  </w:style>
  <w:style w:type="paragraph" w:styleId="Heading5">
    <w:name w:val="Heading 5"/>
    <w:basedOn w:val="Normal"/>
    <w:next w:val="Normal"/>
    <w:qFormat/>
    <w:pPr>
      <w:keepNext w:val="true"/>
      <w:numPr>
        <w:ilvl w:val="4"/>
        <w:numId w:val="1"/>
      </w:numPr>
      <w:ind w:hanging="0"/>
      <w:jc w:val="left"/>
      <w:outlineLvl w:val="4"/>
    </w:pPr>
    <w:rPr>
      <w:sz w:val="24"/>
      <w:lang w:val="cs-CZ"/>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tabs>
        <w:tab w:val="clear" w:pos="720"/>
        <w:tab w:val="left" w:pos="-142" w:leader="none"/>
      </w:tabs>
      <w:ind w:left="284" w:hanging="0"/>
      <w:outlineLvl w:val="6"/>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2"/>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2"/>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70z0">
    <w:name w:val="WW8Num70z0"/>
    <w:qFormat/>
    <w:rPr>
      <w:rFonts w:ascii="Symbol" w:hAnsi="Symbol" w:cs="Symbol"/>
      <w:sz w:val="22"/>
    </w:rPr>
  </w:style>
  <w:style w:type="character" w:styleId="WW8Num71z0">
    <w:name w:val="WW8Num71z0"/>
    <w:qFormat/>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4z0">
    <w:name w:val="WW8Num74z0"/>
    <w:qFormat/>
    <w:rPr>
      <w:rFonts w:ascii="Symbol" w:hAnsi="Symbol" w:cs="Symbol"/>
      <w:sz w:val="22"/>
    </w:rPr>
  </w:style>
  <w:style w:type="character" w:styleId="WW8Num75z0">
    <w:name w:val="WW8Num75z0"/>
    <w:qFormat/>
    <w:rPr>
      <w:rFonts w:ascii="Symbol" w:hAnsi="Symbol" w:cs="Symbol"/>
      <w:sz w:val="22"/>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2"/>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22"/>
    </w:rPr>
  </w:style>
  <w:style w:type="character" w:styleId="WW8Num86z0">
    <w:name w:val="WW8Num86z0"/>
    <w:qFormat/>
    <w:rPr>
      <w:rFonts w:ascii="Symbol" w:hAnsi="Symbol" w:cs="Symbol"/>
      <w:sz w:val="22"/>
    </w:rPr>
  </w:style>
  <w:style w:type="character" w:styleId="WW8Num87z0">
    <w:name w:val="WW8Num87z0"/>
    <w:qFormat/>
    <w:rPr>
      <w:rFonts w:ascii="Symbol" w:hAnsi="Symbol" w:cs="Symbol"/>
      <w:sz w:val="22"/>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rFonts w:ascii="Symbol" w:hAnsi="Symbol" w:cs="Symbol"/>
      <w:sz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2"/>
    </w:rPr>
  </w:style>
  <w:style w:type="character" w:styleId="WW8Num104z0">
    <w:name w:val="WW8Num104z0"/>
    <w:qFormat/>
    <w:rPr>
      <w:rFonts w:ascii="Symbol" w:hAnsi="Symbol" w:cs="Symbol"/>
      <w:sz w:val="22"/>
    </w:rPr>
  </w:style>
  <w:style w:type="character" w:styleId="WW8Num105z0">
    <w:name w:val="WW8Num105z0"/>
    <w:qFormat/>
    <w:rPr>
      <w:rFonts w:ascii="Symbol" w:hAnsi="Symbol" w:cs="Symbol"/>
      <w:sz w:val="22"/>
    </w:rPr>
  </w:style>
  <w:style w:type="character" w:styleId="WW8Num106z0">
    <w:name w:val="WW8Num106z0"/>
    <w:qFormat/>
    <w:rPr/>
  </w:style>
  <w:style w:type="character" w:styleId="WW8Num107z0">
    <w:name w:val="WW8Num107z0"/>
    <w:qFormat/>
    <w:rPr>
      <w:rFonts w:ascii="Symbol" w:hAnsi="Symbol" w:cs="Symbol"/>
      <w:sz w:val="22"/>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2"/>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sz w:val="22"/>
    </w:rPr>
  </w:style>
  <w:style w:type="character" w:styleId="WW8Num123z0">
    <w:name w:val="WW8Num123z0"/>
    <w:qFormat/>
    <w:rPr/>
  </w:style>
  <w:style w:type="character" w:styleId="WW8Num124z0">
    <w:name w:val="WW8Num124z0"/>
    <w:qFormat/>
    <w:rPr>
      <w:rFonts w:ascii="Symbol" w:hAnsi="Symbol" w:cs="Symbol"/>
      <w:sz w:val="22"/>
    </w:rPr>
  </w:style>
  <w:style w:type="character" w:styleId="WW8Num125z0">
    <w:name w:val="WW8Num125z0"/>
    <w:qFormat/>
    <w:rPr/>
  </w:style>
  <w:style w:type="character" w:styleId="WW8Num126z0">
    <w:name w:val="WW8Num126z0"/>
    <w:qFormat/>
    <w:rPr>
      <w:rFonts w:ascii="Symbol" w:hAnsi="Symbol" w:cs="Symbol"/>
      <w:sz w:val="2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sz w:val="22"/>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2"/>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paragraph" w:styleId="Heading">
    <w:name w:val="Heading"/>
    <w:basedOn w:val="Normal"/>
    <w:next w:val="TextBody"/>
    <w:qFormat/>
    <w:pPr>
      <w:ind w:hanging="0"/>
      <w:jc w:val="center"/>
    </w:pPr>
    <w:rPr>
      <w:b/>
      <w:sz w:val="2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i/>
      <w:sz w:val="19"/>
    </w:rPr>
  </w:style>
  <w:style w:type="paragraph" w:styleId="Footer">
    <w:name w:val="Footer"/>
    <w:basedOn w:val="Normal"/>
    <w:pPr>
      <w:tabs>
        <w:tab w:val="clear" w:pos="720"/>
        <w:tab w:val="center" w:pos="4536" w:leader="none"/>
        <w:tab w:val="right" w:pos="9072" w:leader="none"/>
      </w:tabs>
    </w:pPr>
    <w:rPr/>
  </w:style>
  <w:style w:type="paragraph" w:styleId="Autor">
    <w:name w:val="Autor"/>
    <w:basedOn w:val="TextBody"/>
    <w:qFormat/>
    <w:pPr>
      <w:spacing w:before="0" w:after="600"/>
      <w:jc w:val="center"/>
    </w:pPr>
    <w:rPr>
      <w:i/>
      <w:sz w:val="26"/>
      <w:lang w:val="en-GB"/>
    </w:rPr>
  </w:style>
  <w:style w:type="paragraph" w:styleId="Styl1">
    <w:name w:val="Styl1"/>
    <w:basedOn w:val="Autor"/>
    <w:qFormat/>
    <w:pPr>
      <w:spacing w:before="0" w:after="360"/>
    </w:pPr>
    <w:rPr/>
  </w:style>
  <w:style w:type="paragraph" w:styleId="Abstract">
    <w:name w:val="Abstract"/>
    <w:qFormat/>
    <w:pPr>
      <w:widowControl/>
      <w:bidi w:val="0"/>
      <w:ind w:firstLine="284"/>
      <w:jc w:val="both"/>
    </w:pPr>
    <w:rPr>
      <w:rFonts w:ascii="Times New Roman" w:hAnsi="Times New Roman" w:eastAsia="Times New Roman" w:cs="Times New Roman"/>
      <w:i/>
      <w:color w:val="auto"/>
      <w:sz w:val="21"/>
      <w:szCs w:val="20"/>
      <w:lang w:val="en-GB" w:eastAsia="zh-CN" w:bidi="hi-IN"/>
    </w:rPr>
  </w:style>
  <w:style w:type="paragraph" w:styleId="References">
    <w:name w:val="References"/>
    <w:basedOn w:val="TextBody"/>
    <w:qFormat/>
    <w:pPr>
      <w:ind w:left="284" w:hanging="284"/>
    </w:pPr>
    <w:rPr>
      <w:sz w:val="19"/>
    </w:rPr>
  </w:style>
  <w:style w:type="paragraph" w:styleId="Figures">
    <w:name w:val="Figures"/>
    <w:basedOn w:val="References"/>
    <w:qFormat/>
    <w:pPr>
      <w:spacing w:before="0" w:after="120"/>
      <w:ind w:left="0" w:hanging="0"/>
    </w:pPr>
    <w:rPr>
      <w:lang w:val="en-GB"/>
    </w:rPr>
  </w:style>
  <w:style w:type="paragraph" w:styleId="ChapterNo">
    <w:name w:val="ChapterNo"/>
    <w:basedOn w:val="Heading1"/>
    <w:qFormat/>
    <w:pPr>
      <w:numPr>
        <w:ilvl w:val="0"/>
        <w:numId w:val="0"/>
      </w:numPr>
      <w:ind w:hanging="0"/>
      <w:outlineLvl w:val="9"/>
    </w:pPr>
    <w:rPr/>
  </w:style>
  <w:style w:type="paragraph" w:styleId="Rozhledy">
    <w:name w:val="Rozhledy"/>
    <w:basedOn w:val="Normal"/>
    <w:qFormat/>
    <w:pPr>
      <w:spacing w:lineRule="auto" w:line="360"/>
    </w:pPr>
    <w:rPr>
      <w:sz w:val="28"/>
    </w:rPr>
  </w:style>
  <w:style w:type="paragraph" w:styleId="Popisky">
    <w:name w:val="Popisky"/>
    <w:basedOn w:val="Rozhledy"/>
    <w:qFormat/>
    <w:pPr>
      <w:spacing w:lineRule="auto" w:line="240" w:before="360" w:after="120"/>
    </w:pPr>
    <w:rPr>
      <w:sz w:val="20"/>
    </w:rPr>
  </w:style>
  <w:style w:type="paragraph" w:styleId="Textpoznmky">
    <w:name w:val="Text poznámky"/>
    <w:basedOn w:val="Normal"/>
    <w:qFormat/>
    <w:pPr/>
    <w:rPr/>
  </w:style>
  <w:style w:type="paragraph" w:styleId="Author">
    <w:name w:val="Author"/>
    <w:basedOn w:val="TextBody"/>
    <w:qFormat/>
    <w:pPr>
      <w:spacing w:before="0" w:after="600"/>
      <w:jc w:val="center"/>
    </w:pPr>
    <w:rPr>
      <w:i/>
      <w:sz w:val="26"/>
      <w:lang w:val="en-GB"/>
    </w:rPr>
  </w:style>
  <w:style w:type="paragraph" w:styleId="TextBodyIndent">
    <w:name w:val="Body Text Indent"/>
    <w:basedOn w:val="Normal"/>
    <w:pPr/>
    <w:rPr/>
  </w:style>
  <w:style w:type="paragraph" w:styleId="Poznamka">
    <w:name w:val="Poznamka"/>
    <w:basedOn w:val="Normal"/>
    <w:qFormat/>
    <w:pPr/>
    <w:rPr>
      <w:i/>
      <w:sz w:val="19"/>
      <w:lang w:val="en-GB"/>
    </w:rPr>
  </w:style>
  <w:style w:type="paragraph" w:styleId="Citace">
    <w:name w:val="Citace"/>
    <w:basedOn w:val="TextBody"/>
    <w:qFormat/>
    <w:pPr>
      <w:spacing w:before="60" w:after="60"/>
    </w:pPr>
    <w:rPr>
      <w:i/>
      <w:sz w:val="19"/>
    </w:rPr>
  </w:style>
  <w:style w:type="paragraph" w:styleId="Subtitle">
    <w:name w:val="Subtitle"/>
    <w:basedOn w:val="Normal"/>
    <w:next w:val="TextBody"/>
    <w:qFormat/>
    <w:pPr>
      <w:ind w:hanging="0"/>
    </w:pPr>
    <w:rPr>
      <w:b/>
      <w:sz w:val="24"/>
      <w:lang w:val="cs-CZ"/>
    </w:rPr>
  </w:style>
  <w:style w:type="paragraph" w:styleId="Zkladntext3">
    <w:name w:val="Základní text 3"/>
    <w:basedOn w:val="Normal"/>
    <w:qFormat/>
    <w:pPr>
      <w:ind w:hanging="0"/>
    </w:pPr>
    <w:rPr>
      <w:sz w:val="24"/>
      <w:lang w:val="cs-CZ"/>
    </w:rPr>
  </w:style>
  <w:style w:type="paragraph" w:styleId="Literatura">
    <w:name w:val="Literatura"/>
    <w:basedOn w:val="Normal"/>
    <w:qFormat/>
    <w:pPr>
      <w:ind w:left="284" w:hanging="284"/>
    </w:pPr>
    <w:rPr>
      <w:sz w:val="20"/>
      <w:lang w:val="cs-CZ" w:eastAsia="cs-CZ"/>
    </w:rPr>
  </w:style>
  <w:style w:type="paragraph" w:styleId="Text">
    <w:name w:val="Text"/>
    <w:basedOn w:val="Normal"/>
    <w:qFormat/>
    <w:pPr/>
    <w:rPr>
      <w:sz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5:00Z</dcterms:created>
  <dc:creator>Martin Kuna</dc:creator>
  <dc:description>Filtr T602 id: </dc:description>
  <dc:language>en-US</dc:language>
  <cp:lastModifiedBy>02486</cp:lastModifiedBy>
  <cp:lastPrinted>2000-04-27T12:21:00Z</cp:lastPrinted>
  <dcterms:modified xsi:type="dcterms:W3CDTF">2000-05-03T18:55:00Z</dcterms:modified>
  <cp:revision>2</cp:revision>
  <dc:subject/>
  <dc:title> SUPPLÉMENT 23</dc:title>
</cp:coreProperties>
</file>