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GEOFYZIKÁLNÍ METODY V ARCHEOLOGII 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PŘEHLED  GEOFYZIKÁLNÍCH  METOD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četně hlavních oblastí jejich využit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Gravimetr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– sledování tíhového pole Země (geodezie, fyzika Země) a rozložení hmot s rozdílnými hustotami v zemské kůře (geologický průzkum, ložisková geologie), mikrogravimetrická měření (hornictví, archeologie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gnetomerie</w:t>
      </w:r>
      <w:r>
        <w:rPr>
          <w:rFonts w:cs="Arial" w:ascii="Arial" w:hAnsi="Arial"/>
          <w:sz w:val="22"/>
          <w:szCs w:val="22"/>
        </w:rPr>
        <w:t xml:space="preserve"> – sledování geomagnetického pole Země (fyzika Země), regionálních i lokálních poruch geomagnetického pole (geologický průzkum, inženýrská, strukturní i ložisková geologie, archeologie), laboratorní magnetometrická měření (paleomagnetický výzkum, archeomagnetický výzku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diometr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ledování přirozené radioaktivity (geologický průzkum, inženýrská a ložisková geologie, hydrogeologie, ochrana životního prostředí, ojediněle archeologie), měření vzbuzených polí jaderného záření laboratorní radiometrická měření (geologický průzkum, ložisková geologie, hydrogeologie, hornictví, energetika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eotermické metody</w:t>
      </w:r>
      <w:r>
        <w:rPr>
          <w:rFonts w:cs="Arial" w:ascii="Arial" w:hAnsi="Arial"/>
          <w:sz w:val="22"/>
          <w:szCs w:val="22"/>
        </w:rPr>
        <w:t xml:space="preserve"> – sledování teplotního pole Země (fyzika Země) a lokálních poruch geotermického pole (strukturní geologie, vulkanologie, hydrogeologie, archeologie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eoelektrické metody</w:t>
      </w:r>
      <w:r>
        <w:rPr>
          <w:rFonts w:cs="Arial" w:ascii="Arial" w:hAnsi="Arial"/>
          <w:sz w:val="22"/>
          <w:szCs w:val="22"/>
        </w:rPr>
        <w:t xml:space="preserve"> – stejnosměrné metody pro sledování odporových a potenciálových změn (geologický průzkum, strukturní i ložisková geologie, ochrana životního prostředí, archeologie), elektrochemické metody (ložisková geologie),  elektromagnetické metody pro bezkontaktní sledování elektromagnetických polí (geologický průzkum, inženýrská, strukturní i ložisková geologie, ochrana životního prostředí, archeologie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ismické metody</w:t>
      </w:r>
      <w:r>
        <w:rPr>
          <w:rFonts w:cs="Arial" w:ascii="Arial" w:hAnsi="Arial"/>
          <w:sz w:val="22"/>
          <w:szCs w:val="22"/>
        </w:rPr>
        <w:t xml:space="preserve"> -  sledování průběhu uměle vyvolaných elastických vln (fyzika Země, strukturní geologie), reflexní seismika (geologický průzkum, inženýrská, strukturní i ložisková geologie), refrakční seismika (geologický průzkum, inženýrská a ložisková geologie, hornictví, ochrana životního prostředí, ojediněle archeologie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eofyzikální metody ve vrtech</w:t>
      </w:r>
      <w:r>
        <w:rPr>
          <w:rFonts w:cs="Arial" w:ascii="Arial" w:hAnsi="Arial"/>
          <w:sz w:val="22"/>
          <w:szCs w:val="22"/>
        </w:rPr>
        <w:t xml:space="preserve"> (geologický průzkum, hydrogeologie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erogeofyzikální metody</w:t>
      </w:r>
      <w:r>
        <w:rPr>
          <w:rFonts w:cs="Arial" w:ascii="Arial" w:hAnsi="Arial"/>
          <w:sz w:val="22"/>
          <w:szCs w:val="22"/>
        </w:rPr>
        <w:t xml:space="preserve"> (geofyzikální průzkum, strukturní a ložisková geologie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ČASTĚJI  SLEDOVANÉ  FYZIKÁLNÍ  VELIČINY</w:t>
      </w:r>
    </w:p>
    <w:p>
      <w:pPr>
        <w:pStyle w:val="BodyText3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ři geofyzikálních měřeních v archeologii</w:t>
      </w:r>
    </w:p>
    <w:p>
      <w:pPr>
        <w:pStyle w:val="BodyText3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"/>
        <w:tabs>
          <w:tab w:val="clear" w:pos="708"/>
          <w:tab w:val="left" w:pos="360" w:leader="none"/>
          <w:tab w:val="left" w:pos="2268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Text"/>
        <w:tabs>
          <w:tab w:val="clear" w:pos="708"/>
          <w:tab w:val="left" w:pos="360" w:leader="none"/>
          <w:tab w:val="left" w:pos="2268" w:leader="none"/>
        </w:tabs>
        <w:ind w:hanging="0"/>
        <w:rPr/>
      </w:pPr>
      <w:r>
        <w:rPr>
          <w:rFonts w:cs="Arial" w:ascii="Arial" w:hAnsi="Arial"/>
          <w:b/>
          <w:szCs w:val="22"/>
        </w:rPr>
        <w:t>Magnetometrické metody</w:t>
      </w:r>
      <w:r>
        <w:rPr>
          <w:rFonts w:cs="Arial" w:ascii="Arial" w:hAnsi="Arial"/>
          <w:szCs w:val="22"/>
        </w:rPr>
        <w:t xml:space="preserve"> - absolutní hodnota geomagnetického pole </w:t>
      </w:r>
      <w:r>
        <w:rPr>
          <w:rFonts w:cs="Arial" w:ascii="Arial" w:hAnsi="Arial"/>
          <w:b/>
          <w:bCs/>
          <w:szCs w:val="22"/>
        </w:rPr>
        <w:t>T [nT]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"/>
        <w:tabs>
          <w:tab w:val="clear" w:pos="708"/>
          <w:tab w:val="left" w:pos="360" w:leader="none"/>
        </w:tabs>
        <w:ind w:left="237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- gradient/lokální geomagnetické pole </w:t>
      </w:r>
      <w:r>
        <w:rPr>
          <w:rFonts w:cs="Arial" w:ascii="Arial" w:hAnsi="Arial"/>
          <w:b/>
          <w:bCs/>
          <w:szCs w:val="22"/>
        </w:rPr>
        <w:t xml:space="preserve">ΔT </w:t>
      </w:r>
      <w:r>
        <w:rPr>
          <w:rFonts w:cs="Arial" w:ascii="Arial" w:hAnsi="Arial"/>
          <w:b/>
          <w:bCs/>
          <w:szCs w:val="22"/>
          <w:lang w:val="en-US"/>
        </w:rPr>
        <w:t>[nT/m]</w:t>
      </w:r>
    </w:p>
    <w:p>
      <w:pPr>
        <w:pStyle w:val="Text"/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en-US"/>
        </w:rPr>
        <w:t xml:space="preserve">                      </w:t>
      </w:r>
      <w:r>
        <w:rPr>
          <w:rFonts w:cs="Arial" w:ascii="Arial" w:hAnsi="Arial"/>
          <w:szCs w:val="22"/>
          <w:lang w:val="en-US"/>
        </w:rPr>
        <w:t xml:space="preserve">- </w:t>
      </w:r>
      <w:r>
        <w:rPr>
          <w:rFonts w:cs="Arial" w:ascii="Arial" w:hAnsi="Arial"/>
          <w:szCs w:val="22"/>
        </w:rPr>
        <w:t xml:space="preserve">zdánlivá/objemová magnetická susceptibilita </w:t>
      </w:r>
      <w:r>
        <w:rPr>
          <w:rFonts w:cs="Arial" w:ascii="Arial" w:hAnsi="Arial"/>
          <w:b/>
          <w:bCs/>
          <w:szCs w:val="22"/>
        </w:rPr>
        <w:t>κ [n.10</w:t>
      </w:r>
      <w:r>
        <w:rPr>
          <w:rFonts w:cs="Arial" w:ascii="Arial" w:hAnsi="Arial"/>
          <w:b/>
          <w:bCs/>
          <w:szCs w:val="22"/>
          <w:vertAlign w:val="superscript"/>
        </w:rPr>
        <w:t>-4</w:t>
      </w:r>
      <w:r>
        <w:rPr>
          <w:rFonts w:cs="Arial" w:ascii="Arial" w:hAnsi="Arial"/>
          <w:b/>
          <w:bCs/>
          <w:szCs w:val="22"/>
        </w:rPr>
        <w:t xml:space="preserve"> SI]</w:t>
      </w:r>
    </w:p>
    <w:p>
      <w:pPr>
        <w:pStyle w:val="Text"/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eoelektrické metody</w:t>
      </w:r>
      <w:r>
        <w:rPr>
          <w:rFonts w:cs="Arial" w:ascii="Arial" w:hAnsi="Arial"/>
          <w:szCs w:val="22"/>
        </w:rPr>
        <w:t xml:space="preserve"> - zdánlivý měrný odpor </w:t>
      </w:r>
      <w:r>
        <w:rPr>
          <w:rFonts w:cs="Arial" w:ascii="Arial" w:hAnsi="Arial"/>
          <w:b/>
          <w:bCs/>
          <w:szCs w:val="22"/>
        </w:rPr>
        <w:t>ρ</w:t>
      </w:r>
      <w:r>
        <w:rPr>
          <w:rFonts w:cs="Arial" w:ascii="Arial" w:hAnsi="Arial"/>
          <w:b/>
          <w:bCs/>
          <w:szCs w:val="22"/>
          <w:vertAlign w:val="subscript"/>
        </w:rPr>
        <w:t>z</w:t>
      </w:r>
      <w:r>
        <w:rPr>
          <w:rFonts w:cs="Arial" w:ascii="Arial" w:hAnsi="Arial"/>
          <w:b/>
          <w:bCs/>
          <w:szCs w:val="22"/>
        </w:rPr>
        <w:t xml:space="preserve"> [Ω m]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lektromagnetické metody</w:t>
      </w:r>
      <w:r>
        <w:rPr>
          <w:rFonts w:cs="Arial" w:ascii="Arial" w:hAnsi="Arial"/>
          <w:szCs w:val="22"/>
        </w:rPr>
        <w:t xml:space="preserve"> - měrný odpor </w:t>
      </w:r>
      <w:r>
        <w:rPr>
          <w:rFonts w:cs="Arial" w:ascii="Arial" w:hAnsi="Arial"/>
          <w:b/>
          <w:bCs/>
          <w:szCs w:val="22"/>
        </w:rPr>
        <w:t>ρ [Ω m]</w:t>
      </w:r>
    </w:p>
    <w:p>
      <w:pPr>
        <w:pStyle w:val="Text"/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     - měrná vodivost </w:t>
      </w:r>
      <w:r>
        <w:rPr>
          <w:rFonts w:cs="Arial" w:ascii="Arial" w:hAnsi="Arial"/>
          <w:b/>
          <w:bCs/>
          <w:szCs w:val="22"/>
        </w:rPr>
        <w:t>γ [mS/m]</w:t>
      </w:r>
    </w:p>
    <w:p>
      <w:pPr>
        <w:pStyle w:val="Text"/>
        <w:tabs>
          <w:tab w:val="clear" w:pos="708"/>
          <w:tab w:val="left" w:pos="360" w:leader="none"/>
        </w:tabs>
        <w:ind w:left="2489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- intenzita magnetického pole </w:t>
      </w:r>
      <w:r>
        <w:rPr>
          <w:rFonts w:cs="Arial" w:ascii="Arial" w:hAnsi="Arial"/>
          <w:b/>
          <w:bCs/>
          <w:szCs w:val="22"/>
        </w:rPr>
        <w:t xml:space="preserve">H </w:t>
      </w:r>
      <w:r>
        <w:rPr>
          <w:rFonts w:cs="Arial" w:ascii="Arial" w:hAnsi="Arial"/>
          <w:b/>
          <w:bCs/>
          <w:szCs w:val="22"/>
          <w:lang w:val="en-US"/>
        </w:rPr>
        <w:t>[A/m]</w:t>
      </w:r>
    </w:p>
    <w:p>
      <w:pPr>
        <w:pStyle w:val="Text"/>
        <w:tabs>
          <w:tab w:val="clear" w:pos="708"/>
          <w:tab w:val="left" w:pos="360" w:leader="none"/>
        </w:tabs>
        <w:ind w:left="248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 xml:space="preserve">- </w:t>
      </w:r>
      <w:r>
        <w:rPr>
          <w:rFonts w:cs="Arial" w:ascii="Arial" w:hAnsi="Arial"/>
          <w:szCs w:val="22"/>
        </w:rPr>
        <w:t xml:space="preserve">magnetická susceptibilita </w:t>
      </w:r>
      <w:r>
        <w:rPr>
          <w:rFonts w:cs="Arial" w:ascii="Arial" w:hAnsi="Arial"/>
          <w:b/>
          <w:bCs/>
          <w:szCs w:val="22"/>
        </w:rPr>
        <w:t>κ [n.10</w:t>
      </w:r>
      <w:r>
        <w:rPr>
          <w:rFonts w:cs="Arial" w:ascii="Arial" w:hAnsi="Arial"/>
          <w:b/>
          <w:bCs/>
          <w:szCs w:val="22"/>
          <w:vertAlign w:val="superscript"/>
        </w:rPr>
        <w:t>-4</w:t>
      </w:r>
      <w:r>
        <w:rPr>
          <w:rFonts w:cs="Arial" w:ascii="Arial" w:hAnsi="Arial"/>
          <w:b/>
          <w:bCs/>
          <w:szCs w:val="22"/>
        </w:rPr>
        <w:t xml:space="preserve"> SI]</w:t>
      </w:r>
    </w:p>
    <w:p>
      <w:pPr>
        <w:pStyle w:val="Text"/>
        <w:tabs>
          <w:tab w:val="clear" w:pos="708"/>
          <w:tab w:val="left" w:pos="360" w:leader="none"/>
        </w:tabs>
        <w:ind w:left="2489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Radar </w:t>
      </w:r>
      <w:r>
        <w:rPr>
          <w:rFonts w:cs="Arial" w:ascii="Arial" w:hAnsi="Arial"/>
          <w:szCs w:val="22"/>
        </w:rPr>
        <w:t xml:space="preserve">- čas odražených vln v prostředí </w:t>
      </w:r>
      <w:r>
        <w:rPr>
          <w:rFonts w:cs="Arial" w:ascii="Arial" w:hAnsi="Arial"/>
          <w:b/>
          <w:bCs/>
          <w:szCs w:val="22"/>
        </w:rPr>
        <w:t>t [ns]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Gravimetrie </w:t>
      </w:r>
      <w:r>
        <w:rPr>
          <w:rFonts w:cs="Arial" w:ascii="Arial" w:hAnsi="Arial"/>
          <w:szCs w:val="22"/>
        </w:rPr>
        <w:t xml:space="preserve">- tíhové zrychlení </w:t>
      </w:r>
      <w:r>
        <w:rPr>
          <w:rFonts w:cs="Arial" w:ascii="Arial" w:hAnsi="Arial"/>
          <w:b/>
          <w:bCs/>
          <w:szCs w:val="22"/>
        </w:rPr>
        <w:t>g [kg/m</w:t>
      </w:r>
      <w:r>
        <w:rPr>
          <w:rFonts w:cs="Arial" w:ascii="Arial" w:hAnsi="Arial"/>
          <w:b/>
          <w:bCs/>
          <w:szCs w:val="22"/>
          <w:vertAlign w:val="superscript"/>
        </w:rPr>
        <w:t>3</w:t>
      </w:r>
      <w:r>
        <w:rPr>
          <w:rFonts w:cs="Arial" w:ascii="Arial" w:hAnsi="Arial"/>
          <w:b/>
          <w:bCs/>
          <w:szCs w:val="22"/>
        </w:rPr>
        <w:t>]</w:t>
      </w:r>
    </w:p>
    <w:p>
      <w:pPr>
        <w:pStyle w:val="Text"/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- hustota </w:t>
      </w:r>
      <w:r>
        <w:rPr>
          <w:rFonts w:cs="Arial" w:ascii="Arial" w:hAnsi="Arial"/>
          <w:b/>
          <w:bCs/>
          <w:szCs w:val="22"/>
        </w:rPr>
        <w:t>ρ [m/s</w:t>
      </w:r>
      <w:r>
        <w:rPr>
          <w:rFonts w:cs="Arial" w:ascii="Arial" w:hAnsi="Arial"/>
          <w:b/>
          <w:bCs/>
          <w:szCs w:val="22"/>
          <w:vertAlign w:val="superscript"/>
        </w:rPr>
        <w:t>2</w:t>
      </w:r>
      <w:r>
        <w:rPr>
          <w:rFonts w:cs="Arial" w:ascii="Arial" w:hAnsi="Arial"/>
          <w:b/>
          <w:bCs/>
          <w:szCs w:val="22"/>
        </w:rPr>
        <w:t>]</w:t>
      </w:r>
    </w:p>
    <w:p>
      <w:pPr>
        <w:pStyle w:val="Text"/>
        <w:tabs>
          <w:tab w:val="clear" w:pos="708"/>
          <w:tab w:val="left" w:pos="360" w:leader="none"/>
        </w:tabs>
        <w:ind w:left="12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eismické metody</w:t>
      </w:r>
      <w:r>
        <w:rPr>
          <w:rFonts w:cs="Arial" w:ascii="Arial" w:hAnsi="Arial"/>
          <w:szCs w:val="22"/>
        </w:rPr>
        <w:t xml:space="preserve"> - rychlost šíření elastických vln v prostředí </w:t>
      </w:r>
      <w:r>
        <w:rPr>
          <w:rFonts w:cs="Arial" w:ascii="Arial" w:hAnsi="Arial"/>
          <w:b/>
          <w:bCs/>
          <w:szCs w:val="22"/>
        </w:rPr>
        <w:t>v [m/s]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b/>
          <w:szCs w:val="22"/>
        </w:rPr>
        <w:t>Geotermické metody</w:t>
      </w:r>
      <w:r>
        <w:rPr>
          <w:rFonts w:cs="Arial" w:ascii="Arial" w:hAnsi="Arial"/>
          <w:i/>
          <w:szCs w:val="22"/>
        </w:rPr>
        <w:t xml:space="preserve"> - </w:t>
      </w:r>
      <w:r>
        <w:rPr>
          <w:rFonts w:cs="Arial" w:ascii="Arial" w:hAnsi="Arial"/>
          <w:szCs w:val="22"/>
        </w:rPr>
        <w:t xml:space="preserve"> teplota </w:t>
      </w:r>
      <w:r>
        <w:rPr>
          <w:rFonts w:cs="Arial" w:ascii="Arial" w:hAnsi="Arial"/>
          <w:b/>
          <w:bCs/>
          <w:szCs w:val="22"/>
        </w:rPr>
        <w:t xml:space="preserve">t [ </w:t>
      </w:r>
      <w:r>
        <w:rPr>
          <w:rFonts w:cs="Arial" w:ascii="Arial" w:hAnsi="Arial"/>
          <w:b/>
          <w:bCs/>
          <w:szCs w:val="22"/>
          <w:vertAlign w:val="superscript"/>
        </w:rPr>
        <w:t>°</w:t>
      </w:r>
      <w:r>
        <w:rPr>
          <w:rFonts w:cs="Arial" w:ascii="Arial" w:hAnsi="Arial"/>
          <w:b/>
          <w:bCs/>
          <w:szCs w:val="22"/>
        </w:rPr>
        <w:t>C]</w:t>
      </w:r>
    </w:p>
    <w:p>
      <w:pPr>
        <w:pStyle w:val="Text"/>
        <w:tabs>
          <w:tab w:val="clear" w:pos="708"/>
          <w:tab w:val="left" w:pos="360" w:leader="none"/>
        </w:tabs>
        <w:ind w:left="1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eplotní gradient  </w:t>
      </w:r>
      <w:r>
        <w:rPr>
          <w:rFonts w:cs="Arial" w:ascii="Arial" w:hAnsi="Arial"/>
          <w:b/>
          <w:bCs/>
          <w:szCs w:val="22"/>
        </w:rPr>
        <w:t xml:space="preserve">G [ </w:t>
      </w:r>
      <w:r>
        <w:rPr>
          <w:rFonts w:cs="Arial" w:ascii="Arial" w:hAnsi="Arial"/>
          <w:b/>
          <w:bCs/>
          <w:szCs w:val="22"/>
          <w:vertAlign w:val="superscript"/>
        </w:rPr>
        <w:t>°</w:t>
      </w:r>
      <w:r>
        <w:rPr>
          <w:rFonts w:cs="Arial" w:ascii="Arial" w:hAnsi="Arial"/>
          <w:b/>
          <w:bCs/>
          <w:szCs w:val="22"/>
        </w:rPr>
        <w:t>C/m]</w:t>
      </w:r>
    </w:p>
    <w:p>
      <w:pPr>
        <w:pStyle w:val="Text"/>
        <w:tabs>
          <w:tab w:val="clear" w:pos="708"/>
          <w:tab w:val="left" w:pos="360" w:leader="none"/>
        </w:tabs>
        <w:ind w:left="1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adiometrické metody</w:t>
      </w:r>
      <w:r>
        <w:rPr>
          <w:rFonts w:cs="Arial" w:ascii="Arial" w:hAnsi="Arial"/>
          <w:szCs w:val="22"/>
        </w:rPr>
        <w:t xml:space="preserve"> - koncentrace radioaktivních prvků </w:t>
      </w:r>
      <w:r>
        <w:rPr>
          <w:rFonts w:cs="Arial" w:ascii="Arial" w:hAnsi="Arial"/>
          <w:b/>
          <w:bCs/>
          <w:szCs w:val="22"/>
        </w:rPr>
        <w:t>Q</w:t>
      </w:r>
      <w:r>
        <w:rPr>
          <w:rFonts w:cs="Arial" w:ascii="Arial" w:hAnsi="Arial"/>
          <w:szCs w:val="22"/>
        </w:rPr>
        <w:t xml:space="preserve"> u K </w:t>
      </w:r>
      <w:r>
        <w:rPr>
          <w:rFonts w:cs="Arial" w:ascii="Arial" w:hAnsi="Arial"/>
          <w:b/>
          <w:bCs/>
          <w:szCs w:val="22"/>
        </w:rPr>
        <w:t>[%]</w:t>
      </w:r>
      <w:r>
        <w:rPr>
          <w:rFonts w:cs="Arial" w:ascii="Arial" w:hAnsi="Arial"/>
          <w:szCs w:val="22"/>
        </w:rPr>
        <w:t xml:space="preserve">, U </w:t>
      </w:r>
      <w:r>
        <w:rPr>
          <w:rFonts w:cs="Arial" w:ascii="Arial" w:hAnsi="Arial"/>
          <w:b/>
          <w:bCs/>
          <w:szCs w:val="22"/>
        </w:rPr>
        <w:t>[ppm]</w:t>
      </w:r>
      <w:r>
        <w:rPr>
          <w:rFonts w:cs="Arial" w:ascii="Arial" w:hAnsi="Arial"/>
          <w:szCs w:val="22"/>
        </w:rPr>
        <w:t xml:space="preserve">, Th </w:t>
      </w:r>
      <w:r>
        <w:rPr>
          <w:rFonts w:cs="Arial" w:ascii="Arial" w:hAnsi="Arial"/>
          <w:b/>
          <w:bCs/>
          <w:szCs w:val="22"/>
        </w:rPr>
        <w:t>[ppm]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UP  PŘI  GEOFYZIKÁLNÍCH  MĚŘENÍCH</w:t>
      </w:r>
    </w:p>
    <w:p>
      <w:pPr>
        <w:pStyle w:val="BodyText3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v  archeologii</w:t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"/>
        <w:tabs>
          <w:tab w:val="clear" w:pos="708"/>
          <w:tab w:val="left" w:pos="360" w:leader="none"/>
          <w:tab w:val="left" w:pos="2268" w:leader="none"/>
        </w:tabs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íprava</w:t>
      </w:r>
    </w:p>
    <w:p>
      <w:pPr>
        <w:pStyle w:val="Text"/>
        <w:tabs>
          <w:tab w:val="clear" w:pos="708"/>
          <w:tab w:val="left" w:pos="360" w:leader="none"/>
          <w:tab w:val="left" w:pos="2268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cíl plánovaného/požadovaného geofyzikálního průzkumu</w:t>
      </w:r>
    </w:p>
    <w:p>
      <w:pPr>
        <w:pStyle w:val="Text"/>
        <w:tabs>
          <w:tab w:val="clear" w:pos="708"/>
          <w:tab w:val="left" w:pos="360" w:leader="none"/>
          <w:tab w:val="left" w:pos="2268" w:leader="none"/>
        </w:tabs>
        <w:ind w:hanging="0"/>
        <w:rPr/>
      </w:pPr>
      <w:r>
        <w:rPr>
          <w:rFonts w:cs="Arial" w:ascii="Arial" w:hAnsi="Arial"/>
          <w:szCs w:val="22"/>
        </w:rPr>
        <w:t>- dosavadní  archeologické informace o lokalitě (výzkumy, sběry, letecké snímky, výsledky jiných metod archeologického průzkumu,…)</w:t>
      </w:r>
    </w:p>
    <w:p>
      <w:pPr>
        <w:pStyle w:val="Tex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Cs w:val="22"/>
        </w:rPr>
        <w:t>- informace o prostředí lokality (geologie oblasti, pedologické poměry, historické mapy, současný reliéf a pokryv, …)</w:t>
      </w:r>
    </w:p>
    <w:p>
      <w:pPr>
        <w:pStyle w:val="Tex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Cs w:val="22"/>
        </w:rPr>
        <w:t>- informace o současném stavu prostředí na lokalitě i v blízkém okolí (rušivé vlivy, novodobé aktivity na ploše, stav dochování původního terénu,…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ýběr vhodné metody (metod) geofyzikálního průzkumu</w:t>
      </w:r>
    </w:p>
    <w:p>
      <w:pPr>
        <w:pStyle w:val="Text"/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Terénní práce </w:t>
      </w:r>
    </w:p>
    <w:p>
      <w:pPr>
        <w:pStyle w:val="Tex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Cs w:val="22"/>
        </w:rPr>
        <w:t>- výběr vhodné metodiky geofyzikálního průzkumu (orientace profilů, síť měření, hustota měřených bodů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- vytyčení zájmové plochy (geodetické zaměření, GPS, synchronizace s plány  výzkumu, …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stovací geofyzikální měření (úprava metodiky, posouzení rentability průzkumu, …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systematický geofyzikální průzkum (při vícedenních měřeních průběžné dílčí výskedky, …) </w:t>
      </w:r>
    </w:p>
    <w:p>
      <w:pPr>
        <w:pStyle w:val="Tex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Cs w:val="22"/>
        </w:rPr>
        <w:t xml:space="preserve">- detailní geofyzikální průzkum/výzkum  (opakovaný podrobné měření vybraných částí ploch, nejzajímavější archeologické situace, …) 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debíraní vzorků pro laboratorní geofyzikální měření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pracování dat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řehrávání dat (zálohování, úpravy dat před zpracováním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čítačové zpracování (geofyzikální/geodetické softwary, GIS, …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ýstupy (mapy, profily, pseudořezy, 3D, modelování, …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nterpretace výsledků (jednoznačnost geofyzikálního výkladu výsledků, nejednoznačnost archeologického výkladu anomálií)</w:t>
      </w:r>
    </w:p>
    <w:p>
      <w:pPr>
        <w:pStyle w:val="Text"/>
        <w:tabs>
          <w:tab w:val="clear" w:pos="708"/>
          <w:tab w:val="left" w:pos="360" w:leader="none"/>
        </w:tabs>
        <w:ind w:left="248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yužití výsledků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amostatné presentace výstupů (archeologie, památková péče, …)</w:t>
      </w:r>
    </w:p>
    <w:p>
      <w:pPr>
        <w:pStyle w:val="Tex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Cs w:val="22"/>
        </w:rPr>
        <w:t>- propojení výsledků s dalšími metodami archeologického průzkumu i výzkumu (komplexní výsledky, ověření výsledků, …)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návrh dalšího postupu průzkumu lokality (doplňková měření, jiné metody a metodiky průzkumu, …) </w:t>
      </w:r>
    </w:p>
    <w:p>
      <w:pPr>
        <w:pStyle w:val="Text"/>
        <w:tabs>
          <w:tab w:val="clear" w:pos="708"/>
          <w:tab w:val="left" w:pos="36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UZKUMU SÍDLIŠŤ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ínky a předpoklady měření, stav a rozsah sledovaného území, cíle průzkumu</w:t>
      </w:r>
    </w:p>
    <w:p>
      <w:pPr>
        <w:pStyle w:val="Heading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dmíny a předpoklady geofyzikálních měření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dostatečné podpovrchové dochování antropogenních objektů, aktivit či předmětů in sit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odlišnost hodnot sledovaných fyzikálních veličin acheologických objektů a situací od podloží resp. okolního prostředí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reliéf, sklon, pokryv, stav a způsob současného resp. novodobého využívání terénu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-  možnost eliminace ploch resp. prostoru s novodobými antropogenními zásahy do terénu a jinými rušivými vlivy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homogenita, mocnost, typ půdního horizontu i charakter půdních procesů v region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variabilita, homogentita, způsob geologické stavby území včetně dalších geologických procesů v region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 a rozsah sledovaného územ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avadní výsledky archeologických  výzkumů i průzkumů na sledované lokalitě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torové vymezení ploch předchozích archeologických výzkumů i jiných úprav terén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časná i dřívější (zaniklá) parcelace, způsob členění i využívání územ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ány inž. sítí resp. zaniklé novodobé zástavby či jiných aktivit na ploše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íle průzku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fyzikální prospekce (prvotní průzkum, plošné ověření pravděpodobného rozsahu či hustoty osídlení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ílený geofyzikální průzkum  (plošné ověření pokračování zjištěného osídlení, podrobné vysledování dalších objektů v okolí výzkumu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lňkový geofyzikální průzkum (podrobné vysledování pokračování zjištěných objektů, detailní dohledání a rozlišení jednotlivých objektů a situací nebo aktivit)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GEOFYZIKÁLNÍ  METODY  PŘI  PRŮZKUMU SÍDLIŠŤ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hy známých a předpokládaných antropogenních objektů a aktivit na lokalitě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eopevněná sídliště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sídlištní objekty větších rozměrů - několik metrů (domy, polozemnice, hliníky, jámy) 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EO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sídlištní objekty menších rozměrů - 1 m a menší (kůlové jámy, jamky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objekty menších rozměrů s jiným způsobem využití (hroby v jamách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b w:val="false"/>
          <w:color w:val="000000"/>
          <w:sz w:val="22"/>
          <w:szCs w:val="22"/>
        </w:rPr>
        <w:t>(EO,EM,DK)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drobné liniové zahloubené objekty (žlábky)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ohniště a výrobní objekty (chlebové, hrnčířské, železářské pece, haldy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b w:val="false"/>
          <w:color w:val="000000"/>
          <w:sz w:val="22"/>
          <w:szCs w:val="22"/>
        </w:rPr>
        <w:t>(DK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evněná sídliště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liniová zahloubená ohrazení (žlaby, jednoduché příkopy)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(EO,E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radiště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liniové systémy opevnění se zahloubenými objekty (příkopy, palisády) i pův. nadzemními objekty různé konstrukce (valy, hradby) </w:t>
      </w:r>
      <w:r>
        <w:rPr>
          <w:rFonts w:cs="Arial" w:ascii="Arial" w:hAnsi="Arial"/>
          <w:b/>
          <w:sz w:val="22"/>
          <w:szCs w:val="22"/>
        </w:rPr>
        <w:t xml:space="preserve">M,EO </w:t>
      </w:r>
      <w:r>
        <w:rPr>
          <w:rFonts w:cs="Arial" w:ascii="Arial" w:hAnsi="Arial"/>
          <w:sz w:val="22"/>
          <w:szCs w:val="22"/>
        </w:rPr>
        <w:t>(EM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y úzce spojené se systémy opevnění (brány, vstupy) </w:t>
      </w:r>
      <w:r>
        <w:rPr>
          <w:rFonts w:cs="Arial" w:ascii="Arial" w:hAnsi="Arial"/>
          <w:b/>
          <w:sz w:val="22"/>
          <w:szCs w:val="22"/>
        </w:rPr>
        <w:t>M,EO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komunikace </w:t>
      </w:r>
      <w:r>
        <w:rPr>
          <w:rFonts w:cs="Arial" w:ascii="Arial" w:hAnsi="Arial"/>
          <w:b/>
          <w:sz w:val="22"/>
          <w:szCs w:val="22"/>
        </w:rPr>
        <w:t xml:space="preserve">EO </w:t>
      </w:r>
      <w:r>
        <w:rPr>
          <w:rFonts w:cs="Arial" w:ascii="Arial" w:hAnsi="Arial"/>
          <w:sz w:val="22"/>
          <w:szCs w:val="22"/>
        </w:rPr>
        <w:t>(EM,R,M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vrziště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sídlištní objekty s kamennou konstrukcí (objekty tvrzí) </w:t>
      </w:r>
      <w:r>
        <w:rPr>
          <w:rFonts w:cs="Arial" w:ascii="Arial" w:hAnsi="Arial"/>
          <w:b/>
          <w:sz w:val="22"/>
          <w:szCs w:val="22"/>
        </w:rPr>
        <w:t xml:space="preserve">EO,EM,R </w:t>
      </w:r>
      <w:r>
        <w:rPr>
          <w:rFonts w:cs="Arial" w:ascii="Arial" w:hAnsi="Arial"/>
          <w:sz w:val="22"/>
          <w:szCs w:val="22"/>
        </w:rPr>
        <w:t>(M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ěsta, hrad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sídlištní objekty zděné (domy, hosp. budovy) </w:t>
      </w:r>
      <w:r>
        <w:rPr>
          <w:rFonts w:cs="Arial" w:ascii="Arial" w:hAnsi="Arial"/>
          <w:b/>
          <w:sz w:val="22"/>
          <w:szCs w:val="22"/>
        </w:rPr>
        <w:t xml:space="preserve">R,EM,EO </w:t>
      </w:r>
      <w:r>
        <w:rPr>
          <w:rFonts w:cs="Arial" w:ascii="Arial" w:hAnsi="Arial"/>
          <w:sz w:val="22"/>
          <w:szCs w:val="22"/>
        </w:rPr>
        <w:t>(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liniové systémy opevnění s kamennou konskrukcí (zdi, hradby) </w:t>
      </w:r>
      <w:r>
        <w:rPr>
          <w:rFonts w:cs="Arial" w:ascii="Arial" w:hAnsi="Arial"/>
          <w:b/>
          <w:sz w:val="22"/>
          <w:szCs w:val="22"/>
        </w:rPr>
        <w:t xml:space="preserve">EO,EM </w:t>
      </w:r>
      <w:r>
        <w:rPr>
          <w:rFonts w:cs="Arial" w:ascii="Arial" w:hAnsi="Arial"/>
          <w:sz w:val="22"/>
          <w:szCs w:val="22"/>
        </w:rPr>
        <w:t>(R,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podpovrchové nezaplněné objekty a prostory s kamennou konstrukcí (sklepy, chodby, studny) </w:t>
      </w:r>
      <w:r>
        <w:rPr>
          <w:rFonts w:cs="Arial" w:ascii="Arial" w:hAnsi="Arial"/>
          <w:b/>
          <w:sz w:val="22"/>
          <w:szCs w:val="22"/>
        </w:rPr>
        <w:t xml:space="preserve">G,EO,T </w:t>
      </w:r>
      <w:r>
        <w:rPr>
          <w:rFonts w:cs="Arial" w:ascii="Arial" w:hAnsi="Arial"/>
          <w:sz w:val="22"/>
          <w:szCs w:val="22"/>
        </w:rPr>
        <w:t>(EM,R,S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komunikace s kamennou konstrukcí (dlážděné cesty) </w:t>
      </w:r>
      <w:r>
        <w:rPr>
          <w:rFonts w:cs="Arial" w:ascii="Arial" w:hAnsi="Arial"/>
          <w:b/>
          <w:sz w:val="22"/>
          <w:szCs w:val="22"/>
        </w:rPr>
        <w:t xml:space="preserve">EM,R </w:t>
      </w:r>
      <w:r>
        <w:rPr>
          <w:rFonts w:cs="Arial" w:ascii="Arial" w:hAnsi="Arial"/>
          <w:sz w:val="22"/>
          <w:szCs w:val="22"/>
        </w:rPr>
        <w:t>(EO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výrobní objekty s kamennou konstrukcí (pece, hrnčířské dílny, kovárny)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(DK)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GEOFYZIKÁLNÍ  METODY  PŘI  PRŮZKUMU SÍDLIŠŤ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opevněná i opevněná sídliště, hradiště, tvrziště, města apo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gnetomeri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pravěk,RS,</w:t>
      </w:r>
      <w:r>
        <w:rPr>
          <w:rFonts w:cs="Arial" w:ascii="Arial" w:hAnsi="Arial"/>
          <w:b w:val="false"/>
          <w:color w:val="000000"/>
          <w:sz w:val="22"/>
          <w:szCs w:val="22"/>
        </w:rPr>
        <w:t>VS,N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a rozlišení zahloubených objektů různých rozměr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, prokázání a přesné rozlišení výrobních objektů na sídlištích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kázání a rozlišení objektů nebo jejich částí s teplotně namáhanými (vypálenými) materiály na sídlištích i ve městec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ledování, prokázání a podrobný průzkum zahloubených příkopů, ohrazení i celých systémů opevnění sídlišť, hradišť, tvrzišť, hradů i měst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oelektrické odporov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</w:t>
      </w:r>
      <w:r>
        <w:rPr>
          <w:rFonts w:cs="Arial" w:ascii="Arial" w:hAnsi="Arial"/>
          <w:b/>
          <w:sz w:val="22"/>
          <w:szCs w:val="22"/>
        </w:rPr>
        <w:t>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a rozlišení objektů zděných a s kamennou konstrukc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ledování a podrobný průzkum systémů opevnění s pův. nadzemní částí u hradišť, tvrzišť, hradů i měst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podpovrchově nezaplněných objektů a dutých prostor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lišení zahloubených objektů (a aktivit) větších rozměrů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ektromagnet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</w:t>
      </w:r>
      <w:r>
        <w:rPr>
          <w:rFonts w:cs="Arial" w:ascii="Arial" w:hAnsi="Arial"/>
          <w:b/>
          <w:sz w:val="22"/>
          <w:szCs w:val="22"/>
        </w:rPr>
        <w:t>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a rozlišení objektů zděných a s kamennou konstrukc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ůzkum ve vícevrstevné složité archeologické situaci hradů a měst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růzkum komunikací/ploch s kam. konstrukcí na hradech a ve městech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a rozlišení (i nezaplněných) objektů zděných a s kamennou konstrukc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kázání a průzkum sídlištních objektů či reliéfu podloží ve vícevrstevné složité archeologické situaci hradů a měst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růzkum komunikací/ploch i terénních elevací s kam. konstrukcí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avimetrie a Geoter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podpovrchově nezaplněných objektů a dutých prostor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is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VS,N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vyhledávání podpovrchově nezaplněných a narušených větších prostor, ev. průzkum reliéfu podloží ve vícevrstevných složitých situacích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tektor kovů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,VS,N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kovových předmětů v archeologických situací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POHŘEBIŠŤ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ínky a předpoklady měření, stav a rozsah sledovaného území, cíle průzkumu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dmíny a předpoklady geofyzikálních měření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dostatečné podpovrchové dochování hrobů resp. jejich výbavy in sit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odlišnost hodnot sledovaných fyzikálních veličin hrobů, jejich výplní či konstrukcí od podloží resp. okolního prostředí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reliéf, sklon, pokryv, vegetace, stav a způsob novodobého využívání terénu pohřebiště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homogenita, mocnost, typ půdního horizontu i charakter půdních procesů v regionu i na ploše pohřebiště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variabilita geologické stavby území,  geologických procesů, potenciální zdroje stavební suroviny v regionu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- povrchové rozlišení a eliminace ploch resp. prostoru s novodobými antropogenními zásahy do terénu a jinými rušivými vlivy (vykradené lokality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 a rozsah sledovaného územ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avadní výsledky archeologických  výzkumů i průzkumů na sledované lokalitě, datace pohřebiště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torové vymezení ploch předchozích archeologických výzkumů, úprav a dalších (i nelegálních) zásahů do terénu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časné i dřívější způsoby členění i využívání území, lokální těžba surovin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ány novodobých zásahů do terénu, zástavby či jiných aktivit na ploše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íle průzku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fyzikální prospekce (prvotní průzkum nezkoumaných lokalit, prokázání a prostorové vymezení pohřebišť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ílený geofyzikální průzkum  (podrobné vymezení objektů pohřebiště, vysledování tvaru, orientace či způsobů členění jednotlivých objektů, plošný průzkum mezi známými hroby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lňkový geofyzikální průzkum (podrobné vysledování pokračování zjištěného pohřebiště, detailní průzkumy hrobů v odkryté situaci)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POHŘEBIŠŤ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hy známých a předpokládaných antropogenních objektů a aktivit na lokalitě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loché kostrové hroby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objekty větších rozměrů několika m v rámci sídliště využité ku pohřbívání (pohozené kostry či jejich části, skrčenci,…) 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DK,EO,EM)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protažené hrobové jámy rozměrů do 2 m (řadové či skupinové hroby,…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b w:val="false"/>
          <w:color w:val="000000"/>
          <w:sz w:val="22"/>
          <w:szCs w:val="22"/>
        </w:rPr>
        <w:t>(DK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loché žárové hrob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izometrické zahloubené objekty menších rozměrů zpravidla do 1 m s žárovým způsobem pohřbívání (jámy a nádoby s vypáleným materiálem) </w:t>
      </w:r>
      <w:r>
        <w:rPr>
          <w:rFonts w:cs="Arial" w:ascii="Arial" w:hAnsi="Arial"/>
          <w:b/>
          <w:sz w:val="22"/>
          <w:szCs w:val="22"/>
        </w:rPr>
        <w:t xml:space="preserve">M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kříňkové hrob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izometrické resp. protažené zahloubené hrobové jámy s kamennou konstrukcí či obložením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(EO,EM,DK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robové komory s ohrazením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zahloubené hrobové komory s obvodovými žlábky či příkopy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(EO,EM,DK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hylník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ahloubené i nezahloubené hrobové komory s nadzemním kamenným až hlinitým pláštěm (mohyly s kamennými věnci, sypané hlinité mohyly) </w:t>
      </w:r>
      <w:r>
        <w:rPr>
          <w:rFonts w:cs="Arial" w:ascii="Arial" w:hAnsi="Arial"/>
          <w:b/>
          <w:sz w:val="22"/>
          <w:szCs w:val="22"/>
        </w:rPr>
        <w:t xml:space="preserve">EO,EM,M,DK </w:t>
      </w:r>
      <w:r>
        <w:rPr>
          <w:rFonts w:cs="Arial" w:ascii="Arial" w:hAnsi="Arial"/>
          <w:sz w:val="22"/>
          <w:szCs w:val="22"/>
        </w:rPr>
        <w:t>(R,T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ahloubené ploché hroby, obvodové příkopy a žlaby mohyl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(E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niové komunikace na mohylnících (EO,EM,R,M)</w:t>
      </w:r>
    </w:p>
    <w:p>
      <w:pPr>
        <w:pStyle w:val="Heading2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Hrobky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dpovrchové nezaplněné (duté) objekty a prostory s kamennou či cihlovou konstrukcí určené k pohřbívání T,R,G,EM (EO,M,S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POHŘEBIŠŤ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oché kostrové a žárové hroby, hroby skříňkové, hrobové komory s ohrazením, mohylníky, hrobky apod.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gnetomeri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pravěk,RS,</w:t>
      </w:r>
      <w:r>
        <w:rPr>
          <w:rFonts w:cs="Arial" w:ascii="Arial" w:hAnsi="Arial"/>
          <w:b w:val="false"/>
          <w:color w:val="000000"/>
          <w:sz w:val="22"/>
          <w:szCs w:val="22"/>
        </w:rPr>
        <w:t>VS,N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a rozlišení zahloubených hrobových jam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kázání, vyhledávání a rozlišení objektů žárových pohřebišť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ledování, prokázání a podrobný průzkum zahloubených obvodových příkopů nebo žlábků kolem zahloubených hrobových komor a mohyl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dentifikace a rozlišení magnetických materiálů z výbavy i konstrukce resp. obložení hrobů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oelektrické odporov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pravěk,RS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kázání a podrobný průzkum mohyl s kamennou konstrukcí, kamenným pláštěm či hrobovou komoro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podpovrchových zděných hrobek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věření a průzkum zahloubených hrobů s kamenným obložením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ektromagnet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pravěk,RS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kázání a podrobný průzkum mohyl s kamennou konstrukcí, kamenným pláštěm či hrobovou komorou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vyhledávání podpovrchových zděných hrobek s možným průzkumem i ve vícevrstevné složité archeologické situaci (kostely, kláštery, města, apod.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yhledávání, podrobný průzkum a vymezení podpovrchových zděných hrobek s efektivní možností průzkumu ve vícevrstevné složité archeologické situaci (kostely, kláštery, města, apod.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růzkum mohyl s výraznou nadzemní částí, kamennou konstrukcí či očekávanou hrobovou komorou a šachtou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avimetrie a Geoter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tarověk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, podrobný průzkum a vymezení podpovrchových zděných hrobek a dalších dutých prostor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is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tarověk,VS,N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růzkum rozsáhlejších zděných hrobek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tektor kovů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pravěk,RS,VS,NO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kovových předmětů ve výplních hrobů a mohy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VÝROBNÍCH  A  EXPLOATAČNÍCH  CENTER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ínky a předpoklady měření, stav a rozsah sledovaného území, cíle průzkumu</w:t>
      </w:r>
    </w:p>
    <w:p>
      <w:pPr>
        <w:pStyle w:val="Heading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dmínky a předpoklady geofyzikálních měření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dostatečné podpovrchové dochování (i hloubkový dosah) antropogenních objektů resp. aktivit spojených s výrobou či těžbo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velikost, stav zachování, množství i charakter (účel) sledovaných objektů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reliéf, sklon, pokryv, stav a způsob současného resp. novodobého využívání terénu (těžba surovin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 možnost rozlišení resp. eliminace ploch či prostorů s novodobějšími antropogenními zásahy do terénu a jinými rušivými vlivy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variabilita, homogentita, způsob geologické stavby území včetně dalších geologických procesů v region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odlišnost hodnot sledovaných fyzikálních veličin výrobních objektů či výplní těžebních objektů od okolního prostřed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 a rozsah sledovaného územ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avadní výsledky archeologických  výzkumů i průzkumů na sledované lokalitě i v okol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torové vymezení ploch předchozích archeologických výzkumů i jiných úprav terénu (narušená, propadlá či sesutá území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časné i dřívější způsoby využívání území (lesní výsadba, navážky,...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ány novodobých aktivit na sledovaných plochách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íle průzku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fyzikální prospekce (prvotní průzkum, profilové nebo plošné ověření předpokládaných výrobních resp. těžebních objektů a aktivit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ílený geofyzikální průzkum  (plošné resp. prostorové vymezení jednotlivých objektů, podrobné vysledování rozsahu, hustoty či intenzity výrobních a těžebních aktivit, tvaru i charakteru objektů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lňkový geofyzikální průzkum (detailní průzkum a vymezení výrobních objektů i v průběhu výzkumu, dohledání a podrobné rozlišení typu výrobního resp. těžebního objektu nebo jiných aktivit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VÝROBNÍCH  A  EXPLOATAČNÍCH  CENTER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hy známých a předpokládaných antropogenních objektů a aktivit na lokalitě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Výroba železa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výrobní objekty resp. jejich podpovrchové části malých rozměrů – zpravidla do 1 m (železářské pece) 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DK)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podpovrchově dochované části jiných nadzemních výrobních objektů (železářské huti, kovárny)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DK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nepravidelné podpovrchové objekty větších rozměrů - několika m s materiálem bezprostředně souvisejícím s výrobou železa (odpadní haldy železářské strusky a dalších vypálených materiálů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b w:val="false"/>
          <w:color w:val="000000"/>
          <w:sz w:val="22"/>
          <w:szCs w:val="22"/>
        </w:rPr>
        <w:t>(DK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zahloubené nevýrobní objekty menších rozměrů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klárn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podpovrchově dochované izometrické části výrobních objektů rozměrů několika m (pece sklářské huti) 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DK,RA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nepravidelné podpovrchové objekty vícemetrových rozměrů s materiálem bezprostředně souvisejícím s výrobou skla (odpadní haldy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b w:val="false"/>
          <w:color w:val="000000"/>
          <w:sz w:val="22"/>
          <w:szCs w:val="22"/>
        </w:rPr>
        <w:t>(DK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ahloubené nevýrobní (síd.) objekty menších rozměrů </w:t>
      </w: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rnčířské a chlebové pe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výrobní objekty resp. jejich podpovrchově dochované části nejčastěji malých rozměrů – kolem 1-2 m (samostatné pece v rámci síd. areálů i jako součást větších síd. objektů) 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ísta přípovrchové těžby surovin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podpovrchově částečně zaplněné těžební prostory (štoly,šachty)  </w:t>
      </w:r>
      <w:r>
        <w:rPr>
          <w:rFonts w:cs="Arial" w:ascii="Arial" w:hAnsi="Arial"/>
          <w:b/>
          <w:sz w:val="22"/>
          <w:szCs w:val="22"/>
        </w:rPr>
        <w:t xml:space="preserve">EO,EM,G,T,S </w:t>
      </w:r>
      <w:r>
        <w:rPr>
          <w:rFonts w:cs="Arial" w:ascii="Arial" w:hAnsi="Arial"/>
          <w:sz w:val="22"/>
          <w:szCs w:val="22"/>
        </w:rPr>
        <w:t>(R,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aniklé (druhotně vyplněné) povrchově i přípovrchově těžené prostory (lomy,jámy,pinky,šachtice) </w:t>
      </w:r>
      <w:r>
        <w:rPr>
          <w:rFonts w:cs="Arial" w:ascii="Arial" w:hAnsi="Arial"/>
          <w:b/>
          <w:sz w:val="22"/>
          <w:szCs w:val="22"/>
        </w:rPr>
        <w:t xml:space="preserve">EO,S,EM </w:t>
      </w:r>
      <w:r>
        <w:rPr>
          <w:rFonts w:cs="Arial" w:ascii="Arial" w:hAnsi="Arial"/>
          <w:sz w:val="22"/>
          <w:szCs w:val="22"/>
        </w:rPr>
        <w:t>(M,R,G,T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ovrchově upravované prostory po zaniklé těžbě (rýžoviště,sejpy,haldy, odvaly) </w:t>
      </w:r>
      <w:r>
        <w:rPr>
          <w:rFonts w:cs="Arial" w:ascii="Arial" w:hAnsi="Arial"/>
          <w:b/>
          <w:sz w:val="22"/>
          <w:szCs w:val="22"/>
        </w:rPr>
        <w:t xml:space="preserve">EO,EM </w:t>
      </w:r>
      <w:r>
        <w:rPr>
          <w:rFonts w:cs="Arial" w:ascii="Arial" w:hAnsi="Arial"/>
          <w:sz w:val="22"/>
          <w:szCs w:val="22"/>
        </w:rPr>
        <w:t>(S,M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ísta hlubinné těžby surovin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hlubinně těžené prostory zaniklých důlních děl (štoly,šachty,jámy,další části důlních chodeb a komor) </w:t>
      </w:r>
      <w:r>
        <w:rPr>
          <w:rFonts w:cs="Arial" w:ascii="Arial" w:hAnsi="Arial"/>
          <w:b/>
          <w:sz w:val="22"/>
          <w:szCs w:val="22"/>
        </w:rPr>
        <w:t xml:space="preserve">S,EO </w:t>
      </w:r>
      <w:r>
        <w:rPr>
          <w:rFonts w:cs="Arial" w:ascii="Arial" w:hAnsi="Arial"/>
          <w:sz w:val="22"/>
          <w:szCs w:val="22"/>
        </w:rPr>
        <w:t>(R,EM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UZKUMU VÝROBNÍCH  A  EXPLOATAČNÍCH  CENTER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roba železa, sklárny, těžba surovin apod.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gnetomeri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>(pravěk,RS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kázání a rozlišení výrobních objektů nebo jejich částí s výrazně teplotně namáhanými (vypálenými) materiály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, přesné rozlišení a vymezení rozsahu, počtu, rozměrů i orientace výrobních objektů na výrobu železa, skla, keramiky,… (pece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, přesné rozlišení a vymezení rozsahu, počtu i rozsahu dalších objektů spojených s výrobou (odpadní haldy)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kace kovových předmětů v rámci výrobních areálů i objekt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lišení dalších zahloubených (síd.) objektů na výrobních areálech </w:t>
      </w:r>
    </w:p>
    <w:p>
      <w:pPr>
        <w:pStyle w:val="TextBody"/>
        <w:tabs>
          <w:tab w:val="clear" w:pos="567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dentifikace novodobých navážek a terénních úprav v místech vytěžených lomů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oelektrické odporové/Elektromagnetické metod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</w:t>
      </w:r>
      <w:r>
        <w:rPr>
          <w:rFonts w:cs="Arial" w:ascii="Arial" w:hAnsi="Arial"/>
          <w:b/>
          <w:sz w:val="22"/>
          <w:szCs w:val="22"/>
        </w:rPr>
        <w:t>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a rozlišení zaniklých povrchově i podpovrchově těžených prostor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podpovrchově částečně zaplněných objektů či dutých prostor důlních děl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ar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lišení zaniklých podpovrchově i hlubinně těžených prostor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podpovrchově zaplněných/nezaplněných prostor důlních děl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rokázání nenarušeného reliéfu skalního podloží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is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lišení zaniklých podpovrchově a především hlubinně těžených prostor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podpovrchově zaplněných/nezaplněných prostor důlních děl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kázání nenarušeného reliéfu skalního podloží a prostor bez těžby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avimetrie a Geotermické metody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(</w:t>
      </w:r>
      <w:r>
        <w:rPr>
          <w:rFonts w:cs="Arial" w:ascii="Arial" w:hAnsi="Arial"/>
          <w:sz w:val="22"/>
          <w:szCs w:val="22"/>
        </w:rPr>
        <w:t>pravěk,RS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podpovrchově nezaplněných (dutých) prostor důlních děl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iometri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dentifikace stop. radioaktivních prvků K,U,Th na výrobních areálech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tektor kov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kovových předmětů v rámci výrobních a těžebních areálů i jednotlivých objekt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 KULTOVNÍCH  AREÁLU  A  LOKALIT  JINÝCH  ČI  NEZNÁMÝCH  AKTIVIT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ínky a předpoklady měření, stav a rozsah sledovaného území, cíle průzkumu</w:t>
      </w:r>
    </w:p>
    <w:p>
      <w:pPr>
        <w:pStyle w:val="Heading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dmínky a předpoklady geofyzikálních měření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dostatečné podpovrchové dochování antropogenních objektů, aktivit či předmětů in sit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odlišnost hodnot sledovaných fyzikálních veličin acheologických objektů, situací anebo předmětů od podloží, okolního prostředí či situací jiných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homogenita, mocnost, typ půdního horizontu i charakter půdních procesů v místě identifikované lokality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variabilita, homogentita, způsob geologické stavby území včetně dalších geologických procesů v region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 možnost eliminace ploch resp. prostoru s novodobými antropogenními zásahy do terénu a jinými rušivými vlivy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reliéf, sklon, pokryv, stav a způsob využívání terén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 a rozsah sledovaného územ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avadní výsledky archeologických  výzkumů i průzkumů na sledované lokalitě, historické události vážící se k místu a okol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torové vymezení ploch předchozích archeologických výzkumů, úprav terénu i dalších aktivit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časný stav a dřívější způsob, členění i využívání územ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ány inž. sítí resp. zaniklé novodobé zástavby či jiných aktivit na ploše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íle průzku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fyzikální prospekce (prvotní průzkum a profilové či plošné ověření skutečné archeologické situace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ílený geofyzikální průzkum  (celoplošné ověření a vymezení atypických archeologických objektů, situací, podrobný průzkum objektů, systematický průzkum pro rozlišení možných předmětů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lňkový geofyzikální průzkum (podr. plošný průzkum pro vysledování pokračování atypických situací identifikovaných arch. výzkumem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KULTOVNÍCH  AREÁLŮ  A  LOKALIT  JINÝCH  ČI  NEZNÁMÝCH  AKTIVIT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hy známých a předpokládaných antropogenních objektů a aktivit na lokalitě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Rondely, velkoplošné ohrazené areály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liniové zahloubené objekty, jejich systémy, vybočení i přerušení (příkopy, palisády, žlábky)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izometrické zahloubené objekty vně i uvnitř ohrazených ploch (zahloubené části objektů,  kůlové jámy i jamky po nadzemních stavbách a konstrukcích,…) 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ojenská ležení, tábor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liniové systémy opevnění se zahloubenými objekty (příkopy, palisády) a pův. nadzemními objekty různé konstrukce (valy, hradby) </w:t>
      </w:r>
      <w:r>
        <w:rPr>
          <w:rFonts w:cs="Arial" w:ascii="Arial" w:hAnsi="Arial"/>
          <w:b/>
          <w:sz w:val="22"/>
          <w:szCs w:val="22"/>
        </w:rPr>
        <w:t xml:space="preserve">M,EO </w:t>
      </w:r>
      <w:r>
        <w:rPr>
          <w:rFonts w:cs="Arial" w:ascii="Arial" w:hAnsi="Arial"/>
          <w:sz w:val="22"/>
          <w:szCs w:val="22"/>
        </w:rPr>
        <w:t>(E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jednoduchá liniová zahloubená ohrazení (žlaby, příkopy) 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(EO,E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alší zahl. objekty (kupř. výrobní) a předměty spojené s voj. areály </w:t>
      </w:r>
      <w:r>
        <w:rPr>
          <w:rFonts w:cs="Arial" w:ascii="Arial" w:hAnsi="Arial"/>
          <w:b/>
          <w:sz w:val="22"/>
          <w:szCs w:val="22"/>
        </w:rPr>
        <w:t xml:space="preserve">M,DK </w:t>
      </w:r>
      <w:r>
        <w:rPr>
          <w:rFonts w:cs="Arial" w:ascii="Arial" w:hAnsi="Arial"/>
          <w:sz w:val="22"/>
          <w:szCs w:val="22"/>
        </w:rPr>
        <w:t>(EO,EM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munik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cesty v rámci sídlištních i jiných areálů </w:t>
      </w:r>
      <w:r>
        <w:rPr>
          <w:rFonts w:cs="Arial" w:ascii="Arial" w:hAnsi="Arial"/>
          <w:b/>
          <w:sz w:val="22"/>
          <w:szCs w:val="22"/>
        </w:rPr>
        <w:t xml:space="preserve">EO </w:t>
      </w:r>
      <w:r>
        <w:rPr>
          <w:rFonts w:cs="Arial" w:ascii="Arial" w:hAnsi="Arial"/>
          <w:sz w:val="22"/>
          <w:szCs w:val="22"/>
        </w:rPr>
        <w:t>(EM,R,M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cesty s kamennou konstrukcí (dlažba) </w:t>
      </w:r>
      <w:r>
        <w:rPr>
          <w:rFonts w:cs="Arial" w:ascii="Arial" w:hAnsi="Arial"/>
          <w:b/>
          <w:sz w:val="22"/>
          <w:szCs w:val="22"/>
        </w:rPr>
        <w:t xml:space="preserve">EM,R </w:t>
      </w:r>
      <w:r>
        <w:rPr>
          <w:rFonts w:cs="Arial" w:ascii="Arial" w:hAnsi="Arial"/>
          <w:sz w:val="22"/>
          <w:szCs w:val="22"/>
        </w:rPr>
        <w:t>(E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y skrze systémy opevnění spojené s cestami (brány, vstupy) </w:t>
      </w:r>
      <w:r>
        <w:rPr>
          <w:rFonts w:cs="Arial" w:ascii="Arial" w:hAnsi="Arial"/>
          <w:b/>
          <w:sz w:val="22"/>
          <w:szCs w:val="22"/>
        </w:rPr>
        <w:t xml:space="preserve">EO,M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skyně, dutin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odpovrchové nezaplněné i částečně zaplněné objekty a prostory </w:t>
      </w:r>
      <w:r>
        <w:rPr>
          <w:rFonts w:cs="Arial" w:ascii="Arial" w:hAnsi="Arial"/>
          <w:b/>
          <w:sz w:val="22"/>
          <w:szCs w:val="22"/>
        </w:rPr>
        <w:t>G,EO,T,R</w:t>
      </w:r>
      <w:r>
        <w:rPr>
          <w:rFonts w:cs="Arial" w:ascii="Arial" w:hAnsi="Arial"/>
          <w:sz w:val="22"/>
          <w:szCs w:val="22"/>
        </w:rPr>
        <w:t xml:space="preserve"> (EM,S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oty, poklad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koncentrace kovových materiálů i jednotlivé kovové předměty v rámci archeologických situací </w:t>
      </w:r>
      <w:r>
        <w:rPr>
          <w:rFonts w:cs="Arial" w:ascii="Arial" w:hAnsi="Arial"/>
          <w:b/>
          <w:sz w:val="22"/>
          <w:szCs w:val="22"/>
        </w:rPr>
        <w:t xml:space="preserve"> DK </w:t>
      </w:r>
      <w:r>
        <w:rPr>
          <w:rFonts w:cs="Arial" w:ascii="Arial" w:hAnsi="Arial"/>
          <w:sz w:val="22"/>
          <w:szCs w:val="22"/>
        </w:rPr>
        <w:t>(M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krální stavby, prvky architektur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části objektů, pravoúhlé struktury s kamennou konstrukcí </w:t>
      </w:r>
      <w:r>
        <w:rPr>
          <w:rFonts w:cs="Arial" w:ascii="Arial" w:hAnsi="Arial"/>
          <w:b/>
          <w:sz w:val="22"/>
          <w:szCs w:val="22"/>
        </w:rPr>
        <w:t xml:space="preserve">EO,EM,R </w:t>
      </w:r>
      <w:r>
        <w:rPr>
          <w:rFonts w:cs="Arial" w:ascii="Arial" w:hAnsi="Arial"/>
          <w:sz w:val="22"/>
          <w:szCs w:val="22"/>
        </w:rPr>
        <w:t>(M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FYZIKÁLNÍ  METODY  PŘI  PRŮZKUMU KULTOVNÍCH AREÁLŮ  A  LOKALIT  JINÝCH  ČI  NEZNÁMÝCH  AKTIVIT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dely, vojenská ležení, komunikace, jeskyně, depoty apo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gnetomer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(pravěk,RS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ošný i podrobný průzkum zahloubených lineárních objektů, příkopů, ohrazení, celých systémů opevnění i jejich přerušení a vstup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a rozlišení zahloubených objektů různých rozměr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kázání a přesné rozlišení výrobních a teplotně namáhaných objektů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ůzkum sakrálních staveb, pravoúhlých struktur  a dalších prvků architektury s cihlovou konstrukcí (kláštery, hrady, zámky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oelektrické odporov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pravěk,RS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ledování a podrobný průzkum systémů opevnění s původní nadzemní částí, val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ůzkum komunikací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podpovrchově nezaplněných objektů (jeskyně) a dalších dutých prostor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lišení a průzkum sakrálních staveb, pravoúhlých struktur  a dalších prvků architektury s kamennou konstrukcí (kláštery, hrady, zámky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ektromagnetické metody a Radar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RS</w:t>
      </w:r>
      <w:r>
        <w:rPr>
          <w:rFonts w:cs="Arial" w:ascii="Arial" w:hAnsi="Arial"/>
          <w:b/>
          <w:sz w:val="22"/>
          <w:szCs w:val="22"/>
        </w:rPr>
        <w:t>,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ůzkum komunikací s kamennou konstrukcí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podpovrchově nezaplněných objektů (jeskyně) a dalších dutých prostor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lišení a průzkum sakrálních staveb, pravoúhlých struktur  a dalších prvků architektury s kamennou konstrukcí (kláštery, hrady, zámky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avimetrie a Geoter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</w:t>
      </w:r>
      <w:r>
        <w:rPr>
          <w:rFonts w:cs="Arial" w:ascii="Arial" w:hAnsi="Arial"/>
          <w:b/>
          <w:sz w:val="22"/>
          <w:szCs w:val="22"/>
        </w:rPr>
        <w:t>VS,NO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hledávání podpovrchově nezaplněných objektů (jeskyně) a dalších dutých prostor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ismické metody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avěk,VS,N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vyhledávání podpovrchově nezaplněných větších objektů (jeskyně) a dalších dutých prostor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tektor kovů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(pravěk,RS,VS,NO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kovových předmětů v archeologických situacích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color w:val="8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60"/>
      <w:jc w:val="both"/>
      <w:textAlignment w:val="baseline"/>
      <w:outlineLvl w:val="2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2:44:00Z</dcterms:created>
  <dc:creator>Dáša</dc:creator>
  <dc:description/>
  <dc:language>en-US</dc:language>
  <cp:lastModifiedBy>Dáša</cp:lastModifiedBy>
  <dcterms:modified xsi:type="dcterms:W3CDTF">2003-10-01T22:03:00Z</dcterms:modified>
  <cp:revision>10</cp:revision>
  <dc:subject/>
  <dc:title>PŘEHLED  GEOFYZIKÁLNÍCH  METOD   včetně  hlavních  oblastí  jejich  využití</dc:title>
</cp:coreProperties>
</file>