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FF00"/>
          <w:sz w:val="28"/>
          <w:szCs w:val="28"/>
          <w:u w:val="single" w:color="FF0000"/>
        </w:rPr>
      </w:pPr>
      <w:r>
        <w:rPr>
          <w:i/>
          <w:color w:val="00FF00"/>
          <w:sz w:val="28"/>
          <w:szCs w:val="28"/>
          <w:u w:val="single" w:color="FF0000"/>
        </w:rPr>
        <w:t>Poznávání historických staveb (Jan Anderle)</w:t>
      </w:r>
    </w:p>
    <w:p>
      <w:pPr>
        <w:pStyle w:val="Normal"/>
        <w:jc w:val="center"/>
        <w:rPr>
          <w:i/>
          <w:i/>
          <w:color w:val="00FF00"/>
          <w:sz w:val="28"/>
          <w:szCs w:val="28"/>
          <w:u w:val="single" w:color="FF0000"/>
        </w:rPr>
      </w:pPr>
      <w:r>
        <w:rPr>
          <w:i/>
          <w:color w:val="00FF00"/>
          <w:sz w:val="28"/>
          <w:szCs w:val="28"/>
          <w:u w:val="single" w:color="FF0000"/>
        </w:rPr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Struktura bytu středověké stavby</w:t>
      </w:r>
    </w:p>
    <w:p>
      <w:pPr>
        <w:pStyle w:val="Normal"/>
        <w:jc w:val="both"/>
        <w:rPr/>
      </w:pPr>
      <w:r>
        <w:rPr/>
        <w:t>- od vesnického domu (- zlom ve 13.stol.)</w:t>
      </w:r>
    </w:p>
    <w:p>
      <w:pPr>
        <w:pStyle w:val="Normal"/>
        <w:jc w:val="both"/>
        <w:rPr/>
      </w:pPr>
      <w:r>
        <w:rPr/>
        <w:t>Základním principem je trojdílná dispozice. (Výjimku tvoří domy na Drahanské vrchovině.)</w:t>
      </w:r>
    </w:p>
    <w:p>
      <w:pPr>
        <w:pStyle w:val="Normal"/>
        <w:jc w:val="both"/>
        <w:rPr/>
      </w:pPr>
      <w:r>
        <w:rPr/>
        <w:t>U starých středověkých dispozic, je síň největší složkou celé sestavy – vyplývá to z toho, že u vesnického domu nemá jen komunikační úlohu.</w:t>
      </w:r>
    </w:p>
    <w:p>
      <w:pPr>
        <w:pStyle w:val="Normal"/>
        <w:jc w:val="both"/>
        <w:rPr/>
      </w:pPr>
      <w:r>
        <w:rPr/>
        <w:t>- je vidět i u významnějších obytných staveb (v síni se přijímá, soudí apod.) – čím výše postavený, tím větší síň</w:t>
      </w:r>
    </w:p>
    <w:p>
      <w:pPr>
        <w:pStyle w:val="Normal"/>
        <w:jc w:val="both"/>
        <w:rPr/>
      </w:pPr>
      <w:r>
        <w:rPr/>
        <w:t>- komín je novověkou záležitostí, kouř se ve středověku táhne vnitřkem dispozice</w:t>
      </w:r>
    </w:p>
    <w:p>
      <w:pPr>
        <w:pStyle w:val="Normal"/>
        <w:jc w:val="both"/>
        <w:rPr/>
      </w:pPr>
      <w:r>
        <w:rPr/>
        <w:t>- komora bývala zapuštěná a zpravidla dvoupodlažní (dost se podobá polozemnici)</w:t>
      </w:r>
    </w:p>
    <w:p>
      <w:pPr>
        <w:pStyle w:val="Normal"/>
        <w:jc w:val="both"/>
        <w:rPr/>
      </w:pPr>
      <w:r>
        <w:rPr/>
        <w:t xml:space="preserve">- zpočátku je obytná místnost jizbou (je v ní dýmný provoz </w:t>
      </w:r>
      <w:r>
        <w:rPr>
          <w:color w:val="00FF00"/>
        </w:rPr>
        <w:t>=)</w:t>
      </w:r>
      <w:r>
        <w:rPr/>
        <w:t xml:space="preserve"> potřeba dostatečné výšky místnosti, aby se člověk mohl pohybovat pod hladinou kouře)</w:t>
      </w:r>
    </w:p>
    <w:p>
      <w:pPr>
        <w:pStyle w:val="Normal"/>
        <w:jc w:val="both"/>
        <w:rPr/>
      </w:pPr>
      <w:r>
        <w:rPr/>
        <w:t>- nejstarší zkoumaný vesnický dům – Saky</w:t>
      </w:r>
    </w:p>
    <w:p>
      <w:pPr>
        <w:pStyle w:val="Normal"/>
        <w:jc w:val="both"/>
        <w:rPr/>
      </w:pPr>
      <w:r>
        <w:rPr/>
        <w:t>- u městského domu bývaly strmé schody, které vedly na jakési plato, přes které se vstupovalo do místnosti nad zahloubenou komorou</w:t>
      </w:r>
    </w:p>
    <w:p>
      <w:pPr>
        <w:pStyle w:val="Normal"/>
        <w:jc w:val="both"/>
        <w:rPr/>
      </w:pPr>
      <w:r>
        <w:rPr/>
        <w:t>- pec je v koutě odlehlém od vstupu (kvádr z kamene hlíny s pecním prostorem obráceným do místnosti)</w:t>
      </w:r>
    </w:p>
    <w:p>
      <w:pPr>
        <w:pStyle w:val="Normal"/>
        <w:jc w:val="both"/>
        <w:rPr/>
      </w:pPr>
      <w:r>
        <w:rPr/>
        <w:t>- v čelní stěně okénka ve dvou úrovních (dolní prohlédací a horní dýmné)</w:t>
      </w:r>
    </w:p>
    <w:p>
      <w:pPr>
        <w:pStyle w:val="Normal"/>
        <w:jc w:val="both"/>
        <w:rPr/>
      </w:pPr>
      <w:r>
        <w:rPr/>
        <w:t>- kouř odchází ven a do síně, která byla zřejmě volně otevřena do krovu, tzn. půda nebyla vhodná pro ukládání píce</w:t>
      </w:r>
    </w:p>
    <w:p>
      <w:pPr>
        <w:pStyle w:val="Normal"/>
        <w:jc w:val="both"/>
        <w:rPr/>
      </w:pPr>
      <w:r>
        <w:rPr/>
        <w:t>(- v Anglii blackhouse – záměrné vyuzení doškové střechy a ta po výměně používána jako hnojivo)</w:t>
      </w:r>
    </w:p>
    <w:p>
      <w:pPr>
        <w:pStyle w:val="Normal"/>
        <w:jc w:val="both"/>
        <w:rPr/>
      </w:pPr>
      <w:r>
        <w:rPr/>
        <w:t>- síň možná sloužila i k vaření</w:t>
      </w:r>
    </w:p>
    <w:p>
      <w:pPr>
        <w:pStyle w:val="Normal"/>
        <w:jc w:val="both"/>
        <w:rPr/>
      </w:pPr>
      <w:r>
        <w:rPr/>
        <w:t>- dýmná jizba má dvě varian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 nás v Čechách srub – už ve středověku může být zvenku obezděný nebo olepený (hlína + sláma), ale přední strana bývá vždy přiznána dřevěná (</w:t>
      </w:r>
      <w:r>
        <w:rPr>
          <w:color w:val="00FF00"/>
        </w:rPr>
        <w:t>=</w:t>
      </w:r>
      <w:r>
        <w:rPr/>
        <w:t xml:space="preserve"> čelo dýmné jizby) – tepelně velmi efektivní (nahřáté kuláče a izolace, pak vyzařovaly teplo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ruhá varianta má strop tvořený povalem (poval kladeny souběžné s delší stranou stavby a aby se čelilo případnému průhybu má jizba jeden průvlak, který vše v polovině podpírá – je to jediný tesařsky opracovaný trám celé konstrukce – hraněný, vždy se přizpůsobuje období, ve kterém se nacházíme; uprostřed průvlaku bývala výzdoba – prvotně smysl talismanu, později např. letopočet či jméno majitele)</w:t>
      </w:r>
    </w:p>
    <w:p>
      <w:pPr>
        <w:pStyle w:val="Normal"/>
        <w:jc w:val="both"/>
        <w:rPr/>
      </w:pPr>
      <w:r>
        <w:rPr/>
        <w:t>- k zařízení jizby patří bidla (poleně) – vedla napříč místností a ukládalo se na ně např. dřevo na usušení apod.</w:t>
      </w:r>
    </w:p>
    <w:p>
      <w:pPr>
        <w:pStyle w:val="Normal"/>
        <w:jc w:val="both"/>
        <w:rPr/>
      </w:pPr>
      <w:r>
        <w:rPr/>
        <w:t>- pravděpodobně byla podlaha zřejmě dusaná</w:t>
      </w:r>
    </w:p>
    <w:p>
      <w:pPr>
        <w:pStyle w:val="Normal"/>
        <w:jc w:val="both"/>
        <w:rPr/>
      </w:pPr>
      <w:r>
        <w:rPr/>
        <w:t>- způsob zanikání takovéto stavby – roubená konstrukce visí na středové části, která je pevnější, takže u starších domů potom visí levá i pravá část dolů, jak se dům začíná hroutit</w:t>
      </w:r>
    </w:p>
    <w:p>
      <w:pPr>
        <w:pStyle w:val="Normal"/>
        <w:jc w:val="both"/>
        <w:rPr/>
      </w:pPr>
      <w:r>
        <w:rPr/>
        <w:t>- špatné je používat název trojprostorový dům, používat pouze název trojdílný dům!!!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Urbanismus vesnického prostředí</w:t>
      </w:r>
    </w:p>
    <w:p>
      <w:pPr>
        <w:pStyle w:val="Normal"/>
        <w:jc w:val="both"/>
        <w:rPr/>
      </w:pPr>
      <w:r>
        <w:rPr/>
        <w:t>Románská ves nepodléhala jednotnému rozměřovacímu plánu.</w:t>
      </w:r>
    </w:p>
    <w:p>
      <w:pPr>
        <w:pStyle w:val="Normal"/>
        <w:jc w:val="both"/>
        <w:rPr/>
      </w:pPr>
      <w:r>
        <w:rPr/>
        <w:t>- kostel býval jedinou zděnou stavbou (ale řada jich byla i dřevěných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chody do kostela bývají zpravidla v některé z podélných stěn – osídlení vesnice lze hleda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 směru románského vchodu – vzdálenost usedlosti od kostela je cca 1 hodinu chůze</w:t>
      </w:r>
    </w:p>
    <w:p>
      <w:pPr>
        <w:pStyle w:val="Normal"/>
        <w:jc w:val="both"/>
        <w:rPr/>
      </w:pPr>
      <w:r>
        <w:rPr/>
        <w:t>- struktura samotné usedlosti není klasického obdélného půdorysu (trojdílná dispozice), ale zpravidla jde o jednotlivé bloky, které spolu souvisí.</w:t>
      </w:r>
    </w:p>
    <w:p>
      <w:pPr>
        <w:pStyle w:val="Normal"/>
        <w:jc w:val="both"/>
        <w:rPr/>
      </w:pPr>
      <w:r>
        <w:rPr/>
        <w:t>Následují pravidelně rozměřované vesnice - pravoúhlý systém nebo radiální půdorys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lesní lánová ves</w:t>
      </w:r>
      <w:r>
        <w:rPr/>
        <w:t xml:space="preserve"> – čeští národopisci považovali za znak slovanskosti – není pravda, objevují se i v německy mluvících oblaste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př. Lipnice (jižní Plzeňsko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ástavba uvnitř návsi je vždy sekundár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atří mezi tzv. návesní dispozic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údolní lánová ves</w:t>
      </w:r>
      <w:r>
        <w:rPr/>
        <w:t xml:space="preserve"> – charakteristická pro horské prostředí – může být jednořadá nebo dvojřadá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Trojdílná dispozice ve vyšších společenských poměrech</w:t>
      </w:r>
    </w:p>
    <w:p>
      <w:pPr>
        <w:pStyle w:val="Normal"/>
        <w:jc w:val="both"/>
        <w:rPr/>
      </w:pPr>
      <w:r>
        <w:rPr/>
        <w:t>(Trojdílné uspořádání není jediný způsob, některé byty byly organizovány i jiným způsobem.)</w:t>
      </w:r>
    </w:p>
    <w:p>
      <w:pPr>
        <w:pStyle w:val="Normal"/>
        <w:jc w:val="both"/>
        <w:rPr/>
      </w:pPr>
      <w:r>
        <w:rPr/>
        <w:t>Románský palác hradu Wartburg z 12. století – podobný paláci v Řetězové ulici v Praze z 13. století (- dnes z tohoto domu známý jen sklep, nevíme, jak vypadala podlaží).</w:t>
      </w:r>
    </w:p>
    <w:p>
      <w:pPr>
        <w:pStyle w:val="Normal"/>
        <w:jc w:val="both"/>
        <w:rPr/>
      </w:pPr>
      <w:r>
        <w:rPr/>
        <w:t>Hrad a zámek v Horšovském Týně – obsahuje trojdílný byt.</w:t>
      </w:r>
    </w:p>
    <w:p>
      <w:pPr>
        <w:pStyle w:val="Normal"/>
        <w:jc w:val="both"/>
        <w:rPr/>
      </w:pPr>
      <w:r>
        <w:rPr/>
        <w:t>Bezděz – ze síně se vchází do komnaty (</w:t>
      </w:r>
      <w:r>
        <w:rPr>
          <w:color w:val="00FF00"/>
        </w:rPr>
        <w:t>=</w:t>
      </w:r>
      <w:r>
        <w:rPr/>
        <w:t xml:space="preserve"> místnost vybavená krbem).</w:t>
      </w:r>
    </w:p>
    <w:p>
      <w:pPr>
        <w:pStyle w:val="Normal"/>
        <w:jc w:val="both"/>
        <w:rPr/>
      </w:pPr>
      <w:r>
        <w:rPr/>
        <w:t>- několik trojdílných bytů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Organizace bydlení v nejvyšším společenském prostředí před příchodem trojdílné dispozice</w:t>
      </w:r>
    </w:p>
    <w:p>
      <w:pPr>
        <w:pStyle w:val="Normal"/>
        <w:jc w:val="both"/>
        <w:rPr/>
      </w:pPr>
      <w:r>
        <w:rPr/>
        <w:t xml:space="preserve">Pyrenejský poloostrov – palác krále </w:t>
      </w:r>
      <w:r>
        <w:rPr>
          <w:i/>
          <w:color w:val="0000FF"/>
          <w:u w:val="single" w:color="FF0000"/>
        </w:rPr>
        <w:t>Ramira I.</w:t>
      </w:r>
      <w:r>
        <w:rPr/>
        <w:t xml:space="preserve"> z 9. století – podobný palác sloužil Karlu Velikému v Cáchách (stavebně starší)  </w:t>
      </w:r>
      <w:r>
        <w:rPr>
          <w:color w:val="00FF00"/>
        </w:rPr>
        <w:t>=)</w:t>
      </w:r>
      <w:r>
        <w:rPr/>
        <w:t xml:space="preserve"> zřejmě se jedná o stavební typ</w:t>
      </w:r>
    </w:p>
    <w:p>
      <w:pPr>
        <w:pStyle w:val="Normal"/>
        <w:jc w:val="both"/>
        <w:rPr/>
      </w:pPr>
      <w:r>
        <w:rPr/>
        <w:t>- Španělé interpretují jako přijímací sál královského sídla</w:t>
      </w:r>
    </w:p>
    <w:p>
      <w:pPr>
        <w:pStyle w:val="Normal"/>
        <w:jc w:val="both"/>
        <w:rPr/>
      </w:pPr>
      <w:r>
        <w:rPr/>
        <w:t>- budova má 2 podlaží – horní je rozděleno na hlavní místnost a k ní jsou po stranách připojena tzv. solária (- palác nemá okna, světlo přiváděly otvory + nesvětlování svítidly) – pod nimi na jedné straně lázeň a na druhé soukromá kaple</w:t>
      </w:r>
    </w:p>
    <w:p>
      <w:pPr>
        <w:pStyle w:val="Normal"/>
        <w:jc w:val="both"/>
        <w:rPr/>
      </w:pPr>
      <w:r>
        <w:rPr/>
        <w:t>- ještě za stavebníkova života proměněna stavba v kostel, díky čemuž přežila dodnes</w:t>
      </w:r>
    </w:p>
    <w:p>
      <w:pPr>
        <w:pStyle w:val="Normal"/>
        <w:jc w:val="both"/>
        <w:rPr/>
      </w:pPr>
      <w:r>
        <w:rPr/>
        <w:t>Spaní se podle zpráv Thietmara Merseburského odbývalo v menší vydřevené místnosti.</w:t>
      </w:r>
    </w:p>
    <w:p>
      <w:pPr>
        <w:pStyle w:val="Normal"/>
        <w:jc w:val="both"/>
        <w:rPr/>
      </w:pPr>
      <w:r>
        <w:rPr/>
        <w:t>Pražský hrad – palác.</w:t>
      </w:r>
    </w:p>
    <w:p>
      <w:pPr>
        <w:pStyle w:val="Normal"/>
        <w:jc w:val="both"/>
        <w:rPr/>
      </w:pPr>
      <w:r>
        <w:rPr/>
        <w:t>Trojdílná dispozice kvalitativně převažuje starší uspořádání.</w:t>
      </w:r>
    </w:p>
    <w:p>
      <w:pPr>
        <w:pStyle w:val="Normal"/>
        <w:jc w:val="both"/>
        <w:rPr/>
      </w:pPr>
      <w:r>
        <w:rPr/>
        <w:t>- trojdílná dispozice je jakousi syntézou již dříve existujících částí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Doba kolem poloviny 14. století a struktura bytů</w:t>
      </w:r>
    </w:p>
    <w:p>
      <w:pPr>
        <w:pStyle w:val="Normal"/>
        <w:jc w:val="both"/>
        <w:rPr/>
      </w:pPr>
      <w:r>
        <w:rPr/>
        <w:t>Karlštejn – (u nás první) uspořádání bytu nejvyšší společenské vrstvy, které není trojdílné.</w:t>
      </w:r>
    </w:p>
    <w:p>
      <w:pPr>
        <w:pStyle w:val="Normal"/>
        <w:jc w:val="both"/>
        <w:rPr/>
      </w:pPr>
      <w:r>
        <w:rPr/>
        <w:t>- zde je vidět, že narůstá soukromí panovníka, co se týče bydlení – hierarchizovaný přístup je základním znakem bytu, pro který se užívá název apartmán – je bytovým schématem panského bydlení ve všech následujících vývojových a slohových epochách</w:t>
      </w:r>
    </w:p>
    <w:p>
      <w:pPr>
        <w:pStyle w:val="Normal"/>
        <w:jc w:val="both"/>
        <w:rPr/>
      </w:pPr>
      <w:r>
        <w:rPr/>
        <w:t>Uspořádání apartmánu možná měl i hrad Velhartice (Buškové).</w:t>
      </w:r>
    </w:p>
    <w:p>
      <w:pPr>
        <w:pStyle w:val="Normal"/>
        <w:jc w:val="both"/>
        <w:rPr/>
      </w:pPr>
      <w:r>
        <w:rPr/>
        <w:t>Jiný způsob zvolili Hrabišici v Bečově nad Teplou.</w:t>
      </w:r>
    </w:p>
    <w:p>
      <w:pPr>
        <w:pStyle w:val="Normal"/>
        <w:jc w:val="both"/>
        <w:rPr/>
      </w:pPr>
      <w:r>
        <w:rPr/>
        <w:t>- nestavěli podélnou palácovou dispozici, protože tam místní podmínky vypadaly jinak</w:t>
      </w:r>
    </w:p>
    <w:p>
      <w:pPr>
        <w:pStyle w:val="Normal"/>
        <w:jc w:val="both"/>
        <w:rPr/>
      </w:pPr>
      <w:r>
        <w:rPr/>
        <w:t>- pustili se do stavby donjonu – podoba věže, ale vlastně jde o podélný palác ve věžové podobě</w:t>
      </w:r>
    </w:p>
    <w:p>
      <w:pPr>
        <w:pStyle w:val="Normal"/>
        <w:jc w:val="both"/>
        <w:rPr/>
      </w:pPr>
      <w:r>
        <w:rPr/>
        <w:t>- tento donjon je kopií Mariánské věže na Karlštejně, do které byl později vložen kostel</w:t>
      </w:r>
    </w:p>
    <w:p>
      <w:pPr>
        <w:pStyle w:val="Normal"/>
        <w:jc w:val="both"/>
        <w:rPr/>
      </w:pPr>
      <w:r>
        <w:rPr/>
        <w:t>- místnosti byly zateplené táflováním (deštěné) – podobně jako na Karlštejně, Spišském hradě či Helfenburku</w:t>
      </w:r>
    </w:p>
    <w:p>
      <w:pPr>
        <w:pStyle w:val="Normal"/>
        <w:jc w:val="both"/>
        <w:rPr/>
      </w:pPr>
      <w:r>
        <w:rPr/>
        <w:t>- zachovány částečně původní gotické stropy, dle dendrodat stavěno v r. 1356</w:t>
      </w:r>
    </w:p>
    <w:p>
      <w:pPr>
        <w:pStyle w:val="Normal"/>
        <w:jc w:val="both"/>
        <w:rPr/>
      </w:pPr>
      <w:r>
        <w:rPr/>
        <w:t>O něco mladší jsou hrady Kašperk a Radyně, které jsou si podobné.</w:t>
      </w:r>
    </w:p>
    <w:p>
      <w:pPr>
        <w:pStyle w:val="Normal"/>
        <w:jc w:val="both"/>
        <w:rPr/>
      </w:pPr>
      <w:r>
        <w:rPr/>
        <w:t>- v prvním patře paláců najdeme privilegované byty</w:t>
      </w:r>
    </w:p>
    <w:p>
      <w:pPr>
        <w:pStyle w:val="Normal"/>
        <w:jc w:val="both"/>
        <w:rPr/>
      </w:pPr>
      <w:r>
        <w:rPr/>
        <w:t>- v sále není doloženo vytápění, okna s kamennými kříži (- neznáme výplně) se uzavírala vnitřními okenicemi (v síle zdi jsou po nich pochvy pro závory)</w:t>
      </w:r>
    </w:p>
    <w:p>
      <w:pPr>
        <w:pStyle w:val="Normal"/>
        <w:jc w:val="both"/>
        <w:rPr/>
      </w:pPr>
      <w:r>
        <w:rPr/>
        <w:t>- rámová konstrukce světnice, zvenku omaz z lepenice</w:t>
      </w:r>
    </w:p>
    <w:p>
      <w:pPr>
        <w:pStyle w:val="Normal"/>
        <w:jc w:val="both"/>
        <w:rPr/>
      </w:pPr>
      <w:r>
        <w:rPr/>
        <w:t>- strop světnice byl rovný</w:t>
      </w:r>
    </w:p>
    <w:p>
      <w:pPr>
        <w:pStyle w:val="Normal"/>
        <w:jc w:val="both"/>
        <w:rPr/>
      </w:pPr>
      <w:r>
        <w:rPr/>
        <w:t>- krb – vyhříval další patro (- dýmník)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Kostely</w:t>
      </w:r>
    </w:p>
    <w:p>
      <w:pPr>
        <w:pStyle w:val="Normal"/>
        <w:jc w:val="both"/>
        <w:rPr/>
      </w:pPr>
      <w:r>
        <w:rPr/>
        <w:t>- měly podélnou dispozici nebo centrální</w:t>
      </w:r>
    </w:p>
    <w:p>
      <w:pPr>
        <w:pStyle w:val="Normal"/>
        <w:jc w:val="both"/>
        <w:rPr/>
      </w:pPr>
      <w:r>
        <w:rPr/>
        <w:t>- inspirace pro podélné chrámy zřejmě v ant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enediktinské kláštery jsou inspirovány římskými domy, jejichž před obrazem jsou řec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v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 podélných staveb můžeme předpokládat jejich příchod přes západoevropskou oblast</w:t>
      </w:r>
    </w:p>
    <w:p>
      <w:pPr>
        <w:pStyle w:val="Normal"/>
        <w:jc w:val="both"/>
        <w:rPr/>
      </w:pPr>
      <w:r>
        <w:rPr/>
        <w:t>- v případě centrálních staveb jde o inspiraci v byzantském stavitelství (Palestina – Boží hrob uvnitř chrámu centrální dispozice) – rozšíření za Jadra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císařská kaple v Cáchách, kterou si nechal postavit </w:t>
      </w:r>
      <w:r>
        <w:rPr>
          <w:i/>
          <w:color w:val="0000FF"/>
          <w:u w:val="single" w:color="FF0000"/>
        </w:rPr>
        <w:t>Karel Veliký</w:t>
      </w:r>
      <w:r>
        <w:rPr/>
        <w:t xml:space="preserve"> kolem r. 800 – snah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ytvořit římský císařský chrám – přestavěno a rozšířeno </w:t>
      </w:r>
      <w:r>
        <w:rPr>
          <w:i/>
          <w:color w:val="0000FF"/>
          <w:u w:val="single" w:color="FF0000"/>
        </w:rPr>
        <w:t>Karlem IV.</w:t>
      </w:r>
      <w:r>
        <w:rPr/>
        <w:t xml:space="preserve"> ve 14. stolet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ůležité je řešení detailů stavby – převýšená část je zakončena kupolí (výškově rozděle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tří zón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ento císařský kostel se stal vzorem pro celou řadu dalších panovnických kaplí až 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dobí pozdně románského (např. Cheb – kolem r. 120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ejstarší naše stojící zděná stavba je rotunda na Budči</w:t>
      </w:r>
    </w:p>
    <w:p>
      <w:pPr>
        <w:pStyle w:val="Normal"/>
        <w:jc w:val="both"/>
        <w:rPr/>
      </w:pPr>
      <w:r>
        <w:rPr/>
        <w:t>- v Německu ve 12. – 13. stol. vlastnické kostely již neexistovaly, ale u nás jsou ještě do poloviny 13. stol. (tzn. hlavní slovo má stále ještě světský vlastník – feudální pán, který kostel považuje za svůj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tribunové kostely:</w:t>
      </w:r>
      <w:r>
        <w:rPr/>
        <w:t xml:space="preserve"> pavlačová tribuna – dřevěná pavlač (Neustupov)</w:t>
      </w:r>
    </w:p>
    <w:p>
      <w:pPr>
        <w:pStyle w:val="Normal"/>
        <w:jc w:val="both"/>
        <w:rPr/>
      </w:pPr>
      <w:r>
        <w:rPr/>
        <w:tab/>
        <w:tab/>
        <w:t xml:space="preserve">          pavlačová (kruchtová) tribuna (Všeruby)</w:t>
      </w:r>
    </w:p>
    <w:p>
      <w:pPr>
        <w:pStyle w:val="Normal"/>
        <w:jc w:val="both"/>
        <w:rPr/>
      </w:pPr>
      <w:r>
        <w:rPr/>
        <w:tab/>
        <w:tab/>
        <w:t xml:space="preserve">          kombinace věžní a pavlačové tribuny – od pozdního 12. a poč. 13. sto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Vroutek u Podbořan)</w:t>
      </w:r>
    </w:p>
    <w:p>
      <w:pPr>
        <w:pStyle w:val="Normal"/>
        <w:jc w:val="both"/>
        <w:rPr/>
      </w:pPr>
      <w:r>
        <w:rPr/>
        <w:tab/>
        <w:tab/>
        <w:t xml:space="preserve">          patrová tribuna (Kojice)</w:t>
      </w:r>
    </w:p>
    <w:p>
      <w:pPr>
        <w:pStyle w:val="Normal"/>
        <w:jc w:val="both"/>
        <w:rPr/>
      </w:pPr>
      <w:r>
        <w:rPr/>
        <w:tab/>
        <w:tab/>
        <w:t xml:space="preserve">          ochozová tribuna (Záboří n. Lab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čínají mizet ve 13. století (- vznikají soukromé kaple apod.)</w:t>
      </w:r>
    </w:p>
    <w:p>
      <w:pPr>
        <w:pStyle w:val="Normal"/>
        <w:jc w:val="both"/>
        <w:rPr/>
      </w:pPr>
      <w:r>
        <w:rPr/>
        <w:t>Počínaje 4. stol. (r. 313 vydán Edikt milánský) se otevřela cesta k podnikání velkých křesťanských staveb.</w:t>
      </w:r>
    </w:p>
    <w:p>
      <w:pPr>
        <w:pStyle w:val="Normal"/>
        <w:jc w:val="both"/>
        <w:rPr/>
      </w:pPr>
      <w:r>
        <w:rPr/>
        <w:t>- u centrálních staveb je vidět inspirace antickými stavbami budovanými do kruhu</w:t>
      </w:r>
    </w:p>
    <w:p>
      <w:pPr>
        <w:pStyle w:val="Normal"/>
        <w:jc w:val="both"/>
        <w:rPr/>
      </w:pPr>
      <w:r>
        <w:rPr/>
        <w:t>- bazilikální stavby jsou inspirovány Egyptem</w:t>
      </w:r>
    </w:p>
    <w:p>
      <w:pPr>
        <w:pStyle w:val="Normal"/>
        <w:jc w:val="both"/>
        <w:rPr/>
      </w:pPr>
      <w:r>
        <w:rPr/>
        <w:t>- podélné chrámy mají podobu 2 až 5 lodní (pětilodní býval např. chrám sv. Petra v Římě z pol. 4. stol., který byl zbořený roku 1450 – vzor pro křesťanské chrámy i pro mešity)</w:t>
      </w:r>
    </w:p>
    <w:p>
      <w:pPr>
        <w:pStyle w:val="Normal"/>
        <w:jc w:val="both"/>
        <w:rPr/>
      </w:pPr>
      <w:r>
        <w:rPr/>
        <w:t>- kostel sv. Konstancie v Římě centrální stavba, ale podobné uspořádání jako sv. Petr v Římě (- podobný taký sv. Gedeon v Německu a sv. Lorenc v Miláně)</w:t>
      </w:r>
    </w:p>
    <w:p>
      <w:pPr>
        <w:pStyle w:val="Normal"/>
        <w:jc w:val="both"/>
        <w:rPr/>
      </w:pPr>
      <w:r>
        <w:rPr/>
        <w:t>- Ravenna – Theodorichova hrobka – centrální dispozice zavržena monolitickou poklicí (Theodorich uložen do antické vany z růžového mramoru)</w:t>
      </w:r>
    </w:p>
    <w:p>
      <w:pPr>
        <w:pStyle w:val="Normal"/>
        <w:jc w:val="both"/>
        <w:rPr/>
      </w:pPr>
      <w:r>
        <w:rPr/>
        <w:t>- Ravenna – mauzoleum Gala Placidie z 1. pol. 5. stol. – stavba kostela s příčnou lodí – nad křížením je převýšený útvar, který později nacházíme u kostelů románských (- místo oken průsvitné mramorové desky, neumítaná fasáda plasticky členěna mělkými slepými arkádami)</w:t>
      </w:r>
    </w:p>
    <w:p>
      <w:pPr>
        <w:pStyle w:val="Normal"/>
        <w:jc w:val="both"/>
        <w:rPr/>
      </w:pPr>
      <w:r>
        <w:rPr/>
        <w:t>- Konstantinopol – Chrám apoštolů – inspirace např. pro chrám sv. Marka v Benátkách</w:t>
      </w:r>
    </w:p>
    <w:p>
      <w:pPr>
        <w:pStyle w:val="Normal"/>
        <w:jc w:val="both"/>
        <w:rPr/>
      </w:pPr>
      <w:r>
        <w:rPr/>
        <w:t>- Ravenna – sv. … - totéž řešení jako v Cáchách na císařské kapli (1. pol. 6. stol.)</w:t>
      </w:r>
    </w:p>
    <w:p>
      <w:pPr>
        <w:pStyle w:val="Normal"/>
        <w:jc w:val="both"/>
        <w:rPr/>
      </w:pPr>
      <w:r>
        <w:rPr/>
        <w:t>- klášterní kostel ve Fuldě (Německo; stavěný v r. 819) – bazilikální schéma s dlouhou příčnou lodí, chór je oddělen (- v podobných kostelech bylo pod převýšenými částmi místo pro kryptu)</w:t>
      </w:r>
    </w:p>
    <w:p>
      <w:pPr>
        <w:pStyle w:val="Normal"/>
        <w:jc w:val="both"/>
        <w:rPr/>
      </w:pPr>
      <w:r>
        <w:rPr/>
        <w:t>- velké románské kostely v Německu měly nejen dva chóry, ale i dvě příčné lodi, případně westwerky</w:t>
      </w:r>
    </w:p>
    <w:p>
      <w:pPr>
        <w:pStyle w:val="Normal"/>
        <w:jc w:val="both"/>
        <w:rPr/>
      </w:pPr>
      <w:r>
        <w:rPr/>
        <w:t>- kostel v Hildesheimu v Německu (1010 - 1030)</w:t>
      </w:r>
    </w:p>
    <w:p>
      <w:pPr>
        <w:pStyle w:val="Normal"/>
        <w:jc w:val="both"/>
        <w:rPr/>
      </w:pPr>
      <w:r>
        <w:rPr/>
        <w:t>- drobný kostel podélné dispozice v Potvorově</w:t>
      </w:r>
    </w:p>
    <w:p>
      <w:pPr>
        <w:pStyle w:val="Normal"/>
        <w:jc w:val="both"/>
        <w:rPr/>
      </w:pPr>
      <w:r>
        <w:rPr/>
        <w:t>- kostel v Plané má portál s obloučkovým vlysem a zřejmě refugium na půdě kostela</w:t>
      </w:r>
    </w:p>
    <w:p>
      <w:pPr>
        <w:pStyle w:val="Normal"/>
        <w:jc w:val="both"/>
        <w:rPr/>
      </w:pPr>
      <w:r>
        <w:rPr/>
        <w:t>- bazilika sv. Jiří při klášteře benediktinek na Pražském hradě – dvě věže a dříve také krypta</w:t>
      </w:r>
    </w:p>
    <w:p>
      <w:pPr>
        <w:pStyle w:val="Normal"/>
        <w:jc w:val="both"/>
        <w:rPr/>
      </w:pPr>
      <w:r>
        <w:rPr/>
        <w:t>- kostel v Poříčí nad Sázavou zasvěcený sv. Havlu (klade se do doby kolem r. 1200) – krypta a schodiště v síle zdi</w:t>
      </w:r>
    </w:p>
    <w:p>
      <w:pPr>
        <w:pStyle w:val="Normal"/>
        <w:jc w:val="both"/>
        <w:rPr/>
      </w:pPr>
      <w:r>
        <w:rPr/>
        <w:t xml:space="preserve">- kostel sv. Michala v … – pol. 11. stol. </w:t>
      </w:r>
    </w:p>
    <w:p>
      <w:pPr>
        <w:pStyle w:val="Normal"/>
        <w:jc w:val="both"/>
        <w:rPr/>
      </w:pPr>
      <w:r>
        <w:rPr/>
        <w:t>- rovný dřevěný strop byl v románském stavitelství nahrazován klenbou</w:t>
      </w:r>
    </w:p>
    <w:p>
      <w:pPr>
        <w:pStyle w:val="Normal"/>
        <w:jc w:val="both"/>
        <w:rPr/>
      </w:pPr>
      <w:r>
        <w:rPr/>
        <w:t>- v pozdně románské době se vyskytují inovativní řešení, která se snaží vyřešit zaklenutí prostoru chrámu elegantněji než valenou klenbou – na poč. 12. stol. v různých oblastech dnešní Francie se objevují konstrukční inovace, které mají trvalejší dopad na stavitelství navazující gotiky</w:t>
      </w:r>
    </w:p>
    <w:p>
      <w:pPr>
        <w:pStyle w:val="Normal"/>
        <w:jc w:val="both"/>
        <w:rPr/>
      </w:pPr>
      <w:r>
        <w:rPr/>
        <w:t>- Vezelay v Burgundsku – na vrcholu kopce je opatství, jehož chrám má jako první vnější opěrnou soustavu – je to trojlodní bazilika – vznikala po r. 1120 – klenby jsou bez žeber, mají jen pasy</w:t>
      </w:r>
    </w:p>
    <w:p>
      <w:pPr>
        <w:pStyle w:val="Normal"/>
        <w:jc w:val="both"/>
        <w:rPr/>
      </w:pPr>
      <w:r>
        <w:rPr/>
        <w:t>- Caen v Normandie – 20. léta 12. stol. – vznik kostelů sv. Petien (šestidílná klenba s tribunami) a sv. Trinite – žebrové klenby</w:t>
      </w:r>
    </w:p>
    <w:p>
      <w:pPr>
        <w:pStyle w:val="Normal"/>
        <w:jc w:val="both"/>
        <w:rPr/>
      </w:pPr>
      <w:r>
        <w:rPr/>
        <w:t>- chór sv. Víta v Praze, St. Chapel ve Francii – statika se řešila nosným skeletem, což umožňuje vypuštění nosné stěny, která může být nahrazena oknem</w:t>
      </w:r>
    </w:p>
    <w:p>
      <w:pPr>
        <w:pStyle w:val="Normal"/>
        <w:jc w:val="both"/>
        <w:rPr/>
      </w:pPr>
      <w:r>
        <w:rPr/>
        <w:t>- Cluny ve Francii – pětilodní bazilika, která byla valeně klenutá</w:t>
      </w:r>
    </w:p>
    <w:p>
      <w:pPr>
        <w:pStyle w:val="Normal"/>
        <w:jc w:val="both"/>
        <w:rPr/>
      </w:pPr>
      <w:r>
        <w:rPr/>
        <w:t>- žebrová klenba – nejde jen o estetiku, ale mají nosný účel (</w:t>
      </w:r>
      <w:r>
        <w:rPr>
          <w:i/>
          <w:color w:val="0000FF"/>
          <w:u w:val="single" w:color="FF0000"/>
        </w:rPr>
        <w:t>P. Parléř</w:t>
      </w:r>
      <w:r>
        <w:rPr/>
        <w:t>)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(Křesťanské) kláštery</w:t>
      </w:r>
    </w:p>
    <w:p>
      <w:pPr>
        <w:pStyle w:val="Normal"/>
        <w:jc w:val="both"/>
        <w:rPr/>
      </w:pPr>
      <w:r>
        <w:rPr/>
        <w:t xml:space="preserve">- počátky na předním východě – komunita v egyptském Tabernisi, kterou spravoval jistý </w:t>
      </w:r>
      <w:r>
        <w:rPr>
          <w:i/>
          <w:color w:val="0000FF"/>
          <w:u w:val="single" w:color="FF0000"/>
        </w:rPr>
        <w:t>Pachonius</w:t>
      </w:r>
      <w:r>
        <w:rPr/>
        <w:t xml:space="preserve"> (- udává se datum jeho úmrtí 346) – sestavil regule (společná modlitba, práce a stolování); vše si můžeme představit jako jakousi vesničku bez jakéhokoliv řádu – podobná společenstva i v Evropě (Řím, poblíž Milána – spravoval </w:t>
      </w:r>
      <w:r>
        <w:rPr>
          <w:i/>
          <w:color w:val="0000FF"/>
          <w:u w:val="single" w:color="FF0000"/>
        </w:rPr>
        <w:t>Ambrož</w:t>
      </w:r>
      <w:r>
        <w:rPr/>
        <w:t>, zemřelý 397, a jeho sestra Marcelina)</w:t>
      </w:r>
    </w:p>
    <w:p>
      <w:pPr>
        <w:pStyle w:val="Normal"/>
        <w:jc w:val="both"/>
        <w:rPr/>
      </w:pPr>
      <w:r>
        <w:rPr/>
        <w:t xml:space="preserve">- snahy regulovat církevní život jsou i na východě – </w:t>
      </w:r>
      <w:r>
        <w:rPr>
          <w:i/>
          <w:color w:val="0000FF"/>
          <w:u w:val="single" w:color="FF0000"/>
        </w:rPr>
        <w:t>Bazileus</w:t>
      </w:r>
      <w:r>
        <w:rPr/>
        <w:t>, zemřelý 399 – východní klášter nemá závaznou architektonickou strukturu</w:t>
      </w:r>
    </w:p>
    <w:p>
      <w:pPr>
        <w:pStyle w:val="Normal"/>
        <w:jc w:val="both"/>
        <w:rPr/>
      </w:pPr>
      <w:r>
        <w:rPr/>
        <w:t xml:space="preserve">- v Itálie </w:t>
      </w:r>
      <w:r>
        <w:rPr>
          <w:i/>
          <w:color w:val="0000FF"/>
          <w:u w:val="single" w:color="FF0000"/>
        </w:rPr>
        <w:t>Augustinus Aureliu</w:t>
      </w:r>
      <w:r>
        <w:rPr/>
        <w:t>s (zemřel r. 430) položil základ středověkému evropskému myšlení – v Milánu pokřtěn a v Africe napsal vlastní řeholi – dodnes uplatněno např. rytířskými řády – známo i v Galii a na Britských ostrovech</w:t>
      </w:r>
    </w:p>
    <w:p>
      <w:pPr>
        <w:pStyle w:val="Normal"/>
        <w:jc w:val="both"/>
        <w:rPr/>
      </w:pPr>
      <w:r>
        <w:rPr/>
        <w:t>- Tours – mnišský komplex – kult mučeníků (</w:t>
      </w:r>
      <w:r>
        <w:rPr>
          <w:i/>
          <w:color w:val="0000FF"/>
          <w:u w:val="single" w:color="FF0000"/>
        </w:rPr>
        <w:t>sv. Martin</w:t>
      </w:r>
      <w:r>
        <w:rPr/>
        <w:t xml:space="preserve"> – zemřel 397) – společné příbytky a jídelna, blíže nespecifikované kostelíčky v rámci jedné hradby</w:t>
      </w:r>
    </w:p>
    <w:p>
      <w:pPr>
        <w:pStyle w:val="Normal"/>
        <w:jc w:val="both"/>
        <w:rPr/>
      </w:pPr>
      <w:r>
        <w:rPr/>
        <w:t xml:space="preserve">- Cann – velkoklášter Lerins (v 7. stol. dosahoval počet mnichů čísla 700) – zpočátku neměl pevnou strukturu, jak ji známe z pozdější doby – kritika, aby zde nemohl „prošlehovat plamen kacířství“ </w:t>
      </w:r>
      <w:r>
        <w:rPr>
          <w:color w:val="00FF00"/>
        </w:rPr>
        <w:t>=)</w:t>
      </w:r>
      <w:r>
        <w:rPr/>
        <w:t xml:space="preserve"> vznik </w:t>
      </w:r>
      <w:r>
        <w:rPr>
          <w:u w:val="double" w:color="FF0000"/>
        </w:rPr>
        <w:t>Regula magistri</w:t>
      </w:r>
      <w:r>
        <w:rPr/>
        <w:t xml:space="preserve"> (- poslušnost, oddanost, mlčenlivost a poslušnost opatovi) – rozšířila se jako obecně platný předpis (otázkou je, jak důkladně uplatňovaný v praxi)</w:t>
      </w:r>
    </w:p>
    <w:p>
      <w:pPr>
        <w:pStyle w:val="Normal"/>
        <w:jc w:val="both"/>
        <w:rPr/>
      </w:pPr>
      <w:r>
        <w:rPr/>
        <w:t xml:space="preserve">- Regulou magistri ovlivněn </w:t>
      </w:r>
      <w:r>
        <w:rPr>
          <w:i/>
          <w:color w:val="0000FF"/>
          <w:u w:val="single" w:color="FF0000"/>
        </w:rPr>
        <w:t>Benedikt z Nursie</w:t>
      </w:r>
      <w:r>
        <w:rPr/>
        <w:t xml:space="preserve"> (- pocházel ze zámožné rodiny, zemřel r. 547) – zpočátku poustevník, ale našel řadu přívrženců </w:t>
      </w:r>
      <w:r>
        <w:rPr>
          <w:color w:val="00FF00"/>
        </w:rPr>
        <w:t>=)</w:t>
      </w:r>
      <w:r>
        <w:rPr/>
        <w:t xml:space="preserve"> komunita s kterou vybudoval klášter na hoře Monte Casino jižně od Říma (stál zde antický Apollónův chrám, který se stal jádrem nově vystaveného kláštera, jehož první podobu neznáme) – sepsal vlastní řeholi, která se v klášteře přechovávala; r. 577 vypleněn klášter Langobardy – řeholníci se stáhli do Říma a odnesli s sebou rukopis řehole (do r. 717 v papežském archivu, pak vrácena opatovi společenstva, které se vydalo obnovit klášter, ale r. 833? klášter zničen Araby – rukopis ukryt do Teana, kde shořel, ale před tím byl z iniciativy </w:t>
      </w:r>
      <w:r>
        <w:rPr>
          <w:i/>
          <w:color w:val="0000FF"/>
          <w:u w:val="single" w:color="FF0000"/>
        </w:rPr>
        <w:t>Karla Velikého</w:t>
      </w:r>
      <w:r>
        <w:rPr/>
        <w:t xml:space="preserve"> opsán a přenesena do vzorového reformního kláštera v Indy u Cách</w:t>
      </w:r>
    </w:p>
    <w:p>
      <w:pPr>
        <w:pStyle w:val="Normal"/>
        <w:jc w:val="both"/>
        <w:rPr/>
      </w:pPr>
      <w:r>
        <w:rPr/>
        <w:t>- z reformních snah neměly radost již zavedené kláštery, které už měli nějaký majetek a vliv, protože se nechtěli vracet zpět k řeholi – opat z Reichenau poslal dva mnichy (</w:t>
      </w:r>
      <w:r>
        <w:rPr>
          <w:i/>
          <w:color w:val="0000FF"/>
          <w:u w:val="single" w:color="FF0000"/>
        </w:rPr>
        <w:t>Grimald</w:t>
      </w:r>
      <w:r>
        <w:rPr/>
        <w:t xml:space="preserve"> a </w:t>
      </w:r>
      <w:r>
        <w:rPr>
          <w:i/>
          <w:color w:val="0000FF"/>
          <w:u w:val="single" w:color="FF0000"/>
        </w:rPr>
        <w:t>Tato</w:t>
      </w:r>
      <w:r>
        <w:rPr/>
        <w:t>), aby řeholi prostudovali – opsali ji (někdy kolem r. 817) a přinesli do kláštera Reichenau – když se Grimald stal opatem v klášteře St. Gallen, odnesl si ji s sebou – měla by tam být dodnes</w:t>
      </w:r>
    </w:p>
    <w:p>
      <w:pPr>
        <w:pStyle w:val="Normal"/>
        <w:jc w:val="both"/>
        <w:rPr/>
      </w:pPr>
      <w:r>
        <w:rPr/>
        <w:t>- vzorový plán benediktinského kláštera opsal opat z Reichenou pro opata v St. Gallen – zachoval se na pergamenu, na kterém byla z druhé strany sepsána legenda o sv. Martinovi</w:t>
      </w:r>
    </w:p>
    <w:p>
      <w:pPr>
        <w:pStyle w:val="Normal"/>
        <w:jc w:val="both"/>
        <w:rPr/>
      </w:pPr>
      <w:r>
        <w:rPr>
          <w:color w:val="00FF00"/>
        </w:rPr>
        <w:t>--)</w:t>
      </w:r>
      <w:r>
        <w:rPr/>
        <w:t xml:space="preserve"> logický sled provozních částí</w:t>
      </w:r>
    </w:p>
    <w:p>
      <w:pPr>
        <w:pStyle w:val="Normal"/>
        <w:jc w:val="both"/>
        <w:rPr/>
      </w:pPr>
      <w:r>
        <w:rPr/>
        <w:t xml:space="preserve">- benediktinské kláštery se buď nacházejí na nějaké hoře (výšině) jako Monte Casino nebo v říční nivě  jako St. L…. </w:t>
      </w:r>
    </w:p>
    <w:p>
      <w:pPr>
        <w:pStyle w:val="Normal"/>
        <w:jc w:val="both"/>
        <w:rPr/>
      </w:pPr>
      <w:r>
        <w:rPr/>
        <w:t>- reformy benediktinského mnišství v podstatě navazovaly za sebou – jednou ze zásadních je cisterciácká – v opozici ke zesvětštělé variantě se vrací k prostotě, ale rafinované a náročné i ve stavebním vyjádře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ěžička pouze k umístění zvonu, už se objevuje kapitulní síň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eformované kláštery se liší zejména podobou kostelů</w:t>
      </w:r>
    </w:p>
    <w:p>
      <w:pPr>
        <w:pStyle w:val="Normal"/>
        <w:jc w:val="both"/>
        <w:rPr/>
      </w:pPr>
      <w:r>
        <w:rPr/>
        <w:t>- další reformou je kartuziánská (kartouza z r. 1380 v Norimberku)</w:t>
      </w:r>
    </w:p>
    <w:p>
      <w:pPr>
        <w:pStyle w:val="Normal"/>
        <w:jc w:val="both"/>
        <w:rPr/>
      </w:pPr>
      <w:r>
        <w:rPr/>
        <w:t>- dalším reformním řádem, který také vychází z benediktinského uspořádání, jsou premonstráti (Strahovský klášter v Praze)</w:t>
      </w:r>
    </w:p>
    <w:p>
      <w:pPr>
        <w:pStyle w:val="Normal"/>
        <w:jc w:val="both"/>
        <w:rPr/>
      </w:pPr>
      <w:r>
        <w:rPr/>
        <w:t xml:space="preserve">- františkáni (býv. minorité) a dominikáni – městské řády (13. stol.) – rozloha většinou o velikosti jednoho městského bloku, na okraji města – většinou platí, že jedno město </w:t>
      </w:r>
      <w:r>
        <w:rPr>
          <w:color w:val="00FF00"/>
        </w:rPr>
        <w:t>=</w:t>
      </w:r>
      <w:r>
        <w:rPr/>
        <w:t xml:space="preserve"> jeden řád (výjimkou Plzeň – zde františkáni i dominikáni) – oba řády mají kostel s tzv. dlouhým chórem, který byl určen pro bohoslužbu mnichů; objevuje se pro středověk typická dýmníková kuchyně (zobrazeno na vedutách Plzně) – umístění mimo půdorys, jelikož se zde pracovalo s ohněm</w:t>
      </w:r>
    </w:p>
    <w:p>
      <w:pPr>
        <w:pStyle w:val="Normal"/>
        <w:jc w:val="both"/>
        <w:rPr/>
      </w:pPr>
      <w:r>
        <w:rPr/>
        <w:t>- u kapucínů také oddělení části mnišské a světské</w:t>
      </w:r>
    </w:p>
    <w:p>
      <w:pPr>
        <w:pStyle w:val="Normal"/>
        <w:jc w:val="both"/>
        <w:rPr/>
      </w:pPr>
      <w:r>
        <w:rPr/>
        <w:t xml:space="preserve">- v 16. stol. vzniká řád jezuitský, který je po stavební stránce charakteristický řešením svých kostelů (r. 1568 vytvořil italský architekt </w:t>
      </w:r>
      <w:r>
        <w:rPr>
          <w:i/>
          <w:color w:val="0000FF"/>
          <w:u w:val="single" w:color="FF0000"/>
        </w:rPr>
        <w:t>Vignola</w:t>
      </w:r>
      <w:r>
        <w:rPr/>
        <w:t xml:space="preserve"> na kostele Il Gesú – kostel má oddělené boční kaple) – u jezuitů nemluvíme o klášteře, ale spíše o profesních domech – objevuje se nepřímé vytápění místností; Klatovy – kostel s dvouvěžovým průčelím na náměstím (- nejde o farní, ten je u hradeb) – patří k jezuitskému areálu – protože je tam kolej, nevešla se apsida, a tak je alespoň namalována na zeď; malostranský Diezenhoferův chrám sv. Mikuláše</w:t>
      </w:r>
    </w:p>
    <w:p>
      <w:pPr>
        <w:pStyle w:val="Normal"/>
        <w:jc w:val="both"/>
        <w:rPr/>
      </w:pPr>
      <w:r>
        <w:rPr/>
        <w:t xml:space="preserve">- kapucíni – snažili se žít podle zákonů </w:t>
      </w:r>
      <w:r>
        <w:rPr>
          <w:i/>
          <w:color w:val="0000FF"/>
          <w:u w:val="single" w:color="FF0000"/>
        </w:rPr>
        <w:t>sv. Františka</w:t>
      </w:r>
      <w:r>
        <w:rPr/>
        <w:t xml:space="preserve"> - upravovali si i tvář a šat podle něho – podobně i u staveb (- snaha přiblížit se středověku) – poč. 17. stol. vytvořil </w:t>
      </w:r>
      <w:r>
        <w:rPr>
          <w:i/>
          <w:color w:val="0000FF"/>
          <w:u w:val="single" w:color="FF0000"/>
        </w:rPr>
        <w:t>Antonio Pordenone</w:t>
      </w:r>
      <w:r>
        <w:rPr/>
        <w:t xml:space="preserve"> ideální návrh pro malý a velký konvent; kláštery pokud možno v rovině na předměstí, což bylo dáno také tím, že potřebovali velkou klášterní zahradu (hlavně užitková); zásada připojení na vodní tok </w:t>
      </w:r>
      <w:r>
        <w:rPr>
          <w:color w:val="00FF00"/>
        </w:rPr>
        <w:t>=)</w:t>
      </w:r>
      <w:r>
        <w:rPr/>
        <w:t xml:space="preserve"> např. v Horšovském Týně vytvoření vodovodu (- zásobování umývárny nádobí, lavabo v předsíňce refektáře, lavatorium, centrální nádrž v rajském dvoře jako evokace živé vody, rozvod i po celé zahradě); kostel zpočátku jen v lodi valeně klenutý (starší oživena trojbokými výsečemi) – vše střídmé a cíleně jednoduché, dlouhý chór, přední část přístupna věřícím, následuje chórová přepážka, za kterou je prostor pro mnichy, před hlavním průčelí je vždy ohrazený prostor jakého si předdvoří – hlavní vstup do lodi, na boku kostela někdy fortna (příbytek vrátného); okolo obíhá chodba, vyhýbající se kapli, se schodištěm do patra; vše uspořádáno tak, aby byla přísně dodržena klauzura (přísné oddělení od veřejnosti), noviciniát se samostatným záchodem a navazuje klášterní nemocnice také se samostatným záchodem, v horním křídle škola a přes chodbu navazuje blok, kde je spíž, lavabo a refektář, na který navazuje kuchyně, jejíž dýmná část je vysazená vně z půdorysu (- jižní typ obsahuje ještě přípravnu, která se v Čechách nevyskytuje), ke kuchyni připojena umývárna nádobí, navíc je v Horšovském Týně zimní refektář; v 1. patře je chodba a úzkými příčkami oddělené cely, vytápěna zpravidla jen cela představeného; ambit pouze v přízemí a pouze dřevěné konstrukce – u kapucínu neslouží primárně jako komunikace, ale k meditaci a pohledu na rajský dvůr; ke komunikaci zde slouží chodby v rámci jednotlivých křídel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Městský dům</w:t>
      </w:r>
    </w:p>
    <w:p>
      <w:pPr>
        <w:pStyle w:val="Normal"/>
        <w:jc w:val="both"/>
        <w:rPr/>
      </w:pPr>
      <w:r>
        <w:rPr/>
        <w:t>- vesnice Kokot na Plzeňsku – větší než mnoho měst – náves kolem 70 m široká a 0,5 km dlouhá</w:t>
      </w:r>
    </w:p>
    <w:p>
      <w:pPr>
        <w:pStyle w:val="Normal"/>
        <w:jc w:val="both"/>
        <w:rPr/>
      </w:pPr>
      <w:r>
        <w:rPr/>
        <w:t>- město městem dělají pouze městská práva – městský statut</w:t>
      </w:r>
    </w:p>
    <w:p>
      <w:pPr>
        <w:pStyle w:val="Normal"/>
        <w:jc w:val="both"/>
        <w:rPr/>
      </w:pPr>
      <w:r>
        <w:rPr/>
        <w:t>- první města vznikají až ve 13. století (Uničiv)</w:t>
      </w:r>
    </w:p>
    <w:p>
      <w:pPr>
        <w:pStyle w:val="Normal"/>
        <w:jc w:val="both"/>
        <w:rPr/>
      </w:pPr>
      <w:r>
        <w:rPr/>
        <w:t>- pravidelné uspořádání měst přechází do středověkého stavitelství z antiky (např. římské tábory, na jejichž principu vyrostla castra; např. Trevíř a Řezno vycházejí z římského schématu) – útvar blízký čtverci, kříží se zde komunikace a je tu jádro osídlení</w:t>
      </w:r>
    </w:p>
    <w:p>
      <w:pPr>
        <w:pStyle w:val="Normal"/>
        <w:jc w:val="both"/>
        <w:rPr/>
      </w:pPr>
      <w:r>
        <w:rPr/>
        <w:t xml:space="preserve">- jednotlivými půdorysy měst se zabývali </w:t>
      </w:r>
      <w:r>
        <w:rPr>
          <w:i/>
          <w:color w:val="0000FF"/>
          <w:u w:val="single" w:color="FF0000"/>
        </w:rPr>
        <w:t>Líbalovi</w:t>
      </w:r>
      <w:r>
        <w:rPr/>
        <w:t xml:space="preserve">; </w:t>
      </w:r>
      <w:r>
        <w:rPr>
          <w:i/>
          <w:color w:val="0000FF"/>
          <w:u w:val="single" w:color="FF0000"/>
        </w:rPr>
        <w:t>Hofman</w:t>
      </w:r>
      <w:r>
        <w:rPr/>
        <w:t xml:space="preserve"> - </w:t>
      </w:r>
      <w:r>
        <w:rPr>
          <w:u w:val="double" w:color="FF0000"/>
        </w:rPr>
        <w:t>České město ve středověku</w:t>
      </w:r>
    </w:p>
    <w:p>
      <w:pPr>
        <w:pStyle w:val="Normal"/>
        <w:jc w:val="both"/>
        <w:rPr/>
      </w:pPr>
      <w:r>
        <w:rPr/>
        <w:t>- městský areál obsahuje ústřední prostor, jehož podoba může být dána např. návazností na starší komunikaci (Domažlice, Planá u Mariánských Lázní) – farní kostel se nachází na ploše zhruba jednoho bloku a je u okraje náměstí, může být doplněno městským hradem (Domažlice, Kadaň) – je v městském organismu cizorodým prvkem</w:t>
      </w:r>
    </w:p>
    <w:p>
      <w:pPr>
        <w:pStyle w:val="Normal"/>
        <w:jc w:val="both"/>
        <w:rPr/>
      </w:pPr>
      <w:r>
        <w:rPr/>
        <w:t>(- koncem románského období končí krypty v kostelech)</w:t>
      </w:r>
    </w:p>
    <w:p>
      <w:pPr>
        <w:pStyle w:val="Normal"/>
        <w:jc w:val="both"/>
        <w:rPr/>
      </w:pPr>
      <w:r>
        <w:rPr/>
        <w:t>- Plzeň – pravidelný půdorys (původně měl být zřejmě jiný, což naznačuje natočená poloha františkánského kostel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2 žebravé řády (františkáni a dominikáni); původně měl být hlavním farním chrám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stel Všech svatých na Roudné,  nakonec svěřena fara německým rytířům a koste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taven v ploše hlavního náměstí (- presbytář datovatelný k polovině 14. století)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Základní domovní dispozice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dům na široké parcele se střední vstupní sí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často to bývají domy hostins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kud je vstup užší jde o dům se středním průjezdem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dům průjezdový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jde vlastně o trojdílný dům otevřený veřejnému prostoru štítovou stran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omorová část řešena stejně jako u domu síňového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ůjezd se pod krov domu dostává až postupně</w:t>
      </w:r>
    </w:p>
    <w:p>
      <w:pPr>
        <w:pStyle w:val="Normal"/>
        <w:jc w:val="both"/>
        <w:rPr>
          <w:color w:val="0000FF"/>
          <w:u w:val="single" w:color="FF0000"/>
        </w:rPr>
      </w:pPr>
      <w:r>
        <w:rPr/>
        <w:t xml:space="preserve">- </w:t>
      </w:r>
      <w:r>
        <w:rPr>
          <w:color w:val="0000FF"/>
          <w:u w:val="single" w:color="FF0000"/>
        </w:rPr>
        <w:t>dům síňový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dělitelně svázán s městským prostředím a odvození se hledá v západoevropské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mánském dom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 bezpečnému skladování dolní podlaží a v horním podlaží se bydlí, síň je v prvotním stav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podsklepená a slouží k provozování ekonomických aktivit (dílna, obchod apod.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M. Hauserová, Milada Radová – Štiko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 části ve sborníku </w:t>
      </w:r>
      <w:r>
        <w:rPr>
          <w:u w:val="double" w:color="FF0000"/>
        </w:rPr>
        <w:t>Archeologica Historica</w:t>
      </w:r>
    </w:p>
    <w:p>
      <w:pPr>
        <w:pStyle w:val="Normal"/>
        <w:jc w:val="both"/>
        <w:rPr/>
      </w:pPr>
      <w:r>
        <w:rPr/>
        <w:t>V okrajových částech měst nebo v městech, která žila především ze svého agrárního zázemí se objevuje trojdílný dům orientovaný šířkově.</w:t>
      </w:r>
    </w:p>
    <w:p>
      <w:pPr>
        <w:pStyle w:val="Normal"/>
        <w:jc w:val="both"/>
        <w:rPr/>
      </w:pPr>
      <w:r>
        <w:rPr/>
        <w:t>- např. Město Touškov</w:t>
      </w:r>
    </w:p>
    <w:p>
      <w:pPr>
        <w:pStyle w:val="Normal"/>
        <w:jc w:val="both"/>
        <w:rPr>
          <w:i/>
          <w:i/>
        </w:rPr>
      </w:pPr>
      <w:r>
        <w:rPr>
          <w:i/>
        </w:rPr>
        <w:t>(Používat slovo dřevohliněná a ne dřevohlinitá konstrukce!)</w:t>
      </w:r>
    </w:p>
    <w:p>
      <w:pPr>
        <w:pStyle w:val="Normal"/>
        <w:jc w:val="both"/>
        <w:rPr/>
      </w:pPr>
      <w:r>
        <w:rPr/>
        <w:t>V centrální zóně kolem náměstí byly vesměs domy na širokých parcelách, které potřebují určitou úroveň ekonomiky - pokud klesla, přestávají být tyto domy rentabilní a bývají rozdělovány na menší domovní celky (- zpravidla na 2, ale objevují se i 3).</w:t>
      </w:r>
    </w:p>
    <w:p>
      <w:pPr>
        <w:pStyle w:val="Normal"/>
        <w:jc w:val="both"/>
        <w:rPr/>
      </w:pPr>
      <w:r>
        <w:rPr/>
        <w:t>- síňové domy 16. stol. v západočeské oblasti – neznáme jejich genezi</w:t>
      </w:r>
    </w:p>
    <w:p>
      <w:pPr>
        <w:pStyle w:val="Normal"/>
        <w:jc w:val="both"/>
        <w:rPr/>
      </w:pPr>
      <w:r>
        <w:rPr/>
        <w:t>Do volného nároží se vždy staví hlavní domovní jádro.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Hospodářské stavby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Pivovary</w:t>
      </w:r>
    </w:p>
    <w:p>
      <w:pPr>
        <w:pStyle w:val="Normal"/>
        <w:jc w:val="both"/>
        <w:rPr/>
      </w:pPr>
      <w:r>
        <w:rPr/>
        <w:t>- často zakomponovány do komplexů poplužních dvorů (např. Červený Újezdec u Písku)</w:t>
      </w:r>
    </w:p>
    <w:p>
      <w:pPr>
        <w:pStyle w:val="Normal"/>
        <w:jc w:val="both"/>
        <w:rPr/>
      </w:pPr>
      <w:r>
        <w:rPr/>
        <w:t>- s pivovarnictvím velmi úzce souvisí také sladovnictví</w:t>
      </w:r>
    </w:p>
    <w:p>
      <w:pPr>
        <w:pStyle w:val="Normal"/>
        <w:jc w:val="both"/>
        <w:rPr/>
      </w:pPr>
      <w:r>
        <w:rPr/>
        <w:t xml:space="preserve">- nejprve se musí uvést zrno do stavu klíčení, k čemuž potřebujeme čistou a chráněnou plochu a přímý zdroj vody </w:t>
      </w:r>
      <w:r>
        <w:rPr>
          <w:color w:val="00FF00"/>
        </w:rPr>
        <w:t>=)</w:t>
      </w:r>
      <w:r>
        <w:rPr/>
        <w:t xml:space="preserve"> tradiční sladovna má studnu buď uvnitř objektu nebo v bezprostřední blízkost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color w:val="0000FF"/>
        </w:rPr>
        <w:t>sladovnické humno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prostor, kde zrno klíč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cihlová dlažba (skutečně z cihel nebo z cihlových dlaždic čtvercového půdorysu), 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terou se rozprostře vyklíčené obil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usí být větratelné a možnost temperování v případě přílišného poklesu teplot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bilí se přehazuje, aby se provětralo a nezačalo plesnivě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bývá navázáno na sklad obilí (sýpku), která je zpravidla v patře nad humnem a má otvo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ístěný nad nádrží = náduvník (dno i bloky z kamenných bloků a ve dně má vypouštěc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tvor, na který se váže odpadní kanál – ucpává se dřevěným kolíkem nebo dekle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záno na studnu) v humn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ětšinou klenutý strop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color w:val="0000FF"/>
        </w:rPr>
        <w:t>sladovnický hvozd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prostor, kde se zrno prostřednictvím horkého vzduchu vysuší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taví se klíčení (- sušárna </w:t>
      </w:r>
      <w:r>
        <w:rPr>
          <w:color w:val="00FF00"/>
        </w:rPr>
        <w:t>=</w:t>
      </w:r>
      <w:r>
        <w:rPr/>
        <w:t xml:space="preserve"> starší termín – k sušení ovoce – většinou mimo areá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lastní usedlosti nebo dvor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espoda vytápěn a na ploše s mírným sklonem umístěny lísky s děravým dnem neb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átěná sí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kénko pro dorozumívání sladovníků s topič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lenba s jedním i více uzavíratelnými otvory – řízení teploty a klima v prostoru hvoz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 světlé pivo nesmí být slad upražený a vysušení, na tmavé pivo musí být lehce upražen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dále je slad třeba semlít na šrot – buď ve mlýně nebo přibývá sladový mlýn (vodní neb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žentourový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urovinou buď ječmen nebo pšenice (např. v Náchodě)</w:t>
      </w:r>
    </w:p>
    <w:p>
      <w:pPr>
        <w:pStyle w:val="Normal"/>
        <w:jc w:val="both"/>
        <w:rPr/>
      </w:pPr>
      <w:r>
        <w:rPr/>
        <w:t>- pivovar má tři základní části – varna, spilka (prostor, kde kvasí mladé pivo) a sklepy, kde se pivo dále šlecht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color w:val="0000FF"/>
        </w:rPr>
        <w:t>varna</w:t>
      </w:r>
      <w:r>
        <w:rPr/>
        <w:t xml:space="preserve"> a </w:t>
      </w:r>
      <w:r>
        <w:rPr>
          <w:b/>
          <w:color w:val="0000FF"/>
        </w:rPr>
        <w:t>spilka</w:t>
      </w:r>
      <w:r>
        <w:rPr/>
        <w:t xml:space="preserve"> jsou spolu svázány, </w:t>
      </w:r>
      <w:r>
        <w:rPr>
          <w:b/>
          <w:color w:val="0000FF"/>
        </w:rPr>
        <w:t>sklepy</w:t>
      </w:r>
      <w:r>
        <w:rPr/>
        <w:t xml:space="preserve"> mohou být poměrně značně vzdáleny (až několik stovek metrů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color w:val="0000FF"/>
        </w:rPr>
        <w:t>varna</w:t>
      </w:r>
      <w:r>
        <w:rPr/>
        <w:t xml:space="preserve"> – abychom mohli vařit musíme mít slad, bezprostřední dostupnost vodního zdroje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ření (pivovar u Města Touškov); má pivovarnickou pánev a sadu kádí (- neodráží se v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vební uspořádání objektu) (rotovavací a scezovavací káď) – v pánvi se uvaří horká vo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do ní se dá sladový šrot, který se svaří s chmelem, následuje scezení a chladící štok, k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ladina chladne a pak se korýtkem vypouští do kvasných kádí ve spilc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color w:val="0000FF"/>
        </w:rPr>
        <w:t>spilka</w:t>
      </w:r>
      <w:r>
        <w:rPr/>
        <w:t xml:space="preserve"> – kvašení (spojeno s pěnou a kysličníkem uhličitým) a následné zušlechtění v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lepě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color w:val="0000FF"/>
        </w:rPr>
        <w:t>sklep</w:t>
      </w:r>
      <w:r>
        <w:rPr/>
        <w:t xml:space="preserve"> - ve staré době svrchní kvašení, takže ve sklepích není takové chladno (- někdy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itápění na pokojovou teplotu 16ºC) – při vyšší teplotě se pivo často nakazí a znehodnot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ro nižší kvašení bylo třeba vykultivovat typy kvasinek, které jsou schopny vegetovat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nižších teplot (u nás kolem r. 1800) – dodatečné chlazení ve sklepích, aby nežádouc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ganismy nebyly schopny vegetovat </w:t>
      </w:r>
      <w:r>
        <w:rPr>
          <w:color w:val="00FF00"/>
        </w:rPr>
        <w:t xml:space="preserve">=) </w:t>
      </w:r>
      <w:r>
        <w:rPr/>
        <w:t xml:space="preserve">do objektů se dostávají </w:t>
      </w:r>
      <w:r>
        <w:rPr>
          <w:b/>
          <w:color w:val="0000FF"/>
        </w:rPr>
        <w:t>lednice</w:t>
      </w:r>
      <w:r>
        <w:rPr/>
        <w:t xml:space="preserve"> – zděné čas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zemní klenuté prostory, které se v zimě naplní ledem a dobře uzavře – kanálky pr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udění studeného vzduchu a kanálek pro odvod vody z odtávajícího ledu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3:00Z</dcterms:created>
  <dc:creator>Hana</dc:creator>
  <dc:description/>
  <dc:language>en-US</dc:language>
  <cp:lastModifiedBy>Hana</cp:lastModifiedBy>
  <dcterms:modified xsi:type="dcterms:W3CDTF">2009-05-17T22:06:00Z</dcterms:modified>
  <cp:revision>309</cp:revision>
  <dc:subject/>
  <dc:title>Struktura bytu středověké stavby – vesnický dům (zlom ve 13</dc:title>
</cp:coreProperties>
</file>