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  <w:t>Archeologie raně středověké Evropy 2 (Martin Gojda)</w:t>
      </w:r>
    </w:p>
    <w:p>
      <w:pPr>
        <w:pStyle w:val="Normal"/>
        <w:jc w:val="both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10. – 11. Skandináv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Svět Vikingů; Wikinger und Slaven; The Vikings of Ribe; Viking-age settlements in western and central Jutland; Vikingové – Sága tří staletí; Brink S. Price N. - The Viking World (2008); Duczsko W. - Viking Rus: studies on the presence of Scandinavans in Eastern Europe; Goodbey to the Vikings? Re-reading early medieval archaeology; Environment and Vikings: scientific, methods and techniques, The Oxford illustrated history of the Vikings</w:t>
      </w:r>
    </w:p>
    <w:p>
      <w:pPr>
        <w:pStyle w:val="Normal"/>
        <w:jc w:val="both"/>
        <w:rPr/>
      </w:pPr>
      <w:r>
        <w:rPr/>
        <w:t>Švédsko, Finsko, Norsko, Dánsko - široké geografické pásmo – listnaté lesy, smíšené lesy, tajga (výlučně jehličnaté lesy), tundra (západní část skandinávského poloostrova; holé zatravněné prostředí s výskytem kosodřevin), polární oblasti (permafrost).</w:t>
      </w:r>
    </w:p>
    <w:p>
      <w:pPr>
        <w:pStyle w:val="Normal"/>
        <w:jc w:val="both"/>
        <w:rPr/>
      </w:pPr>
      <w:r>
        <w:rPr/>
        <w:t>Tapisérie z Baeuex – dobytí Anglie Normany (Vikingové v dobových raně středověkých pramenech nazýváni Normané).</w:t>
      </w:r>
    </w:p>
    <w:p>
      <w:pPr>
        <w:pStyle w:val="Normal"/>
        <w:jc w:val="both"/>
        <w:rPr/>
      </w:pPr>
      <w:r>
        <w:rPr/>
        <w:t>Poklady zlomkového stříbra – hlavně v oblasti jižního Švédska.</w:t>
      </w:r>
    </w:p>
    <w:p>
      <w:pPr>
        <w:pStyle w:val="Normal"/>
        <w:jc w:val="both"/>
        <w:rPr/>
      </w:pPr>
      <w:r>
        <w:rPr>
          <w:b/>
          <w:color w:val="0000FF"/>
        </w:rPr>
        <w:t>Alting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hromáždění všech svobodných obyvatel na speciálním k tomu určeném místě v otevřené krajině – např. Tingvellir</w:t>
      </w:r>
    </w:p>
    <w:p>
      <w:pPr>
        <w:pStyle w:val="Normal"/>
        <w:jc w:val="both"/>
        <w:rPr/>
      </w:pPr>
      <w:r>
        <w:rPr/>
        <w:t>Pojem doba železná je používán ve Skandinávii pro období až do raného středověku.</w:t>
      </w:r>
    </w:p>
    <w:p>
      <w:pPr>
        <w:pStyle w:val="Normal"/>
        <w:jc w:val="both"/>
        <w:rPr/>
      </w:pPr>
      <w:r>
        <w:rPr/>
        <w:t xml:space="preserve">Typické jsou rituální pohřby jedinců, kteří byli ukládáni do rašeliny (kyselé prostředí </w:t>
      </w:r>
      <w:r>
        <w:rPr>
          <w:color w:val="00FF00"/>
        </w:rPr>
        <w:t>=)</w:t>
      </w:r>
      <w:r>
        <w:rPr/>
        <w:t xml:space="preserve"> dobré zachování).</w:t>
      </w:r>
    </w:p>
    <w:p>
      <w:pPr>
        <w:pStyle w:val="Normal"/>
        <w:jc w:val="both"/>
        <w:rPr/>
      </w:pPr>
      <w:r>
        <w:rPr/>
        <w:t>Kruhové pevnosti (Dánsko) jsou charakteristickým prvkem vikingského období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Hledání kořenů a příčin vikingského fenoménu</w:t>
      </w:r>
    </w:p>
    <w:p>
      <w:pPr>
        <w:pStyle w:val="Normal"/>
        <w:jc w:val="both"/>
        <w:rPr/>
      </w:pPr>
      <w:r>
        <w:rPr/>
        <w:t>Doba vikingská významným způsobem ovlivnila život tehdejší společnosti na rozsáhlém území (od Z Asie po V pobřeží S Ameriky). Výrazně přispěla k utváření států a k rozvoji urbanismu na britských ostrovech, ve V Evropě (Rusko/Ukrajina) a v samotné Skandinávii. Vikingské aktivity ovlivnily rozpad karolínské říše a daly vznik normanskému vévodství.</w:t>
      </w:r>
    </w:p>
    <w:p>
      <w:pPr>
        <w:pStyle w:val="Normal"/>
        <w:jc w:val="both"/>
        <w:rPr/>
      </w:pPr>
      <w:r>
        <w:rPr/>
        <w:t>S fenoménem Vikingů je spjat jeden z posledních evropských barbarských migračních procesů (po pádu západořímské říše).</w:t>
      </w:r>
    </w:p>
    <w:p>
      <w:pPr>
        <w:pStyle w:val="Normal"/>
        <w:jc w:val="both"/>
        <w:rPr/>
      </w:pPr>
      <w:r>
        <w:rPr/>
        <w:t>Pro archeologii má obecný význam fakt možného impaktu malých (ale) silně militarizovaných předstátních komunit na sousední vyspělé společnosti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 dlouhodobé perspektivě jsou hledány příčiny vzniku, rozvoje a vlivu vikingského období v oblasti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Technického rozvoje (konstrukce lodí s kýlem a plachtou)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Environmentálních změn / klimatické podmínky (datování středověkého teplotního optima se však pohybuje ve velkém intervalu, od konce 1. tisíciletí po vrcholný středověk; někteří autoři jej zcela popírají)</w:t>
      </w:r>
    </w:p>
    <w:p>
      <w:pPr>
        <w:pStyle w:val="Normal"/>
        <w:jc w:val="both"/>
        <w:rPr/>
      </w:pPr>
      <w:r>
        <w:rPr/>
        <w:t>3. Demografického rozvoje – názor, že nájezdy Vikingů a loupení klášterů bylo primárně způsobeno tzv. svatebním imperativem – snahou mladých mužů, jichž byl ve srovnání s mladou generací dívek mnohem větší počet, o získání svateb, daru („věna“) pro budoucí manželku (většina drahých předmětů skončila v ženských pohřbech)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Ekonomického rozvoje (rozvoj obchodu a urbanismu)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Politického determinismu (centralizace moci ve Skandinávii, slabost okolních říší)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Ideologického determinismu</w:t>
      </w:r>
    </w:p>
    <w:p>
      <w:pPr>
        <w:pStyle w:val="Normal"/>
        <w:jc w:val="both"/>
        <w:rPr/>
      </w:pPr>
      <w:r>
        <w:rPr/>
        <w:t>Spolupůsobily zde jak procesy v čase dlouhého trvání, tak změny relativně náhlé a rychlé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5. – 6. století: Stěhování národů</w:t>
      </w:r>
    </w:p>
    <w:p>
      <w:pPr>
        <w:pStyle w:val="Normal"/>
        <w:jc w:val="both"/>
        <w:rPr/>
      </w:pPr>
      <w:r>
        <w:rPr/>
        <w:t>- rozvoj zemědělství, řemesel a obchodu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Sídlení:</w:t>
      </w:r>
      <w:r>
        <w:rPr/>
        <w:t xml:space="preserve"> </w:t>
      </w:r>
      <w:r>
        <w:rPr>
          <w:color w:val="00FF00"/>
        </w:rPr>
        <w:t>1.</w:t>
      </w:r>
      <w:r>
        <w:rPr/>
        <w:t xml:space="preserve"> rozptýlené hospodářské dvorce (dlouhý dům a přilehlé budovy ohrazené kamennou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dí – Norsko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FF00"/>
        </w:rPr>
        <w:t>2.</w:t>
      </w:r>
      <w:r>
        <w:rPr/>
        <w:t xml:space="preserve"> koncentrované osady (Dánsko)</w:t>
      </w:r>
    </w:p>
    <w:p>
      <w:pPr>
        <w:pStyle w:val="Normal"/>
        <w:jc w:val="both"/>
        <w:rPr/>
      </w:pPr>
      <w:r>
        <w:rPr/>
        <w:t>Nejvýznamnější areály:</w:t>
      </w:r>
    </w:p>
    <w:p>
      <w:pPr>
        <w:pStyle w:val="Normal"/>
        <w:jc w:val="both"/>
        <w:rPr/>
      </w:pPr>
      <w:r>
        <w:rPr/>
        <w:t>Helgö (ostrov, osídlení datováno do 5. – 6. století a udrželo se i poté, platformy(plošiny), na kterých byly umisťovány domy), Gudme, Sorte Mulde</w:t>
      </w:r>
    </w:p>
    <w:p>
      <w:pPr>
        <w:pStyle w:val="Normal"/>
        <w:jc w:val="both"/>
        <w:rPr/>
      </w:pPr>
      <w:r>
        <w:rPr/>
        <w:t>(Bornholm) – zlaté ozdoby s antropomorfními motivy, diskovité závěsky (tzv. brakteáty), byzantské mince</w:t>
      </w:r>
    </w:p>
    <w:p>
      <w:pPr>
        <w:pStyle w:val="Normal"/>
        <w:jc w:val="both"/>
        <w:rPr/>
      </w:pPr>
      <w:r>
        <w:rPr/>
        <w:t>Nydam (loď ze 4. století, nejstarší znám loď předvikingského původu)</w:t>
      </w:r>
    </w:p>
    <w:p>
      <w:pPr>
        <w:pStyle w:val="Normal"/>
        <w:jc w:val="both"/>
        <w:rPr/>
      </w:pPr>
      <w:r>
        <w:rPr/>
        <w:t>Soška Budhy (6. – 7. století; znakem obchodu)</w:t>
      </w:r>
    </w:p>
    <w:p>
      <w:pPr>
        <w:pStyle w:val="Normal"/>
        <w:jc w:val="both"/>
        <w:rPr/>
      </w:pPr>
      <w:r>
        <w:rPr/>
        <w:t>Kruhové pevnosti na ostrově Öland (Treby, Eketorp, Ismantorp) – některé byly použity i ve vlastní době vikingské, jiné ne.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7. – 8. století: Doba vendelská (též merovejská, resp. mladší germánská doba železná)</w:t>
      </w:r>
    </w:p>
    <w:p>
      <w:pPr>
        <w:pStyle w:val="Normal"/>
        <w:jc w:val="both"/>
        <w:rPr/>
      </w:pPr>
      <w:r>
        <w:rPr/>
        <w:t>První doklady koncentrace moci (střední Švédsko).</w:t>
      </w:r>
    </w:p>
    <w:p>
      <w:pPr>
        <w:pStyle w:val="Normal"/>
        <w:jc w:val="both"/>
        <w:rPr/>
      </w:pPr>
      <w:r>
        <w:rPr/>
        <w:t>Bohatě vybavené mohylové nekropole s pohřby ve člunech (eponymní lokalita Vendel – přilba s ochranou očí a nosu)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Pohřbení jedinci:</w:t>
      </w:r>
      <w:r>
        <w:rPr/>
        <w:t xml:space="preserve"> společenská elita oblasti Uppland (kmen Sveů).</w:t>
      </w:r>
    </w:p>
    <w:p>
      <w:pPr>
        <w:pStyle w:val="Normal"/>
        <w:jc w:val="both"/>
        <w:rPr/>
      </w:pPr>
      <w:r>
        <w:rPr/>
        <w:t>Stará Uppsala – sídelním místem upplandských králů, množství královských mohyl, areál raně křesťanského kostela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1. pol. 8. – 2. pol. 11. stol.: Doba vikinská</w:t>
      </w:r>
    </w:p>
    <w:p>
      <w:pPr>
        <w:pStyle w:val="Normal"/>
        <w:jc w:val="both"/>
        <w:rPr/>
      </w:pPr>
      <w:r>
        <w:rPr/>
        <w:t>Danevirke (Dánsko) – zemní val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Vikingové:</w:t>
      </w:r>
      <w:r>
        <w:rPr/>
        <w:t xml:space="preserve"> základní charakteristiky – častá artritida a revmatismus, poměrně zdravý chrup, střední až vyšší vzrůst, průměrně se do žívali cca 40 let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Původ jména:</w:t>
      </w:r>
      <w:r>
        <w:rPr/>
        <w:t xml:space="preserve"> název se objevuje až později (v dobových pramenech Seveřané, Normané), plavby spojené s pirátství nazývány Viking (?); </w:t>
      </w:r>
      <w:r>
        <w:rPr>
          <w:b/>
          <w:color w:val="0000FF"/>
        </w:rPr>
        <w:t>Vik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otok, záliv – seveřané dělali výpravy po řekách a mořských zálivech </w:t>
      </w:r>
      <w:r>
        <w:rPr>
          <w:color w:val="00FF00"/>
        </w:rPr>
        <w:t>=)</w:t>
      </w:r>
      <w:r>
        <w:rPr/>
        <w:t xml:space="preserve"> odtud jmé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European journal of archaeology 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Jazyk</w:t>
      </w:r>
      <w:r>
        <w:rPr/>
        <w:t xml:space="preserve"> – staroseverský a staroskandinávský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Tělesné parametry, zdraví</w:t>
      </w:r>
      <w:r>
        <w:rPr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/>
        <w:t>lidé drobnějšího růstu, dožívali se nižšího věku, velké sociální rozdíly (hlavně v dožívání, zdravotní stav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Společnost</w:t>
      </w:r>
      <w:r>
        <w:rPr/>
        <w:t xml:space="preserve"> (elita, svobodní, otroci)</w:t>
      </w:r>
    </w:p>
    <w:p>
      <w:pPr>
        <w:pStyle w:val="Normal"/>
        <w:jc w:val="both"/>
        <w:rPr/>
      </w:pPr>
      <w:r>
        <w:rPr>
          <w:b/>
          <w:color w:val="0000FF"/>
        </w:rPr>
        <w:t>Thing</w:t>
      </w:r>
      <w:r>
        <w:rPr/>
        <w:t xml:space="preserve"> </w:t>
      </w:r>
      <w:r>
        <w:rPr>
          <w:color w:val="00FF00"/>
        </w:rPr>
        <w:t xml:space="preserve">= </w:t>
      </w:r>
      <w:r>
        <w:rPr/>
        <w:t>sněm otevřený pro všechny svobodné obyvatele</w:t>
      </w:r>
    </w:p>
    <w:p>
      <w:pPr>
        <w:pStyle w:val="Normal"/>
        <w:jc w:val="both"/>
        <w:rPr/>
      </w:pPr>
      <w:r>
        <w:rPr/>
        <w:t>Příspěvek archeologie k poznání doby vikingské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řehled historických souvislostí (události, osobnosti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Annales regni francorum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Einhard</w:t>
      </w:r>
      <w:r>
        <w:rPr/>
        <w:t xml:space="preserve"> (životopisec </w:t>
      </w:r>
      <w:r>
        <w:rPr>
          <w:color w:val="0000FF"/>
          <w:u w:val="single" w:color="FF0000"/>
        </w:rPr>
        <w:t>Karla Velikého</w:t>
      </w:r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Život mnicha Ansgara (Vita sancti Anskarii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Adam z Brém</w:t>
      </w:r>
    </w:p>
    <w:p>
      <w:pPr>
        <w:pStyle w:val="Normal"/>
        <w:jc w:val="both"/>
        <w:rPr/>
      </w:pPr>
      <w:r>
        <w:rPr/>
        <w:t>- Severské ságy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Období loupežných tažení a plenění bohatých oblastí západoevropských teritorií (cca do pol. 9. stol.)</w:t>
      </w:r>
    </w:p>
    <w:p>
      <w:pPr>
        <w:pStyle w:val="Normal"/>
        <w:jc w:val="both"/>
        <w:rPr/>
      </w:pPr>
      <w:r>
        <w:rPr/>
        <w:t>- 1. útok v r. 793 na klášter na SZ pobřeží Anglie a odtud pokračovali do Skotska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Období kolonizace, trvalé usazování Vikingů na dobytých územích a zakládání nových „království“ (Norové, Dánové, Švédové – teritoralizace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ánsko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ca 800 – 810:</w:t>
      </w:r>
      <w:r>
        <w:rPr/>
        <w:t xml:space="preserve"> </w:t>
      </w:r>
      <w:r>
        <w:rPr>
          <w:i/>
          <w:color w:val="0000FF"/>
          <w:u w:val="single" w:color="FF0000"/>
        </w:rPr>
        <w:t>Godfred:</w:t>
      </w:r>
      <w:r>
        <w:rPr/>
        <w:t xml:space="preserve"> první pokus o vytvoření centralizované královské moci;</w:t>
      </w:r>
    </w:p>
    <w:p>
      <w:pPr>
        <w:pStyle w:val="Normal"/>
        <w:jc w:val="both"/>
        <w:rPr/>
      </w:pPr>
      <w:r>
        <w:rPr/>
        <w:tab/>
        <w:tab/>
        <w:tab/>
        <w:t xml:space="preserve">       boje s </w:t>
      </w:r>
      <w:r>
        <w:rPr>
          <w:i/>
          <w:color w:val="0000FF"/>
          <w:u w:val="single" w:color="FF0000"/>
        </w:rPr>
        <w:t>Karlem Velikým</w:t>
      </w:r>
      <w:r>
        <w:rPr/>
        <w:t xml:space="preserve"> (hrozba tažení do Cách) – budování</w:t>
      </w:r>
    </w:p>
    <w:p>
      <w:pPr>
        <w:pStyle w:val="Normal"/>
        <w:jc w:val="both"/>
        <w:rPr/>
      </w:pPr>
      <w:r>
        <w:rPr/>
        <w:tab/>
        <w:tab/>
        <w:tab/>
        <w:t xml:space="preserve">       Danevirke;</w:t>
      </w:r>
    </w:p>
    <w:p>
      <w:pPr>
        <w:pStyle w:val="Normal"/>
        <w:jc w:val="both"/>
        <w:rPr/>
      </w:pPr>
      <w:r>
        <w:rPr/>
        <w:tab/>
        <w:tab/>
        <w:tab/>
        <w:t xml:space="preserve">       dobytí Reriku a založení Hedeby (Heithabu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kolem r. 850:</w:t>
      </w:r>
      <w:r>
        <w:rPr/>
        <w:t xml:space="preserve"> založeny první kostely (Hedeby, Ribe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ca 950:</w:t>
      </w:r>
      <w:r>
        <w:rPr/>
        <w:t xml:space="preserve"> nová dynastie sídlící v Jelligu – </w:t>
      </w:r>
      <w:r>
        <w:rPr>
          <w:i/>
          <w:color w:val="0000FF"/>
          <w:u w:val="single" w:color="FF0000"/>
        </w:rPr>
        <w:t>Gorm</w:t>
      </w:r>
      <w:r>
        <w:rPr/>
        <w:t xml:space="preserve"> – jeho synem </w:t>
      </w:r>
      <w:r>
        <w:rPr>
          <w:i/>
          <w:color w:val="0000FF"/>
          <w:u w:val="single" w:color="FF0000"/>
        </w:rPr>
        <w:t>Harald Modrozubý</w:t>
      </w:r>
      <w:r>
        <w:rPr>
          <w:u w:val="single"/>
        </w:rPr>
        <w:t xml:space="preserve"> </w:t>
      </w:r>
      <w:r>
        <w:rPr>
          <w:u w:val="single" w:color="000000"/>
        </w:rPr>
        <w:t>(958 – 987)</w:t>
      </w:r>
      <w:r>
        <w:rPr/>
        <w:t>: přijetí křesťanství (</w:t>
      </w:r>
      <w:r>
        <w:rPr>
          <w:u w:val="single"/>
        </w:rPr>
        <w:t>960</w:t>
      </w:r>
      <w:r>
        <w:rPr/>
        <w:t xml:space="preserve">), zesílení Danevirke, síť tzv. královských pevností (táborů); </w:t>
      </w:r>
      <w:r>
        <w:rPr>
          <w:u w:val="single"/>
        </w:rPr>
        <w:t>cca 970:</w:t>
      </w:r>
      <w:r>
        <w:rPr/>
        <w:t xml:space="preserve"> vládcem Norska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Sven</w:t>
      </w:r>
      <w:r>
        <w:rPr/>
        <w:t xml:space="preserve"> svrhl </w:t>
      </w:r>
      <w:r>
        <w:rPr>
          <w:i/>
          <w:color w:val="0000FF"/>
          <w:u w:val="single" w:color="FF0000"/>
        </w:rPr>
        <w:t>Haralda</w:t>
      </w:r>
      <w:r>
        <w:rPr/>
        <w:t xml:space="preserve"> (otce), </w:t>
      </w:r>
      <w:r>
        <w:rPr>
          <w:u w:val="single"/>
        </w:rPr>
        <w:t>r. 1013</w:t>
      </w:r>
      <w:r>
        <w:rPr/>
        <w:t xml:space="preserve"> dobyl Anglii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Norsko</w:t>
      </w:r>
    </w:p>
    <w:p>
      <w:pPr>
        <w:pStyle w:val="Default"/>
        <w:jc w:val="both"/>
        <w:rPr/>
      </w:pPr>
      <w:r>
        <w:rPr/>
        <w:t>- vládnoucí dynastie v </w:t>
      </w:r>
      <w:r>
        <w:rPr>
          <w:u w:val="single"/>
        </w:rPr>
        <w:t>8. – 9. s</w:t>
      </w:r>
      <w:r>
        <w:rPr>
          <w:bCs/>
          <w:color w:val="000000"/>
          <w:u w:val="single"/>
        </w:rPr>
        <w:t>tol:</w:t>
      </w:r>
      <w:r>
        <w:rPr>
          <w:bCs/>
          <w:color w:val="000000"/>
        </w:rPr>
        <w:t xml:space="preserve"> JV Norsko (Borre, Oseberg); </w:t>
      </w:r>
      <w:r>
        <w:rPr>
          <w:bCs/>
          <w:i/>
          <w:color w:val="0000FF"/>
          <w:u w:val="single" w:color="FF0000"/>
        </w:rPr>
        <w:t>Harald Krásnovlasý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(asi 870-940)</w:t>
      </w:r>
      <w:r>
        <w:rPr>
          <w:bCs/>
          <w:color w:val="000000"/>
        </w:rPr>
        <w:t>: první sjednocení Norska (cca 880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Expanze Vikingů, kolonizace a osídlovaní nových teritori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lavba a navigace</w:t>
      </w:r>
    </w:p>
    <w:p>
      <w:pPr>
        <w:pStyle w:val="Normal"/>
        <w:jc w:val="both"/>
        <w:rPr/>
      </w:pPr>
      <w:r>
        <w:rPr/>
        <w:t>- nález artefaktu, který mohl být navigačním zařízením</w:t>
      </w:r>
    </w:p>
    <w:p>
      <w:pPr>
        <w:pStyle w:val="Normal"/>
        <w:jc w:val="both"/>
        <w:rPr/>
      </w:pPr>
      <w:r>
        <w:rPr>
          <w:u w:val="single"/>
        </w:rPr>
        <w:t>793:</w:t>
      </w:r>
      <w:r>
        <w:rPr/>
        <w:t xml:space="preserve"> první útok na Britské ostrovy</w:t>
      </w:r>
    </w:p>
    <w:p>
      <w:pPr>
        <w:pStyle w:val="Normal"/>
        <w:jc w:val="both"/>
        <w:rPr/>
      </w:pPr>
      <w:r>
        <w:rPr>
          <w:u w:val="single"/>
        </w:rPr>
        <w:t>1. pol. 9. stol.:</w:t>
      </w:r>
      <w:r>
        <w:rPr/>
        <w:t xml:space="preserve"> v horním Povolží se uvádí přítomnost lidu jména Rhos, </w:t>
      </w:r>
      <w:r>
        <w:rPr>
          <w:u w:val="single"/>
        </w:rPr>
        <w:t>r. 862</w:t>
      </w:r>
      <w:r>
        <w:rPr/>
        <w:t xml:space="preserve"> – příchod Varjagů do Novgorodu (</w:t>
      </w:r>
      <w:r>
        <w:rPr>
          <w:i/>
          <w:color w:val="0000FF"/>
          <w:u w:val="single" w:color="FF0000"/>
        </w:rPr>
        <w:t>Rurik</w:t>
      </w:r>
      <w:r>
        <w:rPr/>
        <w:t xml:space="preserve"> se stává jeho vládcem)</w:t>
      </w:r>
    </w:p>
    <w:p>
      <w:pPr>
        <w:pStyle w:val="Normal"/>
        <w:jc w:val="both"/>
        <w:rPr/>
      </w:pPr>
      <w:r>
        <w:rPr>
          <w:u w:val="single"/>
        </w:rPr>
        <w:t>870 – 930:</w:t>
      </w:r>
      <w:r>
        <w:rPr/>
        <w:t xml:space="preserve"> kolonizace Islandu (</w:t>
      </w:r>
      <w:r>
        <w:rPr>
          <w:u w:val="single"/>
        </w:rPr>
        <w:t>930:</w:t>
      </w:r>
      <w:r>
        <w:rPr/>
        <w:t xml:space="preserve"> založení altingu)</w:t>
      </w:r>
    </w:p>
    <w:p>
      <w:pPr>
        <w:pStyle w:val="Normal"/>
        <w:jc w:val="both"/>
        <w:rPr/>
      </w:pPr>
      <w:r>
        <w:rPr>
          <w:u w:val="single"/>
        </w:rPr>
        <w:t>911:</w:t>
      </w:r>
      <w:r>
        <w:rPr/>
        <w:t xml:space="preserve"> normanský </w:t>
      </w:r>
      <w:r>
        <w:rPr>
          <w:i/>
          <w:color w:val="0000FF"/>
          <w:u w:val="single" w:color="FF0000"/>
        </w:rPr>
        <w:t>vévoda Rollo</w:t>
      </w:r>
      <w:r>
        <w:rPr/>
        <w:t xml:space="preserve"> zakládá vévodství normanské</w:t>
      </w:r>
    </w:p>
    <w:p>
      <w:pPr>
        <w:pStyle w:val="Normal"/>
        <w:jc w:val="both"/>
        <w:rPr/>
      </w:pPr>
      <w:r>
        <w:rPr>
          <w:u w:val="single"/>
        </w:rPr>
        <w:t>985:</w:t>
      </w:r>
      <w:r>
        <w:rPr/>
        <w:t xml:space="preserve"> </w:t>
      </w:r>
      <w:r>
        <w:rPr>
          <w:i/>
          <w:color w:val="0000FF"/>
          <w:u w:val="single" w:color="FF0000"/>
        </w:rPr>
        <w:t>Erik Zrzavý</w:t>
      </w:r>
      <w:r>
        <w:rPr/>
        <w:t>, osidluje Grónsko</w:t>
      </w:r>
    </w:p>
    <w:p>
      <w:pPr>
        <w:pStyle w:val="Normal"/>
        <w:jc w:val="both"/>
        <w:rPr/>
      </w:pPr>
      <w:r>
        <w:rPr>
          <w:u w:val="single"/>
        </w:rPr>
        <w:t>asi 1000:</w:t>
      </w:r>
      <w:r>
        <w:rPr/>
        <w:t xml:space="preserve"> Island přijímá křesťanství</w:t>
      </w:r>
    </w:p>
    <w:p>
      <w:pPr>
        <w:pStyle w:val="Normal"/>
        <w:jc w:val="both"/>
        <w:rPr/>
      </w:pPr>
      <w:r>
        <w:rPr/>
        <w:tab/>
        <w:t xml:space="preserve">    plavba do Vinlandu: dosažení Severní Ameriky (New Founland)</w:t>
      </w:r>
    </w:p>
    <w:p>
      <w:pPr>
        <w:pStyle w:val="Normal"/>
        <w:jc w:val="both"/>
        <w:rPr/>
      </w:pPr>
      <w:r>
        <w:rPr>
          <w:u w:val="single"/>
        </w:rPr>
        <w:t>10. – 11. stol.:</w:t>
      </w:r>
      <w:r>
        <w:rPr/>
        <w:t xml:space="preserve"> plavby po ruských řekách do Byzance, kontakty s arabským světem</w:t>
      </w:r>
    </w:p>
    <w:p>
      <w:pPr>
        <w:pStyle w:val="Normal"/>
        <w:jc w:val="both"/>
        <w:rPr/>
      </w:pPr>
      <w:r>
        <w:rPr>
          <w:u w:val="single"/>
        </w:rPr>
        <w:t>11. stol.:</w:t>
      </w:r>
      <w:r>
        <w:rPr/>
        <w:t xml:space="preserve"> jižní Itálie, Sicílie</w:t>
      </w:r>
    </w:p>
    <w:p>
      <w:pPr>
        <w:pStyle w:val="Normal"/>
        <w:jc w:val="both"/>
        <w:rPr/>
      </w:pPr>
      <w:r>
        <w:rPr>
          <w:u w:val="single"/>
        </w:rPr>
        <w:t>1066:</w:t>
      </w:r>
      <w:r>
        <w:rPr/>
        <w:t xml:space="preserve"> dobytí Anglie Normany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v průběhu 2. pol. 11. stol. končí dějiny Vikingů, začíná historie středověkých skandinávských států (Dánsko, Norsko, Švédsko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rcheologické pramen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ídla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FF00"/>
        </w:rPr>
        <w:t xml:space="preserve">1. </w:t>
      </w:r>
      <w:r>
        <w:rPr>
          <w:color w:val="0000FF"/>
          <w:u w:val="single"/>
        </w:rPr>
        <w:t>Venkovské osad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aedding – dlouhé trojlodní domy a zemn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Vorbasse (8. – 11. stol.) – oddělení jednotlivých usedlostí palisádovým plotem</w:t>
      </w:r>
    </w:p>
    <w:p>
      <w:pPr>
        <w:pStyle w:val="Normal"/>
        <w:jc w:val="both"/>
        <w:rPr>
          <w:u w:val="single" w:color="FF0000"/>
        </w:rPr>
      </w:pPr>
      <w:r>
        <w:rPr/>
        <w:t xml:space="preserve">   </w:t>
      </w:r>
      <w:r>
        <w:rPr>
          <w:u w:val="single" w:color="FF0000"/>
        </w:rPr>
        <w:t>Typy domů a jejich konstruk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ůlová konstruk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oubená konstruk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ekonstruována stavba v královské pevnosti (Fyrkat)</w:t>
      </w:r>
    </w:p>
    <w:p>
      <w:pPr>
        <w:pStyle w:val="Normal"/>
        <w:jc w:val="both"/>
        <w:rPr>
          <w:u w:val="single" w:color="FF0000"/>
        </w:rPr>
      </w:pPr>
      <w:r>
        <w:rPr/>
        <w:t xml:space="preserve">   </w:t>
      </w:r>
      <w:r>
        <w:rPr>
          <w:u w:val="single" w:color="FF0000"/>
        </w:rPr>
        <w:t>Zemědělstv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indholm Høje (11. stol.) – pole zůstalo zakonzervované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color w:val="0000FF"/>
          <w:u w:val="single" w:color="0000FF"/>
        </w:rPr>
        <w:t>Města: centra obchodu a řemesel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Terminologie:</w:t>
      </w:r>
      <w:r>
        <w:rPr/>
        <w:t xml:space="preserve"> Vicus, -wik, - piek, - wick </w:t>
      </w:r>
      <w:r>
        <w:rPr>
          <w:color w:val="00FF00"/>
        </w:rPr>
        <w:t>--)</w:t>
      </w:r>
      <w:r>
        <w:rPr/>
        <w:t xml:space="preserve"> (Ralswick, Oterwick, Bardowick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olor w:val="0000FF"/>
        </w:rPr>
        <w:t>Emporium:</w:t>
      </w:r>
      <w:r>
        <w:rPr/>
        <w:t xml:space="preserve"> centrum dálkového obchodu, většinou říční a námořní příst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iky navazují na starší předchůdce z doby stěhování národů a z doby vendelské (neagrár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ada v Helgö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0000FF"/>
        </w:rPr>
        <w:t>Inspirační zdroj:</w:t>
      </w:r>
      <w:r>
        <w:rPr/>
        <w:t xml:space="preserve"> karolínské viky (Dorestadt, Domburg, …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nto typ sídel znám též u Slovanů (Reric, Wolin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0000FF"/>
        </w:rPr>
        <w:t>Nejvýznamnější a archeologicky nejlépe prozkoumané skandinávské viky 9. – 11. stol.:</w:t>
      </w:r>
    </w:p>
    <w:p>
      <w:pPr>
        <w:pStyle w:val="Default"/>
        <w:rPr>
          <w:bCs/>
          <w:color w:val="000000"/>
        </w:rPr>
      </w:pPr>
      <w:r>
        <w:rPr/>
        <w:t xml:space="preserve">    </w:t>
      </w:r>
      <w:r>
        <w:rPr/>
        <w:t xml:space="preserve">- </w:t>
      </w:r>
      <w:r>
        <w:rPr>
          <w:bCs/>
          <w:color w:val="000000"/>
        </w:rPr>
        <w:t>Hedeby (Německo), Ribe (Dánsko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Birka (Švédsko) – obchodní centrum východní Skandinávie, rozsáhlé pohřebiště</w:t>
      </w:r>
    </w:p>
    <w:p>
      <w:pPr>
        <w:pStyle w:val="Defaul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Kaupang (Norsko)</w:t>
      </w:r>
    </w:p>
    <w:p>
      <w:pPr>
        <w:pStyle w:val="Normal"/>
        <w:jc w:val="both"/>
        <w:rPr>
          <w:u w:val="single" w:color="FF0000"/>
        </w:rPr>
      </w:pPr>
      <w:r>
        <w:rPr/>
        <w:t xml:space="preserve">    </w:t>
      </w:r>
      <w:r>
        <w:rPr>
          <w:u w:val="single" w:color="FF0000"/>
        </w:rPr>
        <w:t>Poklady zlomkového stříb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 w:color="0000FF"/>
        </w:rPr>
        <w:t>Švédsko:</w:t>
      </w:r>
      <w:r>
        <w:rPr/>
        <w:t xml:space="preserve"> cca 800, z toho 500 na Gotlandu; zejm. 10. a 11. sto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 w:color="0000FF"/>
        </w:rPr>
        <w:t>Dánsko:</w:t>
      </w:r>
      <w:r>
        <w:rPr/>
        <w:t xml:space="preserve"> cca 270 pokladů - 9. – pol. 12. stol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 xml:space="preserve">    </w:t>
      </w:r>
      <w:r>
        <w:rPr>
          <w:u w:val="single" w:color="FF0000"/>
        </w:rPr>
        <w:t>Hedeby (Haithabu) – pol. 8. – pol. 11. sto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dentifikována kolem r. 1900 (</w:t>
      </w:r>
      <w:r>
        <w:rPr>
          <w:i/>
          <w:color w:val="0000FF"/>
          <w:u w:val="single" w:color="FF0000"/>
        </w:rPr>
        <w:t>S. Miller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0000FF"/>
        </w:rPr>
        <w:t>Systematický odkryv:</w:t>
      </w:r>
      <w:r>
        <w:rPr/>
        <w:t xml:space="preserve"> od 30. let 20. stol. (</w:t>
      </w:r>
      <w:r>
        <w:rPr>
          <w:i/>
          <w:color w:val="0000FF"/>
          <w:u w:val="single" w:color="FF0000"/>
        </w:rPr>
        <w:t>G. Schwantes, H. Jankuhn, K Shietzel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0000FF"/>
        </w:rPr>
        <w:t>Centrem osídlení:</w:t>
      </w:r>
      <w:r>
        <w:rPr/>
        <w:t xml:space="preserve"> potok protékající napříč plochou obehnanou v 10. stol. 5 – 10 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sokým valem (hradbou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0000FF"/>
        </w:rPr>
        <w:t>Pohřebiště:</w:t>
      </w:r>
      <w:r>
        <w:rPr/>
        <w:t xml:space="preserve"> 3 uvnitř (Z polovina), 2 za hradbo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trum dálkové obchod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vní skandinávská mincovna (od roku </w:t>
      </w:r>
      <w:r>
        <w:rPr>
          <w:u w:val="single"/>
        </w:rPr>
        <w:t>825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ěrný bod misijní činnosti (</w:t>
      </w:r>
      <w:r>
        <w:rPr>
          <w:u w:val="single"/>
        </w:rPr>
        <w:t>948</w:t>
      </w:r>
      <w:r>
        <w:rPr/>
        <w:t xml:space="preserve"> – založeno biskupství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videlná zástavba navazující na přístav (od 9. stol.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10. stol.:</w:t>
      </w:r>
      <w:r>
        <w:rPr/>
        <w:t xml:space="preserve"> rozšíření zastavěné plochy (24 ha), občasné sídlo dánských králů;</w:t>
      </w:r>
    </w:p>
    <w:p>
      <w:pPr>
        <w:pStyle w:val="Normal"/>
        <w:jc w:val="both"/>
        <w:rPr/>
      </w:pPr>
      <w:r>
        <w:rPr/>
        <w:tab/>
        <w:t xml:space="preserve">       rozsáhlá řemeslná činnost (hutnictví, kovolitectví, výroba látek, keramiky, skla,</w:t>
      </w:r>
    </w:p>
    <w:p>
      <w:pPr>
        <w:pStyle w:val="Normal"/>
        <w:jc w:val="both"/>
        <w:rPr/>
      </w:pPr>
      <w:r>
        <w:rPr/>
        <w:tab/>
        <w:t xml:space="preserve">       zpracování rohu a kosti);</w:t>
      </w:r>
    </w:p>
    <w:p>
      <w:pPr>
        <w:pStyle w:val="Normal"/>
        <w:jc w:val="both"/>
        <w:rPr/>
      </w:pPr>
      <w:r>
        <w:rPr/>
        <w:tab/>
        <w:t xml:space="preserve">       nejdůležitější centrum jižní části vikinského světa (překladiště na dálkových</w:t>
      </w:r>
    </w:p>
    <w:p>
      <w:pPr>
        <w:pStyle w:val="Normal"/>
        <w:jc w:val="both"/>
        <w:rPr/>
      </w:pPr>
      <w:r>
        <w:rPr/>
        <w:tab/>
        <w:t xml:space="preserve">       trasách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0000FF"/>
        </w:rPr>
        <w:t>Zánik:</w:t>
      </w:r>
      <w:r>
        <w:rPr/>
        <w:t xml:space="preserve"> mohutný požár (pol. 11. stol.): buď Norové nebo Slované (1066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0000FF"/>
        </w:rPr>
        <w:t>Nástupcem Hedeby:</w:t>
      </w:r>
      <w:r>
        <w:rPr/>
        <w:t xml:space="preserve"> Šlesvi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orové hrobky pohřbů pod loděmi.</w:t>
      </w:r>
    </w:p>
    <w:p>
      <w:pPr>
        <w:pStyle w:val="Normal"/>
        <w:jc w:val="both"/>
        <w:rPr>
          <w:u w:val="single" w:color="FF0000"/>
        </w:rPr>
      </w:pPr>
      <w:r>
        <w:rPr/>
        <w:t xml:space="preserve">    </w:t>
      </w:r>
      <w:r>
        <w:rPr>
          <w:u w:val="single" w:color="FF0000"/>
        </w:rPr>
        <w:t>Rib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jedno z nejstarších kontinuálně trvajících měst v Evrop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otéká zde řeka Rib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rcheologické výzkumy z 80. let 20. stol. – prozkoumána část na pravém břehu ře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loženo opevnění půlkruhového charakteru datované do 10. stole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pracování drahých kovů (odlévání zlatých šperků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ýroba skleněných šperk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ozůstatky hovězích kůží </w:t>
      </w:r>
      <w:r>
        <w:rPr>
          <w:color w:val="00FF00"/>
        </w:rPr>
        <w:t>=)</w:t>
      </w:r>
      <w:r>
        <w:rPr/>
        <w:t xml:space="preserve"> předpoklad, že šlo o významný vývozový artik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říbrné mince (např. mince dánského krále Svena z přelomu 10. a 11. stol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xpozice výsledků archeologických výzkumů vikinského měst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Stříbrné mince</w:t>
      </w:r>
      <w:r>
        <w:rPr/>
        <w:t xml:space="preserve"> – starší (</w:t>
      </w:r>
      <w:r>
        <w:rPr>
          <w:u w:val="single"/>
        </w:rPr>
        <w:t>9. – 10. stol.</w:t>
      </w:r>
      <w:r>
        <w:rPr/>
        <w:t>) pocházejí z arabského světa (středoasijské kalifáty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si 85 tisíc dirhamů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konec 10. – 11. stol.:</w:t>
      </w:r>
      <w:r>
        <w:rPr/>
        <w:t xml:space="preserve"> 70 tisíc německých, 40 tisíc anglosaských mincí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 w:color="FF0000"/>
        </w:rPr>
        <w:t>Dublin (Irsko) v době viking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ekonstrukce ulicové zástav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ýzkumy v 80. a 90. letech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</w:t>
      </w:r>
      <w:r>
        <w:rPr>
          <w:color w:val="0000FF"/>
          <w:u w:val="single"/>
        </w:rPr>
        <w:t>Kruhové opevněné tábo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 w:color="FF0000"/>
        </w:rPr>
        <w:t>Dánsko:</w:t>
      </w:r>
      <w:r>
        <w:rPr/>
        <w:t xml:space="preserve"> 10. sto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nes jich známe 5 (2 v Dánsku, 3 na Jutském poloostrově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ůvodně určovány jako vojenské, ale v 80. letech 20. stol. zjištěno, že šlo spíše o jakás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ministrativní cent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Fyrkat (Jutsko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relleborg (Sjaelland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fungovaly relativně krátkou dobu (20 – 30 let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vybudovány za vlády </w:t>
      </w:r>
      <w:r>
        <w:rPr>
          <w:i/>
          <w:color w:val="0000FF"/>
          <w:u w:val="single" w:color="FF0000"/>
        </w:rPr>
        <w:t>Haralda Modrozub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zemní komunik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ikinská silnice a zbytky dřevěného vozu (Sjaellland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ůz z Osebergu (Norsko, 9. stol.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ohřbívání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Oseberg (Oslo – fjord, Norsko)</w:t>
      </w:r>
    </w:p>
    <w:p>
      <w:pPr>
        <w:pStyle w:val="Normal"/>
        <w:jc w:val="both"/>
        <w:rPr/>
      </w:pPr>
      <w:r>
        <w:rPr/>
        <w:t>- výzkum r. 1904, datování do r. 834</w:t>
      </w:r>
    </w:p>
    <w:p>
      <w:pPr>
        <w:pStyle w:val="Normal"/>
        <w:jc w:val="both"/>
        <w:rPr/>
      </w:pPr>
      <w:r>
        <w:rPr/>
        <w:t>Tvary vikinských lodí bývají vtěleny do uspořádání obvodových kamenů hrobek, v nichž Vikingové ukládali popel zemřelých.</w:t>
      </w:r>
    </w:p>
    <w:p>
      <w:pPr>
        <w:pStyle w:val="Normal"/>
        <w:jc w:val="both"/>
        <w:rPr/>
      </w:pPr>
      <w:r>
        <w:rPr/>
        <w:t>Na rozsáhlých pohřebištích převažoval žárový pohřební ritus.</w:t>
      </w:r>
    </w:p>
    <w:p>
      <w:pPr>
        <w:pStyle w:val="Normal"/>
        <w:jc w:val="both"/>
        <w:rPr/>
      </w:pPr>
      <w:r>
        <w:rPr>
          <w:color w:val="0000FF"/>
          <w:u w:val="single"/>
        </w:rPr>
        <w:t>Lindholm Høje (Dánsko)</w:t>
      </w:r>
    </w:p>
    <w:p>
      <w:pPr>
        <w:pStyle w:val="Normal"/>
        <w:jc w:val="both"/>
        <w:rPr/>
      </w:pPr>
      <w:r>
        <w:rPr/>
        <w:t>- hroby různého tvaru – převažují tvary lodních trupů</w:t>
      </w:r>
    </w:p>
    <w:p>
      <w:pPr>
        <w:pStyle w:val="Normal"/>
        <w:jc w:val="both"/>
        <w:rPr/>
      </w:pPr>
      <w:r>
        <w:rPr/>
        <w:t>- datováno do let 500 – 1000</w:t>
      </w:r>
    </w:p>
    <w:p>
      <w:pPr>
        <w:pStyle w:val="Normal"/>
        <w:jc w:val="both"/>
        <w:rPr/>
      </w:pPr>
      <w:r>
        <w:rPr/>
        <w:t>- nejprve hroby kostrové a v mladším období hroby žárové</w:t>
      </w:r>
    </w:p>
    <w:p>
      <w:pPr>
        <w:pStyle w:val="Normal"/>
        <w:jc w:val="both"/>
        <w:rPr/>
      </w:pPr>
      <w:r>
        <w:rPr/>
        <w:t>- nad hroby původně navršena mohyla (rov)</w:t>
      </w:r>
    </w:p>
    <w:p>
      <w:pPr>
        <w:pStyle w:val="Normal"/>
        <w:jc w:val="both"/>
        <w:rPr/>
      </w:pPr>
      <w:r>
        <w:rPr/>
        <w:t>- bohatství nejčastěji umístěno v ženských hrobech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Birke (Švédsko)</w:t>
      </w:r>
    </w:p>
    <w:p>
      <w:pPr>
        <w:pStyle w:val="Normal"/>
        <w:jc w:val="both"/>
        <w:rPr/>
      </w:pPr>
      <w:r>
        <w:rPr/>
        <w:t>- mohylník v blízkosti města</w:t>
      </w:r>
    </w:p>
    <w:p>
      <w:pPr>
        <w:pStyle w:val="Normal"/>
        <w:jc w:val="both"/>
        <w:rPr/>
      </w:pPr>
      <w:r>
        <w:rPr/>
        <w:t>- 2500 – 3000 mohyl</w:t>
      </w:r>
    </w:p>
    <w:p>
      <w:pPr>
        <w:pStyle w:val="Normal"/>
        <w:jc w:val="both"/>
        <w:rPr/>
      </w:pPr>
      <w:r>
        <w:rPr>
          <w:color w:val="0000FF"/>
          <w:u w:val="single"/>
        </w:rPr>
        <w:t>Jelling</w:t>
      </w:r>
    </w:p>
    <w:p>
      <w:pPr>
        <w:pStyle w:val="Normal"/>
        <w:jc w:val="both"/>
        <w:rPr/>
      </w:pPr>
      <w:r>
        <w:rPr/>
        <w:t>- 2 mohyly – jižní zřejmě symbolická, severní s nálezy (datována do doby bronzové)</w:t>
      </w:r>
    </w:p>
    <w:p>
      <w:pPr>
        <w:pStyle w:val="Normal"/>
        <w:jc w:val="both"/>
        <w:rPr/>
      </w:pPr>
      <w:r>
        <w:rPr/>
        <w:t>- na ose mezi mohylami umístěny 2 runové kameny (</w:t>
      </w:r>
      <w:r>
        <w:rPr>
          <w:i/>
          <w:color w:val="0000FF"/>
          <w:u w:val="single" w:color="FF0000"/>
        </w:rPr>
        <w:t>Haraldův</w:t>
      </w:r>
      <w:r>
        <w:rPr/>
        <w:t xml:space="preserve"> a </w:t>
      </w:r>
      <w:r>
        <w:rPr>
          <w:i/>
          <w:color w:val="0000FF"/>
          <w:u w:val="single" w:color="FF0000"/>
        </w:rPr>
        <w:t>Gormův</w:t>
      </w:r>
      <w:r>
        <w:rPr/>
        <w:t>) a v blízkosti hrob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Umělecké řemeslo a artefakty</w:t>
      </w:r>
    </w:p>
    <w:p>
      <w:pPr>
        <w:pStyle w:val="Normal"/>
        <w:jc w:val="both"/>
        <w:rPr/>
      </w:pPr>
      <w:r>
        <w:rPr/>
        <w:t>- tapisérie utkaná z barevných vlněných nití – velmi častý nález</w:t>
      </w:r>
    </w:p>
    <w:p>
      <w:pPr>
        <w:pStyle w:val="Normal"/>
        <w:jc w:val="both"/>
        <w:rPr/>
      </w:pPr>
      <w:r>
        <w:rPr/>
        <w:t>- kovové předměty – zbroj (štíty, štítové puklice, atd. – železo doplňováno i dalšími kovy) šperky (stříbrné, zlaté, bronzové)</w:t>
      </w:r>
    </w:p>
    <w:p>
      <w:pPr>
        <w:pStyle w:val="Normal"/>
        <w:jc w:val="both"/>
        <w:rPr/>
      </w:pPr>
      <w:r>
        <w:rPr/>
        <w:t>- Birka – symbolické ozdoby kyjevského původu</w:t>
      </w:r>
    </w:p>
    <w:p>
      <w:pPr>
        <w:pStyle w:val="Normal"/>
        <w:jc w:val="both"/>
        <w:rPr/>
      </w:pPr>
      <w:r>
        <w:rPr/>
        <w:t>- Haithabu – rukojeť meče zdobená stříbrným plátováním</w:t>
      </w:r>
    </w:p>
    <w:p>
      <w:pPr>
        <w:pStyle w:val="Normal"/>
        <w:jc w:val="both"/>
        <w:rPr/>
      </w:pPr>
      <w:r>
        <w:rPr/>
        <w:t>- dřevořezba – hlavice lodních trupů, saně atd.</w:t>
      </w:r>
    </w:p>
    <w:p>
      <w:pPr>
        <w:pStyle w:val="Normal"/>
        <w:jc w:val="both"/>
        <w:rPr/>
      </w:pPr>
      <w:r>
        <w:rPr/>
        <w:t>- Urnes (Norsko) – dřevěné dveře z 11. stol.</w:t>
      </w:r>
    </w:p>
    <w:p>
      <w:pPr>
        <w:pStyle w:val="Normal"/>
        <w:jc w:val="both"/>
        <w:rPr/>
      </w:pPr>
      <w:r>
        <w:rPr/>
        <w:t xml:space="preserve">- pozlacená měděná deska – Tandrup, Jutsko – křest </w:t>
      </w:r>
      <w:r>
        <w:rPr>
          <w:i/>
          <w:color w:val="0000FF"/>
          <w:u w:val="single" w:color="FF0000"/>
        </w:rPr>
        <w:t>Haralda Modrozubého</w:t>
      </w:r>
    </w:p>
    <w:p>
      <w:pPr>
        <w:pStyle w:val="Normal"/>
        <w:jc w:val="both"/>
        <w:rPr/>
      </w:pPr>
      <w:r>
        <w:rPr/>
        <w:t>- skleněné a jantarové výrobky – výroba z použitých rozlámaných korálů, které byly znovu přetaveny; zpracování jantaru</w:t>
      </w:r>
    </w:p>
    <w:p>
      <w:pPr>
        <w:pStyle w:val="Normal"/>
        <w:jc w:val="both"/>
        <w:rPr/>
      </w:pPr>
      <w:r>
        <w:rPr/>
        <w:t>- tesání do kamene - runy (Röku (Östergotland))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12. – 13. Britské ostro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D. Hill – An atlas of Anglo-Saxon England (1981), C. Hilus – The origins of the English (2003), H. Clarke – Ireland and Scandinavia in the Early Viking Age, D. Cróiníu – Early medieval Ireland 400 – 1200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Terminologie:</w:t>
      </w:r>
      <w:r>
        <w:rPr/>
        <w:t xml:space="preserve"> doba temna</w:t>
      </w:r>
    </w:p>
    <w:p>
      <w:pPr>
        <w:pStyle w:val="Normal"/>
        <w:jc w:val="both"/>
        <w:rPr/>
      </w:pPr>
      <w:r>
        <w:rPr/>
        <w:tab/>
        <w:tab/>
        <w:t>raný středověk</w:t>
      </w:r>
    </w:p>
    <w:p>
      <w:pPr>
        <w:pStyle w:val="Normal"/>
        <w:jc w:val="both"/>
        <w:rPr/>
      </w:pPr>
      <w:r>
        <w:rPr/>
        <w:tab/>
        <w:tab/>
        <w:t>anglosaské obdob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Úvod a přehled bádání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Tradice výzkum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od pol. 17. stol.</w:t>
      </w:r>
      <w:r>
        <w:rPr/>
        <w:t xml:space="preserve"> (</w:t>
      </w:r>
      <w:r>
        <w:rPr>
          <w:u w:val="single"/>
        </w:rPr>
        <w:t>nejstarší prokopané, popsané a vyobrazené archeologické nálezy z raného středověku v Anglii:</w:t>
      </w:r>
      <w:r>
        <w:rPr/>
        <w:t xml:space="preserve"> žárové pohřebiště Walsingham) </w:t>
      </w:r>
      <w:r>
        <w:rPr>
          <w:color w:val="0000FF"/>
          <w:u w:val="single"/>
        </w:rPr>
        <w:t>do 50. let 20. stol.:</w:t>
      </w:r>
      <w:r>
        <w:rPr/>
        <w:t xml:space="preserve"> archeologie zaměřena téměř výlučně na výzkum pohřebišť - kolem r. 1950 je známo 1130 pohřebišť a asi 10 sídlišť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konec 15. stol.:</w:t>
      </w:r>
      <w:r>
        <w:rPr/>
        <w:t xml:space="preserve"> výzkum několika pohřebišť v Kentu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velký rozvoj anglosaské archeologie:</w:t>
      </w:r>
      <w:r>
        <w:rPr/>
        <w:t xml:space="preserve"> </w:t>
      </w:r>
      <w:r>
        <w:rPr>
          <w:u w:val="single" w:color="FF0000"/>
        </w:rPr>
        <w:t>pol. 19. stol.</w:t>
      </w:r>
      <w:r>
        <w:rPr/>
        <w:t xml:space="preserve"> (</w:t>
      </w:r>
      <w:r>
        <w:rPr>
          <w:i/>
          <w:color w:val="0000FF"/>
          <w:u w:val="single" w:color="FF0000"/>
        </w:rPr>
        <w:t>J. M. Kemble:</w:t>
      </w:r>
      <w:r>
        <w:rPr/>
        <w:t xml:space="preserve"> příbuznost keramiky v Anglii a v S Německu) </w:t>
      </w:r>
      <w:r>
        <w:rPr>
          <w:u w:val="single" w:color="FF0000"/>
        </w:rPr>
        <w:t>a pak zejm. začátek 20. stol.</w:t>
      </w:r>
      <w:r>
        <w:rPr/>
        <w:t xml:space="preserve"> (</w:t>
      </w:r>
      <w:r>
        <w:rPr>
          <w:i/>
          <w:color w:val="0000FF"/>
          <w:u w:val="single" w:color="FF0000"/>
        </w:rPr>
        <w:t>B. Brown:</w:t>
      </w:r>
      <w:r>
        <w:rPr/>
        <w:t xml:space="preserve"> šestisvazkové dílo </w:t>
      </w:r>
      <w:r>
        <w:rPr>
          <w:u w:val="double" w:color="FF0000"/>
        </w:rPr>
        <w:t>The Arts in the Early England</w:t>
      </w:r>
      <w:r>
        <w:rPr/>
        <w:t>, 1903 – 193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teratura:</w:t>
      </w:r>
      <w:r>
        <w:rPr>
          <w:sz w:val="20"/>
          <w:szCs w:val="20"/>
        </w:rPr>
        <w:t xml:space="preserve"> P. Slak, R. Ward - The Peopling of Britain; R. Collins, J. Gerrard – Debating Late Antiquity in Britain AD 300 – 700; S. Lucy, A. Reynolds – Burian in Early Medieval England and Wales; J. Hunter, I. Ralston – The Archeology of Britain; L. Alcock - Bede, Eddius, and the Forts of the North Britons; N. a M. Kerr – Anglo-Saxon Sites; P. F. Wallace – A viking Dublin perspective on irish vernacular architecture; D. M. Wilson – The Archeology of Anglo-Saxon England; L. Alcock, E. A. Alcock – Reconnaissance excavations on Early Historic fortifications and other royal sites in Scotland; The Anglo-Saxon Chronické; English Romanesque Art 1066 – 1200; N. a M. Kerr – A Guide to Norman Sites in Britain; A History of the English Churých and People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První prozkoumané sídliště:</w:t>
      </w:r>
      <w:r>
        <w:rPr/>
        <w:t xml:space="preserve"> Sutton Courtenay (Oxfordshire) – 20. – 30. léta 20. stol. (</w:t>
      </w:r>
      <w:r>
        <w:rPr>
          <w:i/>
          <w:color w:val="0000FF"/>
          <w:u w:val="single" w:color="FF0000"/>
        </w:rPr>
        <w:t>E. T. Leeds</w:t>
      </w:r>
      <w:r>
        <w:rPr/>
        <w:t>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o 50. let je výzkum anglosaského období orientován na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color w:val="0000FF"/>
          <w:u w:val="single"/>
        </w:rPr>
        <w:t>Historické rozbory</w:t>
      </w:r>
      <w:r>
        <w:rPr/>
        <w:t xml:space="preserve"> (studium písemných pramenů) – chronologie a otázky etnických vztahů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color w:val="0000FF"/>
          <w:u w:val="single"/>
        </w:rPr>
        <w:t>Typologii</w:t>
      </w:r>
      <w:r>
        <w:rPr/>
        <w:t xml:space="preserve"> (vývoj uměleckého stylu, klasifikace artefaktů)</w:t>
      </w:r>
    </w:p>
    <w:p>
      <w:pPr>
        <w:pStyle w:val="Normal"/>
        <w:jc w:val="both"/>
        <w:rPr/>
      </w:pPr>
      <w:r>
        <w:rPr>
          <w:u w:val="single"/>
        </w:rPr>
        <w:t>1956</w:t>
      </w:r>
      <w:r>
        <w:rPr/>
        <w:t xml:space="preserve"> – založení Society for Medieval Archeology (časopis </w:t>
      </w:r>
      <w:r>
        <w:rPr>
          <w:u w:val="double" w:color="FF0000"/>
        </w:rPr>
        <w:t>Medieval Archaeology</w:t>
      </w:r>
      <w:r>
        <w:rPr/>
        <w:t>)</w:t>
      </w:r>
    </w:p>
    <w:p>
      <w:pPr>
        <w:pStyle w:val="Default"/>
        <w:jc w:val="both"/>
        <w:rPr/>
      </w:pPr>
      <w:r>
        <w:rPr>
          <w:color w:val="0000FF"/>
          <w:u w:val="single" w:color="FF0000"/>
        </w:rPr>
        <w:t>2. pol. 20. stol.:</w:t>
      </w:r>
      <w:r>
        <w:rPr/>
        <w:t xml:space="preserve"> </w:t>
      </w:r>
      <w:r>
        <w:rPr>
          <w:bCs/>
          <w:color w:val="000000"/>
        </w:rPr>
        <w:t xml:space="preserve">výzkum zaměřen na poznání širokého spektra archeologických pramenů, resp. typů areálů (sídla, pohřebiště,církevní památky, výrobní a obchodní centra, komunikace) a na řešení otázek vztahu osídlení v době římské a v počátcích raného středověku (kontinuita měst, archeologické doklady kontaktů domácí a nově příchozí populace apod.). 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istorické prameny</w:t>
      </w:r>
    </w:p>
    <w:p>
      <w:pPr>
        <w:pStyle w:val="Normal"/>
        <w:jc w:val="both"/>
        <w:rPr/>
      </w:pPr>
      <w:r>
        <w:rPr>
          <w:u w:val="double" w:color="FF0000"/>
        </w:rPr>
        <w:t>Anglosaská kronika</w:t>
      </w:r>
      <w:r>
        <w:rPr/>
        <w:t xml:space="preserve"> (hl. pro 9. – 11. stol.)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Gilda</w:t>
      </w:r>
      <w:r>
        <w:rPr/>
        <w:t xml:space="preserve"> (6. stol.), </w:t>
      </w:r>
      <w:r>
        <w:rPr>
          <w:i/>
          <w:color w:val="0000FF"/>
          <w:u w:val="single" w:color="FF0000"/>
        </w:rPr>
        <w:t>Nennius</w:t>
      </w:r>
      <w:r>
        <w:rPr/>
        <w:t xml:space="preserve"> (10. stol.)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Beda Venerabilis:</w:t>
      </w:r>
      <w:r>
        <w:rPr/>
        <w:t xml:space="preserve"> Církevní historie….</w:t>
      </w:r>
    </w:p>
    <w:p>
      <w:pPr>
        <w:pStyle w:val="Normal"/>
        <w:jc w:val="both"/>
        <w:rPr/>
      </w:pPr>
      <w:r>
        <w:rPr>
          <w:u w:val="double" w:color="FF0000"/>
        </w:rPr>
        <w:t>Domesday Book</w:t>
      </w:r>
      <w:r>
        <w:rPr/>
        <w:t xml:space="preserve"> (11. stol.)</w:t>
      </w:r>
    </w:p>
    <w:p>
      <w:pPr>
        <w:pStyle w:val="Normal"/>
        <w:jc w:val="both"/>
        <w:rPr/>
      </w:pPr>
      <w:r>
        <w:rPr/>
        <w:t>Historické oblasti Anglie a jednotlivá království (heptarchie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utton Hoo (Suffolk, Anglie)</w:t>
      </w:r>
    </w:p>
    <w:p>
      <w:pPr>
        <w:pStyle w:val="Normal"/>
        <w:jc w:val="both"/>
        <w:rPr/>
      </w:pPr>
      <w:r>
        <w:rPr/>
        <w:t>- východní část Anglie nedaleko mořského pobřeží</w:t>
      </w:r>
    </w:p>
    <w:p>
      <w:pPr>
        <w:pStyle w:val="Normal"/>
        <w:jc w:val="both"/>
        <w:rPr/>
      </w:pPr>
      <w:r>
        <w:rPr/>
        <w:t>- na této lokalitě zhruba 15 mohyl (obvykle nazýváno jako královské pohřebiště)</w:t>
      </w:r>
    </w:p>
    <w:p>
      <w:pPr>
        <w:pStyle w:val="Normal"/>
        <w:jc w:val="both"/>
        <w:rPr/>
      </w:pPr>
      <w:r>
        <w:rPr/>
        <w:t>- loď v délce cca 20 – 30 m – ostatky stráveny prostředím; vykradeno, ale i přesto mnoho nálezů – datováno do 4. – 5. stol.</w:t>
      </w:r>
    </w:p>
    <w:p>
      <w:pPr>
        <w:pStyle w:val="Normal"/>
        <w:jc w:val="both"/>
        <w:rPr/>
      </w:pPr>
      <w:r>
        <w:rPr/>
        <w:t>- nejbohatší naleziště, které bylo v Anglii odhaleno</w:t>
      </w:r>
    </w:p>
    <w:p>
      <w:pPr>
        <w:pStyle w:val="Normal"/>
        <w:jc w:val="both"/>
        <w:rPr/>
      </w:pPr>
      <w:r>
        <w:rPr/>
        <w:t>- přilba, picí rohy, kovové prvky z obrovského kruhové štítu, šperky byzantského původu s antickými a orientálními prvky</w:t>
      </w:r>
    </w:p>
    <w:p>
      <w:pPr>
        <w:pStyle w:val="Normal"/>
        <w:jc w:val="both"/>
        <w:rPr/>
      </w:pPr>
      <w:r>
        <w:rPr/>
        <w:t xml:space="preserve">- veřejně vypsaná soutěž na projekt výzkumu – vyhrál </w:t>
      </w:r>
      <w:r>
        <w:rPr>
          <w:i/>
          <w:color w:val="0000FF"/>
          <w:u w:val="single" w:color="FF0000"/>
        </w:rPr>
        <w:t>M. Carver</w:t>
      </w:r>
    </w:p>
    <w:p>
      <w:pPr>
        <w:pStyle w:val="Normal"/>
        <w:jc w:val="both"/>
        <w:rPr/>
      </w:pPr>
      <w:r>
        <w:rPr/>
        <w:t>- problém zachování lidských těl – většinou jen tmavě zabarvená půda kopírující původní polohu těl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ohřbívá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žárová pohřebiště</w:t>
      </w:r>
      <w:r>
        <w:rPr/>
        <w:t xml:space="preserve"> – převážně popelnicová, ale i jamko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nčí cca v 5. – 6. století vlivem christianiza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ong Hill (Norfolk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kostrová pohřebišt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. Peter´s Broadstairs (Kent) – hroby obklopeny kruhovými příkopy, které jsou přeruše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stupe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Vyjádření sociálního postavení, věku a pohlaví pohřbených</w:t>
      </w:r>
    </w:p>
    <w:p>
      <w:pPr>
        <w:pStyle w:val="Normal"/>
        <w:jc w:val="both"/>
        <w:rPr/>
      </w:pPr>
      <w:r>
        <w:rPr/>
        <w:t>- projevuje se hloubkou, velikostí a inventářem hrob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ídlení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Venkovské osad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village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esnice počínaje vrcholným středověkem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settlements</w:t>
      </w:r>
      <w:r>
        <w:rPr/>
        <w:t xml:space="preserve"> </w:t>
      </w:r>
      <w:r>
        <w:rPr>
          <w:color w:val="00FF00"/>
        </w:rPr>
        <w:t xml:space="preserve">= </w:t>
      </w:r>
      <w:r>
        <w:rPr/>
        <w:t>osady do vrcholného středověku</w:t>
      </w:r>
    </w:p>
    <w:p>
      <w:pPr>
        <w:pStyle w:val="Normal"/>
        <w:jc w:val="both"/>
        <w:rPr/>
      </w:pPr>
      <w:r>
        <w:rPr/>
        <w:t>- jsou poměrně dobře prozkoumány – zahloubené obytné jednotky (chaty) s otopným zařízením (</w:t>
      </w:r>
      <w:r>
        <w:rPr>
          <w:color w:val="00FF00"/>
        </w:rPr>
        <w:t>=</w:t>
      </w:r>
      <w:r>
        <w:rPr/>
        <w:t xml:space="preserve"> polozemnice; interpretovány v anglickém prostředí jako dílny, často tkalcovské), nadzemní objekty (</w:t>
      </w:r>
      <w:r>
        <w:rPr>
          <w:color w:val="00FF00"/>
        </w:rPr>
        <w:t>=</w:t>
      </w:r>
      <w:r>
        <w:rPr/>
        <w:t xml:space="preserve"> halls)</w:t>
      </w:r>
    </w:p>
    <w:p>
      <w:pPr>
        <w:pStyle w:val="Normal"/>
        <w:jc w:val="both"/>
        <w:rPr/>
      </w:pPr>
      <w:r>
        <w:rPr/>
        <w:t>- Catholme (Midlands), Chalton, West Stow – asi nejlépe prozkoumaná vesnice (</w:t>
      </w:r>
      <w:r>
        <w:rPr>
          <w:i/>
          <w:color w:val="0000FF"/>
          <w:u w:val="single" w:color="FF0000"/>
        </w:rPr>
        <w:t>Stanley West</w:t>
      </w:r>
      <w:r>
        <w:rPr/>
        <w:t>, 60. – 70. léta 20. stol.; později archeologické experimenty a skanzen)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Nejlépe prozkoumaná sídliště: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u w:val="single" w:color="FF0000"/>
        </w:rPr>
      </w:pPr>
      <w:r>
        <w:rPr>
          <w:u w:val="single" w:color="FF0000"/>
        </w:rPr>
        <w:t>Mucking (Essex)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/>
        <w:t>- cca 210 objektů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/>
        <w:t>- datování: 5. – 8. stol.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/>
        <w:t>- poblíž – dvě pohřebiště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u w:val="single" w:color="FF0000"/>
        </w:rPr>
      </w:pPr>
      <w:r>
        <w:rPr>
          <w:u w:val="single" w:color="FF0000"/>
        </w:rPr>
        <w:t>Raunds (Norhtamptonshire)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/>
        <w:t>- 7. – 11. stol.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/>
        <w:t>- vývoj pokračoval až do 15. stol.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u w:val="single" w:color="FF0000"/>
        </w:rPr>
      </w:pPr>
      <w:r>
        <w:rPr>
          <w:u w:val="single" w:color="FF0000"/>
        </w:rPr>
        <w:t>West Stow (Suffolk)</w:t>
      </w:r>
    </w:p>
    <w:p>
      <w:pPr>
        <w:pStyle w:val="Default"/>
        <w:jc w:val="both"/>
        <w:rPr/>
      </w:pPr>
      <w:r>
        <w:rPr/>
        <w:t xml:space="preserve">- </w:t>
      </w:r>
      <w:r>
        <w:rPr>
          <w:bCs/>
          <w:color w:val="000000"/>
        </w:rPr>
        <w:t>cca 70 zahloubených chat (řemeslné</w:t>
      </w:r>
      <w:r>
        <w:rPr/>
        <w:t xml:space="preserve"> </w:t>
      </w:r>
      <w:r>
        <w:rPr>
          <w:bCs/>
          <w:color w:val="000000"/>
        </w:rPr>
        <w:t>dílny, nikoli obydlí) a několik halových staveb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Cs/>
        </w:rPr>
      </w:pPr>
      <w:r>
        <w:rPr>
          <w:bCs/>
        </w:rPr>
        <w:t>kůlové konstrukce</w:t>
      </w:r>
    </w:p>
    <w:p>
      <w:pPr>
        <w:pStyle w:val="Default"/>
        <w:ind w:right="385" w:hanging="0"/>
        <w:jc w:val="both"/>
        <w:rPr/>
      </w:pPr>
      <w:r>
        <w:rPr>
          <w:color w:val="0000FF"/>
          <w:u w:val="single"/>
        </w:rPr>
        <w:t>Nejdůležitější poznatky výzkumu venkovských sídlišť:</w:t>
      </w:r>
      <w:r>
        <w:rPr/>
        <w:t xml:space="preserve"> u značného počtu máme doloženy rozsáhlé kontakty mezi původními osadami a komunitami nově příchozích. Kontinuita stavebních postupů a umístění sídel byla mnohem častějším zjevem, než se dříve myslelo.</w:t>
      </w:r>
    </w:p>
    <w:p>
      <w:pPr>
        <w:pStyle w:val="Default"/>
        <w:ind w:right="710" w:hanging="0"/>
        <w:jc w:val="both"/>
        <w:rPr>
          <w:bCs/>
          <w:color w:val="000000"/>
        </w:rPr>
      </w:pPr>
      <w:r>
        <w:rPr>
          <w:bCs/>
          <w:color w:val="000000"/>
        </w:rPr>
        <w:t>Cowdery´s Down</w:t>
      </w:r>
      <w:r>
        <w:rPr>
          <w:color w:val="000000"/>
        </w:rPr>
        <w:t xml:space="preserve"> </w:t>
      </w:r>
      <w:r>
        <w:rPr>
          <w:bCs/>
          <w:color w:val="000000"/>
        </w:rPr>
        <w:t>(Hampshire, 6.-7. stol.)</w:t>
      </w:r>
    </w:p>
    <w:p>
      <w:pPr>
        <w:pStyle w:val="Default"/>
        <w:ind w:right="145" w:hanging="0"/>
        <w:jc w:val="both"/>
        <w:rPr/>
      </w:pPr>
      <w:r>
        <w:rPr>
          <w:bCs/>
          <w:color w:val="000000"/>
        </w:rPr>
        <w:t xml:space="preserve">Tamtworth </w:t>
      </w:r>
      <w:r>
        <w:rPr>
          <w:color w:val="000000"/>
        </w:rPr>
        <w:t>(Staffordshire) - nejstarší vodní horizontální mlýn –8. stol.</w:t>
      </w:r>
    </w:p>
    <w:p>
      <w:pPr>
        <w:pStyle w:val="Default"/>
        <w:ind w:right="465" w:hanging="0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ídla elity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Celkově bylo objeveno 7 anglo-saských paláců; nejzajímavější - kamenný palác v Northamptonu.</w:t>
      </w:r>
    </w:p>
    <w:p>
      <w:pPr>
        <w:pStyle w:val="Default"/>
        <w:ind w:right="18" w:hanging="0"/>
        <w:jc w:val="both"/>
        <w:rPr>
          <w:color w:val="000000"/>
        </w:rPr>
      </w:pPr>
      <w:r>
        <w:rPr>
          <w:bCs/>
          <w:color w:val="000000"/>
        </w:rPr>
        <w:t>Yeavering</w:t>
      </w:r>
      <w:r>
        <w:rPr>
          <w:color w:val="000000"/>
        </w:rPr>
        <w:t>(Northumberland) - komplex královského paláce (7. stol)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Cheddar - královský palác králů Wessex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Jarlshof (Shetlandy)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Raná města</w:t>
      </w:r>
    </w:p>
    <w:p>
      <w:pPr>
        <w:pStyle w:val="Default"/>
        <w:ind w:right="-180" w:hanging="0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Londýn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ástavba 9. – 10. stol.</w:t>
      </w:r>
    </w:p>
    <w:p>
      <w:pPr>
        <w:pStyle w:val="Normal"/>
        <w:rPr/>
      </w:pPr>
      <w:r>
        <w:rPr/>
        <w:t>- výzkum v 80.letech – nejstarší londýnská aglomerace</w:t>
      </w:r>
    </w:p>
    <w:p>
      <w:pPr>
        <w:pStyle w:val="Normal"/>
        <w:rPr/>
      </w:pPr>
      <w:r>
        <w:rPr/>
        <w:t>- roubená obydlí</w:t>
      </w:r>
    </w:p>
    <w:p>
      <w:pPr>
        <w:pStyle w:val="Default"/>
        <w:ind w:right="-180" w:hanging="0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Typy roubených obydlí:</w:t>
      </w:r>
    </w:p>
    <w:p>
      <w:pPr>
        <w:pStyle w:val="Default"/>
        <w:ind w:right="-180" w:hanging="0"/>
        <w:jc w:val="both"/>
        <w:rPr>
          <w:bCs/>
          <w:color w:val="000000"/>
          <w:u w:val="single" w:color="FF0000"/>
        </w:rPr>
      </w:pPr>
      <w:r>
        <w:rPr>
          <w:bCs/>
          <w:color w:val="000000"/>
          <w:u w:val="single" w:color="FF0000"/>
        </w:rPr>
        <w:t>3 základní typy měst:</w:t>
      </w:r>
    </w:p>
    <w:p>
      <w:pPr>
        <w:pStyle w:val="Default"/>
        <w:ind w:right="-180" w:hanging="0"/>
        <w:jc w:val="both"/>
        <w:rPr/>
      </w:pPr>
      <w:r>
        <w:rPr>
          <w:bCs/>
          <w:color w:val="00FF00"/>
        </w:rPr>
        <w:t>1.</w:t>
      </w:r>
      <w:r>
        <w:rPr>
          <w:bCs/>
          <w:color w:val="000000"/>
        </w:rPr>
        <w:t xml:space="preserve"> Raná administrativní centra (Winchester, Canterbury,York, Northampton, Lincoln)</w:t>
      </w:r>
    </w:p>
    <w:p>
      <w:pPr>
        <w:pStyle w:val="Default"/>
        <w:ind w:right="-180" w:hanging="0"/>
        <w:jc w:val="both"/>
        <w:rPr/>
      </w:pPr>
      <w:r>
        <w:rPr>
          <w:bCs/>
          <w:color w:val="00FF00"/>
        </w:rPr>
        <w:t>2.</w:t>
      </w:r>
      <w:r>
        <w:rPr>
          <w:bCs/>
          <w:color w:val="000000"/>
        </w:rPr>
        <w:t xml:space="preserve"> Obchodní centra s říčním či mořským přístavem (Hamwich, Ipswich)</w:t>
      </w:r>
    </w:p>
    <w:p>
      <w:pPr>
        <w:pStyle w:val="Default"/>
        <w:ind w:right="-180" w:hanging="0"/>
        <w:jc w:val="both"/>
        <w:rPr>
          <w:color w:val="000000"/>
        </w:rPr>
      </w:pPr>
      <w:r>
        <w:rPr>
          <w:bCs/>
          <w:color w:val="00FF00"/>
        </w:rPr>
        <w:t>3.</w:t>
      </w:r>
      <w:r>
        <w:rPr>
          <w:bCs/>
          <w:color w:val="000000"/>
        </w:rPr>
        <w:t xml:space="preserve"> Nově založená opevněná centra –„burh“ / borough (Hereford,…)</w:t>
      </w:r>
    </w:p>
    <w:p>
      <w:pPr>
        <w:pStyle w:val="Default"/>
        <w:ind w:right="-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Literatura:</w:t>
      </w:r>
      <w:r>
        <w:rPr>
          <w:bCs/>
          <w:color w:val="000000"/>
          <w:sz w:val="20"/>
          <w:szCs w:val="20"/>
        </w:rPr>
        <w:t xml:space="preserve"> Sutton Hoo; Ch. Pilgrimage – Discover Northumbria; St. Paul´s Church; Saxon and Norman London; The Heslerton Anglo Saxon Settlement; Iona – A guide to the monuments; Iona; Anglo-Saxon and Viking Life at the Yorkshire Museu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Willingford</w:t>
      </w:r>
    </w:p>
    <w:p>
      <w:pPr>
        <w:pStyle w:val="Default"/>
        <w:ind w:right="-180" w:hanging="0"/>
        <w:jc w:val="both"/>
        <w:rPr/>
      </w:pPr>
      <w:r>
        <w:rPr>
          <w:bCs/>
          <w:i/>
          <w:color w:val="0000FF"/>
          <w:u w:val="single" w:color="FF0000"/>
        </w:rPr>
        <w:t>Alfréd Veliký</w:t>
      </w:r>
      <w:r>
        <w:rPr>
          <w:bCs/>
          <w:color w:val="000000"/>
          <w:u w:val="single"/>
        </w:rPr>
        <w:t xml:space="preserve"> (870 – 900)</w:t>
      </w:r>
      <w:r>
        <w:rPr>
          <w:bCs/>
          <w:color w:val="000000"/>
        </w:rPr>
        <w:t xml:space="preserve"> – založeno na 30 opevněných měst na obranu proti dánské invazi</w:t>
      </w:r>
    </w:p>
    <w:p>
      <w:pPr>
        <w:pStyle w:val="Default"/>
        <w:ind w:right="-180" w:hanging="0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Nejstarší hrady typ motte-and-baile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Goltho (Lincolnshir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Abinger (Surrey) – intenzivně archeologicky zkoumaný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/>
          <w:bCs/>
          <w:color w:val="0000FF"/>
        </w:rPr>
        <w:t>Tzv. tapisérie z Beyeux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>– pochází z období po dobytí Anglie Normany, od té doby už nebyla Anglie dobyta; nejde vlastně o tapisérii, ale výšivku na plátně; délka cca 70 m a šířka cca 0,5 m; rozděleno na hlavní část s dějem a 2 okraje, na nichž se nacházejí doplňující výjevy a motivy (např. orba); velmi živé barvy – červená, žlutá a modrá + jejich odstíny; z písemných pramenů víme, že to nebyla výjimečná věc; poprvé uváděna ve 2. pol. 15. stol. (při svátcích vystavována v kostele v Beyeux); vznikla v Anglii a patrně ji nechala vytvořit významná osobnost (biskup Odon z Beyeux); rozdělena na osm částí; smysl spočívá v potrestání křivé přísahy krále Haralda – morální význam; vyobrazeno zhruba 600 postav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Londýnský Toner (Bílá věž, 12. stol.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Old Sarum – původně pravěké hradiště, pak normanský hrad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Tzv. Offův příkop (8. stol., 130 km) – hranice mezi královstvím Mercia a Walesem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Vikingové na britských ostrovech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  <w:sz w:val="20"/>
          <w:szCs w:val="20"/>
          <w:u w:val="single" w:color="000000"/>
        </w:rPr>
        <w:t>Literatura:</w:t>
      </w:r>
      <w:r>
        <w:rPr>
          <w:bCs/>
          <w:color w:val="000000"/>
          <w:sz w:val="20"/>
          <w:szCs w:val="20"/>
        </w:rPr>
        <w:t xml:space="preserve"> D. M. Hadley – The Vikings in England: settlement, society and cultur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Jorvik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York – výzkumy na trvale podmáčeném území, muzeu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Dublin – výzkum obydlí v období vikinského osídlení na ploše města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Raně středověká (anglosaská) církevní architektur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Rothwell (Lincolnshire) – částečně bosované zdivo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Earls Burton (Northamptonshir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Brixworth (Nortahmptonshire)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Církevní fundace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začaly se zkoumat až v 70. letech 20. stol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Jarrow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Winchester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Canterbury (Kent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urham (North Yorkshire) – poměrně dobře zachováno, i v interiérech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Irsko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Raně křesťanská sídla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Keherlehillian valley – nejstarší archeologicky doložena raně křesťanská svatyně (oratoř, kaple) v Irsk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ruhotně vystaveny náhrobní kamen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hrobk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kamenný dům s nepravou klenbo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Church Island (Lough Curran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Skellig Michael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5. stol. – klášterní osada (2 kaple, 6 hrobek)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10. stol. – klášter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Clonmacnoise – raně křesťanské sídlišt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6. – 12. stol. – klášter (kostely, katedrála, 2 okrouhlé věře, 3 kamenné kříž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Tar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Ostrov Ronan (Vnější Hebridy) – kaple sv. Ronan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Iona (Vnitřní Hebridy – Skotsko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odtud misie na jiná míst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i/>
          <w:color w:val="00FF00"/>
          <w:sz w:val="28"/>
          <w:szCs w:val="28"/>
          <w:u w:val="double" w:color="FF0000"/>
        </w:rPr>
        <w:t>Archeologie raně středověké Evropy 2 (Pavel Vařeka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i/>
          <w:color w:val="0000FF"/>
          <w:u w:val="single" w:color="FF0000"/>
        </w:rPr>
        <w:t>Collins</w:t>
      </w:r>
      <w:r>
        <w:rPr>
          <w:bCs/>
          <w:color w:val="000000"/>
        </w:rPr>
        <w:t xml:space="preserve"> – </w:t>
      </w:r>
      <w:r>
        <w:rPr>
          <w:bCs/>
          <w:color w:val="000000"/>
          <w:u w:val="double" w:color="FF0000"/>
        </w:rPr>
        <w:t>Evropa raného středověku 300 – 1000</w:t>
      </w:r>
      <w:r>
        <w:rPr>
          <w:bCs/>
          <w:color w:val="000000"/>
        </w:rPr>
        <w:t xml:space="preserve"> (2005)</w:t>
      </w:r>
    </w:p>
    <w:p>
      <w:pPr>
        <w:pStyle w:val="Default"/>
        <w:ind w:right="-180" w:hanging="0"/>
        <w:jc w:val="both"/>
        <w:rPr/>
      </w:pPr>
      <w:r>
        <w:rPr>
          <w:bCs/>
          <w:i/>
          <w:color w:val="0000FF"/>
          <w:u w:val="single" w:color="FF0000"/>
        </w:rPr>
        <w:t>Košnar</w:t>
      </w:r>
      <w:r>
        <w:rPr>
          <w:bCs/>
          <w:color w:val="000000"/>
        </w:rPr>
        <w:t xml:space="preserve"> – přehled skandinávské archeologie</w:t>
      </w:r>
    </w:p>
    <w:p>
      <w:pPr>
        <w:pStyle w:val="Default"/>
        <w:ind w:right="-180" w:hanging="0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5. století – konec římské moci v provinciích a přebírání moci tzv. barbar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dle historiků již </w:t>
      </w:r>
      <w:r>
        <w:rPr>
          <w:bCs/>
          <w:color w:val="000000"/>
          <w:u w:val="single"/>
        </w:rPr>
        <w:t>od r. 410</w:t>
      </w:r>
      <w:r>
        <w:rPr>
          <w:bCs/>
          <w:color w:val="000000"/>
        </w:rPr>
        <w:t xml:space="preserve"> císaři buď vědomě strategicky obětovali některá území římské říše nebo nad nimi ztráceli kontrolu samovolně, ale stále věřili, že je to jen dočasné, než se situace stabilizuje – provincie byly formálně předávány do rukou jmenovaného krále, který měl území spravovat a bránit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ejprve obětována S Afrika, poté celá Británie – vše proto, aby zůstala Gali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akonec obětována Galie, aby zůstala celá Itáli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do r. 400</w:t>
      </w:r>
      <w:r>
        <w:rPr>
          <w:bCs/>
          <w:color w:val="000000"/>
        </w:rPr>
        <w:t xml:space="preserve"> existuje nějaká římská armáda pod vedením císaře, ale po tomto roce se římské jednotky mizí a máme pouze germánské jednotky, které byly původně pomocné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oliticky bezpečnější a jednodušší najmout si barbarské oddíl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do pozdní antiky jasně rozpoznáme Římana a barbara (do Říma nejsou vpuštěni lidé v kalhotách nebo s dlouhými vlasy), což na konci 4. stol. končí a Římané se vzhledem přibližují Germánům – Germáni se stávají např. senátor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  <w:u w:val="single"/>
        </w:rPr>
        <w:t>31.  prosinec 406</w:t>
      </w:r>
      <w:r>
        <w:rPr>
          <w:bCs/>
          <w:color w:val="000000"/>
        </w:rPr>
        <w:t xml:space="preserve"> – kmeny nebo kmenové svazy Vandalů, Kvadů, Alanů, Burgundů prolomí římskou obranu a přichází do Galie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  <w:u w:val="single"/>
        </w:rPr>
        <w:t>407</w:t>
      </w:r>
      <w:r>
        <w:rPr>
          <w:bCs/>
          <w:color w:val="000000"/>
        </w:rPr>
        <w:t xml:space="preserve"> – staženy legie z Británie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  <w:u w:val="single"/>
        </w:rPr>
        <w:t>408 a 410</w:t>
      </w:r>
      <w:r>
        <w:rPr>
          <w:bCs/>
          <w:color w:val="000000"/>
        </w:rPr>
        <w:t xml:space="preserve"> – </w:t>
      </w:r>
      <w:r>
        <w:rPr>
          <w:bCs/>
          <w:i/>
          <w:color w:val="0000FF"/>
          <w:u w:val="single" w:color="FF0000"/>
        </w:rPr>
        <w:t>Alarich</w:t>
      </w:r>
      <w:r>
        <w:rPr>
          <w:bCs/>
          <w:color w:val="000000"/>
        </w:rPr>
        <w:t xml:space="preserve"> s Vizigóty 3x útočí na Řím, až uspějí a zůstávají tam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Kolem pol. 5. stol. – útoky Hunů (</w:t>
      </w:r>
      <w:r>
        <w:rPr>
          <w:bCs/>
          <w:i/>
          <w:color w:val="0000FF"/>
          <w:u w:val="single" w:color="FF0000"/>
        </w:rPr>
        <w:t>Attila</w:t>
      </w:r>
      <w:r>
        <w:rPr>
          <w:bCs/>
          <w:color w:val="000000"/>
        </w:rPr>
        <w:t>- umíra r. 453 a tím ubývá význam a moc Hunů)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  <w:u w:val="single"/>
        </w:rPr>
        <w:t>451</w:t>
      </w:r>
      <w:r>
        <w:rPr>
          <w:bCs/>
          <w:color w:val="000000"/>
        </w:rPr>
        <w:t xml:space="preserve"> – Katalonská pole – germánské kmeny zastavují vpád Hunů do Galie.</w:t>
      </w:r>
    </w:p>
    <w:p>
      <w:pPr>
        <w:pStyle w:val="Default"/>
        <w:ind w:right="-180" w:hanging="0"/>
        <w:jc w:val="both"/>
        <w:rPr/>
      </w:pPr>
      <w:r>
        <w:rPr>
          <w:bCs/>
          <w:i/>
          <w:color w:val="0000FF"/>
          <w:u w:val="single" w:color="FF0000"/>
        </w:rPr>
        <w:t>A. Marcelinus</w:t>
      </w:r>
      <w:r>
        <w:rPr>
          <w:bCs/>
          <w:color w:val="000000"/>
        </w:rPr>
        <w:t xml:space="preserve"> – popis Hunů, jak je vyděl vzdělaný Řek – psáno latinsky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Frankov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ůvodní sídlo dolní střední Rýn a Pomohan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jako první uzavřeli smlouvy s Římem a stali se federáty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spojenci Říma – přebírají od Římanů vš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až do 9. stol. mluví běžně také germánsky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Alaman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ravý břeh horního Rýna a Podunaj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nejsnadnější přístup k římským provinciím – jsou mezi horním Dunajem a horním Rýnem (Agri Decumates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jako první využili úpadek římské moci a usadili se na území Würtenberka a Švábska – Římané území kolem hranice zcela vyklidili a na rozdíl od Franků Alamané vytvářejí nová centra a nenavazují na Říman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nikdy se nestali federáty, byli nezávislí – do doby než upadli do moci Franků </w:t>
      </w:r>
      <w:r>
        <w:rPr>
          <w:bCs/>
          <w:color w:val="000000"/>
          <w:u w:val="single"/>
        </w:rPr>
        <w:t>r. 406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Langobard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původně dolní Labe, poté se dostávají až do Čech a v 6. století se dostávají na Moravu, postupně začínají ovládat Karpatskou kotlinu a válčí s Gepidy, které jim pomohou porazit až Avaři – po porážce zanechávají území Avarům a odcházejí do Itálie, kde nahrazují </w:t>
      </w:r>
      <w:r>
        <w:rPr>
          <w:bCs/>
          <w:color w:val="00FF00"/>
          <w:u w:val="single" w:color="FF0000"/>
        </w:rPr>
        <w:t>Ostrogóty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Sasov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horní část Německo až po dolní Lab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jazykově příbuzní jsou </w:t>
      </w:r>
      <w:r>
        <w:rPr>
          <w:bCs/>
          <w:color w:val="00FF00"/>
          <w:u w:val="single" w:color="FF0000"/>
        </w:rPr>
        <w:t>Friesové</w:t>
      </w:r>
      <w:r>
        <w:rPr>
          <w:bCs/>
          <w:color w:val="000000"/>
        </w:rPr>
        <w:t>, který jsou podmaněni až v 8. stol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nejdéle vzdorovali Frankům – podmanil je až </w:t>
      </w:r>
      <w:r>
        <w:rPr>
          <w:bCs/>
          <w:i/>
          <w:color w:val="0000FF"/>
          <w:u w:val="single" w:color="FF0000"/>
        </w:rPr>
        <w:t>Karel Veliký</w:t>
      </w:r>
      <w:r>
        <w:rPr>
          <w:bCs/>
          <w:color w:val="000000"/>
        </w:rPr>
        <w:t xml:space="preserve"> na poč. 9. stol. a donutil je přijmout křesťanství (- ruku v ruce s Franky jde křesťanství)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Durynkov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e 2. třetině 6. stol. podmaněno Franky, do té doby asi nejvlivnější v této části Německa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Bavorové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první zmínka v pramenech až v 6. stolet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obsazují území Recia a Noricum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Burgundov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ůvodně na Rýn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e 30. letech 6. stol. podmaněni Franky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Co se dělo na územích, které byly obsazeny novým obyvatelstvem? – 2 modely:</w:t>
      </w:r>
    </w:p>
    <w:p>
      <w:pPr>
        <w:pStyle w:val="Default"/>
        <w:ind w:right="-180" w:hanging="0"/>
        <w:jc w:val="both"/>
        <w:rPr/>
      </w:pPr>
      <w:r>
        <w:rPr>
          <w:bCs/>
          <w:color w:val="00FF00"/>
        </w:rPr>
        <w:t>1)</w:t>
      </w:r>
      <w:r>
        <w:rPr>
          <w:bCs/>
          <w:color w:val="000000"/>
        </w:rPr>
        <w:t xml:space="preserve"> </w:t>
      </w:r>
      <w:r>
        <w:rPr>
          <w:bCs/>
          <w:color w:val="0000FF"/>
          <w:u w:val="single" w:color="FF0000"/>
        </w:rPr>
        <w:t>Kontinuita</w:t>
      </w:r>
      <w:r>
        <w:rPr>
          <w:bCs/>
          <w:color w:val="000000"/>
        </w:rPr>
        <w:t xml:space="preserve"> – původní centra jsou nadále využívána, ale dochází ke změnám v počtu obyvatel, zániku čtvrtí a vzniku nových apod. (např. Galie)</w:t>
      </w:r>
    </w:p>
    <w:p>
      <w:pPr>
        <w:pStyle w:val="Default"/>
        <w:ind w:right="-180" w:hanging="0"/>
        <w:jc w:val="both"/>
        <w:rPr/>
      </w:pPr>
      <w:r>
        <w:rPr>
          <w:bCs/>
          <w:color w:val="00FF00"/>
        </w:rPr>
        <w:t>2)</w:t>
      </w:r>
      <w:r>
        <w:rPr>
          <w:bCs/>
          <w:color w:val="000000"/>
        </w:rPr>
        <w:t xml:space="preserve"> </w:t>
      </w:r>
      <w:r>
        <w:rPr>
          <w:bCs/>
          <w:color w:val="0000FF"/>
          <w:u w:val="single" w:color="FF0000"/>
        </w:rPr>
        <w:t>Diskontinuita</w:t>
      </w:r>
      <w:r>
        <w:rPr>
          <w:bCs/>
          <w:color w:val="000000"/>
        </w:rPr>
        <w:t xml:space="preserve"> – původní centra zanikají a vznikají nová (např. Angli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Na venkově je absolutní diskontinuita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v antice je na venkově systém přesně rozměřených vill – majitel podniká (- ekonomika orientovaná na fungující trh), složitá architektura staveb (atria, hypokausta apod.) </w:t>
      </w:r>
      <w:r>
        <w:rPr>
          <w:bCs/>
          <w:color w:val="00FF00"/>
        </w:rPr>
        <w:t>--)</w:t>
      </w:r>
      <w:r>
        <w:rPr>
          <w:bCs/>
          <w:color w:val="000000"/>
        </w:rPr>
        <w:t xml:space="preserve"> po příchodu nového obyvatelstva villy absolutně zanikají – není pro ně využití (později využívány jako „kamenolomy“), stejně jako pro systém plužiny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Periodizac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oba merovejská (konec 4. - pol. 8. stol.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oba karolinská (pol. 8. – 9. stol.)</w:t>
      </w:r>
    </w:p>
    <w:p>
      <w:pPr>
        <w:pStyle w:val="Default"/>
        <w:ind w:right="-180" w:hanging="0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Hmotná kultura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opasky (žena na něm měla nůž, hřeben a nůžky, popřípadě klíč), nákonč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tříbrné náušnice, prsteny, jehlic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áhrdelníky ze skleněných perel (někdy s přívěsky) po celé Evrop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pony pouze od Germánů (Slované je zřejmě nepoužívali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ro archaickou společnost byla barva velmi vzácná – např. barevné oděvy byly luxusním zboží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ůžky (stříhání ovcí, vlasů a vousů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voustranný hřeben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řeslen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mužském hrobě meč (- znamení, že jde o příslušníka elity), opasková garnitura, pochva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mince v ústech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obolus mrtvých – původně se objevuje v antice, ale nevíme, jak se tento zvyk dostal ke Germánům a Slovanům po přijetí křesťanstv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e výjimečném hrobovém prostředí dřevěné artefakty – kopí, luk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u elity udidla, třmeny a výjimečně helm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pona ke spínání šatů – určuje identitu nositel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zárodky zvěrného stylu – fragmentarizované části těl lidí a zvířat jsou kladeny vedle sebe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přihrádkový email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</w:t>
      </w:r>
      <w:r>
        <w:rPr>
          <w:b/>
          <w:bCs/>
          <w:color w:val="0000FF"/>
        </w:rPr>
        <w:t>technika clausone</w:t>
      </w:r>
      <w:r>
        <w:rPr>
          <w:bCs/>
          <w:color w:val="000000"/>
        </w:rPr>
        <w:t xml:space="preserve"> – velmi luxus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5. stol. geometrický styl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runové nápisy – pocházejí z drobných předmětů (opasky) a nacházejí se na vnitřní straně (slouží jen majiteli), jsou krátké a mají zajistit magickou ochranu nositeli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sklářství – v Porýní kontinuita římských sklářských dílen po celý raný středověk až do vrcholného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imitace picích roh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lahv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oháry, které lze postavit jen dnem vzhůr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a etnogenezi Bavorů se podílí několik etnických složek včetně Slovan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dlouhe meče (spathy), ostruhy, dřevěný štít s puklic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letence (formou stříbrné tauzie) jako výzdoba např. opask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jezdecká kop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středové puklice dřevěných štítů</w:t>
      </w:r>
    </w:p>
    <w:p>
      <w:pPr>
        <w:pStyle w:val="Default"/>
        <w:ind w:right="-180" w:hanging="0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Jižní (Horní Německo)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Vesnická sídlišt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eliší se od toho, co známe z doby římské z tzv. Barbaric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ebylo odkryto velké množství vesnic, na rozdíl od Německa severního, ale i přesto se podařilo získat několik půdorysů – založení datováno do 5. – 6. století a zánik většinou ve 12. stolet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např. Lauchheim, Kirchhei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ituovány u výrazných vodotečí, ale ne v nivách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pohřebiště 200 – 500 m od sídliště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striktní oddělení světa živých a mrtvých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sídliště mají pravidelný půdorys (ulicovky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jedna nebo dvě řady usedlostí podél komunikac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germánském prostředí zachované půdorysy staveb – díky sloupové konstrukci, po které se zachovají negativ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jasně vymezené usedlost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omy striktně orientovány východ – západ (stejně jako hroby)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běžně jsou v usedlostech nacházeny studny (nálezy artefaktů z organických látek, keramických souborů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mezi stavbami byly zahrádky (pěstovala se zelenina, ovoce, nejrůznější byliny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ídliště jsou různě přes sebe, díky posunům sídlišť</w:t>
      </w:r>
    </w:p>
    <w:p>
      <w:pPr>
        <w:pStyle w:val="Default"/>
        <w:ind w:right="-180" w:hanging="0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- domy jsou střední velikosti, šířka je dána dostupností rovných stavebních prvků (6 – 7 m), délka 20 – 25 m (výjimečně delší), rozloha do 200 m</w:t>
      </w:r>
      <w:r>
        <w:rPr>
          <w:bCs/>
          <w:color w:val="000000"/>
          <w:vertAlign w:val="superscript"/>
        </w:rPr>
        <w:t>2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a rozdíl od severského prostředí nám chybí boxy pro dobytek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chlévy v západní části domu, obytná část ve východní části domu (ohniště bylo zdrojem tepla a světla a zároveň sloužilo k vaření – nad ním bronzový kotel a uvnitř keramické nádoby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oučástí interiéru domu byl stůl (dodnes nevíme, odkdy se objevuje v našem prostředí a jak se u něho sedí; zde víme, že měli standardní velikost a byly buď pravoúhlé nebo kulaté, někdy vyřezávané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a uložení věcí sloužily truhl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objevují se zde postele (někdy mrtvý uložený i do hrobu v posteli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a stolech dřevěné svícny, ale pouze u elit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kleněné nádob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okážeme identifikovat sociální vrstvy (velké množství milodarů v hrobech elity, čím větší dům, tím bohatší člověk), na rozdíl od slovanského prostředí, kde nemůžeme identifikovat elitu, a proto soudíme, že nebyl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6. stol. se elita odděluje i na pohřebištích od ostatního obyvatelstva, v 7. stol. pohřby elity přímo v usedlostech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mytí rukou před jídle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a rakvi kříž ze zlatého plech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8. stol. nejstarší soukromé kostely (dřevěné) a s nimi spojené pohřebiště elity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Burgweiting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usedlosti štítem orientovány ke komunikac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7. stol.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Lauchheim (Bádensko – Wurtenbersko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6. – 12. stol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tkalcovské stav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jedna usedlost dvojnásobně větší než ostatní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Města jižního Německ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ěkterá navazují na římská založení (např. Trevír, Řezno, Augšpurk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města využívána franckou elitou, zachovala se i řemesla, ale jsou menší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Regensburg (Řezno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ešlo o město, ale o sídlo legie – v 5. století odešla legie, ale některé rodiny vojáků zůstaly a osídlení pokračovalo ve formě měst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chybí církevní památk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franští králové považovali veškeré římské stavby za svůj majetek – považovali se za nástupce římských císařů</w:t>
      </w:r>
    </w:p>
    <w:p>
      <w:pPr>
        <w:pStyle w:val="Default"/>
        <w:ind w:right="-180" w:hanging="0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Severní (Dolní) Německo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Vesnic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odobné jako v jižním Německu – stejné stavby – nadzemní a polozemnice – hlavní rozdíl je ve velikosti domů – jsou mnohem větší (délka až 40m) a chlévní, orientace východ – západ, ale obytná část na západě a chlév na východ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omy jsou trojlodní konstrukce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někdy i orientace domů sever – jih, zejména ve Friesku (jižní část obytná a severní chlévní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stejně i hroby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Wurt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typické pro severní Německo, ale přecházejí až na Jutský poloostrov – nikde jinde je neznám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achování veškerých organických látek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území s kolísající hladinou moře – obyvatelstvo pod ochrannými hrázem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moře klesá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regrese, moře stoupá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transgres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obřežní pás nebyl do doby římské osídlen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době římské si Germáni staví umělé pahorky – buď pro jednotlivé usedlosti, nebo pro celou komunitu – položeny počátky ekonomiky – pastevectví (vlna), rybolov, obchod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ytvoření pahorku z písku, hnoje a jílu po vrstvách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jíl zamezil přístupu vzduchu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specifické půdní podmínky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zachování organických materiál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až ve 12. století se staví společné hrázy, již ne pahorky – systém funguje do dnes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ěkde kontinuita do současnosti, někde zánik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Wurt Elisenhof (9. – 10. stol.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Z hlediska kulturního vývoje je nezajímavějším územím při patě Jutského poloostrova (Dánové, Sasové, Slované)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Obodrité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slovanský jazyk ještě v 18. stol. na venkově u Hamburk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anewirke – postavili Dánové proti útokům Slovan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Hedeb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lastní Hamburk postaven až v 9. století – biskupství karolinské dob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ájezdy Obodritů</w:t>
      </w:r>
    </w:p>
    <w:p>
      <w:pPr>
        <w:pStyle w:val="Default"/>
        <w:ind w:right="-180" w:hanging="0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Východní a jihovýchodní Pobalt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Baltové, východní Prusové, Ugrofinov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mluví se z jazykového hlediska o slovansko-baltské prajednot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osídlení rekonstruujeme v závislosti na hydronymech – dnes Baltové sídlí na mnohem menším území než v raném středověku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SV Polsko, bývalé východní Prusko, Litva, části dnešního severního Běloruska, část dnešního Lotyšska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území Baltů v raném středověk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řejmě už v době železné vznikly protobaltské jazykové skupin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již v 6. stol. Baltové a Finové – rozdíl v pohřebním rit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rvní psané zprávy možná už u antických autorů, v 9. století se objevují baltské kmeny v písemných pramenech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latý věk Baltů v 11. a 12. stolet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existují zde kmenové svazy – knížata (v některých případech známe i jejich jména), kmenová aristokracie, většinu společnosti tvořili svobodní rolníci, ale existují zde i otroc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tato část Evropy nejdéle odolává christianizaci – vznikl zde protostátní a později i státní útvar bez přijetí křesťanstv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zprávy o daňových jednotkách (v Lotyšsku název </w:t>
      </w:r>
      <w:r>
        <w:rPr>
          <w:b/>
          <w:bCs/>
          <w:color w:val="0000FF"/>
        </w:rPr>
        <w:t>pagastas</w:t>
      </w:r>
      <w:r>
        <w:rPr>
          <w:bCs/>
          <w:color w:val="000000"/>
        </w:rPr>
        <w:t>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mytologie podobná germánské a slovanské – drobné přežívání až do 19. století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použití nejen písemných pramenů, ale také etnografických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tři nejvýznamnější bohové – </w:t>
      </w:r>
      <w:r>
        <w:rPr>
          <w:bCs/>
          <w:i/>
          <w:color w:val="0000FF"/>
          <w:u w:val="single" w:color="FF0000"/>
        </w:rPr>
        <w:t>Perkunas</w:t>
      </w:r>
      <w:r>
        <w:rPr>
          <w:bCs/>
          <w:color w:val="000000"/>
        </w:rPr>
        <w:t xml:space="preserve"> (bůh spravedlnosti a hromu), </w:t>
      </w:r>
      <w:r>
        <w:rPr>
          <w:bCs/>
          <w:i/>
          <w:color w:val="0000FF"/>
          <w:u w:val="single" w:color="FF0000"/>
        </w:rPr>
        <w:t>Dievas</w:t>
      </w:r>
      <w:r>
        <w:rPr>
          <w:bCs/>
          <w:color w:val="000000"/>
        </w:rPr>
        <w:t xml:space="preserve"> (podob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 </w:t>
      </w:r>
      <w:r>
        <w:rPr>
          <w:bCs/>
          <w:i/>
          <w:color w:val="0000FF"/>
          <w:u w:val="single" w:color="FF0000"/>
        </w:rPr>
        <w:t>Diem</w:t>
      </w:r>
      <w:r>
        <w:rPr>
          <w:bCs/>
          <w:color w:val="000000"/>
        </w:rPr>
        <w:t xml:space="preserve">), </w:t>
      </w:r>
      <w:r>
        <w:rPr>
          <w:bCs/>
          <w:i/>
          <w:color w:val="0000FF"/>
          <w:u w:val="single" w:color="FF0000"/>
        </w:rPr>
        <w:t>Velnias</w:t>
      </w:r>
      <w:r>
        <w:rPr>
          <w:bCs/>
          <w:color w:val="000000"/>
        </w:rPr>
        <w:t xml:space="preserve">; dále </w:t>
      </w:r>
      <w:r>
        <w:rPr>
          <w:bCs/>
          <w:i/>
          <w:color w:val="0000FF"/>
          <w:u w:val="single" w:color="FF0000"/>
        </w:rPr>
        <w:t>Saulius</w:t>
      </w:r>
      <w:r>
        <w:rPr>
          <w:bCs/>
          <w:color w:val="000000"/>
        </w:rPr>
        <w:t xml:space="preserve"> (bůh slunce) atd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antropomorfní a zoomorfní podoba božstv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osvátné háje, uctívání stromů apod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erkunasova svatyně – nezastřešená stavba uprostřed dubového háje s obětním oltáře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jako u Slovanů představa, že po smrti duše vyletí ústy a může se vracet či vtělovat do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tromů, ptáku apod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Baltové mnohem vyspělejší než Finov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některé kmeny christianizovány již ve 13. stol. násilnou cestou, rozdíl pouze u Litvy – </w:t>
      </w:r>
      <w:r>
        <w:rPr>
          <w:bCs/>
          <w:i/>
          <w:color w:val="0000FF"/>
          <w:u w:val="single" w:color="FF0000"/>
        </w:rPr>
        <w:t>Aldrigas</w:t>
      </w:r>
      <w:r>
        <w:rPr>
          <w:bCs/>
          <w:color w:val="000000"/>
        </w:rPr>
        <w:t xml:space="preserve"> je poslední pohanský král  (zemřel r. 1337 - zpopelněn) – jednání s </w:t>
      </w:r>
      <w:r>
        <w:rPr>
          <w:bCs/>
          <w:i/>
          <w:color w:val="0000FF"/>
          <w:u w:val="single" w:color="FF0000"/>
        </w:rPr>
        <w:t>Karlem IV.</w:t>
      </w:r>
      <w:r>
        <w:rPr>
          <w:bCs/>
          <w:color w:val="000000"/>
        </w:rPr>
        <w:t xml:space="preserve"> o přijetí křesťanství – neúspěšné, křesťanství přijato až jeho synem </w:t>
      </w:r>
      <w:r>
        <w:rPr>
          <w:bCs/>
          <w:i/>
          <w:color w:val="0000FF"/>
          <w:u w:val="single" w:color="FF0000"/>
        </w:rPr>
        <w:t>Jogajlem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r. 1386</w:t>
      </w:r>
      <w:r>
        <w:rPr>
          <w:bCs/>
          <w:color w:val="000000"/>
        </w:rPr>
        <w:t xml:space="preserve"> před sňatkem s polskou princezno </w:t>
      </w:r>
      <w:r>
        <w:rPr>
          <w:bCs/>
          <w:i/>
          <w:color w:val="0000FF"/>
          <w:u w:val="single" w:color="FF0000"/>
        </w:rPr>
        <w:t>Hedvikou</w:t>
      </w:r>
      <w:r>
        <w:rPr>
          <w:bCs/>
          <w:color w:val="000000"/>
        </w:rPr>
        <w:t xml:space="preserve"> a začíná postupná dobrovolná christianizace Litv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Pobaltí na tranzitu dálkového obchodu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snaha seveřanů o podmanění strategických míst na území baltských kmenů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zejména za </w:t>
      </w:r>
      <w:r>
        <w:rPr>
          <w:bCs/>
          <w:i/>
          <w:color w:val="0000FF"/>
          <w:u w:val="single" w:color="FF0000"/>
        </w:rPr>
        <w:t>Jaroslava Moudrého</w:t>
      </w:r>
      <w:r>
        <w:rPr>
          <w:bCs/>
          <w:color w:val="000000"/>
        </w:rPr>
        <w:t xml:space="preserve"> (Kyjevská Rus) snaha ovládnout Balt z jihu – válečné výprav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rvní pronikání ze západu spadá do 1. pol. 12. stol. – ústí Daugavy – Livonsko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1184</w:t>
      </w:r>
      <w:r>
        <w:rPr>
          <w:bCs/>
          <w:color w:val="000000"/>
        </w:rPr>
        <w:t xml:space="preserve"> první misie a </w:t>
      </w:r>
      <w:r>
        <w:rPr>
          <w:bCs/>
          <w:color w:val="000000"/>
          <w:u w:val="single"/>
        </w:rPr>
        <w:t>1193</w:t>
      </w:r>
      <w:r>
        <w:rPr>
          <w:bCs/>
          <w:color w:val="000000"/>
        </w:rPr>
        <w:t xml:space="preserve"> postaven první kostel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apežem celá oblast zasvěcena Panně Marii a zrovnoprávnění baltských oblastí s Palestinou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stejné zásluhy za šíření křesťanství zde jako v Palestině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 </w:t>
      </w:r>
      <w:r>
        <w:rPr>
          <w:bCs/>
          <w:color w:val="000000"/>
          <w:u w:val="single"/>
        </w:rPr>
        <w:t>r. 1223</w:t>
      </w:r>
      <w:r>
        <w:rPr>
          <w:bCs/>
          <w:color w:val="000000"/>
        </w:rPr>
        <w:t xml:space="preserve"> skutečná kolonizace Daugav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1201</w:t>
      </w:r>
      <w:r>
        <w:rPr>
          <w:bCs/>
          <w:color w:val="000000"/>
        </w:rPr>
        <w:t xml:space="preserve"> založena Riga a </w:t>
      </w:r>
      <w:r>
        <w:rPr>
          <w:bCs/>
          <w:color w:val="000000"/>
          <w:u w:val="single"/>
        </w:rPr>
        <w:t>r. 1203</w:t>
      </w:r>
      <w:r>
        <w:rPr>
          <w:bCs/>
          <w:color w:val="000000"/>
        </w:rPr>
        <w:t xml:space="preserve"> založení řádu mečových rytířů (Němci a Dánové; podoba řádu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německých rytířů) a dobývání Lotyšska a Estonska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proměnlivé a velice úzké vztahy s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Německem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r. 1236</w:t>
      </w:r>
      <w:r>
        <w:rPr>
          <w:bCs/>
          <w:color w:val="000000"/>
        </w:rPr>
        <w:t xml:space="preserve"> poražení řádu v bitvě u Sauly a v </w:t>
      </w:r>
      <w:r>
        <w:rPr>
          <w:bCs/>
          <w:color w:val="000000"/>
          <w:u w:val="single"/>
        </w:rPr>
        <w:t>r. 1237</w:t>
      </w:r>
      <w:r>
        <w:rPr>
          <w:bCs/>
          <w:color w:val="000000"/>
        </w:rPr>
        <w:t xml:space="preserve"> připojení k řádu německých rytíř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řád německých rytířů (</w:t>
      </w:r>
      <w:r>
        <w:rPr>
          <w:bCs/>
          <w:color w:val="000000"/>
          <w:u w:val="single"/>
        </w:rPr>
        <w:t>1118</w:t>
      </w:r>
      <w:r>
        <w:rPr>
          <w:bCs/>
          <w:color w:val="000000"/>
        </w:rPr>
        <w:t xml:space="preserve"> založen v Akonu) se na území Pruska dostává v letech </w:t>
      </w:r>
      <w:r>
        <w:rPr>
          <w:bCs/>
          <w:color w:val="000000"/>
          <w:u w:val="single"/>
        </w:rPr>
        <w:t>1226 – 1227</w:t>
      </w:r>
      <w:r>
        <w:rPr>
          <w:bCs/>
          <w:color w:val="000000"/>
        </w:rPr>
        <w:t xml:space="preserve"> - pozvání knížete </w:t>
      </w:r>
      <w:r>
        <w:rPr>
          <w:bCs/>
          <w:i/>
          <w:color w:val="0000FF"/>
          <w:u w:val="single" w:color="FF0000"/>
        </w:rPr>
        <w:t>Konráda</w:t>
      </w:r>
      <w:r>
        <w:rPr>
          <w:bCs/>
          <w:color w:val="000000"/>
        </w:rPr>
        <w:t xml:space="preserve"> do boje proti Prusům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 xml:space="preserve">1211 – 1224 </w:t>
      </w:r>
      <w:r>
        <w:rPr>
          <w:bCs/>
          <w:color w:val="000000"/>
        </w:rPr>
        <w:t>neúspěšná snaha o ovládnutí Sedmihradska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r. 1226</w:t>
      </w:r>
      <w:r>
        <w:rPr>
          <w:bCs/>
          <w:color w:val="000000"/>
        </w:rPr>
        <w:t xml:space="preserve"> </w:t>
      </w:r>
      <w:r>
        <w:rPr>
          <w:bCs/>
          <w:i/>
          <w:color w:val="0000FF"/>
          <w:u w:val="single" w:color="FF0000"/>
        </w:rPr>
        <w:t>Friedrich II.</w:t>
      </w:r>
      <w:r>
        <w:rPr>
          <w:bCs/>
          <w:color w:val="000000"/>
        </w:rPr>
        <w:t xml:space="preserve"> vydává </w:t>
      </w:r>
      <w:r>
        <w:rPr>
          <w:bCs/>
          <w:color w:val="000000"/>
          <w:u w:val="double" w:color="FF0000"/>
        </w:rPr>
        <w:t xml:space="preserve">Zlatou bulu </w:t>
      </w:r>
      <w:r>
        <w:rPr>
          <w:bCs/>
          <w:color w:val="000000"/>
        </w:rPr>
        <w:t>– velmistr se stává římským knížetem a získávaj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elé Prusko – východní Prusko zasvěceno sv. Petrovi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nejagresivnější část výbojů trvá do </w:t>
      </w:r>
      <w:r>
        <w:rPr>
          <w:bCs/>
          <w:color w:val="000000"/>
          <w:u w:val="single"/>
        </w:rPr>
        <w:t>r. 1280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zváni němečtí osadníci – kolem </w:t>
      </w:r>
      <w:r>
        <w:rPr>
          <w:bCs/>
          <w:color w:val="000000"/>
          <w:u w:val="single"/>
        </w:rPr>
        <w:t>r. 1400</w:t>
      </w:r>
      <w:r>
        <w:rPr>
          <w:bCs/>
          <w:color w:val="000000"/>
        </w:rPr>
        <w:t xml:space="preserve"> je zhruba polovina obyvatel pruská a polovina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německá (vlastní Prusové mizí v 18. stol.; historie východního Pruska končí se vším všud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v r. 1945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Litvě bažinaté území, proto většina výbojů probíhala v zimě po zamrznut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spojení Polska a Litvy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zastavení řádu německých rytíř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elký zájem o archeologii – na konci 80. let 20. stol. vychází monografi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elmi špatný je stav výzkumu venkovských sídlišť – základní jednotkou zpravidla nadzem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jednodílný dům čtvercového půdorysu (někdy lehce obdélný) s roubenou konstrukcí, otopn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zařízení tvoří pec, která na rozdíl od Slovanů může být všude, ale nikdy ne v rohu (tyto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tavby až do 13. stol.); mezi 13. a 19. stol. se prosazuje trojdílný dům, ale dále nevíme nic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ejvětší zájem o hradiště a pohřebiště (mohylníky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zástavba hradišť se mnoho neliší o zástavby sídlišť, dřevěné valy a palisád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žárový mohylový pohřební ritus, postupně se prosazuje kostrový ritus (objevují se stříbrn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řívěsky a díky vysoké hladině spodní vody zachovány i dřevěné artefakty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e východním Prusku výzkumy asi jen do r. 1945 a pokračování začíná až v dnešní době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ýzkumy významných měst (Riga, Talin atd.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ýchodofinské kmeny, západofinské kmeny (Finsko, Karélie, Estonsko a severní Lotyšsko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zpracováno v polštině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příchod Finů do Finska se předpokládá </w:t>
      </w:r>
      <w:r>
        <w:rPr>
          <w:bCs/>
          <w:color w:val="000000"/>
          <w:u w:val="single"/>
        </w:rPr>
        <w:t>cca 1500 př. Kr.</w:t>
      </w:r>
      <w:r>
        <w:rPr>
          <w:bCs/>
          <w:color w:val="000000"/>
        </w:rPr>
        <w:t>, v době římské první doklady šíře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zemědělských sídlišť a mohylová pohřebiště se žárovým ritem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sebe nazývají Suomi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děti štěstěn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400 – 800 po Kr.</w:t>
      </w:r>
      <w:r>
        <w:rPr>
          <w:bCs/>
          <w:color w:val="000000"/>
        </w:rPr>
        <w:t xml:space="preserve"> je zde doba železná – kostrové hroby, hroby v lodích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sbírka finské poezie z 19. stol. – informace o životě, zvycích a struktuře života starých Fin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dodnes se zde hraje pravěká hudb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zemědělství ještě v raném středověku jen v nejpříhodnějších oblastech, jinak stále lovci 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běrač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a zemědělských sídlištích pravoúhlé stavby roubené konstrukce bez pece, s ohniště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uprostřed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z raného středověku zkoumáno několik hradišť (např. na řece Kamně – cca 1ha, při vnitř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tavbě pravoúhlé stavby a uprostřed dům mrtvých na uchování ostatků zemřelých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ejintenzivněji osídlené oblasti v raném středověku jsou JZ Finsko a Karéli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pás asi 100 km od pobřeží, pak začínají lovci-sběrač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liv christianizace se objevuje na pohřebištích – začíná kostrový ritus, mizí milodar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kolem r. 1000</w:t>
      </w:r>
      <w:r>
        <w:rPr>
          <w:bCs/>
          <w:color w:val="000000"/>
        </w:rPr>
        <w:t xml:space="preserve"> Finsko, </w:t>
      </w:r>
      <w:r>
        <w:rPr>
          <w:bCs/>
          <w:color w:val="000000"/>
          <w:u w:val="single"/>
        </w:rPr>
        <w:t>kolem r. 1300</w:t>
      </w:r>
      <w:r>
        <w:rPr>
          <w:bCs/>
          <w:color w:val="000000"/>
        </w:rPr>
        <w:t xml:space="preserve"> Karéli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 ze západu katolická víra a z východu pravoslavná víra, ale názvosloví ze slovanských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jazyk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kolem pol. 12. stol.</w:t>
      </w:r>
      <w:r>
        <w:rPr>
          <w:bCs/>
          <w:color w:val="000000"/>
        </w:rPr>
        <w:t xml:space="preserve"> švédské výpravy do Finska – misijní </w:t>
      </w:r>
      <w:r>
        <w:rPr>
          <w:bCs/>
          <w:i/>
          <w:color w:val="0000FF"/>
          <w:u w:val="single" w:color="FF0000"/>
        </w:rPr>
        <w:t>biskup Henrik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- nejdříve neúspěch, </w:t>
      </w:r>
      <w:r>
        <w:rPr>
          <w:bCs/>
          <w:color w:val="000000"/>
          <w:u w:val="single"/>
        </w:rPr>
        <w:t>r. 1216</w:t>
      </w:r>
      <w:r>
        <w:rPr>
          <w:bCs/>
          <w:color w:val="000000"/>
        </w:rPr>
        <w:t xml:space="preserve"> korunováno úspěchem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ve 14. stol.</w:t>
      </w:r>
      <w:r>
        <w:rPr>
          <w:bCs/>
          <w:color w:val="000000"/>
        </w:rPr>
        <w:t xml:space="preserve"> rozdělení vlivu Švédska a Ruska a platí až do </w:t>
      </w:r>
      <w:r>
        <w:rPr>
          <w:bCs/>
          <w:color w:val="000000"/>
          <w:u w:val="single"/>
        </w:rPr>
        <w:t>r. 1945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středověké město Turku – již </w:t>
      </w:r>
      <w:r>
        <w:rPr>
          <w:bCs/>
          <w:color w:val="000000"/>
          <w:u w:val="single"/>
        </w:rPr>
        <w:t>v 15. stol.</w:t>
      </w:r>
      <w:r>
        <w:rPr>
          <w:bCs/>
          <w:color w:val="000000"/>
        </w:rPr>
        <w:t xml:space="preserve"> roubené trojdílné dom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základem společnosti svobodní sedláci (daň z ohniště, pluhu a luku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i/>
          <w:color w:val="00FF00"/>
          <w:sz w:val="28"/>
          <w:szCs w:val="28"/>
          <w:u w:val="double" w:color="FF0000"/>
        </w:rPr>
        <w:t>Archeologie raně středověké Evropy 2 (Karel Nováček)</w:t>
      </w:r>
    </w:p>
    <w:p>
      <w:pPr>
        <w:pStyle w:val="Default"/>
        <w:ind w:right="-180" w:hanging="0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Severní Středomoří po zániku Římské říše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Archeologie raně středověké Itálie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Interpretace zániku Římského impéri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mocenský kolaps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měna správní struktury a dezintegrace státu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- komplex dlouhodobých změn (konec 4. – 7. stol.) - umocněných gótskými válkam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vnitřní (sociální rozdíly, vojenské neúspěchy, rozpad v armádě, náboženská apatie, úbytek obyvatel) a vnější (vnější vojenské tlaky) aspekty rozpadu impéria 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vliv na zánik impéria měla demografická změna – extrémní úbytek obyvatel – souvisí i se změnou etnickou</w:t>
      </w:r>
    </w:p>
    <w:p>
      <w:pPr>
        <w:pStyle w:val="Normal"/>
        <w:rPr/>
      </w:pPr>
      <w:r>
        <w:rPr/>
        <w:t>- území dnešní Itálie se vyvíjelo velmi různorodě – severní část byla převážně germánská, samostatnou entitou byl papežský stát, jižní části byly ještě byzantské</w:t>
      </w:r>
    </w:p>
    <w:p>
      <w:pPr>
        <w:pStyle w:val="Normal"/>
        <w:jc w:val="both"/>
        <w:rPr/>
      </w:pPr>
      <w:r>
        <w:rPr>
          <w:color w:val="00FF00"/>
        </w:rPr>
        <w:t>I.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Vývoj struktury osídlení a zemědělských sídlišť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římská villa</w:t>
      </w:r>
      <w:r>
        <w:rPr/>
        <w:t xml:space="preserve"> – hospodářská a rezidenční jednotka – často zaměřené na specializovanou produkci (obilí, víno, olej atd.), která byla importována do měst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kolem r. 500</w:t>
      </w:r>
      <w:r>
        <w:rPr/>
        <w:t xml:space="preserve"> se již s villovým systémem nesetkáváme</w:t>
      </w:r>
    </w:p>
    <w:p>
      <w:pPr>
        <w:pStyle w:val="Normal"/>
        <w:jc w:val="both"/>
        <w:rPr/>
      </w:pPr>
      <w:r>
        <w:rPr/>
        <w:t>- v 6. stol. dochází ke vzniku malých sídlišť, které mají úplně jinou strukturu – rozptýlené usedlosti a jejich shluky, které nenavazují na villový systé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/>
        <w:t xml:space="preserve">  </w:t>
      </w:r>
      <w:r>
        <w:rPr/>
        <w:t>- stavby pletené nebo kůlové konstrukce – jen málo zjistitelných pozůstatků</w:t>
      </w:r>
    </w:p>
    <w:p>
      <w:pPr>
        <w:pStyle w:val="Normal"/>
        <w:jc w:val="both"/>
        <w:rPr/>
      </w:pPr>
      <w:r>
        <w:rPr/>
        <w:t>- zaniklé villy bývají v raném středověku často používány k pohřbívá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(např. kolem r. 600 v okolí Modeny zaniklo 75% sídlišť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6. stol. se objevují krátkodobá provizorní sídliště v extrémním prostředí (jeskyně, skalní útesy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jako důvod přeměny osídlení bývá považován např. demografický pokles, extrémní daňové zatížení, ničivé invaze, kulturně-sociální změna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dochází k vymizení elit (s určitými výjimkami – elita církevní)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úbytek až úplná propad obchodní výměny – společnost přestává provozovat dálkový obchod a uzavírá se do samostatných buněk</w:t>
      </w:r>
    </w:p>
    <w:p>
      <w:pPr>
        <w:pStyle w:val="Default"/>
        <w:ind w:right="-180" w:hanging="0"/>
        <w:jc w:val="both"/>
        <w:rPr>
          <w:bCs/>
          <w:color w:val="000000"/>
          <w:u w:val="single" w:color="FF0000"/>
        </w:rPr>
      </w:pPr>
      <w:r>
        <w:rPr>
          <w:bCs/>
          <w:color w:val="000000"/>
          <w:u w:val="single" w:color="FF0000"/>
        </w:rPr>
        <w:t>Langobardská obranná lini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objekty typu </w:t>
      </w:r>
      <w:r>
        <w:rPr>
          <w:b/>
          <w:bCs/>
          <w:color w:val="0000FF"/>
        </w:rPr>
        <w:t>castrum</w:t>
      </w:r>
      <w:r>
        <w:rPr>
          <w:bCs/>
          <w:color w:val="000000"/>
        </w:rPr>
        <w:t xml:space="preserve"> a </w:t>
      </w:r>
      <w:r>
        <w:rPr>
          <w:b/>
          <w:bCs/>
          <w:color w:val="0000FF"/>
        </w:rPr>
        <w:t>castellum</w:t>
      </w:r>
      <w:r>
        <w:rPr>
          <w:bCs/>
          <w:color w:val="000000"/>
        </w:rPr>
        <w:t xml:space="preserve"> – spojeny především s oblastní severní Itálie (Lombardie) – Lombardsko-toskánské královstv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tyto objekty budovány jako centra správy a vojenské strategické opěrné bod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castrum Monte Barro u Lecca (1. pol. 6. stol.) – výzkumem zjištěno, že nejde o vojensko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lokalitu, ale že se jedná o rezidenční objekt, který je nápadně podobný pozdním římský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villám (hospodařské, skladovací, výrobní objekty + rezidenc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a některých lokalitách se objevuje castrum s přerůstajícími městskými funkcem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Castelsenrio – dochována sakrální architektura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V odlehlých jižních oblastech přežívá villový systém (sicilská villa – Costa – 7. – 8. stol.).</w:t>
      </w:r>
    </w:p>
    <w:p>
      <w:pPr>
        <w:pStyle w:val="Default"/>
        <w:ind w:right="-180" w:hanging="0"/>
        <w:jc w:val="both"/>
        <w:rPr>
          <w:bCs/>
          <w:color w:val="000000"/>
          <w:u w:val="single" w:color="FF0000"/>
        </w:rPr>
      </w:pPr>
      <w:r>
        <w:rPr>
          <w:bCs/>
          <w:color w:val="000000"/>
          <w:u w:val="single" w:color="FF0000"/>
        </w:rPr>
        <w:t>Italské incastellamento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poprvé rozpoznal </w:t>
      </w:r>
      <w:r>
        <w:rPr>
          <w:bCs/>
          <w:i/>
          <w:color w:val="0000FF"/>
          <w:u w:val="single" w:color="FF0000"/>
        </w:rPr>
        <w:t>Pierre Toubert</w:t>
      </w:r>
      <w:r>
        <w:rPr>
          <w:bCs/>
          <w:color w:val="000000"/>
        </w:rPr>
        <w:t xml:space="preserve"> v r. 1973 v okolí Říma – pojmenoval dle písemných pramenů, jde o změnu, která proběhla v 9. – 10. stol a nebyla samovolná, vliv lokální aristokracie a církve – motivem zvýšení kontroly moci a vojenská ochran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FF00"/>
        </w:rPr>
        <w:t>=</w:t>
      </w:r>
      <w:r>
        <w:rPr>
          <w:bCs/>
          <w:color w:val="000000"/>
        </w:rPr>
        <w:t xml:space="preserve"> proces, který je charakteristický pro přelom raného a vrcholného středověku a je univerzální pro celé západní Středomoří (a dnes hledán i ve východním Středomoří) – zemědělské osídlení se přesouvá do vyvýšených opevněných poloh, takže zaniká nestabilní rozptýlená struktura sídlišť a vznikají koncetrované vesnice v opevněných polohách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ejde o hrady, ale o opevněná výšinná sídlišt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  <w:u w:val="single" w:color="0000FF"/>
        </w:rPr>
        <w:t>Chronologie</w:t>
      </w:r>
      <w:r>
        <w:rPr>
          <w:bCs/>
          <w:color w:val="000000"/>
        </w:rPr>
        <w:t xml:space="preserve"> – nalezeny rané formy opevněných sídlišť typu castellum ve střední Itálii (Santa Maria in Cavita – sakrální stavba z 6. stol. s pohřebištěm, obvodová kamenná hradba, vývoz obilí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sídliště 6. – 9. stol.; Montarrenti v Toskánsku – vznik v pol. 7. stol. – úplně běžný zemědělský charakter vesnice na skalnaté vyvýšenině uzavřené dřevěným plotem, v 8. stol. na horní plošině zděné opevnění a rezidenční stavby, ve 12. – 13. stol už jde jednoznačně o hrad; Miranduolo u Sieny – mezistupněm mezi osídlením v rovině a castellem z 9. – 10. stol.)</w:t>
      </w:r>
    </w:p>
    <w:p>
      <w:pPr>
        <w:pStyle w:val="Default"/>
        <w:ind w:right="-180" w:hanging="0"/>
        <w:jc w:val="both"/>
        <w:rPr/>
      </w:pPr>
      <w:r>
        <w:rPr>
          <w:bCs/>
          <w:color w:val="00FF00"/>
        </w:rPr>
        <w:t>=)</w:t>
      </w:r>
      <w:r>
        <w:rPr>
          <w:bCs/>
          <w:color w:val="000000"/>
        </w:rPr>
        <w:t xml:space="preserve"> nešlo o náhlý vznik, ale existovaly přechodné stavb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  <w:u w:val="single" w:color="0000FF"/>
        </w:rPr>
        <w:t>Příčin vzniku</w:t>
      </w:r>
      <w:r>
        <w:rPr>
          <w:bCs/>
          <w:color w:val="000000"/>
        </w:rPr>
        <w:t xml:space="preserve"> – nemuseli vůbec být násilné a elita se mohla přičinit až později např. právním rámcem.</w:t>
      </w:r>
    </w:p>
    <w:p>
      <w:pPr>
        <w:pStyle w:val="Default"/>
        <w:ind w:right="-180" w:hanging="0"/>
        <w:jc w:val="both"/>
        <w:rPr>
          <w:bCs/>
          <w:color w:val="000000"/>
          <w:u w:val="single" w:color="0000FF"/>
        </w:rPr>
      </w:pPr>
      <w:r>
        <w:rPr>
          <w:bCs/>
          <w:color w:val="000000"/>
          <w:u w:val="single" w:color="0000FF"/>
        </w:rPr>
        <w:t>Incastellamento v Toskánsku 10. – 12. stol.</w:t>
      </w:r>
    </w:p>
    <w:p>
      <w:pPr>
        <w:pStyle w:val="Normal"/>
        <w:rPr/>
      </w:pPr>
      <w:r>
        <w:rPr/>
        <w:t>- castello curtense (opevněné centrum panství)</w:t>
      </w:r>
    </w:p>
    <w:p>
      <w:pPr>
        <w:pStyle w:val="Normal"/>
        <w:rPr/>
      </w:pPr>
      <w:r>
        <w:rPr/>
        <w:t>- opevněné hospodářské vesnice</w:t>
      </w:r>
    </w:p>
    <w:p>
      <w:pPr>
        <w:pStyle w:val="Normal"/>
        <w:rPr/>
      </w:pPr>
      <w:r>
        <w:rPr/>
        <w:t>- Borgo – rovinná zemědělská sídliště (Cepagatti 9 . – 11.století)</w:t>
      </w:r>
    </w:p>
    <w:p>
      <w:pPr>
        <w:pStyle w:val="Default"/>
        <w:ind w:right="-180" w:hanging="0"/>
        <w:jc w:val="both"/>
        <w:rPr>
          <w:color w:val="0000FF"/>
          <w:u w:val="single"/>
        </w:rPr>
      </w:pPr>
      <w:r>
        <w:rPr>
          <w:color w:val="00FF00"/>
        </w:rPr>
        <w:t>II.</w:t>
      </w:r>
      <w:r>
        <w:rPr>
          <w:color w:val="000000"/>
        </w:rPr>
        <w:t xml:space="preserve"> </w:t>
      </w:r>
      <w:r>
        <w:rPr>
          <w:color w:val="0000FF"/>
          <w:u w:val="single"/>
        </w:rPr>
        <w:t>Krize a transformace měst v 6. – 10. stol.</w:t>
      </w:r>
    </w:p>
    <w:p>
      <w:pPr>
        <w:pStyle w:val="Default"/>
        <w:ind w:right="-180" w:hanging="0"/>
        <w:jc w:val="both"/>
        <w:rPr>
          <w:color w:val="0000FF"/>
          <w:u w:val="single" w:color="FF0000"/>
        </w:rPr>
      </w:pPr>
      <w:r>
        <w:rPr>
          <w:color w:val="000000"/>
        </w:rPr>
        <w:t xml:space="preserve">V r. 1993 publikována práce italského archeologa </w:t>
      </w:r>
      <w:r>
        <w:rPr>
          <w:color w:val="0000FF"/>
          <w:u w:val="single" w:color="FF0000"/>
        </w:rPr>
        <w:t>Brogia</w:t>
      </w:r>
      <w:r>
        <w:rPr>
          <w:color w:val="000000"/>
        </w:rPr>
        <w:t xml:space="preserve"> z výzkumů města Brescia.</w:t>
      </w:r>
    </w:p>
    <w:p>
      <w:pPr>
        <w:pStyle w:val="Default"/>
        <w:ind w:right="-180" w:hanging="0"/>
        <w:jc w:val="both"/>
        <w:rPr>
          <w:color w:val="000000"/>
        </w:rPr>
      </w:pPr>
      <w:r>
        <w:rPr>
          <w:color w:val="000000"/>
        </w:rPr>
        <w:t>- v 6. stol. ztrácí charakter měst a plochy jsou zcela zdevastovány a území je překryto návozem černé zeminy, která sloužila jako ornice pro zemědělské areály, které se tady otevřel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jen v úplném centru přežívalo biskupské sídlo</w:t>
      </w:r>
    </w:p>
    <w:p>
      <w:pPr>
        <w:pStyle w:val="Default"/>
        <w:ind w:right="-180" w:hanging="0"/>
        <w:jc w:val="both"/>
        <w:rPr/>
      </w:pPr>
      <w:r>
        <w:rPr>
          <w:bCs/>
          <w:color w:val="00FF00"/>
        </w:rPr>
        <w:t>=)</w:t>
      </w:r>
      <w:r>
        <w:rPr>
          <w:bCs/>
          <w:color w:val="000000"/>
        </w:rPr>
        <w:t xml:space="preserve"> upozornění na zánik římských měst v 6. stol.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  <w:u w:val="single" w:color="FF0000"/>
        </w:rPr>
        <w:t>Nejdůležitější výzkumy:</w:t>
      </w:r>
      <w:r>
        <w:rPr>
          <w:bCs/>
          <w:color w:val="000000"/>
        </w:rPr>
        <w:t xml:space="preserve"> Brescia, Verona – via Dante, Řím – Crypta Balbi, Bergamo, Miláno, Luni (zaniklé město), Epoleto.</w:t>
      </w:r>
    </w:p>
    <w:p>
      <w:pPr>
        <w:pStyle w:val="Normal"/>
        <w:jc w:val="both"/>
        <w:rPr/>
      </w:pPr>
      <w:r>
        <w:rPr/>
        <w:t>Řím v 8. stol. měl šestinu až osminu obyvatel oproti 5. stol. – tedy pouze 5.000 lid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  <w:u w:val="single" w:color="FF0000"/>
        </w:rPr>
        <w:t>Diskuze o významu archeologických zjištění pro interpretaci vývoje měst</w:t>
      </w:r>
      <w:r>
        <w:rPr>
          <w:bCs/>
          <w:color w:val="000000"/>
        </w:rPr>
        <w:t xml:space="preserve"> („optimisté“ - Angličané x „pesimisté“ - Italové)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tábor optimistů</w:t>
      </w:r>
      <w:r>
        <w:rPr/>
        <w:t xml:space="preserve"> – historici a archeologové, kteří předpokládají kontinuitu římských měst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tábor pesimistů</w:t>
      </w:r>
      <w:r>
        <w:rPr/>
        <w:t xml:space="preserve"> – římská města zanikla v 6.století a vznikla nová polomrtvá centra bez centrálních funkcí a byla vylidněná</w:t>
      </w:r>
    </w:p>
    <w:p>
      <w:pPr>
        <w:pStyle w:val="Normal"/>
        <w:jc w:val="both"/>
        <w:rPr/>
      </w:pPr>
      <w:r>
        <w:rPr/>
        <w:t>- města mají zemnice – proto je tu myšlenka že města ztrácejí svůj charakter a jakoby z nich vznikají hospodářské vesnice</w:t>
      </w:r>
    </w:p>
    <w:p>
      <w:pPr>
        <w:pStyle w:val="Normal"/>
        <w:jc w:val="both"/>
        <w:rPr>
          <w:u w:val="single" w:color="0000FF"/>
        </w:rPr>
      </w:pPr>
      <w:r>
        <w:rPr>
          <w:u w:val="single" w:color="0000FF"/>
        </w:rPr>
        <w:t>Pobřežní měst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Předpoklad existence řemeslnicko–obchodních sídlišť na pobřeží (Benátky, Ravenna, Amalfi, Neapol, Salerno).</w:t>
      </w:r>
    </w:p>
    <w:p>
      <w:pPr>
        <w:pStyle w:val="Normal"/>
        <w:jc w:val="both"/>
        <w:rPr/>
      </w:pPr>
      <w:r>
        <w:rPr/>
        <w:t xml:space="preserve">Města nevymizela – ale stále existovala - právní pojem </w:t>
      </w:r>
      <w:r>
        <w:rPr>
          <w:b/>
          <w:color w:val="0000FF"/>
        </w:rPr>
        <w:t>„civitas“</w:t>
      </w:r>
      <w:r>
        <w:rPr/>
        <w:t>.</w:t>
      </w:r>
    </w:p>
    <w:p>
      <w:pPr>
        <w:pStyle w:val="Default"/>
        <w:ind w:right="-180" w:hanging="0"/>
        <w:jc w:val="both"/>
        <w:rPr>
          <w:bCs/>
          <w:color w:val="000000"/>
          <w:u w:val="single" w:color="0000FF"/>
        </w:rPr>
      </w:pPr>
      <w:r>
        <w:rPr>
          <w:bCs/>
          <w:color w:val="000000"/>
          <w:u w:val="single" w:color="0000FF"/>
        </w:rPr>
        <w:t>Města klášter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italsko-anglické výzkumy v poslední době zaměřeny na významná benediktinská opatstv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7. a hlavně 8. stol. hráli důležitou roli jako alternativní městská střediska (specializována výroba, výměna, regionální trh)</w:t>
      </w:r>
    </w:p>
    <w:p>
      <w:pPr>
        <w:pStyle w:val="Default"/>
        <w:ind w:right="-180" w:hanging="0"/>
        <w:jc w:val="both"/>
        <w:rPr/>
      </w:pPr>
      <w:r>
        <w:rPr/>
        <w:t>- San Vincenzo al Volturno – vybírání poplatků a z toho plynoucí rozkvět kláštera, před klášterem řemeslnické osady, obchod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FF00"/>
        </w:rPr>
        <w:t>III.</w:t>
      </w:r>
      <w:r>
        <w:rPr>
          <w:bCs/>
          <w:color w:val="000000"/>
        </w:rPr>
        <w:t xml:space="preserve"> </w:t>
      </w:r>
      <w:r>
        <w:rPr>
          <w:bCs/>
          <w:color w:val="0000FF"/>
          <w:u w:val="single" w:color="0000FF"/>
        </w:rPr>
        <w:t>Vývoj dálkového obchodu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i/>
          <w:color w:val="0000FF"/>
          <w:u w:val="single" w:color="FF0000"/>
        </w:rPr>
        <w:t>H. Pirenne</w:t>
      </w:r>
      <w:r>
        <w:rPr>
          <w:bCs/>
          <w:color w:val="000000"/>
        </w:rPr>
        <w:t xml:space="preserve"> (1939) – teorie o destrukci středomořského obchodu arabskou expanzí v 7. stol.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i/>
          <w:color w:val="0000FF"/>
          <w:u w:val="single" w:color="FF0000"/>
        </w:rPr>
        <w:t>R. Hodges a D. Whitehouse</w:t>
      </w:r>
      <w:r>
        <w:rPr>
          <w:bCs/>
          <w:color w:val="000000"/>
        </w:rPr>
        <w:t xml:space="preserve"> (1983) – úpadek dálkového obchodu měst a elity do 6. stol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opřeli Pirennovy teze – konec dálkové obchodu byl důsledkem vymizení elity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i/>
          <w:color w:val="0000FF"/>
          <w:u w:val="single" w:color="FF0000"/>
        </w:rPr>
        <w:t>C. Wickham</w:t>
      </w:r>
      <w:r>
        <w:rPr>
          <w:bCs/>
          <w:color w:val="000000"/>
        </w:rPr>
        <w:t xml:space="preserve"> (1988) – relativizace ekonomického významu dálkového obchodu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>Dovoz oleje a vína do Říma v 7. stol. podle nálezů kontejnerů na lokalitě Crypta Balbi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Africká sigillata v Itálii v období 550 – 7. stol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Přesun ekonomických struktur v 6. – 9. stol. na východ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Pietra ollare – břidlicové nádoby vyráběné v oblasti západních Alp, které byly dováženy po Rhoně k jihu a poté do Itálie. – v 5. stol. výroba slábne a pak už se neobjevují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Úpadek výroby keramiky – hrubá hnětená keramika (- podobnost s keramikou pražského typu)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Náznaky oživení v 8. století – Forum Ware – obtáčené, ale stále hrubé hrnce (džbány) s plastickou výzdobou a zelenou vnější glazurou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pol. 9. stol. distribuce ve střední Itálii, na Sardinii a jižní Francii</w:t>
      </w:r>
    </w:p>
    <w:p>
      <w:pPr>
        <w:pStyle w:val="Default"/>
        <w:ind w:right="-180" w:hanging="0"/>
        <w:jc w:val="both"/>
        <w:rPr>
          <w:bCs/>
          <w:color w:val="000000"/>
          <w:u w:val="single" w:color="FF0000"/>
        </w:rPr>
      </w:pPr>
      <w:r>
        <w:rPr>
          <w:bCs/>
          <w:color w:val="000000"/>
          <w:u w:val="single" w:color="FF0000"/>
        </w:rPr>
        <w:t>Úpadek a obnova obchodní výměn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informace můžeme získat i dle počtu nalezených vraků lodí ve Středozemním moři (- počet klesá k nule kolem r. 700 na rozdíl od východního Středomoří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Dvě varianty transportu islámské keramiky do Pisy – 10. stol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ekorativní keramika (Pisa – „il baciny“ – 10. – 12. stol. – mísy použity v architektuř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užitková keramika</w:t>
      </w:r>
    </w:p>
    <w:p>
      <w:pPr>
        <w:pStyle w:val="Default"/>
        <w:ind w:right="-180" w:hanging="0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Iberský poloostrov v ranném středověku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Politické události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hroucení římské správy Hispánie (po r. 409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usazení Vizigótů v jižní Galii (418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ovládnutí Španělska (456 – 475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orážka Vizigótů v Galii (507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muslimská invaze (711 – 713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amostatný umájjovský emirát (756)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vláda </w:t>
      </w:r>
      <w:r>
        <w:rPr>
          <w:bCs/>
          <w:i/>
          <w:color w:val="0000FF"/>
          <w:u w:val="single" w:color="FF0000"/>
        </w:rPr>
        <w:t>Abdurrahmána III.</w:t>
      </w:r>
      <w:r>
        <w:rPr>
          <w:bCs/>
          <w:color w:val="000000"/>
        </w:rPr>
        <w:t xml:space="preserve"> (912 – 961), vyhlášení chalífátu, zánik chalífátu (1031), počátek etapy samostatných státečků (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resinos de taifas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Španělsko ještě pak dvakrát sjednoceno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r. 1490 zlikvidován poslední grandský stát</w:t>
      </w:r>
    </w:p>
    <w:p>
      <w:pPr>
        <w:pStyle w:val="Default"/>
        <w:ind w:right="-180" w:hanging="0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Archeologická periodizace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400 – 750</w:t>
      </w:r>
      <w:r>
        <w:rPr>
          <w:bCs/>
          <w:color w:val="000000"/>
        </w:rPr>
        <w:t xml:space="preserve"> – pozdně římské a „vizigótské“ období – přetrvávání hispanorománské kultury, přechodné vizigótsko muslimské obdob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750 – 900</w:t>
      </w:r>
      <w:r>
        <w:rPr>
          <w:bCs/>
          <w:color w:val="000000"/>
        </w:rPr>
        <w:t xml:space="preserve"> – paleoandaluské období (doba umájjovského emirátu)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900 – 1000</w:t>
      </w:r>
      <w:r>
        <w:rPr>
          <w:bCs/>
          <w:color w:val="000000"/>
        </w:rPr>
        <w:t xml:space="preserve"> – andaluské období (doba kordovského chalifátu)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Vizigótské období</w:t>
      </w:r>
    </w:p>
    <w:p>
      <w:pPr>
        <w:pStyle w:val="Default"/>
        <w:ind w:right="-180" w:hanging="0"/>
        <w:jc w:val="both"/>
        <w:rPr/>
      </w:pPr>
      <w:r>
        <w:rPr>
          <w:bCs/>
          <w:color w:val="0000FF"/>
          <w:u w:val="single" w:color="0000FF"/>
        </w:rPr>
        <w:t>Měst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oživení v centrální části poloostrova (Toledo); nová lokace Reccopolis (vysoký kopec nad řekou Tajo nedaleko Toleda – velmi hustá zástavba v severní části opevněného kopce – rezidenční objekt o délce 140 m s půlválcovými věžicemi – v západním Středomoří nemá obdoby, ale známe ze Sýrie), Victuriacum (- nebylo archeologicky zkoumáno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během 6. – 7. stol. postupný úpadek a transformace (Cercadilla u Kordovy – pozdně římský císařský palácový komplex; vizigótské a mozarabské pohřebiště kolem baziliky; klášter v období chalífátu předměstí (arrabal) Kordov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ánik poč. 11. stol.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iskontinuita - Valencie, Saltem (Huelva) – město z 12. – 13. stol., sekundárně využívající relikty římského města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Zemědělské osídle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5. – 7. stol. – redukce a transformace sídlišť, zánik systému vil (- objevuje se virus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územně omezené doklady kolapsu zavlažovacího systému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Dálkový obchod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oživení na východním pobřeží do 1. pol. 7. stol., ve vnitrozemí mizí doklady kolem r. 600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Architektur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trojlodní baziliky, kláštery, biskupské rezidenc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amora – San Pietro de la nave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Palencia – San Chuan de Banos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aldecanales – jeskynní kostel (7. stol.)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Pohřebišt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uraton (Segovia) – řadové pohřebiště, orientace V-Z, asi v 50% hrobová výbava (šperky – i křížky, spony, kování opasků, nože, náušnice, prsteny), kamenná konstrukce hrobových jam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Keramik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 7. stol. zcela mizí jemná a importovaná keramika, vytrácí se i použití hrnčířského kruhu</w:t>
      </w:r>
    </w:p>
    <w:p>
      <w:pPr>
        <w:pStyle w:val="Default"/>
        <w:ind w:right="-180" w:hanging="0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Paleoandaluské obdob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konzervativní, nacionalistické koncepce (- tradiční hispánská kultura byla kontinuální a byla jen narušována dílčími etnickými vlivy Římanů a Arabů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FF"/>
          <w:u w:val="single" w:color="0000FF"/>
        </w:rPr>
        <w:t>Guichardova hypotéza</w:t>
      </w:r>
      <w:r>
        <w:rPr>
          <w:bCs/>
          <w:color w:val="000000"/>
        </w:rPr>
        <w:t xml:space="preserve"> (1975) – pokusil se prozkoumat vnitřní strukturu obou kultur, které se zde potkaly – kultura křesťanská (vizigótsko-románská) byla naprosto neslučitelná s příchozí kulturou arabsko-berberskou </w:t>
      </w:r>
      <w:r>
        <w:rPr>
          <w:bCs/>
          <w:color w:val="00FF00"/>
        </w:rPr>
        <w:t>=)</w:t>
      </w:r>
      <w:r>
        <w:rPr>
          <w:bCs/>
          <w:color w:val="000000"/>
        </w:rPr>
        <w:t xml:space="preserve"> příchozích muselo být mnohem více, aby ovládli územ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odporou hypotézy je, že většina názvů ve Španělsku jsou arabsko-berberského původ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FF"/>
          <w:u w:val="single" w:color="0000FF"/>
        </w:rPr>
        <w:t>archeoligcké ověřování:</w:t>
      </w:r>
      <w:r>
        <w:rPr>
          <w:bCs/>
          <w:color w:val="000000"/>
        </w:rPr>
        <w:t xml:space="preserve"> </w:t>
      </w:r>
      <w:r>
        <w:rPr>
          <w:bCs/>
          <w:i/>
          <w:color w:val="0000FF"/>
          <w:u w:val="single" w:color="FF0000"/>
        </w:rPr>
        <w:t>A. Bazzana, M. Barceló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specifická podoba andaluského incastellamenta – opevněná refugia na kopcích – projev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kmenové samospráv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znik typického sídelního komplexu hisn/qarjá – pevnost a osídlení v bezprostředním okolí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FF"/>
          <w:u w:val="single" w:color="0000FF"/>
        </w:rPr>
        <w:t>otázka postupu islamizace – dva mezní názor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rychlý postup, hromadné konverze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pomalý, akcelerující postup (Bullietova křivka - esovitý vzestup)</w:t>
      </w:r>
    </w:p>
    <w:p>
      <w:pPr>
        <w:pStyle w:val="Default"/>
        <w:ind w:right="-180" w:hanging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</w:t>
      </w:r>
      <w:r>
        <w:rPr>
          <w:b/>
          <w:bCs/>
          <w:color w:val="0000FF"/>
        </w:rPr>
        <w:t>tzv. klientská konverze</w:t>
      </w:r>
      <w:r>
        <w:rPr>
          <w:bCs/>
          <w:color w:val="000000"/>
        </w:rPr>
        <w:t xml:space="preserve">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přestup se odehrává jako přísně kontrolovaný proces (ten, kdo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htěl přejít musel mít dva přímluvce a potvrdit své znalosti)</w:t>
      </w:r>
    </w:p>
    <w:p>
      <w:pPr>
        <w:pStyle w:val="Normal"/>
        <w:rPr/>
      </w:pPr>
      <w:r>
        <w:rPr/>
        <w:t>(Portugalsko – Arcaria Longa – zaniklá středověká vesnice z 11. – 12. století – zemědělci, pastevci – archeologicky se téměř neprojevovala – ani křesťanské, ani muslimské - stříbrné zlacené šperky, provrtané mince – součásti náhrdelníků – typické pro kmenové společenství – demonstrace tezaurace majetku – není typické pro feudální křesťanství.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Andaluské husún (sing. hisn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FF"/>
        </w:rPr>
        <w:t>husún</w:t>
      </w:r>
      <w:r>
        <w:rPr>
          <w:bCs/>
          <w:color w:val="000000"/>
        </w:rPr>
        <w:t xml:space="preserve"> </w:t>
      </w:r>
      <w:r>
        <w:rPr>
          <w:bCs/>
          <w:color w:val="00FF00"/>
        </w:rPr>
        <w:t>=</w:t>
      </w:r>
      <w:r>
        <w:rPr>
          <w:bCs/>
          <w:color w:val="000000"/>
        </w:rPr>
        <w:t xml:space="preserve"> pevnost – vznikaly jako refugi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ejsou vybaveny na aktivní obrany, chybí tam věže a většinou i střelecké otvory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e vnitřní zástavbě pravidelně mešity a cisterny (rozsáhlé, podzemní, klenuté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elké plochy určeny k budování provizorních obytných objektů v případě vojenského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napade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Castelo da Cola, Algarve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Velká mešita v Kordově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aložena Abdurrahmánem I. r. 784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1. mešita ve Španělsku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na místě starého vizigótského kostela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Hospodářstv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rozvoj mezinárodního obchodu – zřejmě velmi rychlý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založení přístavního města na místě dnešního města Almeri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emědělství lze sledovat vesměs nepřímo – informace o zavádění nových plodin (špenát, citrusy, cukrová třtina, bavlna; neosvědčila se rýže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 w:color="FF0000"/>
        </w:rPr>
        <w:t>obnova římských zavlažovacích systémů a doplnění o menší hydraulická díla</w:t>
      </w:r>
      <w:r>
        <w:rPr>
          <w:bCs/>
          <w:color w:val="000000"/>
        </w:rPr>
        <w:t xml:space="preserve"> – souvisí s odvodněním bažinatých oblastí (Rio Segura)</w:t>
      </w:r>
    </w:p>
    <w:p>
      <w:pPr>
        <w:pStyle w:val="Default"/>
        <w:ind w:right="-180" w:hanging="0"/>
        <w:jc w:val="both"/>
        <w:rPr>
          <w:bCs/>
          <w:color w:val="000000"/>
          <w:u w:val="single" w:color="FF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- </w:t>
      </w:r>
      <w:r>
        <w:rPr>
          <w:bCs/>
          <w:color w:val="000000"/>
          <w:u w:val="single" w:color="0000FF"/>
        </w:rPr>
        <w:t>hydraulický systém v okolí Ciezy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  <w:color w:val="00FF00"/>
        </w:rPr>
        <w:t>a</w:t>
      </w:r>
      <w:r>
        <w:rPr>
          <w:color w:val="00FF00"/>
        </w:rPr>
        <w:t>)</w:t>
      </w:r>
      <w:r>
        <w:rPr/>
        <w:t xml:space="preserve"> primitivní jímání vody z pramenů</w:t>
      </w:r>
    </w:p>
    <w:p>
      <w:pPr>
        <w:pStyle w:val="Normal"/>
        <w:rPr/>
      </w:pPr>
      <w:r>
        <w:rPr/>
        <w:t xml:space="preserve">      </w:t>
      </w:r>
      <w:r>
        <w:rPr>
          <w:color w:val="00FF00"/>
        </w:rPr>
        <w:t>b)</w:t>
      </w:r>
      <w:r>
        <w:rPr/>
        <w:t xml:space="preserve"> řeka Rio Segura</w:t>
      </w:r>
    </w:p>
    <w:p>
      <w:pPr>
        <w:pStyle w:val="Normal"/>
        <w:rPr/>
      </w:pPr>
      <w:r>
        <w:rPr>
          <w:color w:val="00FF00"/>
        </w:rPr>
        <w:t xml:space="preserve">      </w:t>
      </w:r>
      <w:r>
        <w:rPr>
          <w:color w:val="00FF00"/>
        </w:rPr>
        <w:t>c)</w:t>
      </w:r>
      <w:r>
        <w:rPr/>
        <w:t xml:space="preserve"> systém dvou hlavních kanálů</w:t>
      </w:r>
    </w:p>
    <w:p>
      <w:pPr>
        <w:pStyle w:val="Normal"/>
        <w:rPr/>
      </w:pPr>
      <w:r>
        <w:rPr>
          <w:color w:val="00FF00"/>
        </w:rPr>
        <w:t xml:space="preserve">      </w:t>
      </w:r>
      <w:r>
        <w:rPr>
          <w:color w:val="00FF00"/>
        </w:rPr>
        <w:t>d)</w:t>
      </w:r>
      <w:r>
        <w:rPr/>
        <w:t xml:space="preserve"> příležitostní jímání vody z „barranco“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vody bylo málo a bylo třeba s ní šetřit – správa vodních děl spadala pod kmenové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samosprávy (- úprava podmínek, za jakých je možné vodu používat k zavlažování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pokud se budovaly mlýny, tak až na konci zavlažovacího systému, aby neubíraly vodu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Pohřbívá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vesměs kontinuita s Vizigótským obdobím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Sugóbriga – antické město, vizigótská nekropole se skupinou muslimských pohřbů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Duratón – pravděpodobně muslimské hroby</w:t>
      </w:r>
    </w:p>
    <w:p>
      <w:pPr>
        <w:pStyle w:val="Default"/>
        <w:ind w:right="-180" w:hanging="0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Měst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už v 2. pol. 8. stol. oživení městského život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města obnovována na římsko-vizigótském půdorysu – změněna jen zástavb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změna struktury domů – typický islámský dům s dvorovou dispozic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Murcia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Kordova – po Římě největším městem Evropy v 9. stol. (v době největšího rozvoje 100tis. obyvatel)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na západním konci Madínat az-Zahrá – rezidenční město Abdurrahmána III. Založeno r. 936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a opuštěno v 2. pol. 10. stol. – dole zahrady a nahoře palác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veřejná kanalizace a osvětlení</w:t>
      </w:r>
    </w:p>
    <w:p>
      <w:pPr>
        <w:pStyle w:val="Default"/>
        <w:ind w:right="-180" w:hanging="0"/>
        <w:jc w:val="both"/>
        <w:rPr>
          <w:bCs/>
          <w:color w:val="000000"/>
        </w:rPr>
      </w:pPr>
      <w:r>
        <w:rPr>
          <w:bCs/>
          <w:color w:val="000000"/>
        </w:rPr>
        <w:t>- lokace nových měst (např. Kordova)</w: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3:00Z</dcterms:created>
  <dc:creator>Hana</dc:creator>
  <dc:description/>
  <dc:language>en-US</dc:language>
  <cp:lastModifiedBy>Hana</cp:lastModifiedBy>
  <dcterms:modified xsi:type="dcterms:W3CDTF">2009-05-17T22:08:00Z</dcterms:modified>
  <cp:revision>404</cp:revision>
  <dc:subject/>
  <dc:title/>
</cp:coreProperties>
</file>