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zervace archeologických nálezů I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4.října 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zervac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jedna z vědních disciplín zabývajících se tím, jak uchovat co nejvíce informací archeol., muzejních artefakt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ětšina archeol. nálezů by se měla dostat do muzea → archeol. artefakty → muzejníí artef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naha neztratit žádnou informaci, kt. nám předmět poskytuje (o barvě, jak byl uložen, hmotnost, tvar…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 laboratořích : zachovat nebo alespoň zdokumentova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ůžeme urč. i např. to, zda např. bronzová spona byla pod nebo na oděvu – zachová se v korozních vrstvá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vidla zpracová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ětšinou v etických kodexech – Dokument o profesi konzervátora a restaurátor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jednocuje předtím vydané kodex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jčastěji vydává kodexy UNESCO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16 závazných otázek, když na ně umí odpovědět → malá pravděpodobnost, že se dopustí chyby</w:t>
      </w:r>
    </w:p>
    <w:p>
      <w:pPr>
        <w:pStyle w:val="Normal"/>
        <w:numPr>
          <w:ilvl w:val="0"/>
          <w:numId w:val="18"/>
        </w:numPr>
        <w:jc w:val="both"/>
        <w:rPr>
          <w:lang w:val="cs-CZ"/>
        </w:rPr>
      </w:pPr>
      <w:r>
        <w:rPr>
          <w:lang w:val="cs-CZ"/>
        </w:rPr>
        <w:t>při jakémkoli zpracování artef. – průběžná dokumentace (předmět se zváží, nafotí, založí se samostatná karta – doplňují i jiní odborníci → urč. dalšího postupu)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jc w:val="both"/>
        <w:rPr>
          <w:lang w:val="cs-CZ"/>
        </w:rPr>
      </w:pPr>
      <w:r>
        <w:rPr>
          <w:lang w:val="cs-CZ"/>
        </w:rPr>
        <w:t>všechny kroky, kt. s předmětem dělám musí být vratné/reverzibilní (mělo by být na 100%, ale! např. porézní povrch) např. odrezování v kyselině fosforečné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odstranili úplně – zničení artefaktů (např. kovové ostruhy)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 typy lepide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 tavná lepidla – nejlepší (tavné pistole apod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užívat lepidla od firem, které garantují složení cca 150 – 200°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dobré na keramiku, ne na sk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 vytvrzují po odvedení rozpouštěd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např. Herkul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vytvrdne v okamžiku, kdy se odpaří voda, pevnější acetylenové než vodou ředitelné; špatně se rozpouš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) vytvrzují chemickou reak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2 složková lepid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UV svět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jsou to ta nejkvalitnější lepidla, ale pro konzervaci nevhodná – nedají se rozlepit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jc w:val="both"/>
        <w:rPr>
          <w:lang w:val="cs-CZ"/>
        </w:rPr>
      </w:pPr>
      <w:r>
        <w:rPr>
          <w:lang w:val="cs-CZ"/>
        </w:rPr>
        <w:t>způsobit minimální škody na povrchu předmětu, zachovat autentici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zervace – cílené navrácení historického hlediska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l. 18. a 19. st. tendence: Anglie – romantismus, historismus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bnova architekt. památek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uchování památek bez s minimálním zásahem současn. lid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rancie: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bnova a dostavba gotických katedrál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avrácení předmětu do původního stavu, tak jaký mohl být záměr původních stavitel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bě tendence jsou extrém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d té první se odstoupilo už na konci 19. st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 souč. době kompromis mezi oběma tendencemi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ní možnost zachránit vše, ale vše by mělo být zdokumentováno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Konzervaci dělíme na: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preventiv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evence, jak s předmětem zacházet, aby došlo k minimálním změnám, úpravou okolních podmínek jsme schopni chránit předmět před poškozením aniž bychom ho změnili více než je nutné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ždy záleží na prostředí, kde je předmět uschován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dmínky by měly být stabilní → dochovají se předměty (stabilní teplota a vlhkost) sluneční světlo, UV,…v okamžiku archeol. vykopávek zajistit odpovídající prostředí (zejm. kovy, org. materiály) nebo převést do podmínek, kt. jim vyhovují, převoz co nejméně zatěžujíc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levnější a jednodušš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anač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dstraňujeme vnitřní degradační a degenerační faktor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u organických, kovových předmět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ivoké patiny u bronzových věcí → na vzduchu během krátké doby neušlechtilá koroze – zničí předmě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(vzdušný kyslík proniká 5-10 cm pod hladinu vody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a konci sanační konzervace musí přijít preventivní konzervace (stanovení depozitárních podmínek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anační → preventivní; preventivní → sanač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becný postup konzervace: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* dokumentace (kresebná, foto, video…)</w:t>
      </w:r>
    </w:p>
    <w:p>
      <w:pPr>
        <w:pStyle w:val="Normal"/>
        <w:ind w:left="360" w:firstLine="708"/>
        <w:jc w:val="both"/>
        <w:rPr>
          <w:lang w:val="cs-CZ"/>
        </w:rPr>
      </w:pPr>
      <w:r>
        <w:rPr>
          <w:lang w:val="cs-CZ"/>
        </w:rPr>
        <w:t>* průzkum (vizuálně…)</w:t>
      </w:r>
    </w:p>
    <w:p>
      <w:pPr>
        <w:pStyle w:val="Normal"/>
        <w:ind w:left="360" w:firstLine="708"/>
        <w:jc w:val="both"/>
        <w:rPr>
          <w:lang w:val="cs-CZ"/>
        </w:rPr>
      </w:pPr>
      <w:r>
        <w:rPr>
          <w:lang w:val="cs-CZ"/>
        </w:rPr>
        <w:t>* (co to je?, z čeho?, jak poškozen?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2. stanovení pracovního postupu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3. očistit předmět (nečistoty, mastnota…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4. odstranění/stabilizování degradačních procesů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5. konzervační vrstva (chrání předmět před okolím) – nemá estetický význam, neměla by měnit vzhled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6. stanovení depozitárních podmínek (kdy, jak, jak často vystavovat apod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/>
      </w:pPr>
      <w:r>
        <w:rPr>
          <w:lang w:val="cs-CZ"/>
        </w:rPr>
        <w:t>21. 10. 2008</w:t>
      </w:r>
    </w:p>
    <w:p>
      <w:pPr>
        <w:pStyle w:val="Normal"/>
        <w:ind w:firstLine="708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ůzkum</w:t>
      </w:r>
    </w:p>
    <w:p>
      <w:pPr>
        <w:pStyle w:val="Normal"/>
        <w:ind w:firstLine="708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p. materiálu artefaktu</w:t>
      </w:r>
    </w:p>
    <w:p>
      <w:pPr>
        <w:pStyle w:val="Normal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p. degradace předmětu vlivem prostředí</w:t>
      </w:r>
    </w:p>
    <w:p>
      <w:pPr>
        <w:pStyle w:val="Normal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p. předchozích zásahů</w:t>
      </w:r>
    </w:p>
    <w:p>
      <w:pPr>
        <w:pStyle w:val="Normal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výzkum konzervátorských a restaurátorských postupů (kdysi mistři tajili své konzervátorské postupy → specializované chemické laboratoř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stupujeme dle metodiky humanitních a společenských věd (historie, dějiny hmotné kultury, dějiny umění, etnografie…); aplikujeme postupy standardního hodnocení historických pramenů (původní transpozice)</w:t>
      </w:r>
    </w:p>
    <w:p>
      <w:pPr>
        <w:pStyle w:val="Normal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>typ předmětu a jeho účel (na základě literatury…,přibližná datace)</w:t>
      </w:r>
    </w:p>
    <w:p>
      <w:pPr>
        <w:pStyle w:val="Normal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>stáří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cs-CZ"/>
        </w:rPr>
        <w:t>provenience</w:t>
      </w:r>
    </w:p>
    <w:p>
      <w:pPr>
        <w:pStyle w:val="Normal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>další inf. o dějích jimiž byl dotčen (včetně nálezových okolností), nálezová zpráva – lokalita (hrob, jímka…)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stupujeme dle metodiky přírodních věd, rozlišujeme: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metody destruktivní (většina chemických důkazových reakcí, zkoušky mechanických vlastností, RTG difrakce…)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semidestruktivní (metalografie, dendrochronologie..); musíme odebrat nějaký vzorek – zůstane, můžeme zopakovat průzkum (mikroskopie – limitován vlhkostí)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nedestruktiv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ikroskopie, rentgenografie, fotogrammetrie, průzkum bionapadení atd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ateriál nepoškozuj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zbytností je poznat ideový a materiální charakter předmět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materiální složení předmětu (druh, původ, stáří, technologie – sklo: popel z dubového dřeva – střední Evropa, mořské řasy – středomoří); druhotné zásahy – nože, ostruhy byly opravovány)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odmínky v nichž se předmět nacházel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(úroveň RV – art. z našich podmínek/Egypta/rašeliniště, teploty, světelného záření, škodlivin – ulož. v nevhodných podmínkách, bionapadení atd.)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materiály z druhotných zásahů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tav předmětu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tupeň, rozsah – rozměry, příčiny o mechanismy poškození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ptický průzkum pomoci elektromagnetického vl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. světlo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rakem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lupou, stereolupou, binolupou (dá se jí i měřit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ikroskopem, fluorescenčním stereomikroskopem → využívá osvětlenosti určitých materiálů, možné připojit kameru/foťák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environmentálním rastrovacím elektronovým mikroskopem – na bázi elektromagnetického vlně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rentgenografií – rentgenový snímek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environmentální rastrovací elektronový mikroskop – režimy pozor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suché studijní preparáty – pokovení zlatem, vysoké vakuum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uché muzejní sbírkové předměty – nepokovené, nízké vakuum, nedochází k žádné změně na sbírkovém předmětu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okré části těl různých organismů včetně živých rostlin a živočichů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>
          <w:lang w:val="cs-CZ"/>
        </w:rPr>
        <w:t>zvětšení 5x 300 000x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>
          <w:lang w:val="cs-CZ"/>
        </w:rPr>
        <w:t>velikost vzorku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>
          <w:lang w:val="cs-CZ"/>
        </w:rPr>
        <w:t>průměr 300 mm, výška 110 mm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>
          <w:lang w:val="cs-CZ"/>
        </w:rPr>
        <w:t>pozorovatelná oblast průměr 203 mm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>
          <w:lang w:val="cs-CZ"/>
        </w:rPr>
        <w:t>pracovní tlak 6- 270 P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bod po bo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Materiálové analýzy</w:t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univerzální elektronová mikrosond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mbinace několika přístrojů (mikroskop, CCD kamera, elektronový mikroskop, +5 křídel, které usměrňují jiným zp. elektrony – urč. materiál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 studium korozních vrstev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př. chem. slože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elikost zkoumané plochy 30x80mm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ůměr elektron. svazku cca 1mikrometr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ptický mikroskop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zorování v dopadajícím i procházejícím světl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ůměr zorného pole – měnitelný od 0,25 do 1,75 mm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ikroskopická část – SEM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obrazení zpětně odražených a sekundárních elektronech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pektrometr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analýza uvolněného záře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citlivost stanovení koncentrace prvků cca 0,01 %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ět vlnově disperzních detektorů (WDS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energiově disanzní detektor (EDS), termoelektrický chlazen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rentgenfluorescenční spektroskop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hlídá spektrum prvk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ětší přenosné zařízení – k průzkumu větších artefaktů (2x3 m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existují i menší – kabina 10x10 cm (30x 40 cm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ysílá rentgenové paprsky, které způsobují fluorescenci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koumá jeden bod – více test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rtg lamp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limace rtg svazku 0,2 – 1,5 mm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rozsah analyzovaných prvků: Na…U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termoelektrické chlazení (Peltier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etekční limit cca 0, 01 %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ýsledkem tabulky s množstvím prvků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spektrometrie</w:t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hmotnostní spektrometri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hodný pro proteiny, pigmenty na různých obrazech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ýhoda: malé množství materiálu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jišťuje se např. jaké barvivo bylo použito při barvení látek,odkud pochází barvivo, lát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Biologický průzkum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akrozbytky (zrak. průzkum – archeozoologie, archeobotanika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oteomica (DNA, protilátky, proteiny – kůže) – např. zjišťuj. druh zbytků potravin na keramice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biologické napadení – hmyz – pod lupou, podle požerků ve dřevě – každý druh jiný typ požerků, kultivace plísní na živné půd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4. listopadu 2008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egativní faktory působící na archeologické nálezy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NĚJŠÍ ČINITELÉ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odní pár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yslík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lynné sloučenin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yselin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oli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evné složky v ovzduš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živé organismy (člověk, další savci, ptáci, brouci…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rganické látky a kyseliny, vzniklé např. při hnilobných procese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NITŘNÍ ČINITELÉ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lhkost (vnitřní vlhkost předmětu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oli obsažené v korozních vrstvách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živé organismy (plísně, houby, řasy…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jzásadnější činitel kromě času, je změna!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uchoval se ve stabilním prostředí – změna → poškození, zničení předmětu (u všech předmětů: kov, sklo, org. mater…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ěnuje se → preventivní konzervac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osud jediný osvědčený způsob předcházení zbytečnému chátrání o poškozování sbírkového materiálu je důsledná preventivní péče – preventivní konzervac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cílem: zjištění optimálních podmínek uložení a minimalizace všech rizikových faktorů při práci se sbírkami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nát všechny činitele, které na předmět působí, na jakých principech poškození – řešení, aby k degradaci nemohlo dojí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plot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 většinu materiálů – úroveň udržována kolem 18°C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 některé filmy, MC, VHS, foto apod. nižší cca 10°C, podle materiálu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 cínu dlouhodobě neklesnout pod 13°C – hrozí rekrystalizace známá jako tzv. cínový mor (fyzikální jev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hodná teplota by měla být udržována spíše kvalitní izolací než pomocí vytápění a ochlazování (jednodušší, levnějš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nejsou vhodné podkrovní ani suterénní prosto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lhkost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Absolutní vlhkost</w:t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  <w:lang w:val="cs-CZ"/>
        </w:rPr>
      </w:pPr>
      <w:r>
        <w:rPr>
          <w:lang w:val="cs-CZ"/>
        </w:rPr>
        <w:t>množství vodní páry obsažené v 1m</w:t>
      </w:r>
      <w:r>
        <w:rPr>
          <w:vertAlign w:val="superscript"/>
          <w:lang w:val="cs-CZ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Relativní vlhkos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aktuální vlhkost ovzduš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je poměrem vody (h) obsažené v jednotkovém objemu vzduchu za dané teploty k množ. vody (h), kt. je třeba k nasycení…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Rosný bod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teplota při níž vzduch při dané absolutní vlhkosti nasytí vodní parou a ta se změní na relativ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Poškození v důsledku nevhodné RV</w:t>
      </w:r>
    </w:p>
    <w:p>
      <w:pPr>
        <w:pStyle w:val="Normal"/>
        <w:rPr/>
      </w:pPr>
      <w:r>
        <w:rPr>
          <w:lang w:val="cs-CZ"/>
        </w:rPr>
        <w:t>vysoká RV (</w:t>
      </w:r>
      <w:r>
        <w:rPr>
          <w:lang w:val="en-US"/>
        </w:rPr>
        <w:t>&lt;70%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optimální prostředí pro růst hub a plísn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roze kovů (Fe a slitiny C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ndenzace vody na povrchu předmětu (pokud T klesne pod teplotu rosného bod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obilizace solí v porézních materiálech (pod povrchem – solné květy – loupou se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imulace poškození některých typů skl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echanické změny (nejč. bobtnání) organických materiálů (sklo – velmi citlivé na poškození vodo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ízká RV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ysušení a zkřehnutí materiálu (usní, papíru, někt. textilních vláken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esychání, deformace a praskání dřev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květy solí (na kameni, keramice apod.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egradace laků, lepidel a tm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hlé kolísání RV (změna RV o 5 a více % v několika hodinách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bjemové změny materiál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měna stupně hydratace solí a jejich rekrystalizace je spojena s významnými objemovými změnami solí – silné kapilární tla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tody měření RV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ndikační papír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sychrometr – v souč. se používá spíše pro kalibraci vlhkomě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vlasový termohydrometr/termohydrograf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igitální termohydrometr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ěřící sondy napojené (pevn. vodiči/radiovým signálem) na elektor. sběrač dat (data-logger), případně přímo s řídícím počítač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Doporučené hodnoty RV pro vybrané materiály: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vy </w:t>
        <w:tab/>
        <w:tab/>
        <w:tab/>
        <w:t>40% a méně (železo 20% a méně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oto </w:t>
        <w:tab/>
        <w:tab/>
        <w:tab/>
        <w:t>40% a méně, ne pod 30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apír </w:t>
        <w:tab/>
        <w:tab/>
        <w:tab/>
        <w:t>45 - 55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sně, pergamen </w:t>
        <w:tab/>
        <w:t>55 - 60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řevo </w:t>
        <w:tab/>
        <w:tab/>
        <w:tab/>
        <w:t>50 - 60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xtil </w:t>
        <w:tab/>
        <w:tab/>
        <w:tab/>
        <w:t>45 - 55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sti, rohovina, slonovina </w:t>
        <w:tab/>
        <w:t>55 - 60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alby </w:t>
        <w:tab/>
        <w:tab/>
        <w:tab/>
        <w:t>50 - 60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míšené sbírky </w:t>
        <w:tab/>
        <w:t>45 - 55%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eramika bez glazury </w:t>
        <w:tab/>
        <w:t>70 - 80%</w:t>
      </w:r>
    </w:p>
    <w:p>
      <w:pPr>
        <w:pStyle w:val="Normal"/>
        <w:jc w:val="both"/>
        <w:rPr/>
      </w:pPr>
      <w:r>
        <w:rPr>
          <w:lang w:val="cs-CZ"/>
        </w:rPr>
        <w:t xml:space="preserve">keramika s glazurou </w:t>
        <w:tab/>
        <w:t>cca 50%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ůležité používat kalibrované přístroje (možnost ověřit funkčnos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1. listopadu 2008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Železo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dyby bylo železo naprosto čisté, tak by nekorodovalo (železný sloup v Dili – Indie)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Elementární kovové želez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teorické  - praktický úkaz významné přítomnosti Fe v okolním vesmír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zemské – vzniklé nejspíše přirozeným zhutněním želez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elezo patří mezi prvky s velmi významným  zastoupením na Zemi i ve vesmír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zemské kůře činí průměrný obsah železa  4,7 - 5,6 % předpokládá se, že zemské  jádro je složeno především ze železa a niklu a celkový podíl Fe na složení naší planety je ještě podstatně vyšší (podle některých údajů až 35%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>hematid (krevel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>hnědel (limonit)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ilmenit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>magnetit (magnetovec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celek (siderit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y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učeni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sou známy celkem 3 oxidy železa – železnatý, železitý a směsný oxid železnato- železitý. Oxid železitý má z praktického hlediska největší význam – je důležitou surovinou pro výrobu železa a slouží jako surovina pro výrobu pigmentů červené až hnědé barv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íran železnatý X 7h2o je znám jako zelená skali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lorid železitý je světle hnědá hygroskopická látka, která se na působením vzdušné vlhkosti samovolně roztéká. Její roztoky se používají v elektrotechnice při výrobu plošných spojů jako leptadlo, rozpouštějící nechráněnou vrstvu kovové mědi. Za jistých podmínek jsou kyselé roztoky chloridu železitého schopny rozpouštědel i kovové zlato. Používá se také jako vločkovací přísada při čištění odpadních v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rob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přímá redukce, tak se dnes získají asi 2/3 vyrobeného železa ve vysokých pecí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má redukce, ve spodních částech pece probíhá redukce oxidů železa uhlí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oz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oze v aktivním stavu – koroze, kdy nemůže docházet k pasivaci kov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oze v pasivním stavu – koroze s nízkou hodnotou korozního proud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 železa se nikdy koroze nezastaví, pokud nezasáhnem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ušlechtilá platina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chanismus korozní reak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emická koroze – řídí se zákony chemické kinetiky. Napadení kovových materiálů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yny při vysokých teplotá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toky elektrolytů (brom, benzín.chlorofor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padně roztavenými kovy (sodík, bizmu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ektrochemická koroze – Při ní se uplatňuje činnost korozních článků rozlišením a oddělenou lokalizaci anodických a katodických míst. Do mechanizmu zasahuje urychlujícím vlivem laminace agresivními anionty – stimulátory koroze</w:t>
      </w:r>
    </w:p>
    <w:p>
      <w:pPr>
        <w:pStyle w:val="Normal"/>
        <w:jc w:val="both"/>
        <w:rPr>
          <w:i/>
          <w:i/>
        </w:rPr>
      </w:pPr>
      <w:r>
        <w:rPr>
          <w:i/>
        </w:rPr>
        <w:t>neexistuje čisté železo</w:t>
      </w:r>
    </w:p>
    <w:p>
      <w:pPr>
        <w:pStyle w:val="Normal"/>
        <w:jc w:val="both"/>
        <w:rPr>
          <w:i/>
          <w:i/>
        </w:rPr>
      </w:pPr>
      <w:r>
        <w:rPr>
          <w:i/>
        </w:rPr>
        <w:t>povrch železa je pokryt spoustou korozních článků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orgij Vladimirovič Akimov</w:t>
      </w:r>
    </w:p>
    <w:p>
      <w:pPr>
        <w:pStyle w:val="Normal"/>
        <w:numPr>
          <w:ilvl w:val="2"/>
          <w:numId w:val="10"/>
        </w:numPr>
        <w:jc w:val="both"/>
        <w:rPr>
          <w:lang w:val="en-US"/>
        </w:rPr>
      </w:pPr>
      <w:r>
        <w:rPr>
          <w:lang w:val="en-US"/>
        </w:rPr>
        <w:t>ruský fyzik, chemik a metalurg</w:t>
      </w:r>
    </w:p>
    <w:p>
      <w:pPr>
        <w:pStyle w:val="Normal"/>
        <w:numPr>
          <w:ilvl w:val="2"/>
          <w:numId w:val="10"/>
        </w:numPr>
        <w:jc w:val="both"/>
        <w:rPr>
          <w:lang w:val="en-US"/>
        </w:rPr>
      </w:pPr>
      <w:r>
        <w:rPr>
          <w:lang w:val="en-US"/>
        </w:rPr>
        <w:t xml:space="preserve">vypracoval teorii o korozi kovů, stanovil klasifikační metodu koroze kovů a příslušnou terminologii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lang w:val="en-US"/>
        </w:rPr>
        <w:t>navrhl teorii mikročlánků mnohoelektrodových elektrochemických systémů kovů nejstejných elektrochemických potenciál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Model korozního článku se vzdušnou depozicí – najít na netu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chanismu korozní reak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železo + kyslík + vodu + chlor = FeCl</w:t>
      </w:r>
      <w:r>
        <w:rPr>
          <w:vertAlign w:val="subscript"/>
          <w:lang w:val="en-US"/>
        </w:rPr>
        <w:t>3</w:t>
      </w:r>
      <w:r>
        <w:rPr>
          <w:lang w:val="en-US"/>
        </w:rPr>
        <w:t>, pokud chceme tuto korozi zastavit museli bychom dát do naprostého sucha, ale tahle rovnice platí pouze, když je tam elektrický proud, který dodá el.článek (katalyzátor)</w:t>
      </w:r>
    </w:p>
    <w:p>
      <w:pPr>
        <w:pStyle w:val="Normal"/>
        <w:jc w:val="both"/>
        <w:rPr/>
      </w:pPr>
      <w:r>
        <w:rPr>
          <w:lang w:val="en-US"/>
        </w:rPr>
        <w:t>voda+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HCl  - tzn. tahle reakce je nekonečná, protože se znova dostává na začátek, proto nemůžeme zabránit korozi želez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kud  železný předmět uložíme a nevšímáme si ho pět let – rozpadne s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ůže být za pomoci síranu (SO</w:t>
      </w:r>
      <w:r>
        <w:rPr>
          <w:vertAlign w:val="subscript"/>
        </w:rPr>
        <w:t xml:space="preserve">4 </w:t>
      </w:r>
      <w:r>
        <w:rPr>
          <w:vertAlign w:val="superscript"/>
        </w:rPr>
        <w:t>2-</w:t>
      </w:r>
      <w:r>
        <w:rPr/>
        <w:t>) a vznikne 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ovat železo můžeme v mrazáku (naprosto suché prostředí), nebo pomocí silikagelu (vlhkost musí být pod 20 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 uděláme, abychom tuhle reakci zastavili? odstraníme katalyzátor (chlorid, nebo síran) – korozní vrstvu stabilizujeme a zabráníme aby se do ní mohly znovu vrát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ypy koroze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lokální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plošná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nerovnoměrná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důlková (dokáže výrazně poškodit povrch)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vybrační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mezikrystalická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transkrystalická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Koroze bludnými proudy (tam, kde dochází k probíjení proudu do země dochází k většímu korozivnímu výsledku na železných předměte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zku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ály použité při výrobě používání předmětu – tvar a výzdoba optická mikroskopie, RTG průzkumy, magnetem, postupným odkryvem, RTG difrikace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mínky, v nichž se předmět nacházel – rozbor půdy – určení pH, nálezové skutečnosti (koroze jako zdroj informac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ály z druhotných zásahů (při rekonzervaci) – identifikace konzervačních materiálů, IČ spektrometrie, chemické analýz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ální stav předmětu – viz bod a) hmotnost, rozměry, barv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lografie</w:t>
      </w:r>
    </w:p>
    <w:p>
      <w:pPr>
        <w:pStyle w:val="Normal"/>
        <w:jc w:val="both"/>
        <w:rPr/>
      </w:pPr>
      <w:r>
        <w:rPr/>
        <w:t xml:space="preserve"> </w:t>
      </w:r>
      <w:r>
        <w:rPr/>
        <w:t>1864 zakladatel dr. C. Sorby ze Sheffiel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jmenovávají se strukturních složek žele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rit, perlit, cementit. martensit, troosit, sorbit a austenit</w:t>
      </w:r>
    </w:p>
    <w:p>
      <w:pPr>
        <w:pStyle w:val="Normal"/>
        <w:jc w:val="both"/>
        <w:rPr/>
      </w:pPr>
      <w:r>
        <w:rPr/>
        <w:t>Rentgeno – fluorescenční spektromet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ody konzerv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y Stabilizace korozní vrst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a odstranění korozní vrstvy</w:t>
      </w:r>
    </w:p>
    <w:p>
      <w:pPr>
        <w:pStyle w:val="Normal"/>
        <w:jc w:val="both"/>
        <w:rPr/>
      </w:pPr>
      <w:r>
        <w:rPr/>
        <w:t>čistá voda není vodivá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8. listopadu 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chanismus korozní reakce</w:t>
      </w:r>
    </w:p>
    <w:p>
      <w:pPr>
        <w:pStyle w:val="Normal"/>
        <w:jc w:val="both"/>
        <w:rPr/>
      </w:pPr>
      <w:r>
        <w:rPr>
          <w:lang w:val="cs-CZ"/>
        </w:rPr>
        <w:t>Fe+Cl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O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+ H</w:t>
      </w:r>
      <w:r>
        <w:rPr>
          <w:vertAlign w:val="subscript"/>
          <w:lang w:val="cs-CZ"/>
        </w:rPr>
        <w:t>2</w:t>
      </w:r>
      <w:r>
        <w:rPr>
          <w:lang w:val="cs-CZ"/>
        </w:rPr>
        <w:t>O → FeCl</w:t>
      </w:r>
      <w:r>
        <w:rPr>
          <w:vertAlign w:val="subscript"/>
          <w:lang w:val="cs-CZ"/>
        </w:rPr>
        <w:t>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</w:t>
      </w:r>
      <w:r>
        <w:rPr>
          <w:vertAlign w:val="subscript"/>
          <w:lang w:val="cs-CZ"/>
        </w:rPr>
        <w:t>2</w:t>
      </w:r>
      <w:r>
        <w:rPr>
          <w:lang w:val="cs-CZ"/>
        </w:rPr>
        <w:t>O + FeCl</w:t>
      </w:r>
      <w:r>
        <w:rPr>
          <w:vertAlign w:val="subscript"/>
          <w:lang w:val="cs-CZ"/>
        </w:rPr>
        <w:t xml:space="preserve">3 </w:t>
      </w:r>
      <w:r>
        <w:rPr>
          <w:lang w:val="cs-CZ"/>
        </w:rPr>
        <w:t>→ Fe(OH)</w:t>
      </w:r>
      <w:r>
        <w:rPr>
          <w:vertAlign w:val="subscript"/>
          <w:lang w:val="cs-CZ"/>
        </w:rPr>
        <w:t xml:space="preserve">3 </w:t>
      </w:r>
      <w:r>
        <w:rPr>
          <w:lang w:val="cs-CZ"/>
        </w:rPr>
        <w:t>+ HC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Fe+SO</w:t>
      </w:r>
      <w:r>
        <w:rPr>
          <w:vertAlign w:val="subscript"/>
          <w:lang w:val="cs-CZ"/>
        </w:rPr>
        <w:t xml:space="preserve">4 </w:t>
      </w:r>
      <w:r>
        <w:rPr>
          <w:vertAlign w:val="superscript"/>
          <w:lang w:val="cs-CZ"/>
        </w:rPr>
        <w:t>2</w:t>
      </w:r>
      <w:r>
        <w:rPr>
          <w:lang w:val="cs-CZ"/>
        </w:rPr>
        <w:t>+ H</w:t>
      </w:r>
      <w:r>
        <w:rPr>
          <w:vertAlign w:val="subscript"/>
          <w:lang w:val="cs-CZ"/>
        </w:rPr>
        <w:t>2</w:t>
      </w:r>
      <w:r>
        <w:rPr>
          <w:lang w:val="cs-CZ"/>
        </w:rPr>
        <w:t>O → Fe (S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3</w:t>
      </w:r>
    </w:p>
    <w:p>
      <w:pPr>
        <w:pStyle w:val="Normal"/>
        <w:jc w:val="both"/>
        <w:rPr/>
      </w:pPr>
      <w:r>
        <w:rPr>
          <w:lang w:val="cs-CZ"/>
        </w:rPr>
        <w:t>H</w:t>
      </w:r>
      <w:r>
        <w:rPr>
          <w:vertAlign w:val="subscript"/>
          <w:lang w:val="cs-CZ"/>
        </w:rPr>
        <w:t>2</w:t>
      </w:r>
      <w:r>
        <w:rPr>
          <w:lang w:val="cs-CZ"/>
        </w:rPr>
        <w:t>O + Fe (SO</w:t>
      </w:r>
      <w:r>
        <w:rPr>
          <w:vertAlign w:val="subscript"/>
          <w:lang w:val="cs-CZ"/>
        </w:rPr>
        <w:t>4</w:t>
      </w:r>
      <w:r>
        <w:rPr>
          <w:lang w:val="cs-CZ"/>
        </w:rPr>
        <w:t>) → Fe (OH)</w:t>
      </w:r>
      <w:r>
        <w:rPr>
          <w:vertAlign w:val="subscript"/>
          <w:lang w:val="cs-CZ"/>
        </w:rPr>
        <w:t>3</w:t>
      </w:r>
      <w:r>
        <w:rPr>
          <w:lang w:val="cs-CZ"/>
        </w:rPr>
        <w:t>+ H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>4</w:t>
      </w:r>
    </w:p>
    <w:p>
      <w:pPr>
        <w:pStyle w:val="Normal"/>
        <w:jc w:val="both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zastavit korozi odstranit ionty Cl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SO</w:t>
      </w:r>
      <w:r>
        <w:rPr>
          <w:vertAlign w:val="subscript"/>
          <w:lang w:val="cs-CZ"/>
        </w:rPr>
        <w:t>4</w:t>
      </w:r>
    </w:p>
    <w:p>
      <w:pPr>
        <w:pStyle w:val="Normal"/>
        <w:jc w:val="both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jc w:val="center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Metody konzervace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cs-CZ"/>
        </w:rPr>
      </w:pPr>
      <w:r>
        <w:rPr>
          <w:lang w:val="cs-CZ"/>
        </w:rPr>
        <w:t>metody stabilizace korozní vrstvy (většinou z půdy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cs-CZ"/>
        </w:rPr>
      </w:pPr>
      <w:r>
        <w:rPr>
          <w:lang w:val="cs-CZ"/>
        </w:rPr>
        <w:t>mechanické očištění (od nečistot), odmastit (zachov. se organ. materiály – živočišná vlákna, dřevo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tabilizace korozní vrstv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asivace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suš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věrečná konzervační vrst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bilizace – odvést ionty/donutit zreagovat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alkalická (siřičitanová) metoda (siřičitan sodný, hydroxid sodný, 60°C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zahřívaná destilovaná voda (60 – 100°C)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kyselina askorbová (kyselina askorbová – vitamín C, dihydrogenfosforečnan draselný, hydrogenfosforečnan sodný)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dydrazinhydrát (hydrazinhydrát, kyselina benzoová)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alkoholová (alkoholový roztok LiOH (1%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šechny na principu opakované lázně, vždy, když měníme – síranová/chloridová zkouš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rola průběhu desalinace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chlorid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debereme 5 ml roztoku, okyselíme 2 kapkami kyseliny dusičné a následně kápneme 5-7 kapek 2% roztoku dusičnanu stříbrného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kud se objeví mléčný, opalizující zákal v roztoku, chloridy přítomny – opakovat lázeň (6x – 10x)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síran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5 ml roztoku, 2 kapky kyseliny chlorovodíkové a následně 5-7 kapek 2% roztoku chloridu barnatého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kud se objeví mléčný zákal jsou sírany přítom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sivac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abraňuje stabilní korozní vrstvě znovu korodovat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tanin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roztok k nanášení kartáčem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200g taninu, 1 l destilované vody, 150 ml etanolu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tanin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odifikace pro ošetření ponorem (25 g taninu, 20 g dithioničitanu sodného, 25 g hydroxidu sodného v 1 l vody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výhoda – nedokonalé prostoupení korozní vrstvy roztokem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Metody odstranění korozní vrstvy (kvalitní ocel…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dy použít: podle stavu dochování předmětu – dochovanosti kovového jádra (částečně, poškoz. ad A, málo poškození ad B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echanické očiště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dstranění korozní vrstv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asivace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suš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věrečná korozní vrst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stranění korozní vrstvy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mechanické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jemné tryskání, mikrotryskání (balatina, korund…); abraziva – ostrozrnné, kulaté…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broušení, leštění (pouze výjimečně, kovová vata, textilní kotouče, leštící pasty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volit vhodný materiál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chemické 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řípustné – Chelaton3 – 5% nasycený vodní roztok, zahřívaný, ne kyseliny!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elektrotechnické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špatně kontrolovatelné!, schopné odbrouš. i železného jádr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omocí ultrazvukové jeh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sivace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moderní inhibitory (záleží na předmětu)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starší metody (fosfatizace, chromátování, oxalátování, dusitany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lázeň vroucího prvku – vysušení – křehká vrstvička (barevná nestálos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suše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ředměty sušíme v elektrické sušárně po dobu min. 5h a při teplotě 110°C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ásledně musí předměty zchladnout exsikátoru se silikagelem (protože kdyby ne, natáhl by do sebe vzdušnou vlhkos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věrečná vrstv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čím méně nápadná, tím kvalitnějš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chrání před vlivy okolí</w:t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Veropal KP 709 (max. 10% roztok v toluenu nebo xylenu)</w:t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ARALOID B 72 (max. 10% roztok v acetonu, etanolu, xylenu atd.)</w:t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Mikrokrystalické vosk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ř. REVAX 30, COSMOLOID H 80 atd. (roztok v benzínu/ solventní naftě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ideální kombinace b+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chranný režim</w:t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RV 30-40%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teplota do 18°C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osvětlenost do 200lx</w:t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kontrola stavu cca 2 roky</w:t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ochranný obal – dle charakteru předmětu (např. PE folie) – lze přidat prostředky pro vysušování mikroklimatu/silkagel/vypařovací inhibito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25. listopadu 2008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9. prosince 2009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Účinky záření na sbírkové předměty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elektromagnetické spektrum tvoří několik typů záření: světlo, radiové, infračervené, rtg z., raionuklidové, kosmické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Základní pojm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bílé světlo“ záření v intervalech 330 – 760 nm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áření IR (750 – 10 000nm) oblasti vyvoláv. lokální zvýšené teploty (žárovky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záření viditelné a zejm. UV (100 – 330 nm) oblasti iniciuje zejm. v org. materiálech fotochemické reakce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rozsah poškození závisí na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ntenzitě osvětl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lnové délce dopadajícího světla (čím kratší tím horší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celkové expozici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charakteru materiálu a jeho aktuálním stav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poručené hodnoty osvětle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0lx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elmi citlivé materiály (vodové barvy, kvaše, koláže, miniatury, knihy, tisky, kresby, známky, rukopisy, tapety, textilie, barvené usně, etnografické předměty, biologické sbír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ale problém pro lidi s horším zrakem – hůře rozeznatel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 200lx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lejové a temperové barvy, dřevo, evropské a orientální laky, nebarvené usně, kosti, rohovina, slonovina, želvovina apod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užití UV folie a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mezení dlouhodobého silného osvětle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římé sluneční světlo, bodové reflektor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klo, barevné glazury a emaily, drahé kame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větlení bez omeze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vy, kámen, neglazovaná keramika a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x. intenzita osvětlení by neměla překročit 300 l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ba expozice světle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max. přípustná doba osvětlení (Mlxh/rok) – př. hodnota 0,05 Mlxh/rok – značí, že předmět smí být vystaven cca 3 měsíce v roce (tj. 100 dní po 10h při osvětlení do 50lx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u předmětů citlivých vůči světlu je nezbytné chránit předměty nejen před UV zářením, ale i před zářením z viditelné obla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citlivost na světlo je u příslušných materiálů klasifikována jak z hlediska intenzity osvětlení, tak z hlediska expoz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droje světla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irozené sluneční světlo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žárov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halogenové žárov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řiv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ompaktní zářiv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halogenidové výboj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odíků-xenové a vysokotlakové sodíkové výboj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větlovodné kabely (optická vlákna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led osvětl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liminace UV zář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užití záclon, žaluzií, rolet apod. (alobal do oken…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už. vhodného světelného zdroje, případně jeho modifikace, např. na zářivkové trub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užití účinků různých průhledných materiálů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dstranění UV podílu pomocí odrazu od vhodného povrchu (sklo, polymethylmatakrylát, polykarbonát apod., materiály absorbují pouze část UV spektra o kratší vlnové délce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chranu lze zesílit pomocí laků/folií – pozor tyto materiály stárnou a jejich účinnost se m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lší doporuč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světelné zdroje by neměly být umístěny uvnitř vitrín (vzhledem k emisi tepelného záření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 dokumentaci, konzerv. apod. je limit mezi 1000 – 2000 lx, pro běžné fotografování je vhodnější užít bles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tody měř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ntenzita měře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luxmetry (je nutno eliminovat příp. chyby měření, které mohou výsledek změnit i o více než 100%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ntenzita UV záření – UV metry (tzv. podíl UV záření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celková expozice se měří aklinometr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blematické metody – když to není uzavřená míst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Účinky pevných, kapalných a plynných nečistot na sbírkové materiály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kladní rozdělení atmosférického znečišť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chemické vlivy pronikající z vnějš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chemické vlivy vznikající v interiére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Z vnějšího prostřed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zón: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terý není vázán na ozónovou vrstv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v létě – ozónový smog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ejména na organické materiály (textilie, kůže, papír apod.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ůležitý je systém větrán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a běžnou hodnotu snižují i návštěvníci dýchání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xidy sí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SO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– napad. vápenaté materiál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H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- !kov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bsah. celulózu (papír, bavlna, usně…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xidy dusíku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lori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kovy (v ovzduší zaznamenáváme spíše v přímořských oblastech) u nás v zimě – údržba silni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chové částic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znik lidskou činností i přirozeně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ohou se stát centry koroz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liší se velikostí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ážou vlhkost, různé plyny a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znik v interiérech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OC (nízkomolekulární těkavé organické sloučeniny obsahující dvojnou C=O vazbu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jčastěji: formaldehyd, acetaldehyd, kyselina mravenčí a octová</w:t>
      </w:r>
    </w:p>
    <w:p>
      <w:pPr>
        <w:pStyle w:val="Normal"/>
        <w:jc w:val="both"/>
        <w:rPr/>
      </w:pPr>
      <w:r>
        <w:rPr>
          <w:lang w:val="cs-CZ"/>
        </w:rPr>
        <w:t>zdrojem nejčastěji materiál použitý v interiérech muze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řevo a různé kompozity – překližky, laťovky, dřevotis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lepidla, tmel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barvy, lak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ěkteré plast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uzejní exponát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čistící prostředky, detergent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textilní apretur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ávštěvní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nejvyšší koncentrace VOC v uzavřených prostorách s nízkou cirkulací vzduchu (vitríny, depozitáře apod.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ncentrace aldehydů bývá vyšší než koncentrace kyselin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ncentrace kyseliny octové bývá vyšší než koncentrace kyseliny mravenč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lší škodliviny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ulfan – rozkládající se vlna – zejm. Ag, Cu, Pb předmě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uvolňování biocidních látek typu DDT z dříve ošetřených předmět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chrana před působením škodlivin v interiérech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olba vhodných materiálů (kovové regály…) – od stavebního m. po m. užitý při prezentaci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úprava stávající situace – vhodné nátěry (zabraňují uvolňování polutantů) – nepropustné folie (Al, PE), zatkány části uhlí (stříbra/mědi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užití látek aktivně zachycujících polutanty (aktivní uhlí, polymerní sorbety, molek. síra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výšení cirkulace vzduchu o vhodném složení (vhodný systém větrání, klimatizační jednotky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u kovových exponátů použ. vhodných inhibitorů koroze (vážou na sebe katalyzátory koroze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řesný monitoring úrovně znečišt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Ideální vitrína“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z inertních materiálů (sklo, vhodný kov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yplněna inertním plynem o mírném přetlaku (N, Ar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hodně osvětlena a průběžně monitorován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olba exponátů by měla předvídat jejich možnou interakci – nejvhodnější jsou monomateriálové prezentace (př. relikviář sv. Maura) – uniká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6. prosince 2008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eponování sbírek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kladovací prostory pro sbírkové předměty by měly být navrženy tak, aby zajišťovaly bezpečnost sbírkových předmětů a splňovaly nároky na preventivní konzervaci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story musí být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čisté, větratelné, s vhodnou teplotou a RV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bez přímého osvětlení, bez vibrac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ní průchoz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smí být umístěny vedle zařízení, kt. mohou svou činností narušit optimální podmínky (výkyvy teplot, polutanty apod.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usí mít kvalitní zabezpečení (proti krádeži, vandalismu, živelným pohromám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epozitáře by měly mít minimálně 3 tzv. perimetry (hranice)) př. hranice pozemku, obvodové zdivo budovy, oddělení veřejných a neveřejných částí instituc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je vhodné tyto systémy multiplik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limatický charakter depozitáře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oustavný monitoring důležitých parametrů a jejich udržení na vhodné úrovni bez náhlých změn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ikroklima pro konkrétní předmět lze v nevyhovujících depozitářích upravit vhodným obalem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 příp., že nemůžeme vytvořit monomateriálové depozitáře → RV 45-55%, teplota 18°C, světlo vůbec (pasivní dep. sami o sobě zajišťují RV – více méně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lutanty a biologické napadení eliminováno pod ….? úroveň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!začátek a konec topné sezóny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teriály pro vnitřní vybavení depozitář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lahy: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hladké, beze spár, snadno udržovatelé (kámen, kamenina, lité betonové stěrky apod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těry: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minerálního charakteru (vápenné, silikátové), prodyšné, neklížené, bez PVAc a polyakryl. disperz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teriál úložného depozitáře (skříně, regály apod.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eloxovaný Al, měkké dřevo bez povrchové úpravy, plech z nerezové oceli/oceli natřené kvalitním nátěrem (vypalovacím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evhodné jsou zejména dřevotřísky, tvrdá dřeva (více pryskyřice než měkké), některé syntetické polymery a textil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držba muzejních interiérů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váděn pravidelný úklid, vysáván prach, vytírána podlaha (za použit vhodných čistících prostředků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kládací mobiliář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kovové uzavřené posuvné úložné systémy (v různých modifikacích, regály, zásuvkami, drátěnými stěnami apod.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jsou velmi vhodné, ale vyžadují stálé klima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kladovací prostory musí být zajištěny proti vibracím, které mohou vzniknout při manipulaci s regál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e všemi částmi musí jít lehce manipulova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ásuvky mají být opatřeny zarážkami a mají mít tendenci se sami zavíra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na konstrukci by měly být použity inertní materiál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edle těsnění lze ochranu proti prachu zesílit ještě např. přidáním dveří před vlastní regály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obrazy, tisky, fotografie apod. je vhodné ukládat na podložky v horizontální poloze, chráněné ještě vhodným obalem (hedvábný papír) nebo vertikálně opět s vhodnou ochranou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ředměty velmi citlivé na prach je nutno ukládat ve zvláštních obalech (gramofonové desky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těžké a objemné předměty by měly být kvůli snadné manipulaci umístěny na vozících/podstavcích, jinak platí zásada – umisťovat na nejnižších regálech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elmi cenné a významné předměty by měly být uloženy ve vhodných trezorech (příp. i klimatizovaných)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oučástí vybavení depozitáře i odkládací plochy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♪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5:00Z</dcterms:created>
  <dc:creator>---------</dc:creator>
  <dc:description/>
  <cp:keywords/>
  <dc:language>en-US</dc:language>
  <cp:lastModifiedBy>---------</cp:lastModifiedBy>
  <dcterms:modified xsi:type="dcterms:W3CDTF">2009-01-09T12:04:00Z</dcterms:modified>
  <cp:revision>14</cp:revision>
  <dc:subject/>
  <dc:title/>
</cp:coreProperties>
</file>