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TAU (Evžen Neústupný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</w:r>
    </w:p>
    <w:p>
      <w:pPr>
        <w:pStyle w:val="Normal"/>
        <w:jc w:val="center"/>
        <w:rPr/>
      </w:pPr>
      <w:r>
        <w:rPr>
          <w:i/>
          <w:color w:val="00FF00"/>
          <w:u w:val="single" w:color="FF0000"/>
        </w:rPr>
        <w:t>Archeologické prameny v sobě obsahují 2 aspekty (pohledy):</w:t>
      </w:r>
    </w:p>
    <w:p>
      <w:pPr>
        <w:pStyle w:val="Normal"/>
        <w:jc w:val="both"/>
        <w:rPr/>
      </w:pPr>
      <w:r>
        <w:rPr>
          <w:color w:val="00FF00"/>
        </w:rPr>
        <w:t>1)</w:t>
      </w:r>
      <w:r>
        <w:rPr/>
        <w:t xml:space="preserve"> jsou to informace o pravidelnostech lidského světa (nebo-li jeho strukturá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cesuální archeolog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ěkdy označováno jako zákonitosti v minulém světě.</w:t>
      </w:r>
    </w:p>
    <w:p>
      <w:pPr>
        <w:pStyle w:val="Normal"/>
        <w:jc w:val="both"/>
        <w:rPr/>
      </w:pPr>
      <w:r>
        <w:rPr>
          <w:color w:val="00FF00"/>
        </w:rPr>
        <w:t>2)</w:t>
      </w:r>
      <w:r>
        <w:rPr/>
        <w:t xml:space="preserve"> jsou svědectvím o nějakých událostech (o vytvoření, použití a zániku artefaktů) </w:t>
      </w:r>
      <w:r>
        <w:rPr>
          <w:color w:val="00FF00"/>
        </w:rPr>
        <w:t>=)</w:t>
      </w:r>
      <w:r>
        <w:rPr/>
        <w:t xml:space="preserve"> js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zdrojem informací o historii</w:t>
      </w:r>
    </w:p>
    <w:p>
      <w:pPr>
        <w:pStyle w:val="Normal"/>
        <w:jc w:val="both"/>
        <w:rPr/>
      </w:pPr>
      <w:r>
        <w:rPr/>
        <w:t>- příkladem např. středověký dů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čel jeho jednotlivých částí – snažíme se rozkrýt strukturovanost jeho dílů a jaké v t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ly pravidelno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událostního pohledu se zabýváme stavební historií domu – přistavování jeho částí</w:t>
      </w:r>
    </w:p>
    <w:p>
      <w:pPr>
        <w:pStyle w:val="Normal"/>
        <w:jc w:val="both"/>
        <w:rPr/>
      </w:pPr>
      <w:r>
        <w:rPr/>
        <w:t>- dalším příkladem např. hrob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ednak určité svědectví o určitých pohřebních zvycích daného regionu (struktury) a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hou stranu o určité osobě (události)</w:t>
      </w:r>
    </w:p>
    <w:p>
      <w:pPr>
        <w:pStyle w:val="Normal"/>
        <w:jc w:val="both"/>
        <w:rPr/>
      </w:pPr>
      <w:r>
        <w:rPr/>
        <w:t>Zatím všechna archeologická paradigmata se striktně přikláněla pouze k jednomu aspektu a druhý ignorovala nebo byla proti němu.</w:t>
      </w:r>
    </w:p>
    <w:p>
      <w:pPr>
        <w:pStyle w:val="Normal"/>
        <w:jc w:val="both"/>
        <w:rPr/>
      </w:pPr>
      <w:r>
        <w:rPr/>
        <w:t>- např. typickými strukturálními paradigmaty byl evolucionismus, který se zabýval evolucí, nebo procesualismus (</w:t>
      </w:r>
      <w:r>
        <w:rPr>
          <w:i/>
          <w:color w:val="0000FF"/>
          <w:u w:val="single" w:color="FF0000"/>
        </w:rPr>
        <w:t>L. Binford</w:t>
      </w:r>
      <w:r>
        <w:rPr/>
        <w:t>), který se zabýval adapta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dálosti zde vůbec nehrály roli</w:t>
      </w:r>
    </w:p>
    <w:p>
      <w:pPr>
        <w:pStyle w:val="Normal"/>
        <w:jc w:val="both"/>
        <w:rPr/>
      </w:pPr>
      <w:r>
        <w:rPr/>
        <w:t>- např. typickým událostním paradigmatem byla (je) kulturní historie – migrace, difúze apod. a tím vykládána celá minulost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Události</w:t>
      </w:r>
    </w:p>
    <w:p>
      <w:pPr>
        <w:pStyle w:val="Normal"/>
        <w:jc w:val="both"/>
        <w:rPr/>
      </w:pPr>
      <w:r>
        <w:rPr>
          <w:b/>
          <w:color w:val="0000FF"/>
        </w:rPr>
        <w:t>Událos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oměrně náhlá změna lidského světa, která je jedinečná a většinou nepředvídatelná</w:t>
      </w:r>
    </w:p>
    <w:p>
      <w:pPr>
        <w:pStyle w:val="Normal"/>
        <w:jc w:val="both"/>
        <w:rPr/>
      </w:pPr>
      <w:r>
        <w:rPr/>
        <w:t xml:space="preserve">- část událostí ale není plně jedinečných ani plně nepředvídatelných </w:t>
      </w:r>
      <w:r>
        <w:rPr>
          <w:color w:val="00FF00"/>
        </w:rPr>
        <w:t>=)</w:t>
      </w:r>
      <w:r>
        <w:rPr/>
        <w:t xml:space="preserve"> potřeba spojení s poznáním struktur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otázka, jestli paradigmata mohou být natolik specializovaná, aby se zabývala jen událostmi nebo jen strukturami, protože prakticky všechny artefakty mají strukturální i událostní aspekt</w:t>
      </w:r>
    </w:p>
    <w:p>
      <w:pPr>
        <w:pStyle w:val="Normal"/>
        <w:jc w:val="both"/>
        <w:rPr/>
      </w:pPr>
      <w:r>
        <w:rPr/>
        <w:t>- každá událost je výsledkem individuálního rozhodnutí (vytvoření každého artefaktu je událostí)</w:t>
      </w:r>
    </w:p>
    <w:p>
      <w:pPr>
        <w:pStyle w:val="Normal"/>
        <w:jc w:val="both"/>
        <w:rPr/>
      </w:pPr>
      <w:r>
        <w:rPr/>
        <w:t>- dle událostní historie jsou události důsledkem rozhodnutí určitých výjimečných jedinců ve společnosti, ale není to tak zdaleka u všeho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Myšlenky pro vznik nového paraditmatu</w:t>
      </w:r>
    </w:p>
    <w:p>
      <w:pPr>
        <w:pStyle w:val="Normal"/>
        <w:jc w:val="both"/>
        <w:rPr/>
      </w:pPr>
      <w:r>
        <w:rPr/>
        <w:t>- nové paradigma se může zakládat na myšlence, že základním elementem pro studium lidského světa jsou artefak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ěkteří tvrdí (tvrdili), že artefakty nejsou naším cílem, ale prostředkem, kterým zkoumá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nulý lidský svě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rtefakty jsou prvkem, který používají lidé – neexistují artefakty bez lidé a lidé b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efaktů</w:t>
      </w:r>
    </w:p>
    <w:p>
      <w:pPr>
        <w:pStyle w:val="Normal"/>
        <w:jc w:val="both"/>
        <w:rPr/>
      </w:pPr>
      <w:r>
        <w:rPr/>
        <w:t>- lidská činnost je účelnou aktivitou – vždy tu je nějaký účel (praktická funkce, společenský význam, symbolický smysl)</w:t>
      </w:r>
    </w:p>
    <w:p>
      <w:pPr>
        <w:pStyle w:val="Normal"/>
        <w:jc w:val="both"/>
        <w:rPr/>
      </w:pPr>
      <w:r>
        <w:rPr/>
        <w:t>- pro tvorbu nového paradigmatu je třeba mít namysli, že nejde jen o praktickou funk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efaktů – mnoho artefaktů je totiž vytvářena např. pro komunikaci (symbolický smys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efaktů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artefakty se musíme dívat jako na něco, co je bohatě strukturová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př. jazyk je také velmi bohatě strukturován (je to složitý systém) – jazykové prv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znaky) jsou plně arbitrární – nemají nic společného s tím, co označují (- slovo n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obné skutečnému předmětu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rbitrárnost je charakteristická také pro archeologické symb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ve středním a mladším paleolitu existují kultury, které mají tzv. sluneční symbol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kolečka z říčních mušlí či jantaru s vytečkovaným křížem, který tvoří paprsky), ale 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víme, jestli šlo o symbol slunce nebo o arbitrární symbol něčeho jiného - v kultuř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ulovitých amfor v mužských hrobech, v kultuře se šňůrovou keramikou v ženský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robe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alším příkladem např. voluty a spirá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rtefakty jsou také událostmi</w:t>
      </w:r>
    </w:p>
    <w:p>
      <w:pPr>
        <w:pStyle w:val="Normal"/>
        <w:jc w:val="both"/>
        <w:rPr/>
      </w:pPr>
      <w:r>
        <w:rPr/>
        <w:t>- faktorová syntéza je důležitá pro výzkum artefaktů – faktory jsou prvky, charakterizuj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rcheologické objekt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mocí této syntézy můžeme získat tzv. faktorová skóre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trukturalismus</w:t>
      </w:r>
    </w:p>
    <w:p>
      <w:pPr>
        <w:pStyle w:val="Normal"/>
        <w:jc w:val="both"/>
        <w:rPr/>
      </w:pPr>
      <w:r>
        <w:rPr/>
        <w:t xml:space="preserve">- existuje jazykovědný (původní – autorem v Evropě </w:t>
      </w:r>
      <w:r>
        <w:rPr>
          <w:i/>
          <w:iCs/>
          <w:color w:val="0000FF"/>
          <w:u w:val="single" w:color="FF0000"/>
        </w:rPr>
        <w:t>Ferdinand de Sausure</w:t>
      </w:r>
      <w:r>
        <w:rPr>
          <w:iCs/>
        </w:rPr>
        <w:t xml:space="preserve"> na poč. 20. stol. – jeho dílo vydali jeho žáci na základě stenografických záznamů z přednášek – postupně základem teorie mnoha společenských věd v 1. pol. 20. stol. – rozdělení zkoumání jazyka (</w:t>
      </w:r>
      <w:r>
        <w:rPr>
          <w:iCs/>
          <w:color w:val="00FF00"/>
        </w:rPr>
        <w:t>=</w:t>
      </w:r>
      <w:r>
        <w:rPr>
          <w:iCs/>
        </w:rPr>
        <w:t xml:space="preserve"> systém pravidelností) a promluvy – v archeologii jazyku odpovídají struktury a promluvě archeologické události; dále zavedl do vědy opozice </w:t>
      </w:r>
      <w:r>
        <w:rPr>
          <w:iCs/>
          <w:color w:val="00FF00"/>
        </w:rPr>
        <w:t>=</w:t>
      </w:r>
      <w:r>
        <w:rPr>
          <w:iCs/>
        </w:rPr>
        <w:t xml:space="preserve"> určité protiklady – předchůdci ve filozofie </w:t>
      </w:r>
      <w:r>
        <w:rPr>
          <w:i/>
          <w:iCs/>
          <w:color w:val="0000FF"/>
          <w:u w:val="single" w:color="FF0000"/>
        </w:rPr>
        <w:t>Hegela</w:t>
      </w:r>
      <w:r>
        <w:rPr>
          <w:iCs/>
        </w:rPr>
        <w:t xml:space="preserve"> a </w:t>
      </w:r>
      <w:r>
        <w:rPr>
          <w:i/>
          <w:iCs/>
          <w:color w:val="0000FF"/>
          <w:u w:val="single" w:color="FF0000"/>
        </w:rPr>
        <w:t>Marxe</w:t>
      </w:r>
      <w:r>
        <w:rPr>
          <w:iCs/>
        </w:rPr>
        <w:t xml:space="preserve"> – jestliže má množina obsahovat opozice, musí mít minimálně 2 prvky</w:t>
      </w:r>
      <w:r>
        <w:rPr/>
        <w:t xml:space="preserve">) a antropologický (tvůrcem francouzský antropolog </w:t>
      </w:r>
      <w:r>
        <w:rPr>
          <w:i/>
          <w:iCs/>
          <w:color w:val="0000FF"/>
          <w:u w:val="single" w:color="FF0000"/>
        </w:rPr>
        <w:t>C. L. Stross</w:t>
      </w:r>
      <w:r>
        <w:rPr/>
        <w:t>)</w:t>
      </w:r>
    </w:p>
    <w:p>
      <w:pPr>
        <w:pStyle w:val="Normal"/>
        <w:jc w:val="both"/>
        <w:rPr/>
      </w:pPr>
      <w:r>
        <w:rPr/>
        <w:t>- je nutně obsažen ve všech dalších paradigmatech – např. postprocesualismus se odvolával na strukturalismus</w:t>
      </w:r>
    </w:p>
    <w:p>
      <w:pPr>
        <w:pStyle w:val="Normal"/>
        <w:jc w:val="both"/>
        <w:rPr/>
      </w:pPr>
      <w:r>
        <w:rPr/>
        <w:t>- znaky v jazyce jsou nějakým způsobem uspořádány a utvářejí na nejnižší úrovni fonémy, na vyšší úrovni morfémy atd. – jsou to označující prvky, ale nesouvisí s tím, co označuj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 strukturalismem souvisí hlavně uspořádání prvků v jazyce, případně v lidském světě</w:t>
      </w:r>
    </w:p>
    <w:p>
      <w:pPr>
        <w:pStyle w:val="Normal"/>
        <w:jc w:val="both"/>
        <w:rPr/>
      </w:pPr>
      <w:r>
        <w:rPr/>
        <w:t>- není pochybnost, že jsou artefakty uspořádány v čase</w:t>
      </w:r>
    </w:p>
    <w:p>
      <w:pPr>
        <w:pStyle w:val="Normal"/>
        <w:jc w:val="both"/>
        <w:rPr/>
      </w:pPr>
      <w:r>
        <w:rPr/>
        <w:t>- změna označuje čas – bez změny bychom nemohli mluvit o čas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čas gramatický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čas, ve kterém jsou používány jednotlivé artefakty k jejich účelu – souvisí se strukturou) a </w:t>
      </w:r>
      <w:r>
        <w:rPr>
          <w:b/>
          <w:bCs/>
          <w:color w:val="0000FF"/>
        </w:rPr>
        <w:t>čas kalendářní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určuje jednotlivé události, které se staly)</w:t>
      </w:r>
    </w:p>
    <w:p>
      <w:pPr>
        <w:pStyle w:val="Normal"/>
        <w:jc w:val="both"/>
        <w:rPr/>
      </w:pPr>
      <w:r>
        <w:rPr/>
        <w:t>- předměty jsou kromě času uspořádány také v prostoru – náš reálný prostor je trojrozměrný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)</w:t>
      </w:r>
      <w:r>
        <w:rPr/>
        <w:t xml:space="preserve"> problém hranic – v trojrozměrném prostoru dochází k hranicím tam, kde je něja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skontinuita - např. tam, kde je řeka, pohoří či jiná fyzická překážka, ale tím se hra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archeologickém světě nevyčerpávají, protože je pozorujeme i tam, kde žádná fyzic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kážka není – styk etnik, v kterém na sebe vzájemně působí (př. kultura knovízská v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ředních Čechách a kultura lužická v severních Čechách – několika kilometrový hranič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pás, který se zřejmě v čase posouval a zřejmě docházelo i k míšení obou kultur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ranice se objevili v naší archeologii až poměrně pozdě (konec 20. století) – hranice 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okládali vždy, ale jejich základ byl málo teoreticky a metodologicky podlože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Milan Zápotocký</w:t>
      </w:r>
      <w:r>
        <w:rPr/>
        <w:t xml:space="preserve"> – objev bošácké skupiny badenské kultury (- po něm nalezeny jen dalš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vě lokality této skupiny) – bošácká skupina překračuje Karpaty a je zastoupena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chodní Moravě a v jižním Polsku, na střední a severní Moravě není, ale objevuje se pa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 východních Čech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Cimburku u Kutné Hory se našla bolerázská skupina badenské kultury – ojediněl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lezy byly známy už před tím – zřejmě současná se saldzmündskou skupinou v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ředních Čechách </w:t>
      </w:r>
      <w:r>
        <w:rPr>
          <w:color w:val="00FF00"/>
        </w:rPr>
        <w:t>=)</w:t>
      </w:r>
      <w:r>
        <w:rPr/>
        <w:t xml:space="preserve"> pravděpodobnost hranice mezi těmito dvěmi skupin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eramika schussenriedská (bohatě zdobená keramika) a michelsberská končí ve středn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echách, ale nepokračuje dále na Moravu, kde je pozdní fáze nálevkovitých pohárů </w:t>
      </w:r>
      <w:r>
        <w:rPr>
          <w:color w:val="00FF00"/>
        </w:rPr>
        <w:t>=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eografická hranice souvisí s kulturní hranic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Jak vzniká struktura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truktur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určitá pravidelnost v lidském světě a je zřejmé, že pravidelnosti vytváří člověk.</w:t>
      </w:r>
    </w:p>
    <w:p>
      <w:pPr>
        <w:pStyle w:val="Normal"/>
        <w:jc w:val="both"/>
        <w:rPr/>
      </w:pPr>
      <w:r>
        <w:rPr/>
        <w:t>- vznik struktury je určitý proces, který přetváří události na struktury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Artefaktový algoritmus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oubor pravidel, která musíme dodržet, abychom vytvořili nějaký artefakt.</w:t>
      </w:r>
    </w:p>
    <w:p>
      <w:pPr>
        <w:pStyle w:val="Normal"/>
        <w:jc w:val="both"/>
        <w:rPr/>
      </w:pPr>
      <w:r>
        <w:rPr/>
        <w:t>- např. artefaktový algoritmus popisující výrobu keramiky – nejdříve vybereme vhodnou hlínu, kterou nakopeme, usušíme, prosejeme, případně přidáme ostřiva, smícháme s vodou, prohněteme, vytvoříme pásky či válečky a vystavíme z nich postupně nádobu, kterou poté upravíme a navazuje sušení a vypalování</w:t>
      </w:r>
    </w:p>
    <w:p>
      <w:pPr>
        <w:pStyle w:val="Normal"/>
        <w:jc w:val="both"/>
        <w:rPr/>
      </w:pPr>
      <w:r>
        <w:rPr/>
        <w:t>- otázkou je, kdy (v jakém věku) se lidé tyto věci učili – vznikají různé teoretické modely, ale musí být verifikovatelné prostřednictvím archeologických výzkumů</w:t>
      </w:r>
    </w:p>
    <w:p>
      <w:pPr>
        <w:pStyle w:val="Normal"/>
        <w:jc w:val="both"/>
        <w:rPr/>
      </w:pPr>
      <w:r>
        <w:rPr/>
        <w:t xml:space="preserve">- důležitým doprovodem artefaktové algoritmu je nějaký vzor – artefakt, který je lidem smyslově přístupný – reprezentuje určitou normu </w:t>
      </w:r>
      <w:r>
        <w:rPr>
          <w:color w:val="00FF00"/>
        </w:rPr>
        <w:t>=</w:t>
      </w:r>
      <w:r>
        <w:rPr/>
        <w:t xml:space="preserve"> pravidlo </w:t>
      </w:r>
      <w:r>
        <w:rPr>
          <w:color w:val="00FF00"/>
        </w:rPr>
        <w:t>=)</w:t>
      </w:r>
      <w:r>
        <w:rPr/>
        <w:t xml:space="preserve"> struktu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zor, ale může být i jen v hlavě určitého člověka – něco někde viděl a to samé vytvořil</w:t>
      </w:r>
    </w:p>
    <w:p>
      <w:pPr>
        <w:pStyle w:val="Normal"/>
        <w:jc w:val="both"/>
        <w:rPr/>
      </w:pPr>
      <w:r>
        <w:rPr/>
        <w:t xml:space="preserve">- produktem artefaktového algoritmu je vždy nějaký artefakt – z archeologického hlediska tedy událost, která již má v sobě pevně zakomponovanou nějakou strukturu </w:t>
      </w:r>
      <w:r>
        <w:rPr>
          <w:color w:val="00FF00"/>
        </w:rPr>
        <w:t>=)</w:t>
      </w:r>
      <w:r>
        <w:rPr/>
        <w:t xml:space="preserve"> artefakty jsou současně událostí i strukturou – nemůžeme je od sebe oddělit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Události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Událos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jednotlivá změna vnějšího světa, která vede ke změnám okolností lidské existence.</w:t>
      </w:r>
    </w:p>
    <w:p>
      <w:pPr>
        <w:pStyle w:val="Normal"/>
        <w:jc w:val="both"/>
        <w:rPr/>
      </w:pPr>
      <w:r>
        <w:rPr/>
        <w:t>- tato definice vede k tomu, že vylučujeme čistě přírodní události, které člověk nezpůsobuje a nemají na člověka žádný vliv</w:t>
      </w:r>
    </w:p>
    <w:p>
      <w:pPr>
        <w:pStyle w:val="Normal"/>
        <w:jc w:val="both"/>
        <w:rPr/>
      </w:pPr>
      <w:r>
        <w:rPr/>
        <w:t>- okolnosti lidské existence mohou být velmi rozmanité (ekologické, sociální, biologické, geologické atd.)</w:t>
      </w:r>
    </w:p>
    <w:p>
      <w:pPr>
        <w:pStyle w:val="Normal"/>
        <w:jc w:val="both"/>
        <w:rPr/>
      </w:pPr>
      <w:r>
        <w:rPr/>
        <w:t>- struktury existují pouze prostřednictvím událostí</w:t>
      </w:r>
    </w:p>
    <w:p>
      <w:pPr>
        <w:pStyle w:val="Normal"/>
        <w:jc w:val="both"/>
        <w:rPr/>
      </w:pPr>
      <w:r>
        <w:rPr/>
        <w:t>- v běžném jazyce se považuje za něco okamžitého, nikoliv za něco, co trvá, ale sami pociťujeme, že existují události, které mají nějaké trvání (např. třicetiletá válka – trvala 30 let, ale mi ji můžeme chápat jako jednotlivou událost)</w:t>
      </w:r>
    </w:p>
    <w:p>
      <w:pPr>
        <w:pStyle w:val="Normal"/>
        <w:jc w:val="both"/>
        <w:rPr/>
      </w:pPr>
      <w:r>
        <w:rPr/>
        <w:t xml:space="preserve">- události, které mají určité trvání se označují jako </w:t>
      </w:r>
      <w:r>
        <w:rPr>
          <w:b/>
          <w:bCs/>
          <w:color w:val="0000FF"/>
        </w:rPr>
        <w:t>diachronické (diachronní)</w:t>
      </w:r>
      <w:r>
        <w:rPr/>
        <w:t xml:space="preserve"> a my je můžeme vyjádřit slovem </w:t>
      </w:r>
      <w:r>
        <w:rPr>
          <w:b/>
          <w:bCs/>
          <w:color w:val="0000FF"/>
        </w:rPr>
        <w:t>akce</w:t>
      </w:r>
      <w:r>
        <w:rPr/>
        <w:t>, což naznačuje aktivní přístup nějakého individua (individuí), které událost produku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yto události mají nějaký začátek a nějaký konec (např. válka, život jednotlivce, pohřeb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řad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aždá akce je určena počátkem a koncem a v některých případech máme v archeolog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žnost blíže podchytit právě ten začátek nebo konec (např. u života jednotlivce těž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chycujeme jeho narození, ale velmi markantně se označuje konec jeho života – hrob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hřební obřady – v některých případech tedy máme dostatek archeologických pramenů)</w:t>
      </w:r>
    </w:p>
    <w:p>
      <w:pPr>
        <w:pStyle w:val="Normal"/>
        <w:jc w:val="both"/>
        <w:rPr/>
      </w:pPr>
      <w:r>
        <w:rPr/>
        <w:t>- rozdíl mezi statickou událostí a akcí je velmi relativní – je to otázka pohledu</w:t>
      </w:r>
    </w:p>
    <w:p>
      <w:pPr>
        <w:pStyle w:val="Normal"/>
        <w:jc w:val="both"/>
        <w:rPr/>
      </w:pPr>
      <w:r>
        <w:rPr/>
        <w:t xml:space="preserve">- události diachronní mají nějakou dráhu, po které se pohybují – trajektorie časová nebo místní </w:t>
      </w:r>
      <w:r>
        <w:rPr>
          <w:color w:val="00FF00"/>
        </w:rPr>
        <w:t>=</w:t>
      </w:r>
      <w:r>
        <w:rPr/>
        <w:t xml:space="preserve"> prostorová (např. u kovových předmětů můžeme předpokládat časté přemisťování předmětu)</w:t>
      </w:r>
    </w:p>
    <w:p>
      <w:pPr>
        <w:pStyle w:val="Normal"/>
        <w:jc w:val="both"/>
        <w:rPr/>
      </w:pPr>
      <w:r>
        <w:rPr/>
        <w:t>Události jsou relativními a pouze myšlenkovými protiklady ke strukturám.</w:t>
      </w:r>
    </w:p>
    <w:p>
      <w:pPr>
        <w:pStyle w:val="Normal"/>
        <w:jc w:val="both"/>
        <w:rPr/>
      </w:pPr>
      <w:r>
        <w:rPr/>
        <w:t>- v archeologii nejsou předměty, které bychom mohli označit za události, a předměty, které bychom mohli označit za události – každý byl vytvořen jako struktura, ale také jako událos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ruktura se vždy projevuje v jednotlivých artefaktech</w:t>
      </w:r>
    </w:p>
    <w:p>
      <w:pPr>
        <w:pStyle w:val="Normal"/>
        <w:jc w:val="both"/>
        <w:rPr/>
      </w:pPr>
      <w:r>
        <w:rPr/>
        <w:t>Rozdíl mezi strukturou a událostí nám někdy pomáhají vysvětlit (pochopit) jiné disciplíny.</w:t>
      </w:r>
    </w:p>
    <w:p>
      <w:pPr>
        <w:pStyle w:val="Normal"/>
        <w:jc w:val="both"/>
        <w:rPr/>
      </w:pPr>
      <w:r>
        <w:rPr/>
        <w:t>- např. přirozený jazyk – události a struktury odděluje určitý a neurčitý člen (klasický příklad v angličtině) – neurčitý člen vyjadřuje nějakou strukturu a určitý člen vyjadřuje nějakou událost (např. a table – vyjadřuje nějakou strukturu, jde o stůl a o nic jiného, ale lze sledovat nějaké vlastnosti; the table – vyjadřuje nějakou událost – má již nějakého výrobce, dobu, kdy byl vytvořen)</w:t>
      </w:r>
    </w:p>
    <w:p>
      <w:pPr>
        <w:pStyle w:val="Normal"/>
        <w:jc w:val="both"/>
        <w:rPr/>
      </w:pPr>
      <w:r>
        <w:rPr/>
        <w:t>Událostní historie, která zanikla 20. století, předpokládala, že události jsou produktem význačných historiků (panovníků, generálů).</w:t>
      </w:r>
    </w:p>
    <w:p>
      <w:pPr>
        <w:pStyle w:val="Normal"/>
        <w:jc w:val="both"/>
        <w:rPr/>
      </w:pPr>
      <w:r>
        <w:rPr/>
        <w:t>- byla v podstatě jakou si narací (líčením) historických událostí, která na archeologii neměla příliš velký vliv</w:t>
      </w:r>
    </w:p>
    <w:p>
      <w:pPr>
        <w:pStyle w:val="Normal"/>
        <w:jc w:val="both"/>
        <w:rPr/>
      </w:pPr>
      <w:r>
        <w:rPr/>
        <w:t>Řetězcem událostí je příběh, který je módním pojmem zejména v historii posledních desetiletí.</w:t>
      </w:r>
    </w:p>
    <w:p>
      <w:pPr>
        <w:pStyle w:val="Normal"/>
        <w:jc w:val="both"/>
        <w:rPr/>
      </w:pPr>
      <w:r>
        <w:rPr/>
        <w:t>- v archeologii je příběh jakýmsi synonymem pro akci – např. stavební historie nějakého domu</w:t>
      </w:r>
    </w:p>
    <w:p>
      <w:pPr>
        <w:pStyle w:val="Normal"/>
        <w:jc w:val="both"/>
        <w:rPr/>
      </w:pPr>
      <w:r>
        <w:rPr/>
        <w:t>- naproti tomu proces je spojen se strukturami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konkrétní a abstraktní typologické řady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ekvence typů, jak jdou za sebou (např. vývoj seker od plochých s mírnými lištami, pak s laloky, s tulejkou atd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bstraktní typologická řada je vlastně takový proces, kterým se měnily jednotlivé typ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apř. ploché sekerky nahradil další typ, sekerka s lištami) – v pozadí těchto řad musely bý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ějaké konkrétní typologické řady, které se odehrávaly u jednotlivých výrobců nebo 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robním středisku, kde byly jedny konkrétní artefakty nahrazovány jinými konkrétní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efakty – sledujeme příběhy jednotlivých artefaktů, již ne jejich struktury, proto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tlivé artefakty jsou ve výrobním procesu událost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tázkou je, jestli konkrétní typologickou řadu můžeme někdy zachytit</w:t>
      </w:r>
    </w:p>
    <w:p>
      <w:pPr>
        <w:pStyle w:val="Normal"/>
        <w:jc w:val="both"/>
        <w:rPr/>
      </w:pPr>
      <w:r>
        <w:rPr/>
        <w:t>Studium struktur je momentálně na mnohem vyšším stupni než studium událostí.</w:t>
      </w:r>
    </w:p>
    <w:p>
      <w:pPr>
        <w:pStyle w:val="Normal"/>
        <w:jc w:val="both"/>
        <w:rPr/>
      </w:pPr>
      <w:r>
        <w:rPr/>
        <w:t>Událostmi se zabývalo nejvíce kulturně historické paradigma, které trvalo téměř celé 20. století.</w:t>
      </w:r>
    </w:p>
    <w:p>
      <w:pPr>
        <w:pStyle w:val="Normal"/>
        <w:jc w:val="both"/>
        <w:rPr/>
      </w:pPr>
      <w:r>
        <w:rPr/>
        <w:t>- toto paradigma zdůrazňovalo, že události nelze vtěsnat do nějakých struktur či závislostí, a tak je nestudovalo, bralo je jako individuální informace a nesnažilo se vytvořit nějakou systematizaci</w:t>
      </w:r>
    </w:p>
    <w:p>
      <w:pPr>
        <w:pStyle w:val="Normal"/>
        <w:jc w:val="both"/>
        <w:rPr/>
      </w:pPr>
      <w:r>
        <w:rPr/>
        <w:t>- následují procesuální paradigma se tím také nezabývalo, protože studovalo především struktury, nikoliv události</w:t>
      </w:r>
    </w:p>
    <w:p>
      <w:pPr>
        <w:pStyle w:val="Normal"/>
        <w:jc w:val="both"/>
        <w:rPr/>
      </w:pPr>
      <w:r>
        <w:rPr/>
        <w:t>- kulturní historici se domnívali, že minulé události rekonstruují již tím, že artefakty analyzují, podrobí je nějaké deskripci (- nebyla v tomto paradigmatu ještě dostatečná, systematická, hlavně byly artefakty zobrazovány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ěkdy použití ještě etnohistorických analogi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cheologické události</w:t>
      </w:r>
    </w:p>
    <w:p>
      <w:pPr>
        <w:pStyle w:val="Normal"/>
        <w:jc w:val="both"/>
        <w:rPr/>
      </w:pPr>
      <w:r>
        <w:rPr/>
        <w:t xml:space="preserve">- chápeme je jako jednotlivé artefakty, respektive vytvoření jednotlivých artefaktů – obrovská změna oproti předchozím paradigmatům, protože každý artefakt se takto stane událostí </w:t>
      </w:r>
      <w:r>
        <w:rPr>
          <w:color w:val="00FF00"/>
        </w:rPr>
        <w:t>=)</w:t>
      </w:r>
      <w:r>
        <w:rPr/>
        <w:t xml:space="preserve"> minulost je zaplněna událostmi</w:t>
      </w:r>
    </w:p>
    <w:p>
      <w:pPr>
        <w:pStyle w:val="Normal"/>
        <w:jc w:val="both"/>
        <w:rPr/>
      </w:pPr>
      <w:r>
        <w:rPr/>
        <w:t xml:space="preserve">- události jsou vždy individuální a my jimi získáváme velký vhled na pravěká individua – s tím si postprocesuální archeologie nevěděla rady – věděla, že individua mají v minulosti velký význam, ale nevěděla, jak je uchopit </w:t>
      </w:r>
      <w:r>
        <w:rPr>
          <w:color w:val="00FF00"/>
        </w:rPr>
        <w:t>=)</w:t>
      </w:r>
      <w:r>
        <w:rPr/>
        <w:t xml:space="preserve"> např. se postprocesualisté snažili vcítit do minulých lidí (empatie) a pochopit, jak se cítili ve svém světě</w:t>
      </w:r>
    </w:p>
    <w:p>
      <w:pPr>
        <w:pStyle w:val="Normal"/>
        <w:jc w:val="both"/>
        <w:rPr/>
      </w:pPr>
      <w:r>
        <w:rPr/>
        <w:t>- událostí bylo vždy vytvoření a zánik nějakého artefaktu – uchopení tvůrčí aktivity jednotlivce (- poznáváme podíl jednotlivce)</w:t>
      </w:r>
    </w:p>
    <w:p>
      <w:pPr>
        <w:pStyle w:val="Normal"/>
        <w:jc w:val="both"/>
        <w:rPr/>
      </w:pPr>
      <w:r>
        <w:rPr/>
        <w:t>- událostmi se archeologové (zejména na teoretické úrovni) zabývají velmi málo</w:t>
      </w:r>
    </w:p>
    <w:p>
      <w:pPr>
        <w:pStyle w:val="Normal"/>
        <w:jc w:val="both"/>
        <w:rPr/>
      </w:pPr>
      <w:r>
        <w:rPr/>
        <w:t>- procesualisté se událostmi nezabývali, ale věděli, že jsou důležité</w:t>
      </w:r>
    </w:p>
    <w:p>
      <w:pPr>
        <w:pStyle w:val="Normal"/>
        <w:jc w:val="both"/>
        <w:rPr/>
      </w:pPr>
      <w:r>
        <w:rPr/>
        <w:t>- s tím jak probíhají paradigmata se vždy střídá paradigma, které klade důraz na události  s tím, které klade důraz na struktur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omantické – události, evolucionistické – struktury, kulturně historické – událost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cesuální – struktury, postprocesuální – není úplně jasné, ale zdůrazňovaní role individu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načuje důraz na událo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ždé nové paradigma se snaží odlišit od paradigma předchozíh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tázkou je, jestli je takové střídání nutné, jestli nemůže být paradigma, které by kladl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ůraz na události i struktur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dálosti v archeologii</w:t>
      </w:r>
    </w:p>
    <w:p>
      <w:pPr>
        <w:pStyle w:val="Normal"/>
        <w:jc w:val="both"/>
        <w:rPr/>
      </w:pPr>
      <w:r>
        <w:rPr/>
        <w:t>- v kulturně historickém paradigmatu byly události chápány jako migrace, ale mi víme, že událostí muselo být mnohem více</w:t>
      </w:r>
    </w:p>
    <w:p>
      <w:pPr>
        <w:pStyle w:val="Normal"/>
        <w:jc w:val="both"/>
        <w:rPr/>
      </w:pPr>
      <w:r>
        <w:rPr/>
        <w:t>- jako události bude v archeologii brát vytvoření a zánik každého artefaktu, případně body ve věcné historii artefaktů – jde nejen o mobilní, ale i o imobilní artefakty a celé artefaktové systémy</w:t>
      </w:r>
    </w:p>
    <w:p>
      <w:pPr>
        <w:pStyle w:val="Normal"/>
        <w:jc w:val="both"/>
        <w:rPr/>
      </w:pPr>
      <w:r>
        <w:rPr/>
        <w:t>- události kulturně historické archeologie se dají rovněž vyjádřit pomocí artefaktů – např. objevení nějakých artefaktů v krajině – v tomto paradigmatu totiž vykládáno jako příchod nového etni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měny artefaktů pak byly vykládány jako nějaké vlivy (difúze), tedy události v našem slo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yslu</w:t>
      </w:r>
    </w:p>
    <w:p>
      <w:pPr>
        <w:pStyle w:val="Normal"/>
        <w:jc w:val="both"/>
        <w:rPr/>
      </w:pPr>
      <w:r>
        <w:rPr/>
        <w:t>- jestliže živé artefakty jsou událostmi, pak jsou událostmi také všechny mrtvé artefakty, tedy všechny prvky archeologických pramenů</w:t>
      </w:r>
    </w:p>
    <w:p>
      <w:pPr>
        <w:pStyle w:val="Normal"/>
        <w:jc w:val="both"/>
        <w:rPr/>
      </w:pPr>
      <w:r>
        <w:rPr/>
        <w:t>Variabilita událostí je podstatně větší než variabilita struktur.</w:t>
      </w:r>
    </w:p>
    <w:p>
      <w:pPr>
        <w:pStyle w:val="Normal"/>
        <w:jc w:val="both"/>
        <w:rPr/>
      </w:pPr>
      <w:r>
        <w:rPr/>
        <w:t>- události jsou velice konkrétní ve svém artefaktovém projektu a jsou také individuální (- mají individualitu svých tvůrců)</w:t>
      </w:r>
    </w:p>
    <w:p>
      <w:pPr>
        <w:pStyle w:val="Normal"/>
        <w:jc w:val="both"/>
        <w:rPr/>
      </w:pPr>
      <w:r>
        <w:rPr/>
        <w:t>- struktury nemají žádnou takovou individualitu</w:t>
      </w:r>
    </w:p>
    <w:p>
      <w:pPr>
        <w:pStyle w:val="Normal"/>
        <w:jc w:val="both"/>
        <w:rPr/>
      </w:pPr>
      <w:r>
        <w:rPr/>
        <w:t>Na základě přirozeného jazyka můžeme říci, že událost je něco, co se stalo v nějakém okamžiku, ale je to něco relativního, protože i ten okamžik nějakou dobu trvá.</w:t>
      </w:r>
    </w:p>
    <w:p>
      <w:pPr>
        <w:pStyle w:val="Normal"/>
        <w:jc w:val="both"/>
        <w:rPr/>
      </w:pPr>
      <w:r>
        <w:rPr/>
        <w:t>- v některých případech je vznik artefaktu určitou akcí, která trvá určitou dobu – vznik není jednoznačně nějakým okamžitým jevem – např. vznik každé nádoby</w:t>
      </w:r>
    </w:p>
    <w:p>
      <w:pPr>
        <w:pStyle w:val="Normal"/>
        <w:jc w:val="both"/>
        <w:rPr/>
      </w:pPr>
      <w:r>
        <w:rPr/>
        <w:t>Čas se zpravidla měří nějakými astronomickými jednotkami nebo radiometrickými metodami, případně můžeme využít času, který je v písemných pramenech.</w:t>
      </w:r>
    </w:p>
    <w:p>
      <w:pPr>
        <w:pStyle w:val="Normal"/>
        <w:jc w:val="both"/>
        <w:rPr/>
      </w:pPr>
      <w:r>
        <w:rPr/>
        <w:t>- pokud má čas zaznamenat vznik nějaké události, musí mít nějaký počátek a nějakou jednotku</w:t>
      </w:r>
    </w:p>
    <w:p>
      <w:pPr>
        <w:pStyle w:val="Normal"/>
        <w:jc w:val="both"/>
        <w:rPr/>
      </w:pPr>
      <w:r>
        <w:rPr/>
        <w:t>- fyzikální čas plyne od nekonečna do nekonečna a není nikdy objektivně přerušen, ale lidé si přerušení času vytvářejí dohodou – např. my měříme čas od Kristova narození, Židé měří čas od stvoření světa</w:t>
      </w:r>
    </w:p>
    <w:p>
      <w:pPr>
        <w:pStyle w:val="Normal"/>
        <w:jc w:val="both"/>
        <w:rPr/>
      </w:pPr>
      <w:r>
        <w:rPr/>
        <w:t>- pomocí kalendářního času se určují a měří archeologické události</w:t>
      </w:r>
    </w:p>
    <w:p>
      <w:pPr>
        <w:pStyle w:val="Normal"/>
        <w:jc w:val="both"/>
        <w:rPr/>
      </w:pPr>
      <w:r>
        <w:rPr/>
        <w:t>Archeologie se odjakživa snažila dosáhnout na co nejlepší diskriminaci kalendářního času, ale stále se jí to úplně nedaří – např. dendrochronologie neměří s přesností na jeden rok či dokonce na menší jednotky.</w:t>
      </w:r>
    </w:p>
    <w:p>
      <w:pPr>
        <w:pStyle w:val="Normal"/>
        <w:jc w:val="both"/>
        <w:rPr/>
      </w:pPr>
      <w:r>
        <w:rPr/>
        <w:t>Různé metody (např. dendrochronologie, psané prameny C14), které měří kalendářní čas, se obejdou bez studia struktur.</w:t>
      </w:r>
    </w:p>
    <w:p>
      <w:pPr>
        <w:pStyle w:val="Normal"/>
        <w:jc w:val="both"/>
        <w:rPr/>
      </w:pPr>
      <w:r>
        <w:rPr/>
        <w:t>- struktury potřebuje např. automatická seriace, ale ta zase neměří kalendářní čas</w:t>
      </w:r>
    </w:p>
    <w:p>
      <w:pPr>
        <w:pStyle w:val="Normal"/>
        <w:jc w:val="both"/>
        <w:rPr/>
      </w:pPr>
      <w:r>
        <w:rPr/>
        <w:t>V prostoru pak můžeme mluvit o jednotlivých bodech či polygonech, v kterých se jednotlivé události dějí.</w:t>
      </w:r>
    </w:p>
    <w:p>
      <w:pPr>
        <w:pStyle w:val="Normal"/>
        <w:jc w:val="both"/>
        <w:rPr/>
      </w:pPr>
      <w:r>
        <w:rPr/>
        <w:t>- artefakt se vytváří na určitém jednom místě a vytváří jej určité individuum nebo vzájemně spojená skupina individuí, takže již vznikem je individualita dána – postprocesualisté pak diskutují úlohu individua a míru svobody, se které tvoř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lidé nevytvoří dva stejné artefakty </w:t>
      </w:r>
      <w:r>
        <w:rPr>
          <w:color w:val="00FF00"/>
        </w:rPr>
        <w:t>=)</w:t>
      </w:r>
      <w:r>
        <w:rPr/>
        <w:t xml:space="preserve"> určitá míra svobody</w:t>
      </w:r>
    </w:p>
    <w:p>
      <w:pPr>
        <w:pStyle w:val="Normal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=)</w:t>
      </w:r>
      <w:r>
        <w:rPr/>
        <w:t xml:space="preserve"> události jsou nositeli individuality a variability – naproti tomu struktury jsou nosite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bility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ubjekty struktur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ojem, která pomáhá vyjádřit vztah mezi archeologickými událostmi a strukturami.</w:t>
      </w:r>
    </w:p>
    <w:p>
      <w:pPr>
        <w:pStyle w:val="Normal"/>
        <w:jc w:val="both"/>
        <w:rPr/>
      </w:pPr>
      <w:r>
        <w:rPr/>
        <w:t>- skupina nádob, např. baalberských džbánků (vyduté hrdlo, ucho nasazené v polovině hrdla atd.), vytváří jednu strukturu a to právě tu, kterou označujeme názvem baalberský džbánek – všechny tyto džbánky spadají pod určitou strukturu a jednotlivé džbánky jsou událost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ento vztah je zřejmý i z formalizovaného pojetí – máme strukturu, která je dána nějak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ktorem analýzy – např. nálevkovité hrdlo a ucho nasazené v polovině hrdla atd. – skup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kriptorů, která bude mít souvislost s celk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faktorová skóre určují, jak je každý džbánek spojen např. s faktorem 1 </w:t>
      </w:r>
      <w:r>
        <w:rPr>
          <w:color w:val="00FF00"/>
        </w:rPr>
        <w:t>=</w:t>
      </w:r>
      <w:r>
        <w:rPr/>
        <w:t xml:space="preserve"> baalbersk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žbánky, s faktorem 2 </w:t>
      </w:r>
      <w:r>
        <w:rPr>
          <w:color w:val="00FF00"/>
        </w:rPr>
        <w:t>=</w:t>
      </w:r>
      <w:r>
        <w:rPr/>
        <w:t xml:space="preserve"> saldzmündské džbánky</w:t>
      </w:r>
    </w:p>
    <w:p>
      <w:pPr>
        <w:pStyle w:val="Normal"/>
        <w:jc w:val="both"/>
        <w:rPr/>
      </w:pPr>
      <w:r>
        <w:rPr/>
        <w:t>Všechny proudy události spojovaly s individualitou (</w:t>
      </w:r>
      <w:r>
        <w:rPr>
          <w:color w:val="00FF00"/>
        </w:rPr>
        <w:t>=</w:t>
      </w:r>
      <w:r>
        <w:rPr/>
        <w:t xml:space="preserve"> s jedinečností, která se neopakuje).</w:t>
      </w:r>
    </w:p>
    <w:p>
      <w:pPr>
        <w:pStyle w:val="Normal"/>
        <w:jc w:val="both"/>
        <w:rPr/>
      </w:pPr>
      <w:r>
        <w:rPr/>
        <w:t xml:space="preserve">- dle </w:t>
      </w:r>
      <w:r>
        <w:rPr>
          <w:color w:val="0000FF"/>
          <w:u w:val="single" w:color="FF0000"/>
        </w:rPr>
        <w:t>marxismu</w:t>
      </w:r>
      <w:r>
        <w:rPr/>
        <w:t xml:space="preserve"> jsou historické události výsledkem nějakých zákonitostí v historických společnostech - událostní aspekt historických faktů podceňován (- marxismus do určité míry posedlý vývojem a jeho zákonitostmi – tvrdil, že určitý stav společnosti je historický a vznikl nějakým vývojem a bude se měnit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Marx</w:t>
      </w:r>
      <w:r>
        <w:rPr/>
        <w:t xml:space="preserve"> převzal mnoho věcí od </w:t>
      </w:r>
      <w:r>
        <w:rPr>
          <w:i/>
          <w:iCs/>
          <w:color w:val="0000FF"/>
          <w:u w:val="single" w:color="FF0000"/>
        </w:rPr>
        <w:t>Darwina</w:t>
      </w:r>
      <w:r>
        <w:rPr/>
        <w:t xml:space="preserve"> a </w:t>
      </w:r>
      <w:r>
        <w:rPr>
          <w:i/>
          <w:iCs/>
          <w:color w:val="0000FF"/>
          <w:u w:val="single" w:color="FF0000"/>
        </w:rPr>
        <w:t>Hegel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edpokládalo se, že i archeologie bude marxistická, ale např. u nás tomu tak úplně nebylo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ulturně historické paradigma</w:t>
      </w:r>
      <w:r>
        <w:rPr/>
        <w:t xml:space="preserve"> (</w:t>
      </w:r>
      <w:r>
        <w:rPr>
          <w:i/>
          <w:iCs/>
          <w:color w:val="0000FF"/>
          <w:u w:val="single" w:color="FF0000"/>
        </w:rPr>
        <w:t>Kossina</w:t>
      </w:r>
      <w:r>
        <w:rPr/>
        <w:t xml:space="preserve">, </w:t>
      </w:r>
      <w:r>
        <w:rPr>
          <w:i/>
          <w:iCs/>
          <w:color w:val="0000FF"/>
          <w:u w:val="single" w:color="FF0000"/>
        </w:rPr>
        <w:t>Niederle</w:t>
      </w:r>
      <w:r>
        <w:rPr/>
        <w:t xml:space="preserve">, </w:t>
      </w:r>
      <w:r>
        <w:rPr>
          <w:i/>
          <w:iCs/>
          <w:color w:val="0000FF"/>
          <w:u w:val="single" w:color="FF0000"/>
        </w:rPr>
        <w:t>Buchtela</w:t>
      </w:r>
      <w:r>
        <w:rPr/>
        <w:t xml:space="preserve">, </w:t>
      </w:r>
      <w:r>
        <w:rPr>
          <w:i/>
          <w:iCs/>
          <w:color w:val="0000FF"/>
          <w:u w:val="single" w:color="FF0000"/>
        </w:rPr>
        <w:t>Stocký</w:t>
      </w:r>
      <w:r>
        <w:rPr/>
        <w:t>, atd.) neuvažovalo o příčinách změn a považovalo je za migrace z důvodů změn přírody.</w:t>
      </w:r>
    </w:p>
    <w:p>
      <w:pPr>
        <w:pStyle w:val="Normal"/>
        <w:jc w:val="both"/>
        <w:rPr/>
      </w:pPr>
      <w:r>
        <w:rPr/>
        <w:t>- např. stěhování národů – teorie o vysychání evropských stepí a odchod Hunů, což ovlivnilo další národy</w:t>
      </w:r>
    </w:p>
    <w:p>
      <w:pPr>
        <w:pStyle w:val="Normal"/>
        <w:jc w:val="both"/>
        <w:rPr/>
      </w:pPr>
      <w:r>
        <w:rPr/>
        <w:t>- velmi omezený okruh faktů – především migrace, která měla za následek výměnu kultury nebo silné ovlivnění kultur</w:t>
      </w:r>
    </w:p>
    <w:p>
      <w:pPr>
        <w:pStyle w:val="Normal"/>
        <w:jc w:val="both"/>
        <w:rPr/>
      </w:pPr>
      <w:r>
        <w:rPr/>
        <w:t xml:space="preserve">(- </w:t>
      </w:r>
      <w:r>
        <w:rPr>
          <w:i/>
          <w:iCs/>
          <w:color w:val="0000FF"/>
          <w:u w:val="single" w:color="FF0000"/>
        </w:rPr>
        <w:t>Niederle</w:t>
      </w:r>
      <w:r>
        <w:rPr/>
        <w:t xml:space="preserve"> a </w:t>
      </w:r>
      <w:r>
        <w:rPr>
          <w:i/>
          <w:iCs/>
          <w:color w:val="0000FF"/>
          <w:u w:val="single" w:color="FF0000"/>
        </w:rPr>
        <w:t>Buchtela</w:t>
      </w:r>
      <w:r>
        <w:rPr/>
        <w:t xml:space="preserve"> ještě věřili že neolitické kultury byli všechny současné, ale nebylo tomu taky, kultury po sobě následovaly)</w:t>
      </w:r>
    </w:p>
    <w:p>
      <w:pPr>
        <w:pStyle w:val="Normal"/>
        <w:jc w:val="both"/>
        <w:rPr/>
      </w:pPr>
      <w:r>
        <w:rPr/>
        <w:t>- toto paradigma také předpokládala úmyslné zničení domů, opevnění a celých osad</w:t>
      </w:r>
    </w:p>
    <w:p>
      <w:pPr>
        <w:pStyle w:val="Normal"/>
        <w:jc w:val="both"/>
        <w:rPr/>
      </w:pPr>
      <w:r>
        <w:rPr/>
        <w:t>- požáry, výbuchy sopek, zemětřesení, záplavy, sucha apod. byly považovány za události spojované se zničením osad a migracemi</w:t>
      </w:r>
    </w:p>
    <w:p>
      <w:pPr>
        <w:pStyle w:val="Normal"/>
        <w:jc w:val="both"/>
        <w:rPr/>
      </w:pPr>
      <w:r>
        <w:rPr/>
        <w:t xml:space="preserve">- kulturní historici považovali za doklad událostí (migrací) náhlé kulturní změny </w:t>
      </w:r>
      <w:r>
        <w:rPr>
          <w:color w:val="00FF00"/>
        </w:rPr>
        <w:t>=</w:t>
      </w:r>
      <w:r>
        <w:rPr/>
        <w:t xml:space="preserve"> objevení nebo zánik archeologické kultury – vysvětlováno nějakou migra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šímali si také nezvyklých artefaktů – nových typů spon, určitých nových ornamentů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ět považováno za doklad migrace (- např. spony doby římské a určení šíření Germánů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řední Evropy a dále na východ; šňůrová výzdoba pomáhala najít cestu, kterou se dosta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doevropané do Řecka; střep z Řeže – měl dle </w:t>
      </w:r>
      <w:r>
        <w:rPr>
          <w:i/>
          <w:iCs/>
          <w:color w:val="0000FF"/>
          <w:u w:val="single" w:color="FF0000"/>
        </w:rPr>
        <w:t>Stockého</w:t>
      </w:r>
      <w:r>
        <w:rPr/>
        <w:t xml:space="preserve"> na sobě nést otisk šňůry, přesto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m nebyl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ltura zvoncovitých pohárů – někteří pohřbení mají nápadně krátké lebky – dří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oklad, že k tomu došlo dlouhodobým vývoj, dnes je však uváděna varianta, že k to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hlo dojít i v krátké době díky např. sňatkům (</w:t>
      </w:r>
      <w:r>
        <w:rPr>
          <w:i/>
          <w:iCs/>
          <w:color w:val="0000FF"/>
          <w:u w:val="single" w:color="FF0000"/>
        </w:rPr>
        <w:t>prof. Černý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 znaky migrace byly pokládány stopy po požáru, pobořené hradby, výrazný pokl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ustoty obyvatelstva</w:t>
      </w:r>
    </w:p>
    <w:p>
      <w:pPr>
        <w:pStyle w:val="Normal"/>
        <w:jc w:val="both"/>
        <w:rPr/>
      </w:pPr>
      <w:r>
        <w:rPr/>
        <w:t>- někde se místo migrací mluví o vlivech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rocesuální paradigma</w:t>
      </w:r>
      <w:r>
        <w:rPr/>
        <w:t xml:space="preserve"> se zabývalo hlavně hledáním pravidelností, nebo-li struktur, a z tohoto důvodu se procesualisté nezabývali událostmi. Přesto má toto paradigma význam i pro studium událostí, protože se jako první systematicky zabývalo výzkumem archeologických struktur a vytvořilo pevný základ proto, abychom pochopili opozici mezi strukturami a událostmi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ostprocesuální paradigma</w:t>
      </w:r>
      <w:r>
        <w:rPr/>
        <w:t xml:space="preserve"> je orientováno na jednotlivce a částečně také na události – individuálnost a orientace je výrazným znakem archeologických událostí, ale výrazné zmínky u postprocesuálních archeologů nenalezneme.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Formální aspekty (především mobilních) artefaktů</w:t>
      </w:r>
    </w:p>
    <w:p>
      <w:pPr>
        <w:pStyle w:val="Normal"/>
        <w:jc w:val="both"/>
        <w:rPr/>
      </w:pPr>
      <w:r>
        <w:rPr/>
        <w:t>- velmi důležitým pojmem je kontinuita a diskontinuita formálních vlastností artefaktů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dánlivá diskontinuita</w:t>
      </w:r>
    </w:p>
    <w:p>
      <w:pPr>
        <w:pStyle w:val="Normal"/>
        <w:jc w:val="both"/>
        <w:rPr/>
      </w:pPr>
      <w:r>
        <w:rPr/>
        <w:t>- se vyskytuje od neolitu až do středověku</w:t>
      </w:r>
    </w:p>
    <w:p>
      <w:pPr>
        <w:pStyle w:val="Normal"/>
        <w:jc w:val="both"/>
        <w:rPr/>
      </w:pPr>
      <w:r>
        <w:rPr/>
        <w:t>- rozdíl mezi kulturou s vypíchanou a volutovou keramikou – původně spojovány do hromady a nazývaný kulturou s páskovou keramikou – mezi nimi přechodná fáze, tzv. šárecký typ, a obě kultury považovány do poloviny 20. století za odlišné, ale není tomu tak, protože je tady jasně patrná kontinuita</w:t>
      </w:r>
    </w:p>
    <w:p>
      <w:pPr>
        <w:pStyle w:val="Normal"/>
        <w:jc w:val="both"/>
        <w:rPr/>
      </w:pPr>
      <w:r>
        <w:rPr/>
        <w:t>- starší (kultura únětická – střední a SZ Čechy) a střední doba bronzová (kultura mohylová – J a JZ Čechy) – zdánlivě se lišila i terito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2. polovině 20. století se našlo pokračování únětické kultury v podobě věteřovské kultur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ště ve starší době bronzové, která na Moravě ve starších fázích dosahuje téměř for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hylové kultury, a byly nalezeny také formy mohylové kultury, které se podobají kultuř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bronzové </w:t>
      </w:r>
      <w:r>
        <w:rPr>
          <w:color w:val="00FF00"/>
        </w:rPr>
        <w:t>=)</w:t>
      </w:r>
      <w:r>
        <w:rPr/>
        <w:t xml:space="preserve"> tato diskontinuita bude pokryta, takže jde opět o kontinuitu</w:t>
      </w:r>
    </w:p>
    <w:p>
      <w:pPr>
        <w:pStyle w:val="Normal"/>
        <w:jc w:val="both"/>
        <w:rPr/>
      </w:pPr>
      <w:r>
        <w:rPr/>
        <w:t>V některých případech zatím nedovedeme rozlišit, jestli je diskontinuita skutečná nebo zdánlivá.</w:t>
      </w:r>
    </w:p>
    <w:p>
      <w:pPr>
        <w:pStyle w:val="Normal"/>
        <w:jc w:val="both"/>
        <w:rPr/>
      </w:pPr>
      <w:r>
        <w:rPr/>
        <w:t>- např. pražský typ, který se zde objevuje úplně náhle v 6. století – předcházející pozdní doba římská a stěhování národů jsou úplně jiné – např. hroby jsou poměrně bohaté na rozdíl od hrobů pražského typu</w:t>
      </w:r>
    </w:p>
    <w:p>
      <w:pPr>
        <w:pStyle w:val="Normal"/>
        <w:jc w:val="both"/>
        <w:rPr/>
      </w:pPr>
      <w:r>
        <w:rPr/>
        <w:t>- např. laténské kostrové hroby, které se objevují v 5. stol. př. Kr., představují úplně něco jiného než známe od pohřbů halštatských – do 70. (80.) let 20. století se historici domnívali, že šlo o důsledek historické expanze Keltů s plně zformovanou laténskou kulturou, ale pak se ukazuje, že ani na západě není tato kontinuita tak jasná, jak by měla být – na našem území se objevila určitá forma kontinuity, která nespočívá v hrobech, ale v obytných komponentách, které patří k hrobům</w:t>
      </w:r>
    </w:p>
    <w:p>
      <w:pPr>
        <w:pStyle w:val="Normal"/>
        <w:jc w:val="both"/>
        <w:rPr/>
      </w:pPr>
      <w:r>
        <w:rPr/>
        <w:t>- rondely – příkopy o průměru 100 m, často několik koncentrických příkopů – objevují se tam nálezy šňůrové keramiky, ale zřejmě patří kultuře lengyelské fázi 1a  - jde o to, jestli pravěcí lidé „vymysleli“ vždy rondely znovu, nebo jestli je tam přece jen nějaká kontinuit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kutečná diskontinuita</w:t>
      </w:r>
    </w:p>
    <w:p>
      <w:pPr>
        <w:pStyle w:val="Normal"/>
        <w:jc w:val="both"/>
        <w:rPr/>
      </w:pPr>
      <w:r>
        <w:rPr/>
        <w:t>- nejvýraznější diskontinuitou  je kultura se šňůrovou keramikou (střední Evropa a částečně sahá na západ, do Skandinávie, Pobaltí a k Černému moři) – kultura řivnáčská (český fenomén), chamská (Čechy, Bavorsko) a kulovitých amfor jsou téměř ve všem protikladné kultuře následující se šňůrovou keramik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ltury řivnáčská (žárové hroby) a chamská (žádné hroby) jsou známy z výšinn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hrazených osad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ltura se šňůrovou keramikou je známá pouze s pohřebišť (kostrové hroby) – hroby po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rovní terénu jsou pod okrouhlými mohyla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plně jiná keramika kultur, které předcházejí kulturu se šňůrovou keramik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ozdíl u těchto kultur také v hrobové výbav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lturní historici tuto diskontinuity považovali za úplně jasný důkaz migrace – jelikož se 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levkovitých pohárů objevila šňůra, považováno tedy za migraci ze Skandinávie a pozdě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loženo do středního Německa, ale ani tam se vznik kultury se šňůrovou keramik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prokázal, a tak ve 20. letech 20. století panuje názor, že tato kultura přišla z východ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vropy, kde byli tito obyvatelé Nomád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yto změny musely přijít v řádech desetiletí</w:t>
      </w:r>
    </w:p>
    <w:p>
      <w:pPr>
        <w:pStyle w:val="Normal"/>
        <w:jc w:val="both"/>
        <w:rPr/>
      </w:pPr>
      <w:r>
        <w:rPr/>
        <w:t>- další diskontinuita se objevuje u kultury zvoncovitých pohárů – její keramika mohla vzniknout snad kolem Rýna a odtud se šířit dál – do jaké míry byla šířena pohybem etnika a do jaké míry se dokázala odpoutat od svých nositelů (svého etnika) lze jen předpokládat – známe hodně zdobených zvoncovitých pohárů, ale neznáme jinou keramiku ani jejich bydlení</w:t>
      </w:r>
    </w:p>
    <w:p>
      <w:pPr>
        <w:pStyle w:val="Normal"/>
        <w:jc w:val="both"/>
        <w:rPr/>
      </w:pPr>
      <w:r>
        <w:rPr/>
        <w:t>- otázky diskontinuity jsou často paradigmatické, z čehož vyplývá, že každé paradigma na ně bude odpovídat jiným způsobem, takže odpovědi nebudou nikdy úplné a vždy zůstane místo i pro vyjádření dalšího paradigmata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Role minulých jednotlivců v archeologii</w:t>
      </w:r>
    </w:p>
    <w:p>
      <w:pPr>
        <w:pStyle w:val="Normal"/>
        <w:jc w:val="both"/>
        <w:rPr/>
      </w:pPr>
      <w:r>
        <w:rPr/>
        <w:t>- není to jen otázka vědecká, ale také paradigmatická, a tedy ideologická (- hlavně díky postprocesuální archeologii)</w:t>
      </w:r>
    </w:p>
    <w:p>
      <w:pPr>
        <w:pStyle w:val="Normal"/>
        <w:jc w:val="both"/>
        <w:rPr/>
      </w:pPr>
      <w:r>
        <w:rPr/>
        <w:t>- v akademické archeologii bylo kromě paradigmatického podmínění také víra, že otázky individuí jsou na základě archeologických pramenů nepostižitelné</w:t>
      </w:r>
    </w:p>
    <w:p>
      <w:pPr>
        <w:pStyle w:val="Normal"/>
        <w:jc w:val="both"/>
        <w:rPr/>
      </w:pPr>
      <w:r>
        <w:rPr/>
        <w:t>- událostní historie věřila, že to, co se stalo v minulosti, je produktem vládnoucí vrstvy (králové, milenky, vojevůdci, filozofové, velcí umělci) – v archeologii se toto však odrazilo velmi mál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ulturně historické paradigma se např. nezabývalo tím, jestli k migracím došlo vliv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é osobnosti, nebo zda šlo o rozhodnutí celé skupiny lidí</w:t>
      </w:r>
    </w:p>
    <w:p>
      <w:pPr>
        <w:pStyle w:val="Normal"/>
        <w:jc w:val="both"/>
        <w:rPr/>
      </w:pPr>
      <w:r>
        <w:rPr/>
        <w:t>- role jednotlivců není jasná a to ani v postprocesualismu, který tuto otázku položil, ale nenašel žádné metody, kterými by bylo možné roli jednotlivců zkoumat – všeobecná metoda, která se často cituje je tzv. empatie (vcítění) do lidí minulosti</w:t>
      </w:r>
    </w:p>
    <w:p>
      <w:pPr>
        <w:pStyle w:val="Normal"/>
        <w:jc w:val="both"/>
        <w:rPr/>
      </w:pPr>
      <w:r>
        <w:rPr/>
        <w:t>- teprve s novým pojetím archeologických událostí došlo ke změně – vznik či zánik artefak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ž když uznáme každý artefakt jako produkt nějaké činnosti individua (události), může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nat roli jednotlivce a minulost se naplňuje událostmi </w:t>
      </w:r>
      <w:r>
        <w:rPr>
          <w:color w:val="00FF00"/>
        </w:rPr>
        <w:t>=)</w:t>
      </w:r>
      <w:r>
        <w:rPr/>
        <w:t xml:space="preserve"> velké pole, na kterém může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li jednotlivců studovat</w:t>
      </w:r>
    </w:p>
    <w:p>
      <w:pPr>
        <w:pStyle w:val="Normal"/>
        <w:jc w:val="both"/>
        <w:rPr/>
      </w:pPr>
      <w:r>
        <w:rPr/>
        <w:t>- jednotlivé artefakty jsou událostmi bez ohledu na to, jestli jsou nové a originální, nebo jestli je originalita jen částečná – rozhodující je, že jsou události vytvořeny nějakým individuem</w:t>
      </w:r>
    </w:p>
    <w:p>
      <w:pPr>
        <w:pStyle w:val="Normal"/>
        <w:jc w:val="both"/>
        <w:rPr/>
      </w:pPr>
      <w:r>
        <w:rPr/>
        <w:t>- nemůžeme mluvit o svobodné vůli individua při tvoření, protože existují velmi přísné společenské normy, které tuto svobodu omezují</w:t>
      </w:r>
    </w:p>
    <w:p>
      <w:pPr>
        <w:pStyle w:val="Normal"/>
        <w:jc w:val="both"/>
        <w:rPr/>
      </w:pPr>
      <w:r>
        <w:rPr/>
        <w:t>- individuum se dá rozeznat pouze prostřednictvím variability archeologických pramenů – jiný způsob zde neexistuj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rcheologické prameny jsou určeny celou řadou faktorů – jejich tolik, že je nelze před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šechny vyjmenovat, pokud neznáme konkrétní artefakt a i pokud ho známe je to vel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ložit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př. faktory historické, účel, praktická funkce, společenský význam, exprese (obvyklost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co je nutné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ěkterá část variability artefaktů může být skutečně odrazem individuality tvůrce – o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kové variability artefaktu odečteme tu variabilitu, která je dána nějakými pravidly,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ím získáme individuální variabilitu – problém je s tím, že některé pravidelnosti neznám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tak je nemůžeme odečíst (např. u kultury se šňůrovou keramikou můžeme odečíst 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iabilitu, která je spojená s pohlavím a věkem pohřbených a dostaneme nějakou 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riabilitu, která s tím spojená není, ale je otázkou, zda ji můžeme přičíst individuím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víme, jestli je to individuální vlastnost nebožtíků nebo pozůstalých, případně jestli nejd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n o náhodu – otázkou je zda zbytkových hrobů, které neobsahují celkovou variabilitu 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tek, abychom je mohli zkoumat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tázku může být zda po odečtení nějaké té obecné variability zůstane něco pro t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ariabilitu individuáln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Chápání individuality artefaktů</w:t>
      </w:r>
    </w:p>
    <w:p>
      <w:pPr>
        <w:pStyle w:val="Normal"/>
        <w:jc w:val="both"/>
        <w:rPr/>
      </w:pPr>
      <w:r>
        <w:rPr/>
        <w:t>- odlišení jednoho artefaktu od ostatních</w:t>
      </w:r>
    </w:p>
    <w:p>
      <w:pPr>
        <w:pStyle w:val="Normal"/>
        <w:jc w:val="both"/>
        <w:rPr/>
      </w:pPr>
      <w:r>
        <w:rPr/>
        <w:t>- chápání individuality jednoho člověka, který artefakty vytváří</w:t>
      </w:r>
    </w:p>
    <w:p>
      <w:pPr>
        <w:pStyle w:val="Normal"/>
        <w:jc w:val="both"/>
        <w:rPr/>
      </w:pPr>
      <w:r>
        <w:rPr/>
        <w:t>- dle výrobků od 4. stol. př. Kr. specialisté na vázové malířství jsou schopni určit přímo malíře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nemůžeme si však představovat, že máme jmenné seznamy těchto malířů)</w:t>
      </w:r>
    </w:p>
    <w:p>
      <w:pPr>
        <w:pStyle w:val="Normal"/>
        <w:jc w:val="both"/>
        <w:rPr/>
      </w:pPr>
      <w:r>
        <w:rPr/>
        <w:t>- archeologové mají dnes také prameny ekofaktové, které mohou využít pro studium individuality – zatím není známo, že by se prostřednictvím těchto pramenů dospělo k nějakým převratným výsledkům, ale ekofaktové vlastnosti nám dovolují filtrovat</w:t>
      </w:r>
    </w:p>
    <w:p>
      <w:pPr>
        <w:pStyle w:val="Normal"/>
        <w:jc w:val="both"/>
        <w:rPr/>
      </w:pPr>
      <w:r>
        <w:rPr/>
        <w:t>- archeologové neznají artefaktový algoritmus a rekonstruují ho podle deskriptivních systémů, které vytvářejí a snaží se v nich najít nějaké struktury, které se snaží interpretovat a může dojít k tomu, že nějaká tato struktura vyjadřuje např. produkt vázového malíře</w:t>
      </w:r>
    </w:p>
    <w:p>
      <w:pPr>
        <w:pStyle w:val="Normal"/>
        <w:jc w:val="both"/>
        <w:rPr/>
      </w:pPr>
      <w:r>
        <w:rPr/>
        <w:t xml:space="preserve">(- tímto tématem se zabýval také </w:t>
      </w:r>
      <w:r>
        <w:rPr>
          <w:i/>
          <w:iCs/>
          <w:color w:val="0000FF"/>
          <w:u w:val="single" w:color="FF0000"/>
        </w:rPr>
        <w:t>Meduna</w:t>
      </w:r>
      <w:r>
        <w:rPr/>
        <w:t xml:space="preserve"> či </w:t>
      </w:r>
      <w:r>
        <w:rPr>
          <w:i/>
          <w:iCs/>
          <w:color w:val="0000FF"/>
          <w:u w:val="single" w:color="FF0000"/>
        </w:rPr>
        <w:t>Nováček</w:t>
      </w:r>
      <w:r>
        <w:rPr/>
        <w:t>)</w:t>
      </w:r>
    </w:p>
    <w:p>
      <w:pPr>
        <w:pStyle w:val="Normal"/>
        <w:jc w:val="both"/>
        <w:rPr/>
      </w:pPr>
      <w:r>
        <w:rPr/>
        <w:t>- problém falz, které se vyskytovaly zejména na počátku 20. století v muzeích (- někde jsou dodnes) – dle archeologických kritérií se dají velmi snadno identifikovat</w:t>
      </w:r>
    </w:p>
    <w:p>
      <w:pPr>
        <w:pStyle w:val="Normal"/>
        <w:jc w:val="both"/>
        <w:rPr/>
      </w:pPr>
      <w:r>
        <w:rPr/>
        <w:t>- existuje několik vysvětlení, proč nemáme nálezy „špatných“ (nepovedených) výrobk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robky v minulosti vytvářeli pouze specialisté, kteří nevytvářeli žádné zmet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elá minulá populace měla mimořádné schopnosti, které současná populace nemá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Ovlivňování</w:t>
      </w:r>
    </w:p>
    <w:p>
      <w:pPr>
        <w:pStyle w:val="Normal"/>
        <w:jc w:val="both"/>
        <w:rPr/>
      </w:pPr>
      <w:r>
        <w:rPr/>
        <w:t>- musí k němu docházet na individuální úrovni</w:t>
      </w:r>
    </w:p>
    <w:p>
      <w:pPr>
        <w:pStyle w:val="Normal"/>
        <w:jc w:val="both"/>
        <w:rPr/>
      </w:pPr>
      <w:r>
        <w:rPr/>
        <w:t>- těžko se dokládá</w:t>
      </w:r>
    </w:p>
    <w:p>
      <w:pPr>
        <w:pStyle w:val="Normal"/>
        <w:jc w:val="both"/>
        <w:rPr/>
      </w:pPr>
      <w:r>
        <w:rPr/>
        <w:t>- v kulturně historickém paradigmatu se předpokládalo, že při kontaktu dvou kultur dochází k vzájemnému (nebo přinejmenším jednostrannému) ovlivňování</w:t>
      </w:r>
    </w:p>
    <w:p>
      <w:pPr>
        <w:pStyle w:val="Normal"/>
        <w:jc w:val="both"/>
        <w:rPr/>
      </w:pPr>
      <w:r>
        <w:rPr/>
        <w:t>- vlastní fakt ovlivňování nejde úplně vyloučit – nějaká kultura vyšla na relativně malém území (např. kultura s vypíchanou keramikou) a odtud se šířila ovlivňováním okolí</w:t>
      </w:r>
    </w:p>
    <w:p>
      <w:pPr>
        <w:pStyle w:val="Normal"/>
        <w:jc w:val="both"/>
        <w:rPr/>
      </w:pPr>
      <w:r>
        <w:rPr/>
        <w:t>- ani teoreticky nejde akceptovat myšlenku, že nějaká kulturní inovace by vznikla na obrovské ploše (např. kultura s vypíchanou keramikou) více méně současně</w:t>
      </w:r>
    </w:p>
    <w:p>
      <w:pPr>
        <w:pStyle w:val="Normal"/>
        <w:jc w:val="both"/>
        <w:rPr/>
      </w:pPr>
      <w:r>
        <w:rPr/>
        <w:t>- archeologové dříve předpokládali, že šíření prostřednictvím ovlivňování probíhá ve vlnách (např. v jednom stupni o 100km, v dalším stupni o 200 – 300 km atd.)</w:t>
      </w:r>
    </w:p>
    <w:p>
      <w:pPr>
        <w:pStyle w:val="Normal"/>
        <w:jc w:val="both"/>
        <w:rPr/>
      </w:pPr>
      <w:r>
        <w:rPr/>
        <w:t>- ovlivňování muselo existovat</w:t>
      </w:r>
    </w:p>
    <w:p>
      <w:pPr>
        <w:pStyle w:val="Normal"/>
        <w:jc w:val="both"/>
        <w:rPr/>
      </w:pPr>
      <w:r>
        <w:rPr/>
        <w:t>- většinou jde o ovlivňování strukturální, ale šířily se také artefakty – importy se dříve rozpoznávaly především na základě cizí formy či materiál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19. století byly také všechny měděné předměty považovány za importy z JV, dnes ví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e se většina z nich vyráběla ve střední Evropě a máme problém s tím, abychom vůb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ějaké importy našly (např. segmentované fajánsové perly nalezené v Čechách byly čas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ažovány za import z Egypta či jihovýchodu, ale byly vyráběny zde – k určení pomohl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emické složení, které je vždy typické pro dané území – </w:t>
      </w:r>
      <w:r>
        <w:rPr>
          <w:i/>
          <w:iCs/>
          <w:color w:val="0000FF"/>
          <w:u w:val="single" w:color="FF0000"/>
        </w:rPr>
        <w:t>C. Renfrew</w:t>
      </w:r>
      <w:r>
        <w:rPr>
          <w:iCs/>
          <w:color w:val="0000FF"/>
        </w:rPr>
        <w:t xml:space="preserve"> </w:t>
      </w:r>
      <w:r>
        <w:rPr>
          <w:iCs/>
        </w:rPr>
        <w:t xml:space="preserve"> - určuje je jako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vedlejší produkt metalurgie mědi a bronz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color w:val="0000FF"/>
        </w:rPr>
        <w:t>ekofaktová evidence</w:t>
      </w:r>
      <w:r>
        <w:rPr/>
        <w:t xml:space="preserve"> – vyžaduje se čím dál více u předmětů, u kterých předpokládám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že by mohly pocházet odjinud – nezávislá evidence vzhledem k artefaktovým formá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- je to jakási zkoušk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př. zvoncové poháry anglické či španělské jsou často velmi podobné českým – aby 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yloučilo, že některé nádoby jsou importy, </w:t>
      </w:r>
      <w:r>
        <w:rPr>
          <w:i/>
          <w:iCs/>
          <w:color w:val="0000FF"/>
          <w:u w:val="single" w:color="FF0000"/>
        </w:rPr>
        <w:t>Steve Shenan</w:t>
      </w:r>
      <w:r>
        <w:rPr/>
        <w:t xml:space="preserve"> provedl analýzu celé řad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edmětů z Čech a ukázalo se, že jejich chemické složení je úplně stejné jako u domác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neolitické keramiky, takže nejde o žádné importy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FF00"/>
        </w:rPr>
        <w:t>=)</w:t>
      </w:r>
      <w:r>
        <w:rPr/>
        <w:t xml:space="preserve"> archeologické formy by měly být ověřeny nějakou evidencí jako je např. analý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kofaktových vlastností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Prostor artefaktů</w:t>
      </w:r>
    </w:p>
    <w:p>
      <w:pPr>
        <w:pStyle w:val="Normal"/>
        <w:jc w:val="both"/>
        <w:rPr/>
      </w:pPr>
      <w:r>
        <w:rPr/>
        <w:t>Prostor  studuje prostorová archeologie a je určitým aspektem (pohledem) na archeologické prameny – dívá se na ně z hlediska prostoru.</w:t>
      </w:r>
    </w:p>
    <w:p>
      <w:pPr>
        <w:pStyle w:val="Normal"/>
        <w:jc w:val="both"/>
        <w:rPr/>
      </w:pPr>
      <w:r>
        <w:rPr/>
        <w:t xml:space="preserve">I u prostorových událostí musíme brát ohled na </w:t>
      </w:r>
      <w:r>
        <w:rPr>
          <w:color w:val="00FF00"/>
          <w:u w:val="single" w:color="FF0000"/>
        </w:rPr>
        <w:t>2 skutečnosti:</w:t>
      </w:r>
    </w:p>
    <w:p>
      <w:pPr>
        <w:pStyle w:val="Normal"/>
        <w:jc w:val="both"/>
        <w:rPr/>
      </w:pPr>
      <w:r>
        <w:rPr/>
        <w:t>- každá prostorová událost je projevem nějaké struktury – s každou strukturou souvisí také událost</w:t>
      </w:r>
    </w:p>
    <w:p>
      <w:pPr>
        <w:pStyle w:val="Normal"/>
        <w:jc w:val="both"/>
        <w:rPr/>
      </w:pPr>
      <w:r>
        <w:rPr/>
        <w:t>- archeologické prameny jsou silně přeměněným (transformovaným) obrazem minulosti</w:t>
      </w:r>
    </w:p>
    <w:p>
      <w:pPr>
        <w:pStyle w:val="Normal"/>
        <w:jc w:val="both"/>
        <w:rPr/>
      </w:pPr>
      <w:r>
        <w:rPr/>
        <w:t xml:space="preserve">(I malý přírůstek obyvatelstva může způsobit velké přelidnění </w:t>
      </w:r>
      <w:r>
        <w:rPr>
          <w:color w:val="00FF00"/>
        </w:rPr>
        <w:t>=)</w:t>
      </w:r>
      <w:r>
        <w:rPr/>
        <w:t xml:space="preserve"> migrace.)</w:t>
      </w:r>
    </w:p>
    <w:p>
      <w:pPr>
        <w:pStyle w:val="Normal"/>
        <w:jc w:val="both"/>
        <w:rPr/>
      </w:pPr>
      <w:r>
        <w:rPr/>
        <w:t>Musíme sledovat hustotu osídlení – nelze ji spojovat s hustotou nálezů, protože s touto myšlenkou bychom negovali teorii transformací.</w:t>
      </w:r>
    </w:p>
    <w:p>
      <w:pPr>
        <w:pStyle w:val="Normal"/>
        <w:jc w:val="both"/>
        <w:rPr/>
      </w:pPr>
      <w:r>
        <w:rPr/>
        <w:t>Problém intruzí – mohou přispět k poznání transformační procesů.</w:t>
      </w:r>
    </w:p>
    <w:p>
      <w:pPr>
        <w:pStyle w:val="Normal"/>
        <w:jc w:val="both"/>
        <w:rPr/>
      </w:pPr>
      <w:r>
        <w:rPr/>
        <w:t>Další metodou je sledování archeologických vrstev na úpatí různých kopců, kde můžeme předpokládat někdejší osídlení a v suťových kuželích pod kopci můžeme hledat další stopy někdejších sídel, které se nahoře nezachovaly. (např. Tušimice, hrad Lopata)</w:t>
      </w:r>
    </w:p>
    <w:p>
      <w:pPr>
        <w:pStyle w:val="Normal"/>
        <w:jc w:val="both"/>
        <w:rPr/>
      </w:pPr>
      <w:r>
        <w:rPr/>
        <w:t>V prostoru se projevují komunity, společnost (celá krajina – jinnost).</w:t>
      </w:r>
    </w:p>
    <w:p>
      <w:pPr>
        <w:pStyle w:val="Normal"/>
        <w:jc w:val="both"/>
        <w:rPr/>
      </w:pPr>
      <w:r>
        <w:rPr/>
        <w:t>- na komunitní úrovni jsou to problémy jako primární osídlení, okamžik osídlení, udržovaní a rozvoj, zakončení osídlení</w:t>
      </w:r>
    </w:p>
    <w:p>
      <w:pPr>
        <w:pStyle w:val="Normal"/>
        <w:jc w:val="both"/>
        <w:rPr/>
      </w:pPr>
      <w:r>
        <w:rPr/>
        <w:t>- na úrovni společnosti (krajiny) máme celou řadu specifických problémů – směna artefaktů, těžební areály, vytvoření fortifikac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dálosti v komunitním světě</w:t>
      </w:r>
    </w:p>
    <w:p>
      <w:pPr>
        <w:pStyle w:val="Normal"/>
        <w:jc w:val="both"/>
        <w:rPr/>
      </w:pPr>
      <w:r>
        <w:rPr/>
        <w:t>- většina událostí v pravěkém světě je spojena s aktivitou komunit, což je podstatný rozdíl oproti dnešnímu světu</w:t>
      </w:r>
    </w:p>
    <w:p>
      <w:pPr>
        <w:pStyle w:val="Normal"/>
        <w:jc w:val="both"/>
        <w:rPr/>
      </w:pPr>
      <w:r>
        <w:rPr/>
        <w:t>- výraznou událostí je např. postavení domu, nějaká významná rozsáhlejší rekonstrukce domu, zvětšení nebo zmenšení vesnice, přestěhování domu v rámci obytného areálu, přestěhování domu nebo celé osady mimo obytnou komponentu (ale v rámci sídelního areálu), přemístění osady mimo sídelní areál (- založení nového sídelního areálu)</w:t>
      </w:r>
    </w:p>
    <w:p>
      <w:pPr>
        <w:pStyle w:val="Normal"/>
        <w:jc w:val="both"/>
        <w:rPr/>
      </w:pPr>
      <w:r>
        <w:rPr/>
        <w:t>- patří sem také události v symbolických areálech – např. pohřbívání mrtvých, rondely zřejmě byly také spojeny s celou řadou událostí</w:t>
      </w:r>
    </w:p>
    <w:p>
      <w:pPr>
        <w:pStyle w:val="Normal"/>
        <w:jc w:val="both"/>
        <w:rPr/>
      </w:pPr>
      <w:r>
        <w:rPr/>
        <w:t>- události můžeme najít také ve výrobních areálech – celá řada činností je událostmi – např. vypálení parcely před jejím používáním pro zemědělství, orba parcely, sběr palivového dříví, pastviště</w:t>
      </w:r>
    </w:p>
    <w:p>
      <w:pPr>
        <w:pStyle w:val="Normal"/>
        <w:jc w:val="both"/>
        <w:rPr/>
      </w:pPr>
      <w:r>
        <w:rPr/>
        <w:t>- založení sídelního areálu je událostí, ale tato událost je strukturálně podmíněna – velmi výrazně sem zasahuje např. struktura tehdejšího zemědělstv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když chceme založit sídelní areál musíme mít krmení pro zvířata v zimním obdob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blémem, který se často podceňuje je také opuštění osídleného prostoru – spoje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mnoha strukturálními událostmi (stejně jako založení) – zpustošení, ideologické důvod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Události v krajině (ve společnosti jako celku)</w:t>
      </w:r>
    </w:p>
    <w:p>
      <w:pPr>
        <w:pStyle w:val="Normal"/>
        <w:jc w:val="both"/>
        <w:rPr/>
      </w:pPr>
      <w:r>
        <w:rPr/>
        <w:t>- hlavní události (především v pravěku) jsou ekonomického a vojenského charakter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konomické události nespočívají jen ve směně, ale také v těžbě různých surovin a vytvá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boží, které je určeno k prodeji nebo ke směně mimo komunitu</w:t>
      </w:r>
    </w:p>
    <w:p>
      <w:pPr>
        <w:pStyle w:val="Normal"/>
        <w:jc w:val="both"/>
        <w:rPr/>
      </w:pPr>
      <w:r>
        <w:rPr/>
        <w:t>- s těmito událostmi jsou spojené také sňatky</w:t>
      </w:r>
    </w:p>
    <w:p>
      <w:pPr>
        <w:pStyle w:val="Normal"/>
        <w:jc w:val="both"/>
        <w:rPr/>
      </w:pPr>
      <w:r>
        <w:rPr/>
        <w:t>- existují 3 druhy směny - v rámci komunity?</w:t>
      </w:r>
    </w:p>
    <w:p>
      <w:pPr>
        <w:pStyle w:val="Normal"/>
        <w:jc w:val="both"/>
        <w:rPr/>
      </w:pPr>
      <w:r>
        <w:rPr/>
        <w:tab/>
        <w:tab/>
        <w:tab/>
        <w:t xml:space="preserve">    - prostřednictvím cizích kupců, kteří procházejí krajinou</w:t>
      </w:r>
    </w:p>
    <w:p>
      <w:pPr>
        <w:pStyle w:val="Normal"/>
        <w:jc w:val="both"/>
        <w:rPr/>
      </w:pPr>
      <w:r>
        <w:rPr/>
        <w:tab/>
        <w:tab/>
        <w:tab/>
        <w:t xml:space="preserve">    - na tržišti – jsou velmi pravděpodobné i v pravěku</w:t>
      </w:r>
    </w:p>
    <w:p>
      <w:pPr>
        <w:pStyle w:val="Normal"/>
        <w:jc w:val="both"/>
        <w:rPr/>
      </w:pPr>
      <w:r>
        <w:rPr/>
        <w:t>- v krajině se odehrávaly také oslav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existuje také řada slavností s rituálním podtextem (- neolitické rondely ze starší fáz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ravské malované keramiky a z fáze 4 s vypíchanou keramikou v Čechách zřejm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loužily k nějakým slavnostem či rituálům; existují i různá ohrazení, která se vydávají 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tifikace, ale pravděpodobně šlo spíše o rituální (symbolický) smysl těchto ohrazení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čímž souvisela jejich role v krajině)</w:t>
      </w:r>
    </w:p>
    <w:p>
      <w:pPr>
        <w:pStyle w:val="Normal"/>
        <w:jc w:val="both"/>
        <w:rPr/>
      </w:pPr>
      <w:r>
        <w:rPr/>
        <w:t>- událostí v krajině může být také válč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ituální válečnictví můžeme prokázat od eneolitu – mělo náboženský charakter (- z moder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by známo např. z Nové Guinee) – cílem nebylo zabít protivníka, ale provést nějaký rituál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Historie sociálních krajin</w:t>
      </w:r>
    </w:p>
    <w:p>
      <w:pPr>
        <w:pStyle w:val="Normal"/>
        <w:jc w:val="both"/>
        <w:rPr/>
      </w:pPr>
      <w:r>
        <w:rPr/>
        <w:t>- studuje dějiny osídlení jednotlivých regionů (pohyby obyvatelstva v krajině, hustota obyvatelstva v krajině)</w:t>
      </w:r>
    </w:p>
    <w:p>
      <w:pPr>
        <w:pStyle w:val="Normal"/>
        <w:jc w:val="both"/>
        <w:rPr/>
      </w:pPr>
      <w:r>
        <w:rPr/>
        <w:t>- v poslední době sledujeme také tzv. intruze a objevují se nám nálezy kultur, které jsme v daných místech vůbec nepředpokládaly – objeví se např. 1 – 2 střepy, které se dají bezpečně určit a reprezentují doklad krajiny osídlení jako by tam byla např. celá jáma nebo jich bylo dokonce několik – souvislost se silnými zánikovými transformacemi (např. Tušimice – výšinné sídliště staršího a středního eneolitu – doklady staršího byly nalezeny sběrem a doklady středního v zásypu hrobu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Cestování</w:t>
      </w:r>
    </w:p>
    <w:p>
      <w:pPr>
        <w:pStyle w:val="Normal"/>
        <w:jc w:val="both"/>
        <w:rPr/>
      </w:pPr>
      <w:r>
        <w:rPr/>
        <w:t>- každá cesta je specifická událost</w:t>
      </w:r>
    </w:p>
    <w:p>
      <w:pPr>
        <w:pStyle w:val="Normal"/>
        <w:jc w:val="both"/>
        <w:rPr/>
      </w:pPr>
      <w:r>
        <w:rPr/>
        <w:t>- cestování jednotlivců, kteří následují své životní partnery (manželky, manželové) – většinou existovala exogamie – když se žena provdala do cizí vesnice bližší než 200 km nemáme příliš možností to odhalit archeologickými metodami (- existuje jen velmi malá naděj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lišné kultury jako je např. kultura vypíchaná a moravská malovaná</w:t>
      </w:r>
    </w:p>
    <w:p>
      <w:pPr>
        <w:pStyle w:val="Normal"/>
        <w:jc w:val="both"/>
        <w:rPr/>
      </w:pPr>
      <w:r>
        <w:rPr/>
        <w:t>- pokud se muselo procházet územím jiné vesnice, hrozil zde často problém</w:t>
      </w:r>
    </w:p>
    <w:p>
      <w:pPr>
        <w:pStyle w:val="Normal"/>
        <w:jc w:val="both"/>
        <w:rPr/>
      </w:pPr>
      <w:r>
        <w:rPr/>
        <w:t>- musíme také předpokládat válečné výpravy jako důvod k cestování</w:t>
      </w:r>
    </w:p>
    <w:p>
      <w:pPr>
        <w:pStyle w:val="Normal"/>
        <w:jc w:val="both"/>
        <w:rPr/>
      </w:pPr>
      <w:r>
        <w:rPr/>
        <w:t>- všeobecně se předpokládá, že se krajinou dalo projít nepozorovaně, ale to je nemožné při hustotě, která byla od neolitu po celý zbývající pravěk</w:t>
      </w:r>
    </w:p>
    <w:p>
      <w:pPr>
        <w:pStyle w:val="Normal"/>
        <w:jc w:val="both"/>
        <w:rPr/>
      </w:pPr>
      <w:r>
        <w:rPr/>
        <w:t>- cestování bylo také spojeno se směnou produktů</w:t>
      </w:r>
    </w:p>
    <w:p>
      <w:pPr>
        <w:pStyle w:val="Normal"/>
        <w:jc w:val="both"/>
        <w:rPr/>
      </w:pPr>
      <w:r>
        <w:rPr/>
        <w:t>- důvodem k cestování byla také těžba surovin (např. těžba křemence v Tušimicích, rýžování cínu v Krušných horách) – nevíme, jestli surovinu dobývali místní lidé a pak ji prodávali nebo směňovali s okolím, nebo jestli si každý mohl dojít a nakopat si surovinu sám – v poslední době se zdá, že těžbu prováděli opravdu pouze lidí z nejbližšího okolí a směňovali surovinu dál</w:t>
      </w:r>
    </w:p>
    <w:p>
      <w:pPr>
        <w:pStyle w:val="Normal"/>
        <w:jc w:val="both"/>
        <w:rPr/>
      </w:pPr>
      <w:r>
        <w:rPr/>
        <w:t>- další formou cestování, která je na hranici demografické mobility, je zaplňování mezer, které vznikaly při osidlování – tzn. např. někde vymřela nějaká komunita nebo zmizela jiným mechanismem, je třeba ji doplnit, takže tam lidé museli dojít a to s poměrně velkým nákladem, protože celou řadu věcí si museli vzít s sebo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emografická mobilita</w:t>
      </w:r>
    </w:p>
    <w:p>
      <w:pPr>
        <w:pStyle w:val="Normal"/>
        <w:jc w:val="both"/>
        <w:rPr/>
      </w:pPr>
      <w:r>
        <w:rPr/>
        <w:t>- ekologizace, expanze, infiltrace – převážně strukturální charakter</w:t>
      </w:r>
    </w:p>
    <w:p>
      <w:pPr>
        <w:pStyle w:val="Normal"/>
        <w:jc w:val="both"/>
        <w:rPr/>
      </w:pPr>
      <w:r>
        <w:rPr/>
        <w:t>- kulturní historici chápali migraci jako událost nikoliv jako strukturu – brali je totiž jako náhodné události (např. někde ve východní Evropě přišel kmen z Asie a vytlačil nějakou populaci směrem na západ) nebo přírodní události (např. vysychání stepi a tím způsobený pohyb Hunů na západ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Čas a jeho význam pro studium archeologických událostí</w:t>
      </w:r>
    </w:p>
    <w:p>
      <w:pPr>
        <w:pStyle w:val="Normal"/>
        <w:jc w:val="both"/>
        <w:rPr/>
      </w:pPr>
      <w:r>
        <w:rPr/>
        <w:t>Všeobecně vzato je čas abstrakcí změny.</w:t>
      </w:r>
    </w:p>
    <w:p>
      <w:pPr>
        <w:pStyle w:val="Normal"/>
        <w:jc w:val="both"/>
        <w:rPr/>
      </w:pPr>
      <w:r>
        <w:rPr/>
        <w:t>- kdyby se vnější svět neměnil, nevnímali bychom, že nějaký čas existuje</w:t>
      </w:r>
    </w:p>
    <w:p>
      <w:pPr>
        <w:pStyle w:val="Normal"/>
        <w:jc w:val="both"/>
        <w:rPr/>
      </w:pPr>
      <w:r>
        <w:rPr/>
        <w:t>Astronomický (vědecký) čas je veličina na úrovni reálných čísel a běží od mínus nekonečna do plus nekonečna.</w:t>
      </w:r>
    </w:p>
    <w:p>
      <w:pPr>
        <w:pStyle w:val="Normal"/>
        <w:jc w:val="both"/>
        <w:rPr/>
      </w:pPr>
      <w:r>
        <w:rPr/>
        <w:t>Mezi dvěma časovými momenty najdeme vždy ještě další moment – lidé ale čas takto nechápou, chápou ho jako sekvenci jistých diskrétních událostí.</w:t>
      </w:r>
    </w:p>
    <w:p>
      <w:pPr>
        <w:pStyle w:val="Normal"/>
        <w:jc w:val="both"/>
        <w:rPr/>
      </w:pPr>
      <w:r>
        <w:rPr/>
        <w:t>V archeologických pramenech není čas přímo pozorovatelný, v zánikové transformaci čas mizí, také účel a pohyb, funkce, význam a smysl.</w:t>
      </w:r>
    </w:p>
    <w:p>
      <w:pPr>
        <w:pStyle w:val="Normal"/>
        <w:jc w:val="both"/>
        <w:rPr/>
      </w:pPr>
      <w:r>
        <w:rPr/>
        <w:t>Situace v historii dané na podkladě historických zpráv je to jiné, čas je tam obsažen v psaném jazyce (jazyk má velké množství způsobů jak vyjadřovat čas).</w:t>
      </w:r>
    </w:p>
    <w:p>
      <w:pPr>
        <w:pStyle w:val="Normal"/>
        <w:jc w:val="both"/>
        <w:rPr/>
      </w:pPr>
      <w:r>
        <w:rPr/>
        <w:t>- historie nepotřebuje modely pro čas, vystačí si s psanými zprávami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ěření času</w:t>
      </w:r>
    </w:p>
    <w:p>
      <w:pPr>
        <w:pStyle w:val="Normal"/>
        <w:jc w:val="both"/>
        <w:rPr/>
      </w:pPr>
      <w:r>
        <w:rPr/>
        <w:t>- v živé kultuře různými prostřed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ěření periodických změn nebeských těles (hlavně slunce a pohyb země – střídání ročních období) – v nejstarších civilizacích podle periodických změn lidského cyklu (podle panovníků, společenských změ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 měření času je třeba mít nulový bod (my používáme jako nulový bod narození Krista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ní to přesné, ale uchovává to kompatibilitu s minulostí a pro budoucnost) – Říma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užívaly jako nulový bod založení Říma, Židé počátek svět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xistují i komplikace jako je např. juliánský kalendář, který se používá jen pro náboženské účely</w:t>
      </w:r>
    </w:p>
    <w:p>
      <w:pPr>
        <w:pStyle w:val="Normal"/>
        <w:jc w:val="both"/>
        <w:rPr/>
      </w:pPr>
      <w:r>
        <w:rPr/>
        <w:t>Čas v minulosti byl jedním ze základních parametrů.</w:t>
      </w:r>
    </w:p>
    <w:p>
      <w:pPr>
        <w:pStyle w:val="Normal"/>
        <w:jc w:val="both"/>
        <w:rPr/>
      </w:pPr>
      <w:r>
        <w:rPr/>
        <w:t>- velmi důležitý také pro archeologii – čas na základě archeologických pramenů není ovšem přímo pozorovatelný (uvědomily si to až v 60. letech) – postprocesuální paradigma věří, že čas je v archeologických pramenech obsažen a je možno ho vyčíst – archeologové musejí čas rekonstruov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časové určení je jednou ze základních klasifikací, kterými se archeologové zabývaj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ronologie se dá určovat podle psaných zpráv (převažuje ve středověké archeologii, 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ěžné již od doby římské), radiokarbonovým datováním (nutno kalibrovat – směrodat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chylka – bude tady pořád, protože rozpad radiokarbonu je náhodným procesem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ndrochronologií (poměrně přesné datování v rozmezí několika let, ale probl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přenosem dat mimo objekt, z kterého je vzorek), datování podle malby na keram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Řecko – chronologie jednotlivých řemeslníků, kteří vázy malovali, rekonstruována po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saných zpráv – individuální ztvárnění jednotlivých detailů), datování podle spon z d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římské (ve skutečnosti ale poměrně dost nepřesné), datování neolitické keramiky (</w:t>
      </w:r>
      <w:r>
        <w:rPr>
          <w:i/>
          <w:iCs/>
          <w:color w:val="0000FF"/>
          <w:u w:val="single" w:color="FF0000"/>
        </w:rPr>
        <w:t>Bohumil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 xml:space="preserve">    </w:t>
      </w:r>
      <w:r>
        <w:rPr>
          <w:i/>
          <w:iCs/>
          <w:color w:val="0000FF"/>
          <w:u w:val="single" w:color="FF0000"/>
        </w:rPr>
        <w:t>Soudský</w:t>
      </w:r>
      <w:r>
        <w:rPr/>
        <w:t xml:space="preserve"> si myslel, že může dosáhnout velké přesnosti datování keramiky, po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tvořených indexů – otázkou je, jak rychle se ve skutečnosti neolitická keramika měnila)</w:t>
      </w:r>
    </w:p>
    <w:p>
      <w:pPr>
        <w:pStyle w:val="Normal"/>
        <w:jc w:val="both"/>
        <w:rPr/>
      </w:pPr>
      <w:r>
        <w:rPr/>
        <w:t>- chronologie, se kterou můžeme v současnosti pracovat zpravidla nesahá pod 50 let – platí pro pravěk i středověk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Rozdíl mezi časovou změnou událostí a časovou změnou struktur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čas kalendářní měří události</w:t>
      </w:r>
      <w:r>
        <w:rPr/>
        <w:t xml:space="preserve"> – je možné je určit vzdáleností od nulového bodu na časové ose (např. rok 821 po Kr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ůže být </w:t>
      </w:r>
      <w:r>
        <w:rPr>
          <w:color w:val="0000FF"/>
          <w:u w:val="single" w:color="0000FF"/>
        </w:rPr>
        <w:t>absolutní</w:t>
      </w:r>
      <w:r>
        <w:rPr/>
        <w:t xml:space="preserve"> nebo </w:t>
      </w:r>
      <w:r>
        <w:rPr>
          <w:color w:val="0000FF"/>
          <w:u w:val="single" w:color="0000FF"/>
        </w:rPr>
        <w:t>relativní</w:t>
      </w:r>
      <w:r>
        <w:rPr/>
        <w:t xml:space="preserve"> (měřený na jiné časové stupnici, která není snad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ložitelná do kalendářních let – měla by být nějakým způsobem zobrazitelná do časov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y, tzn. periodicita se tam může vyskytovat, ale nesmí ovlivňovat měření času; příklad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lativního měření času jsou různé chronologické systémy – např. Reineckův systém pr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bu bronzovou; tímto časem se zabývali např. kulturní historici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čas gramatický je čas struktur</w:t>
      </w:r>
      <w:r>
        <w:rPr/>
        <w:t xml:space="preserve"> – v tomto čase probíhají např. jednotlivé kategorie účelu (např. používání nějakého nástroje, např. sekerky – jak dlouho sekáme určuje délku gramatického času, ale nezáleží na tom, kdy jsme začali a skončili sek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5:00Z</dcterms:created>
  <dc:creator>Hana</dc:creator>
  <dc:description/>
  <dc:language>en-US</dc:language>
  <cp:lastModifiedBy>Hana</cp:lastModifiedBy>
  <dcterms:modified xsi:type="dcterms:W3CDTF">2010-05-06T08:42:00Z</dcterms:modified>
  <cp:revision>406</cp:revision>
  <dc:subject/>
  <dc:title>TAU (Evžen Neústupný)</dc:title>
</cp:coreProperties>
</file>