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ODIKA ARCHEOLOGICKÉHO VÝZKUMU</w:t>
      </w:r>
    </w:p>
    <w:p>
      <w:pPr>
        <w:pStyle w:val="Heading1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.Epistemologie terénní arche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oufalý stav zpracování a publikace dat v naší archeologii, zejména u stratifikovaných (středověkých) lokalit  – </w:t>
      </w:r>
      <w:r>
        <w:rPr>
          <w:rFonts w:cs="Arial" w:ascii="Arial" w:hAnsi="Arial"/>
          <w:b/>
          <w:sz w:val="20"/>
        </w:rPr>
        <w:t>příčiny</w:t>
      </w:r>
      <w:r>
        <w:rPr>
          <w:rFonts w:cs="Arial" w:ascii="Arial" w:hAnsi="Arial"/>
          <w:sz w:val="20"/>
        </w:rPr>
        <w:t xml:space="preserve">: příliš velké množství vyvolaných terénních akcí, organizační problémy se zpracováním (spíše zástupný problém), neujasněnost archeologických projektů (nedostatečný management výzkumu), metodologické nedostatky terénního výzkumu a bezradnost při analýze velkých souborů dat, nízká publikační podpora (problémy nejen u nás: </w:t>
      </w:r>
      <w:r>
        <w:rPr>
          <w:rFonts w:cs="Arial" w:ascii="Arial" w:hAnsi="Arial"/>
          <w:b/>
          <w:sz w:val="20"/>
        </w:rPr>
        <w:t xml:space="preserve">Anglie – </w:t>
      </w:r>
      <w:r>
        <w:rPr>
          <w:rFonts w:cs="Arial" w:ascii="Arial" w:hAnsi="Arial"/>
          <w:sz w:val="20"/>
        </w:rPr>
        <w:t>předpis</w:t>
      </w:r>
      <w:r>
        <w:rPr>
          <w:rFonts w:cs="Arial" w:ascii="Arial" w:hAnsi="Arial"/>
          <w:b/>
          <w:sz w:val="20"/>
        </w:rPr>
        <w:t xml:space="preserve"> PPG16</w:t>
      </w:r>
      <w:r>
        <w:rPr>
          <w:rFonts w:cs="Arial" w:ascii="Arial" w:hAnsi="Arial"/>
          <w:sz w:val="20"/>
        </w:rPr>
        <w:t>,“Planning of Policy Guidance“ 1990, umožnil vzrůst objemu práce při zavedení konkurence do terénních výzkumů, krátkodobé kontrakty pro specialisty, snaha o max. zrychlení výzkumu, což vedlo k výběru nejnižší nabídky na úkor kvality – špatně dokumentované výzkumy a velké množství nepublikovaných dat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0"/>
        </w:rPr>
        <w:t xml:space="preserve">Švédsko – </w:t>
      </w:r>
      <w:r>
        <w:rPr>
          <w:rFonts w:cs="Arial" w:ascii="Arial" w:hAnsi="Arial"/>
          <w:sz w:val="20"/>
        </w:rPr>
        <w:t>podobná situace jako v Anglii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poznávacího procesu v archeologii je vzhledem k vynaloženým prostředkům často velmi slabý až nulový – patrně žádný vědní obor nezachází se svými primárními prameny s tak lehkomyslnou benevolen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ce teoretické diskuse o metodách terénního výzkumu u nás (chybí specializované studie, semináře, učebnice…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ískávání dat v archeologii a archeologický výzkumný projek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dva základní přístupy k poznávání v terénní archeologii: </w:t>
      </w:r>
      <w:r>
        <w:rPr>
          <w:rFonts w:cs="Arial" w:ascii="Arial" w:hAnsi="Arial"/>
          <w:b/>
          <w:sz w:val="20"/>
        </w:rPr>
        <w:t xml:space="preserve">lokalita jako zásobárna dat x jako text </w:t>
      </w:r>
      <w:r>
        <w:rPr>
          <w:rFonts w:cs="Arial" w:ascii="Arial" w:hAnsi="Arial"/>
          <w:sz w:val="20"/>
        </w:rPr>
        <w:t xml:space="preserve">(ve vyhrocené podobě konflikt empiricismus x apriorismus; nutno max. pečlivě zaznamenat všechna fakta („totální exkavace“), výběr až ve fázi zpracování, upřednostňování systému exkavace a formalizace dokumentačních technik x Wheeler: </w:t>
      </w:r>
      <w:r>
        <w:rPr>
          <w:rFonts w:cs="Arial" w:ascii="Arial" w:hAnsi="Arial"/>
          <w:i/>
          <w:sz w:val="20"/>
        </w:rPr>
        <w:t>„archeolog nevykopává věci, ale lidi... mrtvá archeologie je ten nejsušší prach“</w:t>
      </w:r>
      <w:r>
        <w:rPr>
          <w:rFonts w:cs="Arial" w:ascii="Arial" w:hAnsi="Arial"/>
          <w:sz w:val="20"/>
        </w:rPr>
        <w:t>, lokalita je fosilizovaným odrazem ideologie, kultury, kontextu, který lze relativně snadno dešifrovat, výběrovost exkavace a dokumentace, mnohem větší podíl intuice při zpracování výsledků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a přístupy v extrémní podobě škodlivé (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– výzkumy bez jasného záměru a strategie, produkce velkého množství nezpracovatelných dat, neodpovídajících na otázky, totální exkavace je fikce, pouze metody výběru dat nejsou jasně definované,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– vede k ovlivňování dat apriorními koncepty a k podceňování analýzy, zjednodušené apriorní cíle mohou vést k přehlížení kvalitních souborů da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současné době jasně </w:t>
      </w:r>
      <w:r>
        <w:rPr>
          <w:rFonts w:cs="Arial" w:ascii="Arial" w:hAnsi="Arial"/>
          <w:b/>
          <w:sz w:val="20"/>
        </w:rPr>
        <w:t>převládá empiricismus</w:t>
      </w:r>
      <w:r>
        <w:rPr>
          <w:rFonts w:cs="Arial" w:ascii="Arial" w:hAnsi="Arial"/>
          <w:sz w:val="20"/>
        </w:rPr>
        <w:t xml:space="preserve"> v archeologickém výzkumu, a to nejen u nás (V. Británie, Švédsko – do 80. let velký rozvoj záchranných výzkumů ve městech, výsledky zklamáním – obrovské množství nezpracovaných dat bez zpětné vazby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šením komplementarita = archeologický výzkumný projekt s předem jasně definovaným záměrem a kroky, které k jeho naplnění povedou, promyšlená volba strategie a metod výzkumu a finančního kryt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způsob definování archeologického výzkumného projektu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vědeckých cílů projektu vycházejících z dosavadního stavu poznání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běr a ohodnocení lokality (podle dosaženého stavu poznání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ování rozsahu a charakteru dochovaných dat formou sondáže a/nebo geofyzikální prospekce (hlavně elektrodporová metoda – nelze použít na zpevněném povrchu, potom použijeme DEMP –bezkontaktní metoda dipól-elektromagnetická, stále více používán zemní radar GPR-ground penetrating radar – problémy při interpretaci a čtení profilů- problém při převodu vertikálních obrázků do plochy – nutnost ruční interpretace (málo specialistů na čtení profilů– nelze zpracovat na PC); sondáž – např. ověření anomálií geofyzikálního průzkum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základě výsledku volba strategie, definice dat a techniky výzkumu, upřesnění cílů – úprava vstupního projekt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kavac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xkavační fáze („zpracování“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Z + publikace výsledků (formulace nových hypotéz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MAP2 (Management of Archaeological Projects</w:t>
      </w:r>
      <w:r>
        <w:rPr>
          <w:rFonts w:cs="Arial" w:ascii="Arial" w:hAnsi="Arial"/>
          <w:sz w:val="20"/>
        </w:rPr>
        <w:t xml:space="preserve"> – směrnice English Heritage z r. 1991, značně rozšířena v britské městské archeologii, reaguje na narůstající problém s vědeckým využitím výsledků vyvolaných výzkumů, snaha pomoci při formulování a vedení výzkumného projektu – systém jasně definovaných kroků (někdy až příliš), 5 uzavřených fází během nichž je vývoj projektu stále kontrolovatelný, po každé etapě je nutné vytvořit písemný záznam, který by postihoval zjištěné informace z důvodu zpětné kontroly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eng-w</w:t>
        </w:r>
      </w:hyperlink>
      <w:r>
        <w:rPr>
          <w:rFonts w:cs="Arial" w:ascii="Arial" w:hAnsi="Arial"/>
          <w:sz w:val="20"/>
        </w:rPr>
        <w:t xml:space="preserve">. gov.uk/welcome.htm (výklad prvních dvou fází: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u w:val="single"/>
        </w:rPr>
        <w:t>příprava projektu</w:t>
      </w:r>
      <w:r>
        <w:rPr>
          <w:rFonts w:cs="Arial" w:ascii="Arial" w:hAnsi="Arial"/>
          <w:sz w:val="20"/>
        </w:rPr>
        <w:t xml:space="preserve">: projekt výzkumu s akademickými cíli a rozpočtem,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u w:val="single"/>
        </w:rPr>
        <w:t>terénní výzkum</w:t>
      </w:r>
      <w:r>
        <w:rPr>
          <w:rFonts w:cs="Arial" w:ascii="Arial" w:hAnsi="Arial"/>
          <w:sz w:val="20"/>
        </w:rPr>
        <w:t xml:space="preserve">: záznamy primárních dat, zajištění nálezů, </w:t>
      </w:r>
      <w:r>
        <w:rPr>
          <w:rFonts w:cs="Arial" w:ascii="Arial" w:hAnsi="Arial"/>
          <w:b/>
          <w:sz w:val="20"/>
        </w:rPr>
        <w:t xml:space="preserve">3 – </w:t>
      </w:r>
      <w:r>
        <w:rPr>
          <w:rFonts w:cs="Arial" w:ascii="Arial" w:hAnsi="Arial"/>
          <w:sz w:val="20"/>
          <w:u w:val="single"/>
        </w:rPr>
        <w:t>posouzení potenciálu pro analýzu, nálezová zpráva – obsah:</w:t>
      </w:r>
      <w:r>
        <w:rPr>
          <w:rFonts w:cs="Arial" w:ascii="Arial" w:hAnsi="Arial"/>
          <w:sz w:val="20"/>
        </w:rPr>
        <w:t xml:space="preserve"> dokumentace, soupis sáčků nálezů, podrobnější kapitoly o jednotlivých typech nálezů, vybírání těch, které nebude možné pro analýzu použít, zhodnocení potenciálu a kvality jednotlivých částí terénu, předběžné zprávy od specialistů,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u w:val="single"/>
        </w:rPr>
        <w:t>analýza a příprava zprávy</w:t>
      </w:r>
      <w:r>
        <w:rPr>
          <w:rFonts w:cs="Arial" w:ascii="Arial" w:hAnsi="Arial"/>
          <w:sz w:val="20"/>
        </w:rPr>
        <w:t xml:space="preserve"> – opravný projekt výzkumu – např. finance na nové analýzy, koncentrace na určité části plochy výzkumu,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zveřejnění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dpadá zde testování v terénu, které je u velkých výzkumů nezbyt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ánování výzkumů v městském prostřed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městské prostředí – velice specifické nutno chápat jako jednu lokalitu, která se vyví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kladní znak města jako archeologické lokality: vysoká míra fragmentarizace nálezových situací, obtížná predikce (př.: Plzeň, likvidace 3/4 domového fondu, plošné zásahy na parcelách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ouhodobý, "mozaikovitý" postup shromažďování dat (s různou intenzitou, danou většinou mimovědeckými okolnostmi), postupné zjemňování a adaptace metod na využívání nejrůznějších zásahů do terénních situací; „vyvolaný“ charakter terénních akcí je neodstranitelná realita, je nutno ji obrátit v přednost = neustále aktualizovat cíle výzkumu a postupovat sekvenční metodou, předpokládá jednotnou koordinaci městského výzku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orba a využití map městského archeologického terénu (sestaveno na základě archeologických dokumentačních bodů a dalších vstupních informací – historických, urbanistických, uměnovědných a geologických dat) – predikce charakteru stratifikace a její hodnoty, význam plánovací (památkový)  i vědecký (nástroj k detailní interpretaci vývoje městského útvaru), př.: York (vytvořeno z cca 1000 „kontaktů“); Praha, Český Krumlov, Kladruby, literatura AR 1993, L. Hrdlička; M. Ernée: Český Krumlov – vymezení ploch nevhodných pro potenciální archeologický výzkum, vymezení ploch s neznámým archeologickým vývoj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formulace výzkumné strategie pro město jako celek: Praha – poslední náznak v roce 1984, intenzivní diskuse o Pražském hradu, Malé Straně se týká spíše výsledků; York: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) rutinní testování všech ploch dotčených stavební činností na náklady investora,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) v horizontu 10 let 3 – 4 velkoplošné výzkumy na plochách, které mají nejlepší předpoklady pro řešení stanovených otázek,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>) výběr kontrolních bloků („konzerv“) na dalších asi 30 plochách v centru, které mají být zastavě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erénní testování kvality lokality</w:t>
      </w:r>
      <w:r>
        <w:rPr>
          <w:rFonts w:cs="Arial" w:ascii="Arial" w:hAnsi="Arial"/>
          <w:sz w:val="20"/>
        </w:rPr>
        <w:t xml:space="preserve"> pro zodpovězení příslušných otázek – kombinace geofyzikální prospekce se sondáží, dostupné metody a jejich výhody/nevýhody, metodická nerozvinutost sondážních strategi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2.  Exkavace (stratifikovaných) lokali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erénní výzkum:</w:t>
      </w:r>
      <w:r>
        <w:rPr>
          <w:rFonts w:cs="Arial" w:ascii="Arial" w:hAnsi="Arial"/>
          <w:sz w:val="20"/>
        </w:rPr>
        <w:t xml:space="preserve"> MAP2 doporučuje v projektu výzkumu specifikovat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metody odkryvu,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povahu, rozsah a metody pořizování dokumentace, </w:t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způsoby sběru a zacházení s artefakty, </w:t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rozsah a metody odběru vzork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tody terénního výzkumu mohou být nekonečně mnoha způsoby rozvíjeny, modifikovány a zjemňovány podle rozmanité povahy archeolog. lokalit a podle kladených otázek; destruktivní výzkum je velmi riskantní metoda poznávání pramene, protože se nedá opakovat; co a jak kopat, co chránit a co opomíjet bude vždy věc složitého rozhodování: Wheeler: „Není žádný dobrý způsob, jak kopat, ale je mnoho špatných způsobů“ – míra kvality a přiměřenosti metod je dána tím, v jaké míře produkuje kvalitní data, odpovídající zadání projektu; špatná metoda výzkumu neprodukuje da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data = vše, co může být analyzováno</w:t>
      </w:r>
      <w:r>
        <w:rPr>
          <w:rFonts w:cs="Arial" w:ascii="Arial" w:hAnsi="Arial"/>
          <w:sz w:val="20"/>
        </w:rPr>
        <w:t xml:space="preserve"> (x ne-data: narativní popisy, dojmy, interpretace, dílčí pozorování), data         musejí být </w:t>
      </w:r>
      <w:r>
        <w:rPr>
          <w:rFonts w:cs="Arial" w:ascii="Arial" w:hAnsi="Arial"/>
          <w:b/>
          <w:sz w:val="20"/>
        </w:rPr>
        <w:t xml:space="preserve">předdefinována a </w:t>
      </w:r>
      <w:r>
        <w:rPr>
          <w:rFonts w:cs="Arial" w:ascii="Arial" w:hAnsi="Arial"/>
          <w:sz w:val="20"/>
        </w:rPr>
        <w:t>musejí mít</w:t>
      </w:r>
      <w:r>
        <w:rPr>
          <w:rFonts w:cs="Arial" w:ascii="Arial" w:hAnsi="Arial"/>
          <w:b/>
          <w:sz w:val="20"/>
        </w:rPr>
        <w:t xml:space="preserve"> struktu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různé kvalitativní úrovně pořizování dat</w:t>
      </w:r>
      <w:r>
        <w:rPr>
          <w:rFonts w:cs="Arial" w:ascii="Arial" w:hAnsi="Arial"/>
          <w:sz w:val="20"/>
        </w:rPr>
        <w:t>: Carver – podle charakteru a kvality lokality a dat, která jsme se rozhodli získávat, umožňuje jasně rozhodnout o tom, jak kvalitní (a drahá) má být každá konkrétní část terénního výzkumu a toto rozhodnutí monitorovat. Nálezy srovnatelné jen na jedné kvalitativní úrovni. Rozlišení kvalitativních úrovní je nutí archeology v terénu neustále uvažovat o tom, jaká data jsou podstatná, je zbraní proti mechanickému přijímání mnohdy velmi precizních dokumentačních systémů. Exkavace a dokumentace ve standardní kvalitativní úrovni je empiricismus, vedoucí ke stále „standardním“, opakujícím se a celkově poměrně drahým výsledků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444"/>
        <w:gridCol w:w="1620"/>
        <w:gridCol w:w="1625"/>
        <w:gridCol w:w="1803"/>
        <w:gridCol w:w="1472"/>
        <w:gridCol w:w="1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pe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pon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lez. soub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t. jednotk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k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uktu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říkla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sbírá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rchové nálezy, mapování ve 2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tekované prospekcí, obrysový pl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kované prospekcí, obrysový pl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kované prospekcí, obrysový pl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rchový sbě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sbírá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ké nálezy, dokumentace a uchování vzor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lopatou, pop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lopatou, krátký popis, půdorysný náč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 objek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y z 19. stol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sbírá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šechny viditelné nálezy, dokumentace všech, uchování vzor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motykou, popis (Munsell pro vybrané S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motykou, plný popis, detailní plán s výškopis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motykou, fotodokumenta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my ze 16. stol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ívání/plavení vzorků ze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šechny viditelné nálezy, mapování ve 2D, uchování vš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motyčkou, popis (vč. Munsell), plán 1:20, vzorková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motyčkou, plný popis, detailní plán v 1:20 (barevný), fotodokument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ištění motyčkou, fotodokumentace po fází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řevěné stavb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ívání/plavení veškeré ze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šechny viditelné nálezy, mapování ve 3D, uchování vš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 nejpreciznější začištění, popis (vč. Munsell), plán v přirozených barvách 1:10 nebo 1:5, vzorkování v sí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 nejpreciznější začištění, plný popis, barevný plán 1:10 nebo 1:5, fotodokument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 nejpreciznější začištění, fotodokumentace po fázích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ob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roprosívání bloku zeminy v laborato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ko komponent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ko E) a přenos in situ do laboratoř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ko 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ko 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plň odpadní jám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říklady „jemných“ terénních přístupů: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dní analýza stopových prvků (*Sutton Hoo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nášení artefaktů v ploše (Hrdlovka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dní mikromorfologie (lokalizovaný vertikální vzorek zeminy se studuje na výbrusu – mikroskopické inkluze a jejich uložení, mikrostratigrafie částic, kombinace s fosfátovou analýzou a rozborem magnetické susceptibility: lze určit přesně formační proces vrstvy – cesta, vinice, ornice..; míra eroze – kolik půdy chybí; podíl „kulturní“ kontaminace – hnůj, popel, koprolity, * dark earth – Londýn, Worchester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á nivelace (* chór kostela P. Marie ve Winchesteru – nivelace podlahy po 1 cm pomohla lokalizovat oltář a rutinní rituální pohyby klér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volba metody odkryvu</w:t>
      </w:r>
      <w:r>
        <w:rPr>
          <w:rFonts w:cs="Arial" w:ascii="Arial" w:hAnsi="Arial"/>
          <w:sz w:val="20"/>
        </w:rPr>
        <w:t>: exkavace s kontrolními bloky, v šachovnici, plošný odkryv bez kontrolních bloků („open area excavation“) s podrobnými plány jednotlivých statigrafických jednotek + výškopis (výhody – nevýhody: vrstvy s nejasnými rozhraními, odebírání vzorků) (Harris, *ukázka, další práce s tím, u nás Ludvíkovo křídlo paláce Pražského hrad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jem </w:t>
      </w:r>
      <w:r>
        <w:rPr>
          <w:rFonts w:cs="Arial" w:ascii="Arial" w:hAnsi="Arial"/>
          <w:b/>
          <w:sz w:val="20"/>
        </w:rPr>
        <w:t xml:space="preserve">stratigrafická jednotka (strata) </w:t>
      </w:r>
      <w:r>
        <w:rPr>
          <w:rFonts w:cs="Arial" w:ascii="Arial" w:hAnsi="Arial"/>
          <w:sz w:val="20"/>
        </w:rPr>
        <w:t>– materializovaný odraz události na lokalitě, nejmenší rozlišitelná entita, vzniklá v jednom časovém okamžiku: uloženina, struktura (konstrukce), výkop (jáma), styčná plocha (rozhraní), hrob; celé lze redukovat na uloženiny a styčné ploc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deskripce statigrafických jednotek</w:t>
      </w:r>
      <w:r>
        <w:rPr>
          <w:rFonts w:cs="Arial" w:ascii="Arial" w:hAnsi="Arial"/>
          <w:sz w:val="20"/>
        </w:rPr>
        <w:t xml:space="preserve">: tradiční x formalizovaná (formuláře pro SJ, od pol. 70. let, dnes dominantní, ale ne jediný postup, výhody: nutí k objektivitě popisu (více osob), strukturuje popis pro další analýzu), </w:t>
      </w:r>
      <w:r>
        <w:rPr>
          <w:rFonts w:cs="Arial" w:ascii="Arial" w:hAnsi="Arial"/>
          <w:b/>
          <w:sz w:val="20"/>
        </w:rPr>
        <w:t>obsah popisu</w:t>
      </w:r>
      <w:r>
        <w:rPr>
          <w:rFonts w:cs="Arial" w:ascii="Arial" w:hAnsi="Arial"/>
          <w:sz w:val="20"/>
        </w:rPr>
        <w:t xml:space="preserve">: velká variabilita, </w:t>
      </w:r>
      <w:r>
        <w:rPr>
          <w:rFonts w:cs="Arial" w:ascii="Arial" w:hAnsi="Arial"/>
          <w:b/>
          <w:sz w:val="20"/>
        </w:rPr>
        <w:t>důležité</w:t>
      </w:r>
      <w:r>
        <w:rPr>
          <w:rFonts w:cs="Arial" w:ascii="Arial" w:hAnsi="Arial"/>
          <w:sz w:val="20"/>
        </w:rPr>
        <w:t xml:space="preserve">: popisy musí mít </w:t>
      </w:r>
      <w:r>
        <w:rPr>
          <w:rFonts w:cs="Arial" w:ascii="Arial" w:hAnsi="Arial"/>
          <w:b/>
          <w:sz w:val="20"/>
        </w:rPr>
        <w:t>analytický potenciál</w:t>
      </w:r>
      <w:r>
        <w:rPr>
          <w:rFonts w:cs="Arial" w:ascii="Arial" w:hAnsi="Arial"/>
          <w:sz w:val="20"/>
        </w:rPr>
        <w:t>! (x rezignace na analýzu popisů – snadno zapamatovatelná nebo emocionální, výstižná označení vrstev; vysoký analytický potenciál však nemají ani složité narativní popis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ázky a srovnání formulářů pro uložen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co nejstručnější, obsahující co největší podíl standardizovaných, kvantifikovaných údajů, které se dají srovnávat; dílčí pozorování a interpretace také důležité, ale pro analýzu jsou vedlejší; je nutno opustit představu jednotného systému pro všechny druhy situ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lady analytického uplatnění popisů – zatím málo (*Yeaveri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 analýzu je důležité rozumět mechanismům vzniku uloženin, spolupráce sedimentologa nebo alespoň poznat základní genetické typy uloženin a přírodní i kulturní procesy jejich vzniku a přeměny a učinit toto zjištění součástí interpret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kladní rozpoznatelné typy uloženin v městském prostřed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da (i stopy orby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dní sediment = allochtonní půda (přemístěná vrstva tvořená částmi půdy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aluviální a koluviální sedimen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vrstva – primární či redeponovaná, určitelná podle obsahu artefakt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ční vrstva (včetně podlah) – „primární sediment“ (transformační proces sešlapávání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navážka“ (nutno přesně definovat: redeponovaná vrstva, výsledek jednorázové úpravy terénu) x planýrka (není vrstva, ale událost – odstranění části souvrství, projevující se styčnou plochou, „truncation horizon“), většina uloženin v městském prostředí, liší se mírou promíchání, obvykle lze obtížně odlišit od přirozených akumulací či koluviálních uloženin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rukční vrstva (primární sediment, propálený či nikol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ní vrstva (primární sedi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a prostorové údaje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č. výzkumu, areál, sonda, souřadnice, číslo stratigrafické jednotky, délka (S – J), šířka (V – Z), nejvyšší a nejnižší nadmořská výška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pis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soudržnost, barva, složení (komponenty nad 10%), třídění (stupeň homogenity), míra zaoblení částic, struktura (vztahy mezi komponentami), příměsi (komponenty do 10%), tloušťka a rozsah, hranice, metody a podmínky exkavac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ztahy k jiným stratigrafickým jednotká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ratigrafické a fyzické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ínky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lhkost, světelnost, teplota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pretace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yp uloženiny, důvěra v exkavaci, důvěra v interpretaci, pravděpodobná rychlost akumulace, výpovědní možnost stratigrafické jednotky, riziko kontaminace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 (zdůvodnění interpretace a posouzení jiných variant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kazy na další dokumentac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lezy a vzork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dovaná interpretac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řazení do stratigrafické skupiny či fáz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črt půdorysu nebo profilu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0"/>
        </w:rPr>
        <w:t>Autor a datum zápisu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lastnosti popisu uloženin a jejich jednotlivé stupně (podle Golembnik 1995, obr. 4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pravideln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čočky (vln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čočky s ostrými hran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nerovný pov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nerovný povrch s ostrými hran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držnost (koh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 – kyprá granulární struk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různé překrývající se, ale stále kypré kom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bloky drobící se pod tlak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různé komp. a humus v pevné struktuř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humózní pevná struk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klinace</w:t>
            </w:r>
            <w:r>
              <w:rPr>
                <w:rFonts w:cs="Arial" w:ascii="Arial" w:hAnsi="Arial"/>
                <w:sz w:val="16"/>
              </w:rPr>
              <w:t xml:space="preserve"> (komponent a artefaktů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není možné urč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nad 75% ve vodor. poz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– nad 50% ve vodor. poz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 – velká část pootočena o 45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nebo ví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úplná a náhodná inklin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chlost ukládá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není možné urč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pomalá, plynulá, přirozená akumul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plynulá, výsledek specifické aktiv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rychlá plynulá, jako „2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řemístění</w:t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an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ostr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interference do hloubky méně než 2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interference 2 – 5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interference 5 – 10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interference do hloubky nad 1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vá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100% (žádná dekompozic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75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50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25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méně než 25%, skoro úplná dekompozice organických kompon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tribuce</w:t>
            </w:r>
            <w:r>
              <w:rPr>
                <w:rFonts w:cs="Arial" w:ascii="Arial" w:hAnsi="Arial"/>
                <w:sz w:val="16"/>
              </w:rPr>
              <w:t xml:space="preserve"> (komp. a artefaktů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není možné urč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pravid. rozptyl ve vrstvě (v půdor. i řez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pravidelnost narušena, ale nejde o koncentr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v koncentracích s nepravid. rozsah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v koncentr. s pravid. rozsahe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Mechanické faktory pro vrstv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nemožno urč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abs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ero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ohořel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spále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gen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jedna komp. s neměnnou strukturo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jedna komp. s proměnl. st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rozdílné komp. s neměnnou st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rozdílné komp. s proměnl. st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skupiny rozdílných komp. s proměnl. str. (souvrstv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sti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absence „houbovité reakce“ (plně plastické nebo kypré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lehká reakce, ale stále plastické nebo kypr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viditelná reak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skoro houbovitá reak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více než 90% elasti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Mechanické faktory kompon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není možné zjist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absence (neporušená přirozená uloženin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nakupe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rozptýle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spá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k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přirozen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ídle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naváž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stabilizace stav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ožárová vrst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min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absence vodorov.  uložených skupin kompon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vodorov. komp. v kompaktní nebo granulární struktuř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kupina komp. v poměrně dobře určitelných vodor. čočká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jako „2“ ale ve stratigrafickém uspořádá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laminované souvr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aktnost</w:t>
            </w:r>
          </w:p>
          <w:p>
            <w:pPr>
              <w:pStyle w:val="Zkladn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kyprá struktura (není možné vyjmout bl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komp. snadno oddělitelné (blok nedrží tv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komp. se oddělují při rozbíjení blo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komp. zůstávají v bloku při jeho rozbíje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blok jde těžko rozb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ké faktory artefakt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není možné zjist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rozplavené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16"/>
              </w:rPr>
              <w:t>2 – rozdrcené (ve shlucích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rozdrcené a rozptýlen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spálen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elativní frekvence komponent </w:t>
            </w:r>
            <w:r>
              <w:rPr>
                <w:rFonts w:cs="Arial" w:ascii="Arial" w:hAnsi="Arial"/>
                <w:sz w:val="16"/>
              </w:rPr>
              <w:t>(pro vrstv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abs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ojedině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prez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významně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dominant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formační a transformační procesy (podle Arnoldus – Huyzendveld 1995, tab. III a IV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880"/>
        <w:gridCol w:w="24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ční pro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 proce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arakteristika struktur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tráta prostorových vztahů části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viální proc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ládání postupné nebo jednorázové, v depres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orovná nebo mírně svažitá stratifikace, normální gradace, vysoký stupeň třídě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ná, ve směru depre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oze/koluvi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ně postupné ukládání, na úpatí sv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oze: ronové rýh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umulace: normální (zřídka inverzní) gradace; střední až nízký stupeň třídě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ně silná než u aluviálních procesů, plošně omezená, směr určen sklonem svahu nebo směrem překážk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krý) 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ládání jednorázové s možností druhotného usa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ý stupeň třídění, lokálně vyšší, velké fragmenty izolované v matrici, uspořádané v liniích, ploché prvky jasně orientová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, omezená na plochu svahu; nízký stupeň třídění a „zmrznutí“ uchovává původní složení a strukturu, která může být porušena druhotným zaplavením a usazení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uchý) 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ázové ukládání; svahový pro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ý stupeň třídění, velké fragmenty izolované v matrici, slabá tendence plochých prvků k orientac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, omezená na plochu svahu; nízký stupeň třídění a „zmrznutí“ uchovává původní složení a struktur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uv pů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ázové uložení (masový pohyb); po sv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ilní struktura, od vyplavených částic po skoro úplné dochování původních struktu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iln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ůdo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alá událost, postihující povrch sv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lonění vertikálních prvk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, omezená na krátký úsek svah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cení sk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rázová, krátká událost; strmé části sv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ilní – od inverzní gradace k chaotické; možné dochování částí původní struk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ilní: nízká až žádná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880"/>
        <w:gridCol w:w="24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ormační pro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 proce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arakteristika struktur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tráta prostorových vztahů části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ký horiz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 proces; tloušťka a intenzita závisí na sklonu, klimatických podmínkách, stupni a typu biologické aktivity; roční cyklič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soký podíl organických složek (humus), tmavá barva, zrnitá nebo drobtovitá struktura, vysoká poréznost, event. „linie kamenů“ na báz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mikrostruktuře silná; s nižšími vrstvami stoupá míra dochování vztahů, zejména co se týče větších objektů; chemicky agresivn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urb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 proces; roční cyklič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álky a dutiny, vyplněné organickým materiálem nebo koprolity, či směsí jílu a organických látek („humus“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ze v mikrostruktuře a omezená na malé část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kální pro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 proces, plochý terén, argilické půdy (ne všechny); roční cyklič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skliny v suchém období; dobře vyvinutá prizmatická struktura, s rovnými stranami, barva uniformně tmavá, organický materiál odolný vůči rozpad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ná v malém měřítku: smíchání a koncentrace inkluzí na bázi prasklin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ké půdní proc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, někdy kulturně vyvolané procesy; mírné svahy, roční cyklič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ální diferenciace, inkrustace, konkrece, shluky; efekty často nejsou viditelné (analýza!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ze co se týče velikosti a počtu inkluzí; ztráta tvaru; ztráta původního složen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místění jí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 proces; kulturně vyvolaný proces v případě zavlažování, zvláště poloslanou vodou, roční cyklič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ický horizont; jílové pokryvy v pórech a dutiná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ro žádn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filtrace hlí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akumulaci kamenů na svazích; přírodní pro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tomnost hlíny, stejného složení jako v okolí, v kamenité akumulaci; ve větší hloubce: jílovité akumulace mezi kameny s tenkou horizontální v důsledku infiltrace bah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soká pravděpodobnost, že cizí prvky byly vneseny do původní akumu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zení na povrc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 proces na mírných až prudkých svazích; na pomezí mezi formačními a transformačními proce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stvy vytvořeny navátím, omezeného rozsahu; orientace větších částic proti směru svah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ba a ob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ní, cyklické procesy; na rovinách a mírných svaz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ikmé jazyky a rýhy v pravidelných odstupech, v kombinaci s ornic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letní v malém měřítku; částečné dochování s ohledem na podložní vrstvy; rozlámání křehkých inkluzí, škrábance na velkých částicí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šlap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ní proces na rovinách a mírných svaz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kluze orientovány vodorovně, fragmentace, deskovitá struktura, mírné snížení sešlapané plochy vůči okol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 či střední, omezená na změnu v orientaci a velikosti částic; přemisťování prvků k okrajům sešlapávané ploch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ký diagenetický (postdepoziční) pro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, někdy kulturně podmíněný proces, objevující se ve větších hloubk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krustace, shluky, konkrece atd. nepravidelné orienta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 velikosti a počtu prvků, v jejich tvar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zikální diagenetické (postdepoziční)  proc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misťování jílu, přírodní proces ve větších hloubk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tomnost jílových výplní a pokryvů v pórech a dutinách; žádná souvislost s povrchem; absence biologických sto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pevn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, někdy kulturně podmíněný postdepoziční  pro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y tlaku (otisky), ohnutí, lámání prvků a primárních struktu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zká, lokáln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ubinné usazování a kol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ní postdepoziční pro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orientace původní masy; dílčí nebo kompletní desintegra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omezené ploše, intenzita různorodá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ládání staveb a “archeologie základů”</w:t>
      </w:r>
    </w:p>
    <w:p>
      <w:pPr>
        <w:pStyle w:val="Heading1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eexistuje zatím žádná studie na toto téma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ležité pro památkovou péči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ura (stavba, která má utilitární charakter a uměleckou hodnotu) x stavba (veškeré stavitelství včetně utilitárních staveb) x konstrukce (způsob, jak byla stavba postavena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ď (struktura, která je vymezena dvěma líci) x zdivo (vlastní materiál, z kterého byla zeď postavena = typ zdi, který nesplňuje kritérium zdi = nemá dva souběžné líce, př. základové zdivo bez jasné formy) x stěna (vlastní líc zdi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emní zdivo – základ – líc / lícování – rozšířený základ (předzáklad) – základová řádka a spára (spodní hranice zdiva) – koruna zdi (horní část zdi) – základový vkop (vkop, který sloužil k zahloubení zdi do terén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</w:rPr>
        <w:t>zakládání staveb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ce samostatného srovnávacího stud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ické okolnosti zakládání (obětiny – transformovaná předkřesťanská apotropaická praktika, plakety s evangelisty v nárožích církevních staveb – př. kostel sv. Linharta v Praze a Sázavský klášter, Lapis primarius = základní kámen-základ církevní stavby, spojeno s vysvěcením základního kamene a vyrytí kříže – př. rotunda sv. Klimenta na Levém Hradci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y podle konstrukce a podle obdob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dřevěné stavby</w:t>
      </w:r>
      <w:r>
        <w:rPr>
          <w:rFonts w:cs="Arial" w:ascii="Arial" w:hAnsi="Arial"/>
          <w:sz w:val="20"/>
        </w:rPr>
        <w:t>: ”lehká” konstrukce (v RS dřev. stavby nepovažovány za nemovitosti), na podkladech nebo podezdívkách (archeologicky těžko zachytitelné, pokud mají podezdívky základ, projevují se dřevěné stavby archeologicky shodně jako zděné stavby – měření kubatury destrukce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zděné stavb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</w:rPr>
        <w:t xml:space="preserve">románské období: </w:t>
      </w:r>
      <w:r>
        <w:rPr>
          <w:rFonts w:cs="Arial" w:ascii="Arial" w:hAnsi="Arial"/>
          <w:sz w:val="20"/>
        </w:rPr>
        <w:t>, zakládání do jámy = výkop jámy v přibližném tvaru zdi, zaplní se kameny a zalije maltou X vyzdívání základů - základový kop je širší, od základové spáry se vyzdívá a lícuje ze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ykle poměrně kvalitní základy, pečlivě lícované, z lomového zdiva nebo i kvádříků (bazilika sv. Václava ve St. Boleslav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</w:rPr>
        <w:t>mladší fáze středověku</w:t>
      </w:r>
      <w:r>
        <w:rPr>
          <w:rFonts w:cs="Arial" w:ascii="Arial" w:hAnsi="Arial"/>
          <w:sz w:val="20"/>
        </w:rPr>
        <w:t>: málo pozornosti základům (hloubka založení často nedostatečná vzhledem ke statickému zatížení, většinou chybí založení do soudržného podloží, mnohdy minimální nebo žádné krytí zeminou – Gutštejn, Křivoklát), materiál obvykle horší než u nadzemního zdiva (netříděný, neopracovaný kámen, jílové pojivo), horší lícování i řádkování, nerovná základová spára, odlišný průběh základového a nadzemního zdiva (př.: Plzeň, františkánský klášter; kostely s “půlkruh. apsidou”), příkré rozdíly v kvalitě základu v různých úsecích (př.: Most, kostel sv. Václav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v kritick</w:t>
      </w:r>
      <w:r>
        <w:rPr>
          <w:rFonts w:cs="Arial" w:ascii="Arial" w:hAnsi="Arial"/>
          <w:sz w:val="20"/>
          <w:lang w:eastAsia="en-US"/>
        </w:rPr>
        <w:t>ý</w:t>
      </w:r>
      <w:r>
        <w:rPr>
          <w:rFonts w:cs="Arial" w:ascii="Arial" w:hAnsi="Arial"/>
          <w:sz w:val="20"/>
        </w:rPr>
        <w:t xml:space="preserve">ch úsecích </w:t>
      </w:r>
      <w:r>
        <w:rPr>
          <w:rFonts w:cs="Arial" w:ascii="Arial" w:hAnsi="Arial"/>
          <w:b/>
          <w:i/>
          <w:sz w:val="20"/>
        </w:rPr>
        <w:t>rozšířený, příp. odstupňovaný základ, pilotáž</w:t>
      </w:r>
      <w:r>
        <w:rPr>
          <w:rFonts w:cs="Arial" w:ascii="Arial" w:hAnsi="Arial"/>
          <w:sz w:val="20"/>
        </w:rPr>
        <w:t xml:space="preserve"> (až pozd. středověk – dřevěné nebo zděné piloty a vynášecí pasy: př.: Tachov, Plzeň – náměstí, ”překračování” jímek), založení na volných kamenech (důvod?? – drenace spodní vody?, př.: Tachov – hradby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0"/>
        </w:rPr>
        <w:t>technika zdění</w:t>
      </w:r>
      <w:r>
        <w:rPr>
          <w:rFonts w:cs="Arial" w:ascii="Arial" w:hAnsi="Arial"/>
          <w:sz w:val="20"/>
        </w:rPr>
        <w:t>: zdění do jámy nebo se základovým vkopem, obvykle jádrová technika (lité zdivo – emplekton) – typicky románská, ale i později, mohou být otisky bedn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</w:rPr>
        <w:t>novověk</w:t>
      </w:r>
      <w:r>
        <w:rPr>
          <w:rFonts w:cs="Arial" w:ascii="Arial" w:hAnsi="Arial"/>
          <w:sz w:val="20"/>
        </w:rPr>
        <w:t>: základy se kvalitou blíží nadzemnímu zdivu, do nezámrzné hloubky, nejsou omítány, u náročných staveb se objev. základové desky (př. Kladrub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význam exkavace základů</w:t>
      </w:r>
      <w:r>
        <w:rPr>
          <w:rFonts w:cs="Arial" w:ascii="Arial" w:hAnsi="Arial"/>
          <w:sz w:val="20"/>
        </w:rPr>
        <w:t xml:space="preserve"> až k základové spáře – v případě, že si nejsme jisti vztahy mezi dvěma zdmi – pokud jsou v půdorysu dvě kolmé zdi nejsme schopni zjistit, která je starší: relativně chronologický vztah dvou základů podle tvaru základové spá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dokumentace základů</w:t>
      </w:r>
      <w:r>
        <w:rPr>
          <w:rFonts w:cs="Arial" w:ascii="Arial" w:hAnsi="Arial"/>
          <w:sz w:val="20"/>
        </w:rPr>
        <w:t xml:space="preserve"> – kvalita lícování, řádkování, tvar základové spáry a koruny základu, způsob zdění, struktura zdiva a pojivo, petrologická skladb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ém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vrstev až na základovou spáru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vrstev v okolí stavb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á statická provázanost staveb – možnost destrukce celé budov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památkové aspekty archeologického poznávání základů</w:t>
      </w:r>
      <w:r>
        <w:rPr>
          <w:rFonts w:cs="Arial" w:ascii="Arial" w:hAnsi="Arial"/>
          <w:sz w:val="20"/>
        </w:rPr>
        <w:t>: respektování uloženin vážících se na zdi (odsoušecí kanály!!), respektování výškové úrovně koruny základu, respektování statické závislosti jedné části stavby na druhé (empirický způsob zakládání staveb: ”počkáme, jestli to nespadne” – př.: Želiv, Santini: “trhliny v klenbě a oknech poněkud znepokojovaly ty, kdož pod nimi vcházeli do kostela”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tratifikace, statigrafie, statigrafická analýz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stratifikace</w:t>
      </w:r>
      <w:r>
        <w:rPr>
          <w:rFonts w:cs="Arial" w:ascii="Arial" w:hAnsi="Arial"/>
          <w:sz w:val="20"/>
        </w:rPr>
        <w:t>: zvrstvení, prostorově určená, materializovaná sekvence udál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0" w:leader="none"/>
        </w:tabs>
        <w:jc w:val="both"/>
        <w:rPr/>
      </w:pPr>
      <w:r>
        <w:rPr>
          <w:rFonts w:cs="Arial" w:ascii="Arial" w:hAnsi="Arial"/>
          <w:b/>
          <w:sz w:val="20"/>
        </w:rPr>
        <w:t>statigrafie</w:t>
      </w:r>
      <w:r>
        <w:rPr>
          <w:rFonts w:cs="Arial" w:ascii="Arial" w:hAnsi="Arial"/>
          <w:sz w:val="20"/>
        </w:rPr>
        <w:t>: studium stratifikací, formální procedura pro řazení a korelování statigrafických jednotek, SJ = strata, kontext (</w:t>
      </w:r>
      <w:r>
        <w:rPr>
          <w:rFonts w:cs="Arial" w:ascii="Arial" w:hAnsi="Arial"/>
          <w:b/>
          <w:sz w:val="20"/>
        </w:rPr>
        <w:t>4 typy, 2 základní</w:t>
      </w:r>
      <w:r>
        <w:rPr>
          <w:rFonts w:cs="Arial" w:ascii="Arial" w:hAnsi="Arial"/>
          <w:sz w:val="20"/>
        </w:rPr>
        <w:t>: uloženina = jakákoliv „pozitivní“ SJ, styčná plocha = „negativní“, diskontinuita, odebrání materiálu ze stratifikace, sem i zahloubené objekty – opomíjení styčných ploch může znamenat ztrátu informací až 50%); někteří autoři chápou stratum jinak, jako SJ materiální povahy, tj. kromě styčných plo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vývoj statigrafické metody</w:t>
      </w:r>
      <w:r>
        <w:rPr>
          <w:rFonts w:cs="Arial" w:ascii="Arial" w:hAnsi="Arial"/>
          <w:sz w:val="20"/>
        </w:rPr>
        <w:t>: mechanické vrstvy, 2. pol. 19. stol. (Boni, Řím 19./20.), Strong – Corbett: Pachacamac, Peru 1943; M. Wheeler (50. léta 20. stol.), u nás F. X. Franc, J. A. Jíra, I. Borkovský, L. Hrdličk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ropracovanější a dnes nejrozšířenější systém E. C. Harrise, užívaný od 1975 v Londýně, 1979: „Principles of Archaelogical Stratigraphy“, nepředkládá pouze systém statigrafické analýzy, ale zdůrazňuje její provázanost s formulářovou deskripcí a s exkavací „single context plan“ – stratifikaci nelze uspokojivě studovat jen na profilech – propaguje odkryv bez kontaktních bloků, nutná dokumentace všech vrstev v ploše pomocí formulářů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0"/>
        </w:rPr>
        <w:t>4 kroky analýz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dentifikace SJ</w:t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číslování a popis</w:t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korelace SJ </w:t>
      </w:r>
    </w:p>
    <w:p>
      <w:pPr>
        <w:pStyle w:val="Normal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zobrazení statigrafických vztahů pomocí statigrafických diagramů (doporučené vytváření ještě                                </w:t>
      </w:r>
    </w:p>
    <w:p>
      <w:pPr>
        <w:pStyle w:val="Normal"/>
        <w:ind w:firstLine="70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 terénu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základní stratigrafické vztahy („laws“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rozdíl mezi fyzickým a statigrafickým vztahem; identifikace pouze přímých stratigrafických vztahů; problém </w:t>
      </w:r>
      <w:r>
        <w:rPr>
          <w:rFonts w:cs="Arial" w:ascii="Arial" w:hAnsi="Arial"/>
          <w:b/>
          <w:sz w:val="20"/>
        </w:rPr>
        <w:t>vztahu mezi strukturami a uloženinami</w:t>
      </w:r>
      <w:r>
        <w:rPr>
          <w:rFonts w:cs="Arial" w:ascii="Arial" w:hAnsi="Arial"/>
          <w:sz w:val="20"/>
        </w:rPr>
        <w:t xml:space="preserve"> – př.: obr. z manuálu Proleg, signifikantní případy: základový vkop; výšková úroveň rozhraní mezi základem a nadzemním zdivem; nasazení omítky; příslušející stavební vrstva; vrstvy přiléhající k líci (př.: Pražský hrad, Tachov, Plzeň, Kladruby .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význam a smysl</w:t>
      </w:r>
      <w:r>
        <w:rPr>
          <w:rFonts w:cs="Arial" w:ascii="Arial" w:hAnsi="Arial"/>
          <w:sz w:val="20"/>
        </w:rPr>
        <w:t xml:space="preserve"> stratigrafického diagramu – přehledné vyjádření a analýza někdy velmi složitých stratigrafických vztahů, propojování a paralelizace odděleně zkoumaných částí odkryvů, chronologie a interpretace vývoje mnohovrstevné lokality a odhad chybějících částí stratifika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se stratigrafickým softwarem (ArchEd; Proleg) – lze užít buď jako databázi, nebo jako grafický program, rozdíly, problémy, postup vytváření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čné vkládání styčných ploch; problémy: tzv. křížení (vzniká vlivem zploštění 3D matice do 2D), H – struktur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výpověď designu diagramů</w:t>
      </w:r>
      <w:r>
        <w:rPr>
          <w:rFonts w:cs="Arial" w:ascii="Arial" w:hAnsi="Arial"/>
          <w:sz w:val="20"/>
        </w:rPr>
        <w:t>: lineární – hluboká (kvalitně provázaná stratigrafie, kvalitní chronologická informace) x multilineární – mělká (obtížná chronologie), míra horizontální provázanosti - uzlové body (sjednocující velkou část zkoumané plochy – klíčové pro relativní chronologi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ce stratigrafického diagramu: </w:t>
      </w:r>
      <w:r>
        <w:rPr>
          <w:rFonts w:cs="Arial" w:ascii="Arial" w:hAnsi="Arial"/>
          <w:sz w:val="20"/>
        </w:rPr>
        <w:t>(nebezpečí samoúčelnosti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é (do 200 SJ): ruční vertikální rozčlenění matic na fáz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velké: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seskupení („grouping“),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rozfázování („phasing“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ad a)</w:t>
      </w:r>
      <w:r>
        <w:rPr>
          <w:rFonts w:cs="Arial" w:ascii="Arial" w:hAnsi="Arial"/>
          <w:sz w:val="20"/>
        </w:rPr>
        <w:t xml:space="preserve"> slučování SJ v jednotlivých větvích diagramu do větších celků (výplně jam, podlahové vrstvy jedné stavby), bez ztráty informací o stratigrafických vztazích, v několika úrovních (obvykle 3 – 4: SJ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>podskupina („svazek“)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>skupina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fáze, začlenění absolutní datace, </w:t>
      </w:r>
      <w:r>
        <w:rPr>
          <w:rFonts w:cs="Arial" w:ascii="Arial" w:hAnsi="Arial"/>
          <w:b/>
          <w:sz w:val="20"/>
        </w:rPr>
        <w:t>př.: Čiháková</w:t>
      </w:r>
      <w:r>
        <w:rPr>
          <w:rFonts w:cs="Arial" w:ascii="Arial" w:hAnsi="Arial"/>
          <w:sz w:val="20"/>
        </w:rPr>
        <w:t xml:space="preserve">: SJ – stratigrafický krok (začlenění významných styčných ploch včetně výkopů) – stratigrafické komplexy – komponenty (= fáze); </w:t>
      </w:r>
      <w:r>
        <w:rPr>
          <w:rFonts w:cs="Arial" w:ascii="Arial" w:hAnsi="Arial"/>
          <w:b/>
          <w:sz w:val="20"/>
        </w:rPr>
        <w:t>Shepherd:</w:t>
      </w:r>
      <w:r>
        <w:rPr>
          <w:rFonts w:cs="Arial" w:ascii="Arial" w:hAnsi="Arial"/>
          <w:sz w:val="20"/>
        </w:rPr>
        <w:t xml:space="preserve"> dokumentace podskupin na výřezech profilů, skupiny a periody přečíslovávány; </w:t>
      </w:r>
      <w:r>
        <w:rPr>
          <w:rFonts w:cs="Arial" w:ascii="Arial" w:hAnsi="Arial"/>
          <w:b/>
          <w:sz w:val="20"/>
        </w:rPr>
        <w:t>Williamsburg</w:t>
      </w:r>
      <w:r>
        <w:rPr>
          <w:rFonts w:cs="Arial" w:ascii="Arial" w:hAnsi="Arial"/>
          <w:sz w:val="20"/>
        </w:rPr>
        <w:t xml:space="preserve"> – interpretovaný diagram hospody z 18. sto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intuitivní, byť zpětně kontrolovatelný postup, při složitějších maticích nutno volit objektivnější metodu (</w:t>
      </w:r>
      <w:r>
        <w:rPr>
          <w:rFonts w:cs="Arial" w:ascii="Arial" w:hAnsi="Arial"/>
          <w:b/>
          <w:sz w:val="20"/>
        </w:rPr>
        <w:t>př.: Pearson – Williams, York</w:t>
      </w:r>
      <w:r>
        <w:rPr>
          <w:rFonts w:cs="Arial" w:ascii="Arial" w:hAnsi="Arial"/>
          <w:sz w:val="20"/>
        </w:rPr>
        <w:t>):</w:t>
      </w:r>
    </w:p>
    <w:p>
      <w:pPr>
        <w:pStyle w:val="Zkladntextodsazen2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 definování primární cesty diagramem – sekvence s největším počtem SJ bez ohledu na jejich typ,               </w:t>
      </w:r>
    </w:p>
    <w:p>
      <w:pPr>
        <w:pStyle w:val="Zkladntextodsazen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rakter a interpretac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fázování této referenční sekvence (série aktivit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členění subalterních sekvencí ze základního diagramu pomocí uzlových bodů (interpretační proce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jednodušení diagramu: seskupení a rozfáz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.: </w:t>
      </w:r>
      <w:r>
        <w:rPr>
          <w:rFonts w:cs="Arial" w:ascii="Arial" w:hAnsi="Arial"/>
          <w:b/>
          <w:sz w:val="20"/>
        </w:rPr>
        <w:t>Hoko Rockshelter</w:t>
      </w:r>
      <w:r>
        <w:rPr>
          <w:rFonts w:cs="Arial" w:ascii="Arial" w:hAnsi="Arial"/>
          <w:sz w:val="20"/>
        </w:rPr>
        <w:t xml:space="preserve"> – 750 vrstev v diagramu, vyjádření rozfázované korelační matice v tabelární formě (</w:t>
      </w:r>
      <w:r>
        <w:rPr>
          <w:rFonts w:cs="Arial" w:ascii="Arial" w:hAnsi="Arial"/>
          <w:b/>
          <w:sz w:val="20"/>
        </w:rPr>
        <w:t>Kladrub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éně zdařilý pokus – Golembnik (bez základního Harrisova diagramu, sestavení tabulky se stratigrafickým pořadím vrstev v jednotlivých sektorech, problém: odděluje uloženiny a struktury, nelze zpětně ověřit postup a seskupování, není přehledné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zdokonalování Harrisova diagramu</w:t>
      </w:r>
      <w:r>
        <w:rPr>
          <w:rFonts w:cs="Arial" w:ascii="Arial" w:hAnsi="Arial"/>
          <w:sz w:val="20"/>
        </w:rPr>
        <w:t>: odlišování různých druhů SJ symboly (Kladruby), propojování SJ, z nichž bylo možno slepit střepy, kombinace s prostorovými daty (lze na 100% pouze v případě exkavací bez kontrolních bloků): program Hindsight, jednoduchá varianta: Hoko – vyjádření plošného rozsahu a kubatury uloženin v jednotlivých fázích aktivity a jejich struktury, GIS - vizual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zvláštní případy</w:t>
      </w:r>
      <w:r>
        <w:rPr>
          <w:rFonts w:cs="Arial" w:ascii="Arial" w:hAnsi="Arial"/>
          <w:sz w:val="20"/>
        </w:rPr>
        <w:t xml:space="preserve">: stratigrafie staveb; tzv. „horizontální“ stratigrafie (stanovování stratigrafické korelace obvykle až na úrovni interpretovaných skupin SJ – př. jeskynní malby; překrývání sloupových staveb, </w:t>
      </w:r>
      <w:r>
        <w:rPr>
          <w:rFonts w:cs="Arial" w:ascii="Arial" w:hAnsi="Arial"/>
          <w:b/>
          <w:sz w:val="20"/>
        </w:rPr>
        <w:t>Taarnb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jiné metody zobrazení stratigrafických vztahů: </w:t>
      </w:r>
      <w:r>
        <w:rPr>
          <w:rFonts w:cs="Arial" w:ascii="Arial" w:hAnsi="Arial"/>
          <w:b/>
          <w:sz w:val="20"/>
        </w:rPr>
        <w:t>Magnar Dalland</w:t>
      </w:r>
      <w:r>
        <w:rPr>
          <w:rFonts w:cs="Arial" w:ascii="Arial" w:hAnsi="Arial"/>
          <w:sz w:val="20"/>
        </w:rPr>
        <w:t xml:space="preserve"> (1984) = alternativa k Harrisově systému – snaha do matice implantovat časové údaje; </w:t>
      </w:r>
      <w:r>
        <w:rPr>
          <w:rFonts w:cs="Arial" w:ascii="Arial" w:hAnsi="Arial"/>
          <w:b/>
          <w:sz w:val="20"/>
        </w:rPr>
        <w:t>Martin Carver</w:t>
      </w:r>
      <w:r>
        <w:rPr>
          <w:rFonts w:cs="Arial" w:ascii="Arial" w:hAnsi="Arial"/>
          <w:sz w:val="20"/>
        </w:rPr>
        <w:t xml:space="preserve"> (1979: jeho diagram není „jednodušším vyjádřením str. vztahů“, ale vrací do objektivní fáze analýzy subjektivní úsudek výkopce o tom, které SJ jsou důležité a které méně – již do analýzy vnášena interpretace (převážně důraz na zdi, u nichž vyjadřováno trvání), analýza prováděna pouze na profile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é metody prostorového využití stratigrafických dat, odvozené od diagramů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ýza hustoty styčných ploch (York) – odhad intenzity využití plo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y využití plochy (land use diagra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Postexkavační fáz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eologická analýza = nejhorší část archeologického výzkum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řeba promyšleného předběžného plánu, postihující všechny základní teoretické, metodické i praktické aspekty, umožňující efektivní organizaci práce – měl by být logicky vytvořen ještě před zahájením terénní fáze výzkumu a upraven po jejím ukonč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P2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fáze – příprava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 fáze – terénní výzk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fáze – assessment (posouzení) – </w:t>
      </w:r>
      <w:r>
        <w:rPr>
          <w:rFonts w:cs="Arial" w:ascii="Arial" w:hAnsi="Arial"/>
          <w:sz w:val="20"/>
        </w:rPr>
        <w:t>u nás není vyčleněná, činnosti se provádějí intuitivně = posouzení potenciálu dat získaných v terénu vzhledem ke stanoveným otázká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 digitalizace plánové dokumentace, převod písemných dat do databáze, sestavení a základní fázová dokumentace statigrafického diagramu, zhotovení seznamu nálezů a vzorků s předběžným datováním a početním přehledem – výsledkem </w:t>
      </w:r>
      <w:r>
        <w:rPr>
          <w:rFonts w:cs="Arial" w:ascii="Arial" w:hAnsi="Arial"/>
          <w:b/>
          <w:sz w:val="20"/>
        </w:rPr>
        <w:t>zpráva</w:t>
      </w:r>
      <w:r>
        <w:rPr>
          <w:rFonts w:cs="Arial" w:ascii="Arial" w:hAnsi="Arial"/>
          <w:sz w:val="20"/>
        </w:rPr>
        <w:t xml:space="preserve"> – pracovní syntéza lokality + hodnocení analytického potenciálu získaných dat vzhledem k cílům výzkumu (včetně krátkých hodnotících statí o jednot. kategoriích nálezů), projekt </w:t>
      </w:r>
      <w:r>
        <w:rPr>
          <w:rFonts w:cs="Arial" w:ascii="Arial" w:hAnsi="Arial"/>
          <w:b/>
          <w:sz w:val="20"/>
        </w:rPr>
        <w:t>analytického programu</w:t>
      </w:r>
      <w:r>
        <w:rPr>
          <w:rFonts w:cs="Arial" w:ascii="Arial" w:hAnsi="Arial"/>
          <w:sz w:val="20"/>
        </w:rPr>
        <w:t xml:space="preserve"> včetně rozpočtu – </w:t>
      </w:r>
      <w:r>
        <w:rPr>
          <w:rFonts w:cs="Arial" w:ascii="Arial" w:hAnsi="Arial"/>
          <w:b/>
          <w:sz w:val="20"/>
        </w:rPr>
        <w:t xml:space="preserve">výběrovost!, </w:t>
      </w:r>
      <w:r>
        <w:rPr>
          <w:rFonts w:cs="Arial" w:ascii="Arial" w:hAnsi="Arial"/>
          <w:sz w:val="20"/>
        </w:rPr>
        <w:t xml:space="preserve">upravený projekt výzkumu (podle MAP2 samostatný dokument) – princip posouzení je velkým pokrokem, obsah této fáze je však maximalistický (odpovídá standardní nálezové zprávě; *Čiháková: </w:t>
      </w:r>
      <w:r>
        <w:rPr>
          <w:rFonts w:cs="Arial" w:ascii="Arial" w:hAnsi="Arial"/>
          <w:b/>
          <w:sz w:val="20"/>
        </w:rPr>
        <w:t>„terénní zpráva“</w:t>
      </w:r>
      <w:r>
        <w:rPr>
          <w:rFonts w:cs="Arial" w:ascii="Arial" w:hAnsi="Arial"/>
          <w:sz w:val="20"/>
        </w:rPr>
        <w:t xml:space="preserve"> – zkompletovaná plánová a deskriptivní dokumentace, popsaná fotografická dokumentace, seznam nálezů, statigrafický diagram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fáze – analýza</w:t>
      </w:r>
      <w:r>
        <w:rPr>
          <w:rFonts w:cs="Arial" w:ascii="Arial" w:hAnsi="Arial"/>
          <w:sz w:val="20"/>
        </w:rPr>
        <w:t xml:space="preserve">: nekonečné množství analytických testů – výběr v souladu s cíly projektu, v praxi se analyticky využije zlomek získaných dat – míra využití svědčí o kvalitě projektu (vhodnost použití PC při terénním výzkumu), primární význam kvantitativní analýzy, metody – 3 základní skupiny: 1. Metoda kvalitativní – metoda typologická, 2. Metoda kvantitativní – statistický rozbor většího souboru dat, 3. Metoda exaktní – přírodovědné metody použité k exaktním analýzám artefaktů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ecné okruhy otáz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identifikace areálů aktivity</w:t>
      </w:r>
      <w:r>
        <w:rPr>
          <w:rFonts w:cs="Arial" w:ascii="Arial" w:hAnsi="Arial"/>
          <w:sz w:val="20"/>
        </w:rPr>
        <w:t>: nutná kombinace výpovědi SJ a artefaktů, vedle jasně určitelných (industriální, obytný, odpadní, skladovací areál) je teoreticky možné podrobnější třídění (konzumační, relaxační, společenský, rituální areál..) – nutno hledat signifikantní kombinace znaků artefaktů a metody jejich detailního rozbo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ytvoření chronologie lokality</w:t>
      </w:r>
      <w:r>
        <w:rPr>
          <w:rFonts w:cs="Arial" w:ascii="Arial" w:hAnsi="Arial"/>
          <w:sz w:val="20"/>
        </w:rPr>
        <w:t xml:space="preserve"> - úzce souvisí s klíčovým problémem </w:t>
      </w:r>
      <w:r>
        <w:rPr>
          <w:rFonts w:cs="Arial" w:ascii="Arial" w:hAnsi="Arial"/>
          <w:b/>
          <w:sz w:val="20"/>
        </w:rPr>
        <w:t>rozlišení autochtonních a přemístěných uloženin</w:t>
      </w:r>
      <w:r>
        <w:rPr>
          <w:rFonts w:cs="Arial" w:ascii="Arial" w:hAnsi="Arial"/>
          <w:sz w:val="20"/>
        </w:rPr>
        <w:t xml:space="preserve"> (*Schifferův model depozičních procesů: primární, sekundární, terciární a non-kulturní uloženiny), </w:t>
      </w:r>
      <w:r>
        <w:rPr>
          <w:rFonts w:cs="Arial" w:ascii="Arial" w:hAnsi="Arial"/>
          <w:b/>
          <w:sz w:val="20"/>
        </w:rPr>
        <w:t>metody rozlišení</w:t>
      </w:r>
      <w:r>
        <w:rPr>
          <w:rFonts w:cs="Arial" w:ascii="Arial" w:hAnsi="Arial"/>
          <w:sz w:val="20"/>
        </w:rPr>
        <w:t xml:space="preserve">: sedimentologický, mikromorfologický rozbor, vyhodnocení hustoty nálezů (odhalení sekundárních uloženin – odpadních areálů), zjišťování míry </w:t>
      </w:r>
      <w:r>
        <w:rPr>
          <w:rFonts w:cs="Arial" w:ascii="Arial" w:hAnsi="Arial"/>
          <w:b/>
          <w:sz w:val="20"/>
        </w:rPr>
        <w:t xml:space="preserve">reziduality </w:t>
      </w:r>
      <w:r>
        <w:rPr>
          <w:rFonts w:cs="Arial" w:ascii="Arial" w:hAnsi="Arial"/>
          <w:sz w:val="20"/>
        </w:rPr>
        <w:t xml:space="preserve">(x infiltrace, nepřesný ekvivalent intruze!) – vážný problém u polykulturních, stratifikovaných, zejména městských lokalit, v některých depozitech až 100% artefaktů reziduálních (*mostecká studna: soubor kolem 1300, bednění 1364, ve výplni zákl. vkopu pro studnu jediný zlomek keramiky 2. pol. 14. stol.), </w:t>
      </w:r>
      <w:r>
        <w:rPr>
          <w:rFonts w:cs="Arial" w:ascii="Arial" w:hAnsi="Arial"/>
          <w:b/>
          <w:sz w:val="20"/>
        </w:rPr>
        <w:t>některé způsoby indikace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přímé určení konkrétních reziduálních artefaktů</w:t>
      </w:r>
      <w:r>
        <w:rPr>
          <w:rFonts w:cs="Arial" w:ascii="Arial" w:hAnsi="Arial"/>
        </w:rPr>
        <w:t xml:space="preserve"> a jejich kvantifikace (např. u polykulturních pravěkých sídlišť, kde jsou komponenty od sebe časově vzdáleny a dobře odlišitelné, nebo *Lincoln, železné předměty s vivianitem; *Southampton), v kontinuálně osídlených lokalitách, kde jsou morfologické rozdíly v artefaktech málo patrné, je to nemožné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analýza fragmentárnosti</w:t>
      </w:r>
      <w:r>
        <w:rPr>
          <w:rFonts w:cs="Arial" w:ascii="Arial" w:hAnsi="Arial"/>
        </w:rPr>
        <w:t xml:space="preserve"> keramiky (čím menší zlomky, tím vyšší pravděpodobnost přemístění), *al-Basra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seriace</w:t>
      </w:r>
      <w:r>
        <w:rPr>
          <w:rFonts w:cs="Arial" w:ascii="Arial" w:hAnsi="Arial"/>
        </w:rPr>
        <w:t xml:space="preserve"> – metodu poprvé použil Petrie 1904 pro seřazení předdynastických hrobů v Egyptě, proporcionální zastoupení typů artefaktů v souborech je podkladem pro jejich časové řazení: *Plzeň, čp. 187 – korelace se stratigrafickým diagramem odhalí vrstvy s vysokou rezidualitou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střední keramické datum</w:t>
      </w:r>
      <w:r>
        <w:rPr>
          <w:rFonts w:cs="Arial" w:ascii="Arial" w:hAnsi="Arial"/>
        </w:rPr>
        <w:t xml:space="preserve"> (MCD) – orientační statistická metoda na bázi seriace, vhodná např. k testování reziduality, nelze použít k přímému datování, pokud je získané datum (=medián doby osídlení lokality) příliš nízké, pak jde o doklad vysoké míry rezidu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ytvoření vlastní chronolog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pojování, interpretace a slučování stratigrafických diagramů z oddělených ploch formou korelačních tabulek, chronologická interpretace diagramů – ideální konfrontace s výsledkem seriace keramiky, vkládání absolutních dat (TPQ, TAQ),  pomocný nástroj: </w:t>
      </w:r>
      <w:r>
        <w:rPr>
          <w:rFonts w:cs="Arial" w:ascii="Arial" w:hAnsi="Arial"/>
          <w:b/>
          <w:sz w:val="20"/>
        </w:rPr>
        <w:t>diagram využití plochy</w:t>
      </w:r>
      <w:r>
        <w:rPr>
          <w:rFonts w:cs="Arial" w:ascii="Arial" w:hAnsi="Arial"/>
          <w:sz w:val="20"/>
        </w:rPr>
        <w:t xml:space="preserve"> („land use diagram“) – stratigrafický diagram obsahující důležité styčné plochy  (signalizující chybějící části stratigrafie) s vyznačeným trváním na časové ose, zachycuje vývojové rozdíly ve využití plochy, problémem kvantifikace poměr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detailní typologické, funkční, chronologické, prostorové </w:t>
      </w:r>
      <w:r>
        <w:rPr>
          <w:rFonts w:cs="Arial" w:ascii="Arial" w:hAnsi="Arial"/>
          <w:b/>
          <w:sz w:val="20"/>
        </w:rPr>
        <w:t>rozbory vybraných kategorií dat</w:t>
      </w:r>
      <w:r>
        <w:rPr>
          <w:rFonts w:cs="Arial" w:ascii="Arial" w:hAnsi="Arial"/>
          <w:sz w:val="20"/>
        </w:rPr>
        <w:t xml:space="preserve"> o terénních situacích a artefaktech v konfrontaci s digitalizovanou terénní dokumentací (nedostává se přehledů analytických možností a metod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xaktní analýzy</w:t>
      </w:r>
      <w:r>
        <w:rPr>
          <w:rFonts w:cs="Arial" w:ascii="Arial" w:hAnsi="Arial"/>
          <w:sz w:val="20"/>
        </w:rPr>
        <w:t xml:space="preserve"> artefaktů a ekofaktů (dynamický rozvoj, mezi archeology obecně nízké povědomí o možnostech a mezí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 Analýza a interpretace zastavěného prostře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znam studia staveb a architektury: stavby = nejdůležitější doklad života společnosti v minulosti, bohatý zdroj dat o sociálním chování a významech, v předprůmyslovém období výjimečně standardizované = mohou nás blíže přivést k individuálním rozhodovatelům (objednavatel, stavebník, architekt), působení staveb interaktivní = dispozice staveb má do jisté míry ”moc” utvářet společnost; je výrazem kultury – reprodukuje kulturu a sociální vztah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tradiční stavebně – historické a archeologické studium staveb: otázky konstrukční, chronologické, funkční; samostatné otázky v rámci dějin umění (změny v metodologii – ikonografie, exaktní metody); v Anglii od 2. polov. 80. let kontextuální studium staveb (kontextuální archeologie - postprocesualismus: Hodder, způsob jak interpretovat artefakty ze sebe samých, pojem built environment), rozvoj prostorov</w:t>
      </w:r>
      <w:r>
        <w:rPr>
          <w:rFonts w:cs="Arial" w:ascii="Arial" w:hAnsi="Arial"/>
          <w:sz w:val="20"/>
          <w:lang w:eastAsia="en-US"/>
        </w:rPr>
        <w:t>ý</w:t>
      </w:r>
      <w:r>
        <w:rPr>
          <w:rFonts w:cs="Arial" w:ascii="Arial" w:hAnsi="Arial"/>
          <w:sz w:val="20"/>
        </w:rPr>
        <w:t>ch analýz  a sociálních interpretací architektur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. zaměřena na dva druhy analýzy: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chronologická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ostorov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 Chronologická anal</w:t>
      </w:r>
      <w:r>
        <w:rPr>
          <w:rFonts w:cs="Arial" w:ascii="Arial" w:hAnsi="Arial"/>
          <w:sz w:val="20"/>
          <w:u w:val="single"/>
          <w:lang w:eastAsia="en-US"/>
        </w:rPr>
        <w:t xml:space="preserve">ýza 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ítka datování na základě stavby samotné (+ písemné a ikonografické prameny, srovnávací analýza, archeologické dat.): přímé absolutní datování (chronogramy, grafity, výrobní značky, autentiky); relativní – stavební materiál a technologie jeho zpracování, konstrukční technologie, architektonický styl a výtvarné detaily, funkční indicie a změny, statigrafie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ánce metodologické není zásadního rozdílu mezi studiem nadzemních a podterénních částí staveb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</w:rPr>
        <w:t>tradiční (u nás dominantní) postup: selektivní používání statigrafických informací, kombinovaných  se studiem architekt. a výtvarných detailů, půdorysné typologie, stavebního materiálu, konstrukčních postupů, písemných a ikonografických pramenů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řechody mez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ategoriemi pramenů plynulé, hodnotové sjednocení už na úrovni analýzy, typologicko – morfologický rozbor dějepisu umění je silně evolucionistický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</w:rPr>
        <w:t>nov</w:t>
      </w:r>
      <w:r>
        <w:rPr>
          <w:rFonts w:cs="Arial" w:ascii="Arial" w:hAnsi="Arial"/>
          <w:sz w:val="20"/>
          <w:lang w:eastAsia="en-US"/>
        </w:rPr>
        <w:t>ý</w:t>
      </w:r>
      <w:r>
        <w:rPr>
          <w:rFonts w:cs="Arial" w:ascii="Arial" w:hAnsi="Arial"/>
          <w:sz w:val="20"/>
        </w:rPr>
        <w:t xml:space="preserve"> postup – dokumentace staveb archeologickými metodam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grafická analýza: vytvoření relativní chronologie výlučně na základě stavby samotné, ostatní prameny až ve fázi interpretace, identifikace a popis stratigrafických jednotek v rámci stavby a určení jejich vzájemného vztahu – diskuse o vhodnosti Harrisova systému (Vernacular Architecture 1989, námitka stavebních a uměleckých historiků: přílišná náročnost až samoúčelnost), zatím nepočetné doklady použití – Itálie (Siena, od 1985), Austrálie, USA, V. Británie, Zimbabwe (zatím chybí doklady použití na složitých objektech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isova stratigrafická analýza byla odvozena z geologie pro potřeby rozboru uloženin a torzálních struktur, užití Harrisovy metody k rozboru staveb je možné za předpokladu vyřešení 2 problémů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SJ – co pokládat za stratigrafickou jednotku? (cihla x vrstva cihel x zeď x několik provázaných zdí?), SJ mají jinou povahu než typické archeologické SJ – nejde o archeologizovanou situaci, převažují pevné součásti staveb, postdepoziční změny zanechají mnohem méně stop (výměna trámu krovu). V analýze staveb nelze pracovat s nejmenšími rozlišitelnými SJ jako při exkavaci – nutno postupovat deduktivně, ”rozlišovací schopnost” stratigrafické analýzy musí být upravena badatelem v zájmu jeho cílů, každá část může být dokumentována v jiné podrobnosti (Carverovy ”recovery levels”). Velký význam styčných ploch!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ení jejich stratigrafického vztahu – v uzavřeném prostoru nelze jednoduše uplatňovat zákony superpozice,* velká část SJ a jejich kontaktů zakryta omítkami. Automatické určování vztahů a la Harris selhává (snadná záměna fyzického a statigrafického vztahu), nutno mnohem více zapojovat znalosti o logice konstrukcí, fyzikálních zákonech, funkci stavby.. (př.: ”měkký” a ”tvrdý” kontakt SJ: 1. lze snáze posuzovat podle fyzikálních zákonů, nemohly existovat samostatně bez podkladu – starší SJ, 2. spíše nutno odvodit z logiky konstrukce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lký potenciál v provázání stratigrafické analýzy nadzemní a podterénní úrovně stavb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 Prostorová analýz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orovost – znak č. 1 staveb a architektury, stavby jsou nejvíce ze všech artefaktů zaměřeny na užívání a kontrolu prostoru, jejich sociální funkcí je mimo jiné přesné vymezení pravidel koexistence obyvatel; ”prostor” s jasně definovanými veličinami se vytváří už při kontaktu dvou osob architekturou jejich těl – téma sociální psychologie (typologie setkání: formalizovaná x náhodná), ve vnitřní struktuře stavby jsou vztahy mezi lidmi složitě zašifrovány, materializovány hranicemi a vstupy: nutno rozlišovat architektonické uspořádání x prostorovou konfiguraci (není totéž, viz též místnost x prostora, prostor. konfigurace je méně stabilní, mění se rychleji zásahem obyvatel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manité analytické přístupy (intuitivní – uměleckohistorická, symbolická, transcendentální..), přelomová práce *Hillier a Hansonová: Social Logic of Space (Oxford 1984), od konce 80. let pokusy uplatnit jejich principy a metody rozboru v archeologii, základní teze: </w:t>
      </w:r>
      <w:r>
        <w:rPr>
          <w:rFonts w:cs="Arial" w:ascii="Arial" w:hAnsi="Arial"/>
          <w:i/>
          <w:sz w:val="20"/>
        </w:rPr>
        <w:t>”existuje vzájemný vztah mezi povahou a organizací společnosti a stupněm uspořádání stavebních forem a užití prostoru; budovy vytváří prázdným objemem svého prostoru řád”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</w:rPr>
        <w:t>prostorová syntaktická teorie (vliv jazykovědy a strukturalismu, pojem syntax: souhrn pravidel řazení slov ve větě – prvořadá je logická posloupnost, pak obsah) – snaha odhalit sociálně podmíněná pravidla v prostorovém uspořádání staveb (a sídlišť): důraz na sledování přístupu (vnitřní komunikační struktury) a vzájemných vztahů mezi prostorami (mí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tegrace a segregace prostor); vypovídá o vzájemném chování obyvatel a o vztahu mezi obyvateli a cizími příchozími</w:t>
      </w:r>
    </w:p>
    <w:p>
      <w:pPr>
        <w:pStyle w:val="Zkladntext3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analýza přístupu (access analysis) – metoda zobrazení propustnosti stavby, vnitřní komunikační struktury, včetně možnosti kvantifikace těchto vztahů; na základě půdorysů vytváření map přístupu (kroužky = prostorové jednotky, linie = přímé komunikační spojnice, odlišně = průchozí prostory, kroužek s křížkem = exteriér (vždy, ale jen jednou)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finování základních prostorov</w:t>
      </w:r>
      <w:r>
        <w:rPr>
          <w:rFonts w:cs="Arial" w:ascii="Arial" w:hAnsi="Arial"/>
          <w:sz w:val="20"/>
          <w:u w:val="single"/>
          <w:lang w:eastAsia="en-US"/>
        </w:rPr>
        <w:t>ý</w:t>
      </w:r>
      <w:r>
        <w:rPr>
          <w:rFonts w:cs="Arial" w:ascii="Arial" w:hAnsi="Arial"/>
          <w:sz w:val="20"/>
          <w:u w:val="single"/>
        </w:rPr>
        <w:t>ch jednot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místnosti (jednotky vymezené permanentní hranicí) - </w:t>
      </w:r>
      <w:r>
        <w:rPr>
          <w:rFonts w:eastAsia="Symbol" w:cs="Symbol" w:ascii="Symbol" w:hAnsi="Symbol"/>
          <w:sz w:val="20"/>
        </w:rPr>
        <w:t></w:t>
      </w:r>
      <w:r>
        <w:rPr>
          <w:rFonts w:cs="Arial" w:ascii="Arial" w:hAnsi="Arial"/>
          <w:sz w:val="20"/>
        </w:rPr>
        <w:t xml:space="preserve"> - analýza, nejjednodušší , problémy se stavbami s nízkou mírou architektonické definice* a složitými, zejm. průchozími místnostmi (ty jsou při tomto postupu příliš zjednodušen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ostory definované pomocí pravidla konvexity –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- anal</w:t>
      </w:r>
      <w:r>
        <w:rPr>
          <w:rFonts w:cs="Arial" w:ascii="Arial" w:hAnsi="Arial"/>
          <w:sz w:val="20"/>
          <w:lang w:eastAsia="en-US"/>
        </w:rPr>
        <w:t>ý</w:t>
      </w:r>
      <w:r>
        <w:rPr>
          <w:rFonts w:cs="Arial" w:ascii="Arial" w:hAnsi="Arial"/>
          <w:sz w:val="20"/>
        </w:rPr>
        <w:t>za (na půdorysu dvourozměrné prostory, libovolná spojnice mezi dvěma body uvnitř nenarušuje její hranice), problém: přílišná podrobnos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ované řešení (*Grahame): definice konvexních prostor, pak jejich individuální posouzení vzhledem k fyzickým hranicím (co je vymezeno vnější stranou hranice má smysl být popisováno podle pravidla konvexity), odlišení v diagramu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ování (“justification”) map (výběr jedné prostory jako “kořene” diagramu, nad nímž jsou ostatní uspořádány = většinou exteriér, ale může to být libovolná prostora)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 xml:space="preserve">porovnávání map (více fází 1 objektu nebo více objektů) – vytvoření prostorové typologie staveb, kvantifikace rozdílů – 2 základní, doplňující se metody: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určení hodnoty kontroly pro jednotlivé prostory  – číselné vyjádření míry kontroly přístupu do všech sousedních místností, největší kontrola = největší význam prostory v celkové prostor. konfiguraci,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při posuzování celku nutno stanovit přístupnost (průměrný počet hranic, které je nutno překonat k dosažení určité prostory ze všech ostatních), měření založeno na matematických principech symetrie a asymetrie, výsledkem je hodnota relativní asymetrie (vysoká hodnota = nízká míra přístupnosti prostor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terpretac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vizuální</w:t>
      </w:r>
      <w:r>
        <w:rPr>
          <w:rFonts w:cs="Arial" w:ascii="Arial" w:hAnsi="Arial"/>
          <w:sz w:val="20"/>
          <w:lang w:val="en-US"/>
        </w:rPr>
        <w:t xml:space="preserve"> – </w:t>
      </w:r>
      <w:r>
        <w:rPr>
          <w:rFonts w:cs="Arial" w:ascii="Arial" w:hAnsi="Arial"/>
          <w:sz w:val="20"/>
        </w:rPr>
        <w:t>př.: orknejské brochy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matická : definice prostorového syntaxu stavby (př.: Pompeje – prostor. konfigurace domů silně ovlivněna lokálními faktory, absence obecných pravidel, neexistuje standardizovaný plán, následuje zkoumání domů z hlediska potenciálu pro sociální interakci = jak je pravděpodobné, že osoba potká jinou v konkrétním prostoru, vymezení privátních (segregovaných) zón s kontrolovaným přístupem, zón méně a více integrovaných, definice modelu soužití v domech a sociální struktury komunity – velmi heterogenní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omparace či kombinace s jinými metodami prostorové anal</w:t>
      </w:r>
      <w:r>
        <w:rPr>
          <w:rFonts w:cs="Arial" w:ascii="Arial" w:hAnsi="Arial"/>
          <w:sz w:val="20"/>
          <w:lang w:eastAsia="en-US"/>
        </w:rPr>
        <w:t>ý</w:t>
      </w:r>
      <w:r>
        <w:rPr>
          <w:rFonts w:cs="Arial" w:ascii="Arial" w:hAnsi="Arial"/>
          <w:sz w:val="20"/>
        </w:rPr>
        <w:t xml:space="preserve">zy (“planning analysis”- zdůrazňuje funkci a význam prostor, opomíjí tvar a vzhled), př.: hrad Edlingha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pevnění v 16. stol. iluzivní, ve 2. fázi vzniká a ve 3. zaniká “bytová struktura”, mění se funkce haly, statičnost – mechanický růst obslužného zázem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 prostorové analýzy: kvalita vstupních dat, nedostatečně ověření vypovídacích možností diagramů (nedostatek zpracovaných příkladů), nejlepší použití u komplikovaných objekt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-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2:09:00Z</dcterms:created>
  <dc:creator>Karel</dc:creator>
  <dc:description/>
  <dc:language>en-US</dc:language>
  <cp:lastModifiedBy>Dáša</cp:lastModifiedBy>
  <cp:lastPrinted>2003-05-22T21:08:00Z</cp:lastPrinted>
  <dcterms:modified xsi:type="dcterms:W3CDTF">2003-10-15T20:58:00Z</dcterms:modified>
  <cp:revision>5</cp:revision>
  <dc:subject/>
  <dc:title>Tea 2/1 – Cíl a struktura přednášky; epistemologie terénní archeologie</dc:title>
</cp:coreProperties>
</file>