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tarý paleolit</w:t>
      </w:r>
    </w:p>
    <w:p>
      <w:pPr>
        <w:pStyle w:val="Normal"/>
        <w:jc w:val="both"/>
        <w:rPr>
          <w:b/>
          <w:b/>
          <w:sz w:val="26"/>
          <w:szCs w:val="26"/>
        </w:rPr>
      </w:pPr>
      <w:r>
        <w:rPr>
          <w:b/>
          <w:sz w:val="26"/>
          <w:szCs w:val="26"/>
        </w:rPr>
      </w:r>
    </w:p>
    <w:p>
      <w:pPr>
        <w:pStyle w:val="Normal"/>
        <w:jc w:val="both"/>
        <w:rPr/>
      </w:pPr>
      <w:r>
        <w:rPr>
          <w:sz w:val="26"/>
          <w:szCs w:val="26"/>
        </w:rPr>
        <w:t xml:space="preserve">Paleolitické kultury dělíme hlavně na podkladě technologie a tvarů kamenných štípaných nástrojů, a ty byly ve starém paleolitu ještě velmi jednoduché. Někdy nejsme s to rozlišit náhodné produkty otloukání přírodními mechanickými silami od skutečných lidských výrobků, tj. pseudoartefakty od </w:t>
      </w:r>
      <w:r>
        <w:rPr>
          <w:b/>
          <w:sz w:val="26"/>
          <w:szCs w:val="26"/>
        </w:rPr>
        <w:t>artefaktů</w:t>
      </w:r>
      <w:r>
        <w:rPr>
          <w:sz w:val="26"/>
          <w:szCs w:val="26"/>
        </w:rPr>
        <w:t xml:space="preserve">. Na našem území se většina nálezů ze staršího paleolitu nalézá ve štěrcích říčních </w:t>
      </w:r>
      <w:r>
        <w:rPr>
          <w:b/>
          <w:sz w:val="26"/>
          <w:szCs w:val="26"/>
        </w:rPr>
        <w:t>teras</w:t>
      </w:r>
      <w:r>
        <w:rPr>
          <w:sz w:val="26"/>
          <w:szCs w:val="26"/>
        </w:rPr>
        <w:t xml:space="preserve">, protože lidé se v této době převážně potulovali v jejich blízkosti. Zde se ovšem nebezpečí záměny s pseudoartefakty ještě zvyšuje, protože divočící řeka dokáže rozbít kameny tak, že jsou od nejjednodušších lidských výrobků k nerozeznání. Ve starém paleolitu se využívaly téměř výlučně místní suroviny, což do značné míry předurčovalo tvary a velikosti tehdejších nástrojů. Hovořit o jednotlivých „kulturách“ ve smyslu, jaký je tomuto pojmu přikládán v mladém paleolitu, proto ještě nelze. Přesto však existovaly určité vývojové tendence, které nelze vysvětlit pouhými vlastnostmi dostupné suroviny a které jistě odrážejí i různé výrobní tradice, lišící se v časovém i prostorovém měřítku. </w:t>
      </w:r>
    </w:p>
    <w:p>
      <w:pPr>
        <w:pStyle w:val="Normal"/>
        <w:jc w:val="both"/>
        <w:rPr/>
      </w:pPr>
      <w:r>
        <w:rPr>
          <w:sz w:val="26"/>
          <w:szCs w:val="26"/>
        </w:rPr>
        <w:t xml:space="preserve">    </w:t>
      </w:r>
      <w:r>
        <w:rPr>
          <w:sz w:val="26"/>
          <w:szCs w:val="26"/>
        </w:rPr>
        <w:t xml:space="preserve">Ve střední Evropě je nejrozšířenější okruh valounových industrií. Jde o prosté </w:t>
      </w:r>
      <w:r>
        <w:rPr>
          <w:b/>
          <w:sz w:val="26"/>
          <w:szCs w:val="26"/>
          <w:u w:val="single"/>
        </w:rPr>
        <w:t>sekáče</w:t>
      </w:r>
      <w:r>
        <w:rPr>
          <w:sz w:val="26"/>
          <w:szCs w:val="26"/>
        </w:rPr>
        <w:t xml:space="preserve">, vyrobené jedním či několika málo údery na valoun tak, aby vznikla pádná sekací hrana. Odražené ostré </w:t>
      </w:r>
      <w:r>
        <w:rPr>
          <w:b/>
          <w:sz w:val="26"/>
          <w:szCs w:val="26"/>
          <w:u w:val="single"/>
        </w:rPr>
        <w:t>úštěpy</w:t>
      </w:r>
      <w:r>
        <w:rPr>
          <w:sz w:val="26"/>
          <w:szCs w:val="26"/>
        </w:rPr>
        <w:t xml:space="preserve"> se potom používaly k řezání masa či k oškrabávání a strouhání měkkých i tvrdých materiálů. Valounové industrie se nacházejí především na říčních </w:t>
      </w:r>
      <w:r>
        <w:rPr>
          <w:b/>
          <w:sz w:val="26"/>
          <w:szCs w:val="26"/>
        </w:rPr>
        <w:t>terasách</w:t>
      </w:r>
      <w:r>
        <w:rPr>
          <w:sz w:val="26"/>
          <w:szCs w:val="26"/>
        </w:rPr>
        <w:t xml:space="preserve"> (u nás hlavně na jižní Moravě), kde bylo nejvíce zaoblených kamenů. Kde se vyskytovaly spíše bloky a úlomky suroviny, je valounových </w:t>
      </w:r>
      <w:r>
        <w:rPr>
          <w:b/>
          <w:sz w:val="26"/>
          <w:szCs w:val="26"/>
          <w:u w:val="single"/>
        </w:rPr>
        <w:t>sekáčů</w:t>
      </w:r>
      <w:r>
        <w:rPr>
          <w:sz w:val="26"/>
          <w:szCs w:val="26"/>
        </w:rPr>
        <w:t xml:space="preserve"> méně a převažují </w:t>
      </w:r>
      <w:r>
        <w:rPr>
          <w:b/>
          <w:sz w:val="26"/>
          <w:szCs w:val="26"/>
          <w:u w:val="single"/>
        </w:rPr>
        <w:t>úštěpy</w:t>
      </w:r>
      <w:r>
        <w:rPr>
          <w:sz w:val="26"/>
          <w:szCs w:val="26"/>
        </w:rPr>
        <w:t xml:space="preserve">, odrážené z jednoduchých nepravidelných </w:t>
      </w:r>
      <w:r>
        <w:rPr>
          <w:b/>
          <w:sz w:val="26"/>
          <w:szCs w:val="26"/>
          <w:u w:val="single"/>
        </w:rPr>
        <w:t>jader</w:t>
      </w:r>
      <w:r>
        <w:rPr>
          <w:sz w:val="26"/>
          <w:szCs w:val="26"/>
        </w:rPr>
        <w:t xml:space="preserve"> (např. </w:t>
      </w:r>
      <w:r>
        <w:rPr>
          <w:b/>
          <w:sz w:val="26"/>
          <w:szCs w:val="26"/>
          <w:u w:val="single"/>
        </w:rPr>
        <w:t>Stránská skála</w:t>
      </w:r>
      <w:r>
        <w:rPr>
          <w:sz w:val="26"/>
          <w:szCs w:val="26"/>
        </w:rPr>
        <w:t xml:space="preserve"> u Brna). Valounové a úštěpové industrie jsou vývojově nejstaršími produkty lidské práce, které se (na rozdíl třeba od dřeva)  mohly dochovat  (v Africe asi od 2,6 mil. let, v Evropě kolem 1 mil. let). </w:t>
      </w:r>
    </w:p>
    <w:p>
      <w:pPr>
        <w:pStyle w:val="Normal"/>
        <w:jc w:val="both"/>
        <w:rPr/>
      </w:pPr>
      <w:r>
        <w:rPr>
          <w:sz w:val="26"/>
          <w:szCs w:val="26"/>
        </w:rPr>
        <w:t xml:space="preserve">  </w:t>
      </w:r>
      <w:r>
        <w:rPr>
          <w:sz w:val="26"/>
          <w:szCs w:val="26"/>
        </w:rPr>
        <w:t xml:space="preserve">Pokud valounové a úštěpové nástroje nabývají velmi malých forem, zařazujeme je mezi tzv. drobotvaré staropaleolitické industrie. Ty se hojně vyskytují i v Evropě, kde byl jejich nositelem pozdní Homo erectus, nazývaný v poslední době také Homo heidelbergensis. Jediné kosterní pozůstatky tohoto typu člověka se ve střední Evropě našly právě v prostředí drobnotvarých industrií (Bilzingsleben, Vértesszöllös). Nástroje z Bilzingsleben působí dojmem, jakoby se jejich tvůrci snažili opatřit co nejmenší kousek </w:t>
      </w:r>
      <w:r>
        <w:rPr>
          <w:b/>
          <w:sz w:val="26"/>
          <w:szCs w:val="26"/>
        </w:rPr>
        <w:t>pazourku</w:t>
      </w:r>
      <w:r>
        <w:rPr>
          <w:sz w:val="26"/>
          <w:szCs w:val="26"/>
        </w:rPr>
        <w:t xml:space="preserve"> maximálním množstvím různých úprav.  Dochází tak k rozvoji strmých, zoubkovaných, ale již i plošných </w:t>
      </w:r>
      <w:r>
        <w:rPr>
          <w:b/>
          <w:sz w:val="26"/>
          <w:szCs w:val="26"/>
          <w:u w:val="single"/>
        </w:rPr>
        <w:t>retuší</w:t>
      </w:r>
      <w:r>
        <w:rPr>
          <w:sz w:val="26"/>
          <w:szCs w:val="26"/>
        </w:rPr>
        <w:t xml:space="preserve">. Na našem území spolehlivé soubory drobnotvarých nástrojů kupodivu dosud chybí, stejně jako nálezy předneandertálců. V Mlazicích u Mělníka  ovšem drobnotvará složka doprovází početné valounové </w:t>
      </w:r>
      <w:r>
        <w:rPr>
          <w:b/>
          <w:sz w:val="26"/>
          <w:szCs w:val="26"/>
          <w:u w:val="single"/>
        </w:rPr>
        <w:t>sekáče</w:t>
      </w:r>
      <w:r>
        <w:rPr>
          <w:sz w:val="26"/>
          <w:szCs w:val="26"/>
        </w:rPr>
        <w:t xml:space="preserve">, takže oba okruhy částečně splývají. </w:t>
      </w:r>
    </w:p>
    <w:p>
      <w:pPr>
        <w:pStyle w:val="Normal"/>
        <w:jc w:val="both"/>
        <w:rPr/>
      </w:pPr>
      <w:r>
        <w:rPr>
          <w:sz w:val="26"/>
          <w:szCs w:val="26"/>
        </w:rPr>
        <w:t xml:space="preserve">   </w:t>
      </w:r>
      <w:r>
        <w:rPr>
          <w:sz w:val="26"/>
          <w:szCs w:val="26"/>
        </w:rPr>
        <w:t xml:space="preserve">Soubory s převládajícími </w:t>
      </w:r>
      <w:r>
        <w:rPr>
          <w:b/>
          <w:sz w:val="26"/>
          <w:szCs w:val="26"/>
          <w:u w:val="single"/>
        </w:rPr>
        <w:t>úštěpy</w:t>
      </w:r>
      <w:r>
        <w:rPr>
          <w:sz w:val="26"/>
          <w:szCs w:val="26"/>
        </w:rPr>
        <w:t xml:space="preserve"> a </w:t>
      </w:r>
      <w:r>
        <w:rPr>
          <w:b/>
          <w:sz w:val="26"/>
          <w:szCs w:val="26"/>
          <w:u w:val="single"/>
        </w:rPr>
        <w:t>sekáči</w:t>
      </w:r>
      <w:r>
        <w:rPr>
          <w:sz w:val="26"/>
          <w:szCs w:val="26"/>
        </w:rPr>
        <w:t xml:space="preserve"> někdy obsahují i větší podíl </w:t>
      </w:r>
      <w:r>
        <w:rPr>
          <w:b/>
          <w:sz w:val="26"/>
          <w:szCs w:val="26"/>
          <w:u w:val="single"/>
        </w:rPr>
        <w:t>pěstních klínů</w:t>
      </w:r>
      <w:r>
        <w:rPr>
          <w:sz w:val="26"/>
          <w:szCs w:val="26"/>
        </w:rPr>
        <w:t xml:space="preserve">. Takové se pak nazývají acheuléen a někdy se z nich ještě vyčleňuje nejstarší fáze označovaná jako abbevillien. Acheuléen začíná v Africe asi před 1,7 mil. lety a postupně se šíří do Evropy a Asie, kde však jen ojediněle překračuje indický poloostrov. V acheuléenu se v Evropě objevovaly vyspělejší formy předneandertálců (Swanscombe v Anglii, Steinheim v SRN) a později se v něm spolu s jemnějším </w:t>
      </w:r>
      <w:r>
        <w:rPr>
          <w:b/>
          <w:sz w:val="26"/>
          <w:szCs w:val="26"/>
          <w:u w:val="single"/>
        </w:rPr>
        <w:t>pěstními klíny</w:t>
      </w:r>
      <w:r>
        <w:rPr>
          <w:sz w:val="26"/>
          <w:szCs w:val="26"/>
        </w:rPr>
        <w:t xml:space="preserve">, </w:t>
      </w:r>
      <w:r>
        <w:rPr>
          <w:b/>
          <w:sz w:val="26"/>
          <w:szCs w:val="26"/>
          <w:u w:val="single"/>
        </w:rPr>
        <w:t>drasadly</w:t>
      </w:r>
      <w:r>
        <w:rPr>
          <w:sz w:val="26"/>
          <w:szCs w:val="26"/>
        </w:rPr>
        <w:t xml:space="preserve"> a </w:t>
      </w:r>
      <w:r>
        <w:rPr>
          <w:b/>
          <w:sz w:val="26"/>
          <w:szCs w:val="26"/>
          <w:u w:val="single"/>
        </w:rPr>
        <w:t>ručními hroty</w:t>
      </w:r>
      <w:r>
        <w:rPr>
          <w:sz w:val="26"/>
          <w:szCs w:val="26"/>
        </w:rPr>
        <w:t xml:space="preserve"> vyvíjí vyspělejší úštěpová technika, zvaná </w:t>
      </w:r>
      <w:r>
        <w:rPr>
          <w:b/>
          <w:sz w:val="26"/>
          <w:szCs w:val="26"/>
          <w:u w:val="single"/>
        </w:rPr>
        <w:t>levalloiská</w:t>
      </w:r>
      <w:r>
        <w:rPr>
          <w:sz w:val="26"/>
          <w:szCs w:val="26"/>
        </w:rPr>
        <w:t xml:space="preserve">. Ta je však typická již pro následující střední paleolit. Ve starém paleolitu převládala technika </w:t>
      </w:r>
      <w:r>
        <w:rPr>
          <w:b/>
          <w:sz w:val="26"/>
          <w:szCs w:val="26"/>
          <w:u w:val="single"/>
        </w:rPr>
        <w:t>clactonská</w:t>
      </w:r>
      <w:r>
        <w:rPr>
          <w:sz w:val="26"/>
          <w:szCs w:val="26"/>
        </w:rPr>
        <w:t xml:space="preserve"> – úštěpy se získávaly přímým úderem kamenného otloukače na neupravený kus suroviny a nebylo tudíž možno dopředu odhadnout jejich tvar. Protože acheuléen přežívá ze starého do středního paleolitu, je u povrchově nasbíraných souborů s pěstními klíny těžké odhadnout jejich stáří (např. lokality Bečov II a I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t>Atapuerca (starý paleolit)</w:t>
      </w:r>
    </w:p>
    <w:p>
      <w:pPr>
        <w:pStyle w:val="Normal"/>
        <w:jc w:val="both"/>
        <w:rPr>
          <w:b/>
          <w:b/>
          <w:sz w:val="26"/>
          <w:szCs w:val="26"/>
        </w:rPr>
      </w:pPr>
      <w:r>
        <w:rPr>
          <w:b/>
          <w:sz w:val="26"/>
          <w:szCs w:val="26"/>
        </w:rPr>
      </w:r>
    </w:p>
    <w:p>
      <w:pPr>
        <w:pStyle w:val="Normal"/>
        <w:jc w:val="both"/>
        <w:rPr/>
      </w:pPr>
      <w:r>
        <w:rPr>
          <w:sz w:val="26"/>
          <w:szCs w:val="26"/>
        </w:rPr>
        <w:t xml:space="preserve">Sierra de Atapuerca tvoří vápencový masív o výšce přes 1000m, dominující vnitrozemské plošině v severošpaňelské Kastílii. Ve starém paleolitu se zde rozkládala pohostinná krajina se stády přežvykavců v říčních údolích, skýtající člověku přístřeší v četných jeskyních a převisech. Dnes se tu nacházejí nejdůležitější staropaleolitická naleziště v Evropě, alespoň co se týče počtu lidských kosterních pozůstatků.  I když jeskyně, zcela vyplněné hlinami a tudíž do té doby neznámé, byly objeveny již na počátku 20. století při stavbě železnice, zkoumat se začaly až koncem 70. let. Rozsáhlý tým vedený Eudaldem Carbonellem prováděl největší výzkumy na lokalitě Gran Dolina, kde bylo v 19 m vysokém profilu rozlišeno 11 samostatných poloh. Nejbohatší z nich (TD 6) poskytla na velmi malé ploše několik desítek lidských kostí, mezi nimi i obličejovou část lebky. Ta je (snad s italským Cepranem) patrně nejstarší lidskou lebkou z Evropy, protože vrstva 6 se leží ještě pod tzv. </w:t>
      </w:r>
      <w:r>
        <w:rPr>
          <w:b/>
          <w:sz w:val="26"/>
          <w:szCs w:val="26"/>
        </w:rPr>
        <w:t>paleomagnetickou inverzí</w:t>
      </w:r>
      <w:r>
        <w:rPr>
          <w:sz w:val="26"/>
          <w:szCs w:val="26"/>
        </w:rPr>
        <w:t>, která se udála asi před 750 tisíci lety. Přesto je vyspělejší než pozdější lidské lebky z Evropy (řazené dříve k druhu Homo erectus a nyní k </w:t>
      </w:r>
      <w:r>
        <w:rPr>
          <w:b/>
          <w:sz w:val="26"/>
          <w:szCs w:val="26"/>
        </w:rPr>
        <w:t>Homo heidelbergensis</w:t>
      </w:r>
      <w:r>
        <w:rPr>
          <w:sz w:val="26"/>
          <w:szCs w:val="26"/>
        </w:rPr>
        <w:t xml:space="preserve">) a byla proto přisouzena k novému druhu Homo antecedens – „člověk předchůdce“. Stopy řezů kamenným nástrojem na stehenní a spánkové kosti svědčí buď o lidojedství nebo o nějakém zvláštním zacházení s lidskými pozůstatky. </w:t>
      </w:r>
      <w:r>
        <w:rPr>
          <w:b/>
          <w:sz w:val="26"/>
          <w:szCs w:val="26"/>
        </w:rPr>
        <w:t>Štípaná industrie</w:t>
      </w:r>
      <w:r>
        <w:rPr>
          <w:sz w:val="26"/>
          <w:szCs w:val="26"/>
        </w:rPr>
        <w:t xml:space="preserve"> je naproti tomu velmi jednoduchá a neobsahuje žádné </w:t>
      </w:r>
      <w:r>
        <w:rPr>
          <w:b/>
          <w:sz w:val="26"/>
          <w:szCs w:val="26"/>
          <w:u w:val="single"/>
        </w:rPr>
        <w:t>pěstní klíny</w:t>
      </w:r>
      <w:r>
        <w:rPr>
          <w:sz w:val="26"/>
          <w:szCs w:val="26"/>
        </w:rPr>
        <w:t xml:space="preserve">. </w:t>
      </w:r>
    </w:p>
    <w:p>
      <w:pPr>
        <w:pStyle w:val="Normal"/>
        <w:jc w:val="both"/>
        <w:rPr/>
      </w:pPr>
      <w:r>
        <w:rPr>
          <w:sz w:val="26"/>
          <w:szCs w:val="26"/>
        </w:rPr>
        <w:t xml:space="preserve">   </w:t>
      </w:r>
      <w:r>
        <w:rPr>
          <w:sz w:val="26"/>
          <w:szCs w:val="26"/>
        </w:rPr>
        <w:t xml:space="preserve">Ještě více lidských kostí poskytlo místo zvané Sima de los Huesos – „jáma kostí“. Jde o 12 m hlubokou propast v jeskyni, jejíž původní vchod dnes není znám. Její dno pokračuje šikmou chodbou, posetou kostmi předků jeskynních medvědů (Ursus deningeri) a lidskými pozůstatky. Z tvrdé vápencové brekcie byly dosud vyproštěny stovky kostí z více než tří desítek lidí, kteří jsou po antropologické stránce velmi rozmanití a pouze z chronologických důvodů je řadíme k druhu </w:t>
      </w:r>
      <w:r>
        <w:rPr>
          <w:b/>
          <w:sz w:val="26"/>
          <w:szCs w:val="26"/>
        </w:rPr>
        <w:t>Homo heidelbergensis</w:t>
      </w:r>
      <w:r>
        <w:rPr>
          <w:sz w:val="26"/>
          <w:szCs w:val="26"/>
        </w:rPr>
        <w:t xml:space="preserve">. Protože </w:t>
      </w:r>
      <w:r>
        <w:rPr>
          <w:sz w:val="26"/>
          <w:szCs w:val="26"/>
          <w:u w:val="single"/>
        </w:rPr>
        <w:t>lebky</w:t>
      </w:r>
      <w:r>
        <w:rPr>
          <w:sz w:val="26"/>
          <w:szCs w:val="26"/>
        </w:rPr>
        <w:t xml:space="preserve"> nijak výrazně nepřevládají, zdá se, že do propasti byla rituálně vhazována celá těla. </w:t>
      </w:r>
      <w:r>
        <w:rPr>
          <w:b/>
          <w:sz w:val="26"/>
          <w:szCs w:val="26"/>
          <w:u w:val="single"/>
        </w:rPr>
        <w:t>Pěstní klín</w:t>
      </w:r>
      <w:r>
        <w:rPr>
          <w:sz w:val="26"/>
          <w:szCs w:val="26"/>
        </w:rPr>
        <w:t>, nalezený spolu s kostmi, snad mohl představovat jakýsi nejstarší milodar. Data získaná z krápníkových náteků kladou lokalitu do doby před třemi až čtyřmi sty tisíci lety. Vzkumy této „Aladinovy jeskyně“ pokladů starého paleolitu budou pokračovat ještě řadu let a jistě přinesou mnohá překvapení.</w:t>
      </w:r>
    </w:p>
    <w:p>
      <w:pPr>
        <w:pStyle w:val="Normal"/>
        <w:jc w:val="both"/>
        <w:rPr/>
      </w:pPr>
      <w:r>
        <w:rPr>
          <w:sz w:val="26"/>
          <w:szCs w:val="26"/>
        </w:rPr>
        <w:t xml:space="preserve">   </w:t>
      </w:r>
      <w:r>
        <w:rPr>
          <w:sz w:val="26"/>
          <w:szCs w:val="26"/>
        </w:rPr>
        <w:t xml:space="preserve">Na jiných místech se zkoumají sídliště acheuléenu a staré industrie spíše moutérienského rázu. Ojedinělé stopy nejstarší lidské přítomnosti v Evropě před 1 milionem let poskytlo naleziště Sima del Elefante. Tak staré památky zatím pocházejí pouze z lokality Orce v Andalusii a Monte Poggiolo v Itálii. </w:t>
      </w:r>
    </w:p>
    <w:p>
      <w:pPr>
        <w:pStyle w:val="Normal"/>
        <w:jc w:val="both"/>
        <w:rPr>
          <w:sz w:val="26"/>
          <w:szCs w:val="26"/>
        </w:rPr>
      </w:pPr>
      <w:r>
        <w:rPr>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Bilzingsleben</w:t>
      </w:r>
    </w:p>
    <w:p>
      <w:pPr>
        <w:pStyle w:val="Normal"/>
        <w:jc w:val="both"/>
        <w:rPr>
          <w:b/>
          <w:b/>
          <w:sz w:val="26"/>
          <w:szCs w:val="26"/>
        </w:rPr>
      </w:pPr>
      <w:r>
        <w:rPr>
          <w:b/>
          <w:sz w:val="26"/>
          <w:szCs w:val="26"/>
        </w:rPr>
      </w:r>
    </w:p>
    <w:p>
      <w:pPr>
        <w:pStyle w:val="Normal"/>
        <w:jc w:val="both"/>
        <w:rPr>
          <w:sz w:val="26"/>
          <w:szCs w:val="26"/>
        </w:rPr>
      </w:pPr>
      <w:r>
        <w:rPr>
          <w:sz w:val="26"/>
          <w:szCs w:val="26"/>
        </w:rPr>
        <w:t>Již roku 1818 se známý paleontolog Friedrich von Schlotheim zniňuje o nálezu lidské lebky v travertinech u obce Bilzingsleben, na severním okraji Durynské pánve. O 90 let později tu E. Wüst našel první kamenné nástoje a konečně r. 1969 zde Dietrich Mania zjistil souvislou kulturní vrstvu, kterou pak až donedávna velmi podrobně zkoumal. Díky jeho výzkumům, jimž bylo věnováno už mnoho knih a vědeckých konferencí, se z tohoto naleziště  stal nejdůležitější pramen poznání kultury mladšího úseku starého paleolitu ve střední Evropě.</w:t>
      </w:r>
    </w:p>
    <w:p>
      <w:pPr>
        <w:pStyle w:val="Normal"/>
        <w:jc w:val="both"/>
        <w:rPr/>
      </w:pPr>
      <w:r>
        <w:rPr>
          <w:sz w:val="26"/>
          <w:szCs w:val="26"/>
        </w:rPr>
        <w:t xml:space="preserve">Lokalita spadá do nejteplejší fáze mindel-risské doby meziledové (interglaciálu holstein) z doby před asi 370 tis. lety. Písčitá nálezová vrstva je zpevněná travertinem a překrytá jezerním vápencem, což  sice napomohlo dochování organických zbytků, ale na druhé straně ztížilo vyzvedávání předmětů. Travertiny pocházejí z vývěru minerálních vod, které na místě vytvářely jezírko, na jehož břehu se usazovali lidé. V prvních letech se zkoumala hlavně odpadová zóna na dně jezírka, a už zde se našla spousta kostí (včetně 5 zlomků lidské lebky a mléčné stoličky) a drobných pazourkových nástrojů. Samotný břeh lemoval přirozený val s množstvím velkých zvířecích kostí. Nacházelo se tu i ohniště a vedle něj kvarcitový balvan, na němž se kosti záměrně rozbíjely. Takových „pracovních míst“ na úpravu kostěných předmětů a výrobu kamenných nástrojů se pak na vlastní sídlištní ploše našla celá řada. Leží především poblíž vchodů do tří jednoduchých </w:t>
      </w:r>
      <w:r>
        <w:rPr>
          <w:sz w:val="26"/>
          <w:szCs w:val="26"/>
          <w:u w:val="single"/>
        </w:rPr>
        <w:t>přístřešků</w:t>
      </w:r>
      <w:r>
        <w:rPr>
          <w:sz w:val="26"/>
          <w:szCs w:val="26"/>
        </w:rPr>
        <w:t xml:space="preserve">, jejichž půdorysy se jevily jako kruhy až ovály o průměru 2-4 m, pozůstávající z velkých kostí a kamenů. Na jižních koncích (tj. směrem od jezírka) byly tyto struktury přerušené, což nepochybně naznačuje polohu vchodů. Přímo před vchody se nacházela ohniště. Nejrozsáhlejší pracovní zóna se rozkládala před východní oválnou chýší. Z těchto míst pochází nejen největší množství opracovaných parohů, kostí a klů, ale i kusů dřeva. Největší překvapení archeology čekalo západně od zmíněné plochy. Tam se kameny podstatně zahušťovaly a vytvářely jakési téměž souvislé </w:t>
      </w:r>
      <w:r>
        <w:rPr>
          <w:sz w:val="26"/>
          <w:szCs w:val="26"/>
          <w:u w:val="single"/>
        </w:rPr>
        <w:t>dláždění</w:t>
      </w:r>
      <w:r>
        <w:rPr>
          <w:sz w:val="26"/>
          <w:szCs w:val="26"/>
        </w:rPr>
        <w:t xml:space="preserve">, z něhož vyčníval pouze kvarcitový balvan. Podle kousíčků rozdrcených kostí v jeho škvírách lze usuzovat, že se na něm rozbíjely kosti. Přímo pod ním ležela bizoní lebka s oběma rohy, zašlápnutá do dlažby, a zlomek lidské temenní kosti. Další zlomky lidských lebek (z nichž 1 se dal s temenní kostí spojit) a zuby ležely na okraji koncentrace kamenů. Je zajímavé, že směrem od západu k této koncentraci směřuje 5 m dlouhá přímá řada kamenů o velikosti 15-20 cm, rozmístěná pravidelně s rozestupy  25 až 30 cm. D. Mania se domnívá, že šlo o jakýsi pravěký „oltář“, na němž se rozbíjely lidské lebky. </w:t>
      </w:r>
    </w:p>
    <w:p>
      <w:pPr>
        <w:pStyle w:val="Normal"/>
        <w:jc w:val="both"/>
        <w:rPr/>
      </w:pPr>
      <w:r>
        <w:rPr>
          <w:sz w:val="26"/>
          <w:szCs w:val="26"/>
        </w:rPr>
        <w:t xml:space="preserve">Celkem se v Bilzingsleben našlo 27 lebečních zlomků, spodní čelist a 8 zubů pravěkého člověka. Z toho, že jsou zastoupeny pouze kousky lebek, lze usuzovat na nějaké ritualizované zacházení s lidskými pozůstatky. Škoda, že nemáme k dispozici zmíněný nález celé lebky z roku 1818. Všechny zlomky kromě čelisti ovšem pocházejí z pouhých 2 mozkoven, které se tvarově blíží tzv. sinantropům z Čukutienu a nálezu č. 9 z Olduvaje. Tak alespoň vyznívají závěry našeho antropologa E. Vlčka, který zdejší objevy podrobně studoval a dal jim zvláštní název </w:t>
      </w:r>
      <w:r>
        <w:rPr>
          <w:i/>
          <w:sz w:val="26"/>
          <w:szCs w:val="26"/>
        </w:rPr>
        <w:t>Homo erectus bilzingslebensis</w:t>
      </w:r>
      <w:r>
        <w:rPr>
          <w:sz w:val="26"/>
          <w:szCs w:val="26"/>
        </w:rPr>
        <w:t xml:space="preserve">. Jiní odborníci dávají dnes přednost označení </w:t>
      </w:r>
      <w:r>
        <w:rPr>
          <w:i/>
          <w:sz w:val="26"/>
          <w:szCs w:val="26"/>
        </w:rPr>
        <w:t>Homo heidelbergensis</w:t>
      </w:r>
      <w:r>
        <w:rPr>
          <w:sz w:val="26"/>
          <w:szCs w:val="26"/>
        </w:rPr>
        <w:t xml:space="preserve"> a příliš jemné morfologické členění zbytků pravěkých lidí odmítají, protože v rámci jedné populace se může vyskytnout celá řada forem (srov. Atapuerca).</w:t>
      </w:r>
    </w:p>
    <w:p>
      <w:pPr>
        <w:pStyle w:val="Normal"/>
        <w:jc w:val="both"/>
        <w:rPr>
          <w:sz w:val="26"/>
          <w:szCs w:val="26"/>
        </w:rPr>
      </w:pPr>
      <w:r>
        <w:rPr>
          <w:sz w:val="26"/>
          <w:szCs w:val="26"/>
        </w:rPr>
        <w:t xml:space="preserve">Nejčastěji zastoupené jsou kosti lesního a stepního nosorožce, lesního slona, jelenů, bobrů a medvědů. Některé kosti největších tlustokožců a medvědů ovšem mohly být přinášeny z jiných důvodů, a ve vlastním úlovku se mohly o to víc uplatňovat i pratuři, bizoni  a divocí koně. Velké kosti se upravovaly na různé jednoduché nástroje – z podélně rozštípnitých rourovitých kostí se přitlučením hran dělaly velké hoblíky, konce kostí se oštípávaly do tvaru dlát, parohy se upravovaly na mlaty. Na četných kostech se nacházejí řezy, vytvářejející někdy </w:t>
      </w:r>
      <w:r>
        <w:rPr>
          <w:sz w:val="26"/>
          <w:szCs w:val="26"/>
          <w:u w:val="single"/>
        </w:rPr>
        <w:t>obrazce</w:t>
      </w:r>
      <w:r>
        <w:rPr>
          <w:sz w:val="26"/>
          <w:szCs w:val="26"/>
        </w:rPr>
        <w:t xml:space="preserve">, které asi nevznikly jen využíváním kostí jako podložek – např. obdélníky, vějíře, řady pravidelných zářezů apod. </w:t>
      </w:r>
      <w:r>
        <w:rPr>
          <w:sz w:val="26"/>
          <w:szCs w:val="26"/>
          <w:u w:val="single"/>
        </w:rPr>
        <w:t>Kamenné nástroje</w:t>
      </w:r>
      <w:r>
        <w:rPr>
          <w:sz w:val="26"/>
          <w:szCs w:val="26"/>
        </w:rPr>
        <w:t xml:space="preserve"> se vyráběly z místního </w:t>
      </w:r>
      <w:r>
        <w:rPr>
          <w:b/>
          <w:sz w:val="26"/>
          <w:szCs w:val="26"/>
        </w:rPr>
        <w:t>pazourku</w:t>
      </w:r>
      <w:r>
        <w:rPr>
          <w:sz w:val="26"/>
          <w:szCs w:val="26"/>
        </w:rPr>
        <w:t xml:space="preserve"> a při velmi malých rozměrech jsou velmi intenzívně opracované, jakoby se jejich tvůrci snažili vtiskout na nejmenší kousek kamene co nějvětší množství rúzných úprav. O skutečné pracovní účinnosti takových hříček lze často pochybovat, takže většina potřebných prací se asi vykonávala hrubými sekáči a drtiči z místních vápenců, křemenů a kvarcitů.</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8"/>
          <w:szCs w:val="28"/>
        </w:rPr>
        <w:t>Kultury středního paleolitu</w:t>
      </w:r>
    </w:p>
    <w:p>
      <w:pPr>
        <w:pStyle w:val="Normal"/>
        <w:jc w:val="both"/>
        <w:rPr>
          <w:b/>
          <w:b/>
          <w:sz w:val="26"/>
          <w:szCs w:val="26"/>
        </w:rPr>
      </w:pPr>
      <w:r>
        <w:rPr>
          <w:b/>
          <w:sz w:val="26"/>
          <w:szCs w:val="26"/>
        </w:rPr>
      </w:r>
    </w:p>
    <w:p>
      <w:pPr>
        <w:pStyle w:val="Normal"/>
        <w:jc w:val="both"/>
        <w:rPr/>
      </w:pPr>
      <w:r>
        <w:rPr>
          <w:sz w:val="26"/>
          <w:szCs w:val="26"/>
        </w:rPr>
        <w:t xml:space="preserve">Otázka kulturní rozmanitosti středního paleolitu se stala klasickým polem diskuzí mezi zastánci „kulturního“ a funkcionalistického výkladu variability štípaných industrií. První hledisko vycházelo z tradičního evropského třídění a obhajoval je především </w:t>
      </w:r>
      <w:r>
        <w:rPr>
          <w:b/>
          <w:sz w:val="26"/>
          <w:szCs w:val="26"/>
        </w:rPr>
        <w:t>F. Bordes</w:t>
      </w:r>
      <w:r>
        <w:rPr>
          <w:sz w:val="26"/>
          <w:szCs w:val="26"/>
        </w:rPr>
        <w:t xml:space="preserve">, druhé, hlásané hlavně </w:t>
      </w:r>
      <w:r>
        <w:rPr>
          <w:b/>
          <w:sz w:val="26"/>
          <w:szCs w:val="26"/>
        </w:rPr>
        <w:t>L. Binfordem</w:t>
      </w:r>
      <w:r>
        <w:rPr>
          <w:sz w:val="26"/>
          <w:szCs w:val="26"/>
        </w:rPr>
        <w:t xml:space="preserve"> a jeho „novou archeologií“, se snažilo využít etnologické poznatky o rozdílné výbavě lovců a sběraček v různých situacích každodenního života. Jak to bývá, i zde je pravda někde uprostřed. Rozbory pracovních stop na hranách nástrojů (</w:t>
      </w:r>
      <w:r>
        <w:rPr>
          <w:b/>
          <w:sz w:val="26"/>
          <w:szCs w:val="26"/>
        </w:rPr>
        <w:t>trasologie</w:t>
      </w:r>
      <w:r>
        <w:rPr>
          <w:sz w:val="26"/>
          <w:szCs w:val="26"/>
        </w:rPr>
        <w:t>) rozdíly ve vykonávaných funkcích nepotvrdily, ale upouští se i od příliš jemného dělení na kulturně (tj. odlišnou tradicí) podmíněné vývojové linie. Zde si povšimneme jen těch hlavních skupin,  které se vyskytují i na našem území.</w:t>
      </w:r>
    </w:p>
    <w:p>
      <w:pPr>
        <w:pStyle w:val="Normal"/>
        <w:jc w:val="both"/>
        <w:rPr/>
      </w:pPr>
      <w:r>
        <w:rPr>
          <w:sz w:val="26"/>
          <w:szCs w:val="26"/>
        </w:rPr>
        <w:t xml:space="preserve">   </w:t>
      </w:r>
      <w:r>
        <w:rPr>
          <w:sz w:val="26"/>
          <w:szCs w:val="26"/>
        </w:rPr>
        <w:t xml:space="preserve">Společným rysem středního paleolitu je rozvoj technik získávání </w:t>
      </w:r>
      <w:r>
        <w:rPr>
          <w:b/>
          <w:sz w:val="26"/>
          <w:szCs w:val="26"/>
        </w:rPr>
        <w:t>úštěpů</w:t>
      </w:r>
      <w:r>
        <w:rPr>
          <w:sz w:val="26"/>
          <w:szCs w:val="26"/>
        </w:rPr>
        <w:t xml:space="preserve"> – tzv. debitáž (na rozdíl od starého paleolitu, kde se hlavní pozornost soustřeďovala na tvarování jádrového kusu, tzv. fazonáž). Ve střední Evropě převažuje </w:t>
      </w:r>
      <w:r>
        <w:rPr>
          <w:b/>
          <w:sz w:val="26"/>
          <w:szCs w:val="26"/>
          <w:u w:val="single"/>
        </w:rPr>
        <w:t>technika diskovitá</w:t>
      </w:r>
      <w:r>
        <w:rPr>
          <w:sz w:val="26"/>
          <w:szCs w:val="26"/>
        </w:rPr>
        <w:t>, při níž se kus suroviny (</w:t>
      </w:r>
      <w:r>
        <w:rPr>
          <w:b/>
          <w:sz w:val="26"/>
          <w:szCs w:val="26"/>
          <w:u w:val="single"/>
        </w:rPr>
        <w:t>jádro</w:t>
      </w:r>
      <w:r>
        <w:rPr>
          <w:sz w:val="26"/>
          <w:szCs w:val="26"/>
        </w:rPr>
        <w:t xml:space="preserve">) otlouká klikatkovitě po obvodu bez předběžné úpravy, a každý </w:t>
      </w:r>
      <w:r>
        <w:rPr>
          <w:b/>
          <w:sz w:val="26"/>
          <w:szCs w:val="26"/>
          <w:u w:val="single"/>
        </w:rPr>
        <w:t>úštěp</w:t>
      </w:r>
      <w:r>
        <w:rPr>
          <w:sz w:val="26"/>
          <w:szCs w:val="26"/>
        </w:rPr>
        <w:t xml:space="preserve"> je již cílovým polotovarem, a nebo technika jednosměrného sbíjení z neupraveného kusu suroviny.  Jádra zpracovávaná náročnější </w:t>
      </w:r>
      <w:r>
        <w:rPr>
          <w:b/>
          <w:sz w:val="26"/>
          <w:szCs w:val="26"/>
          <w:u w:val="single"/>
        </w:rPr>
        <w:t>levalloiskou technikou</w:t>
      </w:r>
      <w:r>
        <w:rPr>
          <w:sz w:val="26"/>
          <w:szCs w:val="26"/>
        </w:rPr>
        <w:t xml:space="preserve"> se musela nejprve oštípat do tvaru disku, na jehož obvodu se pak vytvořila úderová ploška. Z té byl do plochy odražen </w:t>
      </w:r>
      <w:r>
        <w:rPr>
          <w:b/>
          <w:sz w:val="26"/>
          <w:szCs w:val="26"/>
          <w:u w:val="single"/>
        </w:rPr>
        <w:t>úštěp</w:t>
      </w:r>
      <w:r>
        <w:rPr>
          <w:sz w:val="26"/>
          <w:szCs w:val="26"/>
        </w:rPr>
        <w:t xml:space="preserve">, jehož tvar bylo možno již do jisté míry předvídat podle vyklenutosti upravené těžní plochy i podle obrysu </w:t>
      </w:r>
      <w:r>
        <w:rPr>
          <w:b/>
          <w:sz w:val="26"/>
          <w:szCs w:val="26"/>
          <w:u w:val="single"/>
        </w:rPr>
        <w:t>jádra</w:t>
      </w:r>
      <w:r>
        <w:rPr>
          <w:sz w:val="26"/>
          <w:szCs w:val="26"/>
        </w:rPr>
        <w:t xml:space="preserve">. Míra zastoupení těchto technik se liší podle různých kultur, vyčleněných ovšem hlavně podle typů retušovaných (tj. dále opracovávaných) kamenných nástrojů. </w:t>
      </w:r>
    </w:p>
    <w:p>
      <w:pPr>
        <w:pStyle w:val="Normal"/>
        <w:jc w:val="both"/>
        <w:rPr/>
      </w:pPr>
      <w:r>
        <w:rPr>
          <w:sz w:val="26"/>
          <w:szCs w:val="26"/>
        </w:rPr>
        <w:t xml:space="preserve">   </w:t>
      </w:r>
      <w:r>
        <w:rPr>
          <w:sz w:val="26"/>
          <w:szCs w:val="26"/>
        </w:rPr>
        <w:t xml:space="preserve">V počátcích středního paleolitu ještě přežívá acheuléen s jemnými tvary </w:t>
      </w:r>
      <w:r>
        <w:rPr>
          <w:b/>
          <w:sz w:val="26"/>
          <w:szCs w:val="26"/>
          <w:u w:val="single"/>
        </w:rPr>
        <w:t>pěstních klínů</w:t>
      </w:r>
      <w:r>
        <w:rPr>
          <w:sz w:val="26"/>
          <w:szCs w:val="26"/>
        </w:rPr>
        <w:t xml:space="preserve">, nad nimiž už ale převažuje celá škála </w:t>
      </w:r>
      <w:r>
        <w:rPr>
          <w:b/>
          <w:sz w:val="26"/>
          <w:szCs w:val="26"/>
          <w:u w:val="single"/>
        </w:rPr>
        <w:t>drasadel</w:t>
      </w:r>
      <w:r>
        <w:rPr>
          <w:sz w:val="26"/>
          <w:szCs w:val="26"/>
        </w:rPr>
        <w:t xml:space="preserve"> a </w:t>
      </w:r>
      <w:r>
        <w:rPr>
          <w:b/>
          <w:sz w:val="26"/>
          <w:szCs w:val="26"/>
          <w:u w:val="single"/>
        </w:rPr>
        <w:t>ručních hrotů</w:t>
      </w:r>
      <w:r>
        <w:rPr>
          <w:sz w:val="26"/>
          <w:szCs w:val="26"/>
        </w:rPr>
        <w:t>, vyráběných z </w:t>
      </w:r>
      <w:r>
        <w:rPr>
          <w:b/>
          <w:sz w:val="26"/>
          <w:szCs w:val="26"/>
          <w:u w:val="single"/>
        </w:rPr>
        <w:t>úštěpů</w:t>
      </w:r>
      <w:r>
        <w:rPr>
          <w:sz w:val="26"/>
          <w:szCs w:val="26"/>
        </w:rPr>
        <w:t xml:space="preserve">. Z našich lokalit sem asi patří některé soubory z Bečova (z místních </w:t>
      </w:r>
      <w:r>
        <w:rPr>
          <w:b/>
          <w:sz w:val="26"/>
          <w:szCs w:val="26"/>
          <w:u w:val="single"/>
        </w:rPr>
        <w:t>křemenců</w:t>
      </w:r>
      <w:r>
        <w:rPr>
          <w:sz w:val="26"/>
          <w:szCs w:val="26"/>
        </w:rPr>
        <w:t>) a z Karolína u Kroměříže s </w:t>
      </w:r>
      <w:r>
        <w:rPr>
          <w:b/>
          <w:sz w:val="26"/>
          <w:szCs w:val="26"/>
          <w:u w:val="single"/>
        </w:rPr>
        <w:t>pěstními klíny</w:t>
      </w:r>
      <w:r>
        <w:rPr>
          <w:sz w:val="26"/>
          <w:szCs w:val="26"/>
        </w:rPr>
        <w:t xml:space="preserve"> z </w:t>
      </w:r>
      <w:r>
        <w:rPr>
          <w:b/>
          <w:sz w:val="26"/>
          <w:szCs w:val="26"/>
          <w:u w:val="single"/>
        </w:rPr>
        <w:t>radiolaritu</w:t>
      </w:r>
      <w:r>
        <w:rPr>
          <w:sz w:val="26"/>
          <w:szCs w:val="26"/>
        </w:rPr>
        <w:t xml:space="preserve">. V záp. Evropě potom  navazuje moustérien acheulské tradice s tenkými </w:t>
      </w:r>
      <w:r>
        <w:rPr>
          <w:b/>
          <w:sz w:val="26"/>
          <w:szCs w:val="26"/>
          <w:u w:val="single"/>
        </w:rPr>
        <w:t>pěstními klíny</w:t>
      </w:r>
      <w:r>
        <w:rPr>
          <w:sz w:val="26"/>
          <w:szCs w:val="26"/>
        </w:rPr>
        <w:t xml:space="preserve"> trojúhelníkovitého tvaru, ve střední a východní Evropě tzv. micoquien. Ten je u nás datován do staršího würmu, tj do začátku poslední doby ledové (</w:t>
      </w:r>
      <w:r>
        <w:rPr>
          <w:b/>
          <w:sz w:val="26"/>
          <w:szCs w:val="26"/>
        </w:rPr>
        <w:t>glaciálu</w:t>
      </w:r>
      <w:r>
        <w:rPr>
          <w:sz w:val="26"/>
          <w:szCs w:val="26"/>
        </w:rPr>
        <w:t xml:space="preserve">) před 100 až 40 tisíci lety. V micoquienu se </w:t>
      </w:r>
      <w:r>
        <w:rPr>
          <w:b/>
          <w:sz w:val="26"/>
          <w:szCs w:val="26"/>
          <w:u w:val="single"/>
        </w:rPr>
        <w:t>pěstní klíny</w:t>
      </w:r>
      <w:r>
        <w:rPr>
          <w:sz w:val="26"/>
          <w:szCs w:val="26"/>
        </w:rPr>
        <w:t xml:space="preserve"> zmenšují a nabývají asymetrických tvarů až do podoby </w:t>
      </w:r>
      <w:r>
        <w:rPr>
          <w:b/>
          <w:sz w:val="26"/>
          <w:szCs w:val="26"/>
          <w:u w:val="single"/>
        </w:rPr>
        <w:t>klínových nožů</w:t>
      </w:r>
      <w:r>
        <w:rPr>
          <w:sz w:val="26"/>
          <w:szCs w:val="26"/>
        </w:rPr>
        <w:t xml:space="preserve"> s ponechanou tupou boční hranou, aby se mohly dobře držet v ruce. V našem micoquienu z jeskyně Kůlny (zkoumané dlouhodobě </w:t>
      </w:r>
      <w:r>
        <w:rPr>
          <w:b/>
          <w:sz w:val="26"/>
          <w:szCs w:val="26"/>
        </w:rPr>
        <w:t>K. Valochem</w:t>
      </w:r>
      <w:r>
        <w:rPr>
          <w:sz w:val="26"/>
          <w:szCs w:val="26"/>
        </w:rPr>
        <w:t xml:space="preserve"> z </w:t>
      </w:r>
      <w:r>
        <w:rPr>
          <w:b/>
          <w:sz w:val="26"/>
          <w:szCs w:val="26"/>
        </w:rPr>
        <w:t>ústavu Anthropos</w:t>
      </w:r>
      <w:r>
        <w:rPr>
          <w:sz w:val="26"/>
          <w:szCs w:val="26"/>
        </w:rPr>
        <w:t xml:space="preserve">) a z blízkých nalezišť u Bořitova a Doubravice nad Svitavou se </w:t>
      </w:r>
      <w:r>
        <w:rPr>
          <w:b/>
          <w:sz w:val="26"/>
          <w:szCs w:val="26"/>
          <w:u w:val="single"/>
        </w:rPr>
        <w:t>levalloiská technika</w:t>
      </w:r>
      <w:r>
        <w:rPr>
          <w:sz w:val="26"/>
          <w:szCs w:val="26"/>
        </w:rPr>
        <w:t xml:space="preserve"> objevuje jen ojediněle, převládá těžba z neupravených diskovitých a jednosměrných </w:t>
      </w:r>
      <w:r>
        <w:rPr>
          <w:b/>
          <w:sz w:val="26"/>
          <w:szCs w:val="26"/>
          <w:u w:val="single"/>
        </w:rPr>
        <w:t>jader</w:t>
      </w:r>
      <w:r>
        <w:rPr>
          <w:sz w:val="26"/>
          <w:szCs w:val="26"/>
        </w:rPr>
        <w:t xml:space="preserve">. </w:t>
      </w:r>
    </w:p>
    <w:p>
      <w:pPr>
        <w:pStyle w:val="Normal"/>
        <w:jc w:val="both"/>
        <w:rPr/>
      </w:pPr>
      <w:r>
        <w:rPr>
          <w:sz w:val="26"/>
          <w:szCs w:val="26"/>
        </w:rPr>
        <w:t xml:space="preserve">   </w:t>
      </w:r>
      <w:r>
        <w:rPr>
          <w:sz w:val="26"/>
          <w:szCs w:val="26"/>
        </w:rPr>
        <w:t>To platí i pro drobnotvaré industrie taubachienu, které se vyskytly ve vrstvě z eemského interglaciálu (doby meziledové) v </w:t>
      </w:r>
      <w:r>
        <w:rPr>
          <w:b/>
          <w:sz w:val="26"/>
          <w:szCs w:val="26"/>
          <w:u w:val="single"/>
        </w:rPr>
        <w:t>Kůlně</w:t>
      </w:r>
      <w:r>
        <w:rPr>
          <w:sz w:val="26"/>
          <w:szCs w:val="26"/>
        </w:rPr>
        <w:t xml:space="preserve"> a v Předmostí II (asi před 120-100 tis. lety). Mezi nástroji, vyrobenými z většího výběru surovin než v micoquienu (víc křemene, v Předmostí </w:t>
      </w:r>
      <w:r>
        <w:rPr>
          <w:b/>
          <w:sz w:val="26"/>
          <w:szCs w:val="26"/>
          <w:u w:val="single"/>
        </w:rPr>
        <w:t>radiolarity</w:t>
      </w:r>
      <w:r>
        <w:rPr>
          <w:sz w:val="26"/>
          <w:szCs w:val="26"/>
        </w:rPr>
        <w:t xml:space="preserve">), převládají malá </w:t>
      </w:r>
      <w:r>
        <w:rPr>
          <w:b/>
          <w:sz w:val="26"/>
          <w:szCs w:val="26"/>
          <w:u w:val="single"/>
        </w:rPr>
        <w:t>drasadla</w:t>
      </w:r>
      <w:r>
        <w:rPr>
          <w:sz w:val="26"/>
          <w:szCs w:val="26"/>
        </w:rPr>
        <w:t xml:space="preserve">, nepravidelné </w:t>
      </w:r>
      <w:r>
        <w:rPr>
          <w:b/>
          <w:sz w:val="26"/>
          <w:szCs w:val="26"/>
          <w:u w:val="single"/>
        </w:rPr>
        <w:t>zoubky a vruby</w:t>
      </w:r>
      <w:r>
        <w:rPr>
          <w:sz w:val="26"/>
          <w:szCs w:val="26"/>
        </w:rPr>
        <w:t xml:space="preserve">, a jen ojediněle se namanou i malé </w:t>
      </w:r>
      <w:r>
        <w:rPr>
          <w:b/>
          <w:sz w:val="26"/>
          <w:szCs w:val="26"/>
          <w:u w:val="single"/>
        </w:rPr>
        <w:t xml:space="preserve">„pěstní“ klínky </w:t>
      </w:r>
      <w:r>
        <w:rPr>
          <w:sz w:val="26"/>
          <w:szCs w:val="26"/>
        </w:rPr>
        <w:t xml:space="preserve"> (V Kůlně zhotovené z </w:t>
      </w:r>
      <w:r>
        <w:rPr>
          <w:b/>
          <w:sz w:val="26"/>
          <w:szCs w:val="26"/>
        </w:rPr>
        <w:t>porcelanitu</w:t>
      </w:r>
      <w:r>
        <w:rPr>
          <w:sz w:val="26"/>
          <w:szCs w:val="26"/>
        </w:rPr>
        <w:t xml:space="preserve"> z JV Moravy). Kromě kamenných nástrojů se objevené i kostěné retušéry a podložky. Taubachienci se s oblibou usazovali u vyvěraček ninerálních vod, zejména na Spiši pod Tatrami (Gánovce, Horka – Ondrej) a ve středním Německu.</w:t>
      </w:r>
    </w:p>
    <w:p>
      <w:pPr>
        <w:pStyle w:val="Normal"/>
        <w:jc w:val="both"/>
        <w:rPr/>
      </w:pPr>
      <w:r>
        <w:rPr>
          <w:sz w:val="26"/>
          <w:szCs w:val="26"/>
        </w:rPr>
        <w:t xml:space="preserve">   </w:t>
      </w:r>
      <w:r>
        <w:rPr>
          <w:sz w:val="26"/>
          <w:szCs w:val="26"/>
        </w:rPr>
        <w:t>Další kulturní skupiny se u nás projevují už jen nevýrazně. V </w:t>
      </w:r>
      <w:r>
        <w:rPr>
          <w:b/>
          <w:sz w:val="26"/>
          <w:szCs w:val="26"/>
        </w:rPr>
        <w:t xml:space="preserve">Bečově I </w:t>
      </w:r>
      <w:r>
        <w:rPr>
          <w:sz w:val="26"/>
          <w:szCs w:val="26"/>
        </w:rPr>
        <w:t xml:space="preserve">a v </w:t>
      </w:r>
      <w:r>
        <w:rPr>
          <w:b/>
          <w:sz w:val="26"/>
          <w:szCs w:val="26"/>
          <w:u w:val="single"/>
        </w:rPr>
        <w:t>jeskyni Šipce</w:t>
      </w:r>
      <w:r>
        <w:rPr>
          <w:sz w:val="26"/>
          <w:szCs w:val="26"/>
        </w:rPr>
        <w:t xml:space="preserve"> na kopci Kotouč u Štramberka se setkáváme moustérienem se středním zastoupením </w:t>
      </w:r>
      <w:r>
        <w:rPr>
          <w:b/>
          <w:sz w:val="26"/>
          <w:szCs w:val="26"/>
          <w:u w:val="single"/>
        </w:rPr>
        <w:t>levalloiské techniky</w:t>
      </w:r>
      <w:r>
        <w:rPr>
          <w:sz w:val="26"/>
          <w:szCs w:val="26"/>
        </w:rPr>
        <w:t xml:space="preserve">, s hojnými </w:t>
      </w:r>
      <w:r>
        <w:rPr>
          <w:b/>
          <w:sz w:val="26"/>
          <w:szCs w:val="26"/>
          <w:u w:val="single"/>
        </w:rPr>
        <w:t>drasadly</w:t>
      </w:r>
      <w:r>
        <w:rPr>
          <w:sz w:val="26"/>
          <w:szCs w:val="26"/>
        </w:rPr>
        <w:t xml:space="preserve"> a </w:t>
      </w:r>
      <w:r>
        <w:rPr>
          <w:b/>
          <w:sz w:val="26"/>
          <w:szCs w:val="26"/>
          <w:u w:val="single"/>
        </w:rPr>
        <w:t>zoubky</w:t>
      </w:r>
      <w:r>
        <w:rPr>
          <w:sz w:val="26"/>
          <w:szCs w:val="26"/>
        </w:rPr>
        <w:t>, ale bez nástrojů s oboustrannou plošnou retuší (</w:t>
      </w:r>
      <w:r>
        <w:rPr>
          <w:b/>
          <w:sz w:val="26"/>
          <w:szCs w:val="26"/>
          <w:u w:val="single"/>
        </w:rPr>
        <w:t>klínky a klínové nože</w:t>
      </w:r>
      <w:r>
        <w:rPr>
          <w:sz w:val="26"/>
          <w:szCs w:val="26"/>
        </w:rPr>
        <w:t>).</w:t>
      </w:r>
    </w:p>
    <w:p>
      <w:pPr>
        <w:pStyle w:val="Normal"/>
        <w:jc w:val="both"/>
        <w:rPr/>
      </w:pPr>
      <w:r>
        <w:rPr>
          <w:sz w:val="26"/>
          <w:szCs w:val="26"/>
        </w:rPr>
        <w:t xml:space="preserve">   </w:t>
      </w:r>
      <w:r>
        <w:rPr>
          <w:sz w:val="26"/>
          <w:szCs w:val="26"/>
        </w:rPr>
        <w:t xml:space="preserve">Charentien,který se vyznačuje krásnými příčně retušovanými </w:t>
      </w:r>
      <w:r>
        <w:rPr>
          <w:b/>
          <w:sz w:val="26"/>
          <w:szCs w:val="26"/>
          <w:u w:val="single"/>
        </w:rPr>
        <w:t>drasadly</w:t>
      </w:r>
      <w:r>
        <w:rPr>
          <w:sz w:val="26"/>
          <w:szCs w:val="26"/>
        </w:rPr>
        <w:t xml:space="preserve"> a chyběním </w:t>
      </w:r>
      <w:r>
        <w:rPr>
          <w:b/>
          <w:sz w:val="26"/>
          <w:szCs w:val="26"/>
          <w:u w:val="single"/>
        </w:rPr>
        <w:t>levalloiské techniky</w:t>
      </w:r>
      <w:r>
        <w:rPr>
          <w:sz w:val="26"/>
          <w:szCs w:val="26"/>
        </w:rPr>
        <w:t xml:space="preserve"> se zde vyskytuje jen ve své nejstarší fázi, nazývané protocharentien. Je doložen v Bečově I (vrstva z oteplení uprostřed risského </w:t>
      </w:r>
      <w:r>
        <w:rPr>
          <w:b/>
          <w:sz w:val="26"/>
          <w:szCs w:val="26"/>
        </w:rPr>
        <w:t>glaciálu</w:t>
      </w:r>
      <w:r>
        <w:rPr>
          <w:sz w:val="26"/>
          <w:szCs w:val="26"/>
        </w:rPr>
        <w:t xml:space="preserve">, asi 250 tis.let) z lokality </w:t>
      </w:r>
      <w:r>
        <w:rPr>
          <w:b/>
          <w:sz w:val="26"/>
          <w:szCs w:val="26"/>
        </w:rPr>
        <w:t>Moravský Krumlov IV</w:t>
      </w:r>
      <w:r>
        <w:rPr>
          <w:sz w:val="26"/>
          <w:szCs w:val="26"/>
        </w:rPr>
        <w:t xml:space="preserve">, která by mohla být ještě o něco starší. </w:t>
      </w:r>
    </w:p>
    <w:p>
      <w:pPr>
        <w:pStyle w:val="Normal"/>
        <w:jc w:val="both"/>
        <w:rPr/>
      </w:pPr>
      <w:r>
        <w:rPr>
          <w:sz w:val="26"/>
          <w:szCs w:val="26"/>
        </w:rPr>
        <w:t xml:space="preserve">   </w:t>
      </w:r>
      <w:r>
        <w:rPr>
          <w:sz w:val="26"/>
          <w:szCs w:val="26"/>
        </w:rPr>
        <w:t xml:space="preserve">Společným základem všech těchto středopaleolitických skupin je převaha </w:t>
      </w:r>
      <w:r>
        <w:rPr>
          <w:b/>
          <w:sz w:val="26"/>
          <w:szCs w:val="26"/>
        </w:rPr>
        <w:t>drasadel</w:t>
      </w:r>
      <w:r>
        <w:rPr>
          <w:sz w:val="26"/>
          <w:szCs w:val="26"/>
        </w:rPr>
        <w:t xml:space="preserve"> a výroba kamenné industrie z místních nebo blízkých hornin (do 10 km od sídliště). Vzdálené importy se objevují poměrně vzácně – Kůlně je to např. </w:t>
      </w:r>
      <w:r>
        <w:rPr>
          <w:b/>
          <w:sz w:val="26"/>
          <w:szCs w:val="26"/>
        </w:rPr>
        <w:t>porcelanit</w:t>
      </w:r>
      <w:r>
        <w:rPr>
          <w:sz w:val="26"/>
          <w:szCs w:val="26"/>
        </w:rPr>
        <w:t xml:space="preserve"> z JV Moravy, křišťál z Českomoravské vrchoviny a slezský </w:t>
      </w:r>
      <w:r>
        <w:rPr>
          <w:b/>
          <w:sz w:val="26"/>
          <w:szCs w:val="26"/>
        </w:rPr>
        <w:t>pazourek</w:t>
      </w:r>
      <w:r>
        <w:rPr>
          <w:sz w:val="26"/>
          <w:szCs w:val="26"/>
        </w:rPr>
        <w:t xml:space="preserve">. Přes značný vliv místních surovin na výrobu </w:t>
      </w:r>
      <w:r>
        <w:rPr>
          <w:b/>
          <w:sz w:val="26"/>
          <w:szCs w:val="26"/>
        </w:rPr>
        <w:t>štípané industrie</w:t>
      </w:r>
      <w:r>
        <w:rPr>
          <w:sz w:val="26"/>
          <w:szCs w:val="26"/>
        </w:rPr>
        <w:t xml:space="preserve"> jsou zmíněné středopaleolitické kulturní skupiny již dosti vyhraněné, i když jejich společným autorem byl tentýž typ člověka – </w:t>
      </w:r>
      <w:r>
        <w:rPr>
          <w:b/>
          <w:sz w:val="26"/>
          <w:szCs w:val="26"/>
          <w:u w:val="single"/>
        </w:rPr>
        <w:t>neandertálec</w:t>
      </w:r>
      <w:r>
        <w:rPr>
          <w:sz w:val="26"/>
          <w:szCs w:val="26"/>
        </w:rPr>
        <w:t>. Jeho zbytky se našly v micoquienu z </w:t>
      </w:r>
      <w:r>
        <w:rPr>
          <w:b/>
          <w:sz w:val="26"/>
          <w:szCs w:val="26"/>
          <w:u w:val="single"/>
        </w:rPr>
        <w:t>jeskyně Kůlny</w:t>
      </w:r>
      <w:r>
        <w:rPr>
          <w:sz w:val="26"/>
          <w:szCs w:val="26"/>
        </w:rPr>
        <w:t xml:space="preserve">, v moustérienu ze </w:t>
      </w:r>
      <w:r>
        <w:rPr>
          <w:b/>
          <w:sz w:val="26"/>
          <w:szCs w:val="26"/>
          <w:u w:val="single"/>
        </w:rPr>
        <w:t>Šipky</w:t>
      </w:r>
      <w:r>
        <w:rPr>
          <w:sz w:val="26"/>
          <w:szCs w:val="26"/>
        </w:rPr>
        <w:t xml:space="preserve"> (a Švédova stolu?) a v taubachienu ve spišských Gánovcích. Na Blízkém východě se však ve středním paleolitu již vedle </w:t>
      </w:r>
      <w:r>
        <w:rPr>
          <w:b/>
          <w:sz w:val="26"/>
          <w:szCs w:val="26"/>
          <w:u w:val="single"/>
        </w:rPr>
        <w:t>neandertálce</w:t>
      </w:r>
      <w:r>
        <w:rPr>
          <w:sz w:val="26"/>
          <w:szCs w:val="26"/>
        </w:rPr>
        <w:t xml:space="preserve"> objevuje člověk moderního typu Homo sapiens, aniž by to bylo znát na jeho kultuře. </w:t>
      </w:r>
    </w:p>
    <w:p>
      <w:pPr>
        <w:pStyle w:val="Normal"/>
        <w:jc w:val="both"/>
        <w:rPr>
          <w:sz w:val="26"/>
          <w:szCs w:val="26"/>
        </w:rPr>
      </w:pPr>
      <w:r>
        <w:rPr>
          <w:sz w:val="26"/>
          <w:szCs w:val="26"/>
        </w:rPr>
      </w:r>
    </w:p>
    <w:p>
      <w:pPr>
        <w:pStyle w:val="Normal"/>
        <w:jc w:val="both"/>
        <w:rPr>
          <w:b/>
          <w:b/>
          <w:sz w:val="28"/>
          <w:szCs w:val="28"/>
        </w:rPr>
      </w:pPr>
      <w:r>
        <w:rPr>
          <w:b/>
          <w:sz w:val="28"/>
          <w:szCs w:val="28"/>
        </w:rPr>
      </w:r>
    </w:p>
    <w:p>
      <w:pPr>
        <w:pStyle w:val="Normal"/>
        <w:jc w:val="both"/>
        <w:rPr/>
      </w:pPr>
      <w:r>
        <w:rPr>
          <w:b/>
          <w:sz w:val="28"/>
          <w:szCs w:val="28"/>
        </w:rPr>
        <w:t>První hroby</w:t>
      </w:r>
    </w:p>
    <w:p>
      <w:pPr>
        <w:pStyle w:val="Normal"/>
        <w:jc w:val="both"/>
        <w:rPr>
          <w:b/>
          <w:b/>
          <w:sz w:val="26"/>
          <w:szCs w:val="26"/>
        </w:rPr>
      </w:pPr>
      <w:r>
        <w:rPr>
          <w:b/>
          <w:sz w:val="26"/>
          <w:szCs w:val="26"/>
        </w:rPr>
      </w:r>
    </w:p>
    <w:p>
      <w:pPr>
        <w:pStyle w:val="Normal"/>
        <w:jc w:val="both"/>
        <w:rPr/>
      </w:pPr>
      <w:r>
        <w:rPr>
          <w:sz w:val="26"/>
          <w:szCs w:val="26"/>
        </w:rPr>
        <w:t xml:space="preserve">Pokud za ně budeme pokládat jen lidské pozůstatky, zahrabané do země (byť i v úrovni sídlištní vrstvy), pak se s prvními hroby setkáváme až ve středním paleolitu. Některé své mrtvé tehdy začali pohřbívat nejen </w:t>
      </w:r>
      <w:r>
        <w:rPr>
          <w:b/>
          <w:sz w:val="26"/>
          <w:szCs w:val="26"/>
          <w:u w:val="single"/>
        </w:rPr>
        <w:t>neandertálci</w:t>
      </w:r>
      <w:r>
        <w:rPr>
          <w:sz w:val="26"/>
          <w:szCs w:val="26"/>
        </w:rPr>
        <w:t xml:space="preserve">, ale i první lidí dnešního typu Homo sapiens.V Izraeli, kde se moderní </w:t>
      </w:r>
      <w:r>
        <w:rPr>
          <w:b/>
          <w:sz w:val="26"/>
          <w:szCs w:val="26"/>
        </w:rPr>
        <w:t>sapienti</w:t>
      </w:r>
      <w:r>
        <w:rPr>
          <w:sz w:val="26"/>
          <w:szCs w:val="26"/>
        </w:rPr>
        <w:t xml:space="preserve"> vyskytují už nejméně sto tisíc let, jsou v jeskyních Mugaret es Schul a Džebel Kafzeh dokonce známa 2 malá pohřebiště s několika hroby. Většina z nich byla asi jen přikryta hlínou, aby nedošlo k roztahání kostí, protože chybí stopy zahloubení. Proto nevíme, zda např. zachování jen horní poloviny těla dítěte z Kafzehu (15) bylo způsobeno nedostatečným překrytím nebo zda šlo o lidský zásah.  Nechybějí ani hroby dvou jedinců. Rovněž hroby </w:t>
      </w:r>
      <w:r>
        <w:rPr>
          <w:b/>
          <w:sz w:val="26"/>
          <w:szCs w:val="26"/>
          <w:u w:val="single"/>
        </w:rPr>
        <w:t>neandertálců</w:t>
      </w:r>
      <w:r>
        <w:rPr>
          <w:sz w:val="26"/>
          <w:szCs w:val="26"/>
        </w:rPr>
        <w:t xml:space="preserve"> se vyskytují ve skupinách (La Ferrassie v JZ Francii, Šanidár v iráckém Kurdistánu). Jen v La Ferrassie a v La Chapelle aux Saints se vyskytla hrobová jamka, v posledním případě dokonce snad vyhloubaná do skalního dna jeskyně. Ve francouzské  jeskyni Regourdou spočívala kostra </w:t>
      </w:r>
      <w:r>
        <w:rPr>
          <w:b/>
          <w:sz w:val="26"/>
          <w:szCs w:val="26"/>
          <w:u w:val="single"/>
        </w:rPr>
        <w:t>neandertálce</w:t>
      </w:r>
      <w:r>
        <w:rPr>
          <w:sz w:val="26"/>
          <w:szCs w:val="26"/>
        </w:rPr>
        <w:t xml:space="preserve"> na kamenné dlažbě a byla překryta hromádkou vápencových kamenů, v Tešik Taši v Uzbekistámu byl pohřbený mladík snad obklopen rohy kozorožců. Celkem se ze středního paleolitu našlo na 20 lokalitách zhruba 50 pohřbených lidí (vesměs ve skrčené poloze), mezi nimiž asi třetinu tvoří děti a 5-7 koster by mohlo patřit ženám. U některých zesnulých nechybějí milodary, dokonce květinové (Šanidár), vyskytuje se i rudý okr. Ve střední a JV Evropě se středopaleolitické pohřby zatím nenašly, i když zde nechybí nálezy jednotlivých kostí.  </w:t>
      </w:r>
    </w:p>
    <w:p>
      <w:pPr>
        <w:pStyle w:val="Normal"/>
        <w:jc w:val="both"/>
        <w:rPr/>
      </w:pPr>
      <w:r>
        <w:rPr>
          <w:sz w:val="26"/>
          <w:szCs w:val="26"/>
        </w:rPr>
        <w:t xml:space="preserve">   </w:t>
      </w:r>
      <w:r>
        <w:rPr>
          <w:sz w:val="26"/>
          <w:szCs w:val="26"/>
        </w:rPr>
        <w:t xml:space="preserve">Ve starší fázi mladého paleolitu hrobů spíše ubývá. V Saint Césaire byl na jeho počátku pohřben ještě </w:t>
      </w:r>
      <w:r>
        <w:rPr>
          <w:b/>
          <w:sz w:val="26"/>
          <w:szCs w:val="26"/>
          <w:u w:val="single"/>
        </w:rPr>
        <w:t>neandertálec</w:t>
      </w:r>
      <w:r>
        <w:rPr>
          <w:sz w:val="26"/>
          <w:szCs w:val="26"/>
        </w:rPr>
        <w:t>, a souvislost několika hrobů z převisu Cro-Magnon s vrstvou aurignacienu je nyní zpochybňována. Zvláštní pohřební rituály, ale bez ukládání těl, se odehrávaly v </w:t>
      </w:r>
      <w:r>
        <w:rPr>
          <w:b/>
          <w:sz w:val="26"/>
          <w:szCs w:val="26"/>
          <w:u w:val="single"/>
        </w:rPr>
        <w:t>Mladečských jeskyních</w:t>
      </w:r>
      <w:r>
        <w:rPr>
          <w:sz w:val="26"/>
          <w:szCs w:val="26"/>
        </w:rPr>
        <w:t xml:space="preserve">. </w:t>
      </w:r>
    </w:p>
    <w:p>
      <w:pPr>
        <w:pStyle w:val="Normal"/>
        <w:jc w:val="both"/>
        <w:rPr/>
      </w:pPr>
      <w:r>
        <w:rPr>
          <w:sz w:val="26"/>
          <w:szCs w:val="26"/>
        </w:rPr>
        <w:t xml:space="preserve">   </w:t>
      </w:r>
      <w:r>
        <w:rPr>
          <w:sz w:val="26"/>
          <w:szCs w:val="26"/>
        </w:rPr>
        <w:t xml:space="preserve">Ve středním úseku mladého paleolitu (gravettien) se pohřby množí, ale stále zůstávají omezené jen na několik center. Nejvýznamnější z nich se nachází v moravském pavlovienu. Navzdory dosavadnímu mínění se tu primární pohřby celých těl objevují jen ojediněle (skrčený muž a </w:t>
      </w:r>
      <w:r>
        <w:rPr>
          <w:sz w:val="26"/>
          <w:szCs w:val="26"/>
          <w:u w:val="single"/>
        </w:rPr>
        <w:t xml:space="preserve">trojice v natažené poloze </w:t>
      </w:r>
      <w:r>
        <w:rPr>
          <w:sz w:val="26"/>
          <w:szCs w:val="26"/>
        </w:rPr>
        <w:t xml:space="preserve"> v Dol. Věstonicích II, snad i </w:t>
      </w:r>
      <w:r>
        <w:rPr>
          <w:sz w:val="26"/>
          <w:szCs w:val="26"/>
          <w:u w:val="single"/>
        </w:rPr>
        <w:t>starší žena ve skrčené poloze</w:t>
      </w:r>
      <w:r>
        <w:rPr>
          <w:sz w:val="26"/>
          <w:szCs w:val="26"/>
        </w:rPr>
        <w:t xml:space="preserve"> z Dol. Věstonic I, přikrytá 2 mamutími lopatkami a pánví). Pozůstatky starších mužů z Pavlova a z </w:t>
      </w:r>
      <w:r>
        <w:rPr>
          <w:sz w:val="26"/>
          <w:szCs w:val="26"/>
          <w:u w:val="single"/>
        </w:rPr>
        <w:t>Brna – Francouzské ulice</w:t>
      </w:r>
      <w:r>
        <w:rPr>
          <w:sz w:val="26"/>
          <w:szCs w:val="26"/>
        </w:rPr>
        <w:t xml:space="preserve"> představují nepochybně druhotné depozice vybraných kostí, stejně jako tzv. hromadný hrob z Předmostí. Uváděných 18 jedinců je většinou zastoupeno jen částí lebky, někteří též kostmi z nohou a kusem páteře. V Kostěnkách na Donu se našly 4 hroby, z nichž 3 jsou doprovázeny mamutími kostmi. Dva z těchto zesnulých byli asi pochováni vsedě. Děti v Sungiru u Moskvy leží v jedné linii hlavami k sobě a jejich neuvěřitelně bohatá výbava (včetně dvoumetrových kopí z napřímených klů) předčí i milodary z dalších hrobů dospělého muže a ženy. Všichni 4 mrtví leželi v natažené poloze na zádech. Lze je datovat do mladší fáze kultury s listovitými hroty Streleckaja-Sungir. Téměř dvě desítky pohřbených jedinců z jeskyní ve skalním útesu nad mořem u Grimaldi (italská Ligurie) patří většinou asi až epigravettienu, stejně jako jiné italské pohřby, mnohdy bohatě vybavené (Arene Candide). Některé z nich jsou dvojité (Grimaldi – Grotte des Enfants) až trojité (Grimaldi – Barma Grande). V epigravettienském hrobu z Riparo del Romito v Kalábrii je ženská kostra nachýlena nad mladým jedincem trpasličího vzrůstu. Hned nad nimi je na převisu rytina pratura. </w:t>
      </w:r>
    </w:p>
    <w:p>
      <w:pPr>
        <w:pStyle w:val="Normal"/>
        <w:jc w:val="both"/>
        <w:rPr/>
      </w:pPr>
      <w:r>
        <w:rPr>
          <w:sz w:val="26"/>
          <w:szCs w:val="26"/>
        </w:rPr>
        <w:t xml:space="preserve">   </w:t>
      </w:r>
      <w:r>
        <w:rPr>
          <w:sz w:val="26"/>
          <w:szCs w:val="26"/>
        </w:rPr>
        <w:t xml:space="preserve">Pohřby magdalénienských lovců sobů jsou známy jen ze západní Evropy. Zesnulí leží nataženi na  zádech i skrčeni na boku. Nad skrčenými koleny ženy v Saint-Germain-La-Riviere stál miniaturní </w:t>
      </w:r>
      <w:r>
        <w:rPr>
          <w:b/>
          <w:sz w:val="26"/>
          <w:szCs w:val="26"/>
          <w:u w:val="single"/>
        </w:rPr>
        <w:t>dolmen</w:t>
      </w:r>
      <w:r>
        <w:rPr>
          <w:sz w:val="26"/>
          <w:szCs w:val="26"/>
        </w:rPr>
        <w:t xml:space="preserve"> v podobě 2 svislých kamenů, překrytých vodorovnou deskou, a celý pohřeb pokrývala propálená hlína. Ve skalním výklenku tunelovité jeskyně Mas d‘Azil spočívala lebka se zdobenými kotoučky v očních důlcích. Z našeho území patří magdalénienu jen izolovaná lebka z Koněpruských jeskyní a snad i spodní čelist z Kůlny. Do pozdního paleolitu lze podle </w:t>
      </w:r>
      <w:r>
        <w:rPr>
          <w:b/>
          <w:sz w:val="26"/>
          <w:szCs w:val="26"/>
        </w:rPr>
        <w:t>radiometrických dat</w:t>
      </w:r>
      <w:r>
        <w:rPr>
          <w:sz w:val="26"/>
          <w:szCs w:val="26"/>
        </w:rPr>
        <w:t xml:space="preserve"> zařadit lidské kosti z rozsedliny na vrchu Bacín v Českém kras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8"/>
          <w:szCs w:val="28"/>
        </w:rPr>
        <w:t>Kultury mladého paleolitu</w:t>
      </w:r>
    </w:p>
    <w:p>
      <w:pPr>
        <w:pStyle w:val="Normal"/>
        <w:jc w:val="both"/>
        <w:rPr>
          <w:b/>
          <w:b/>
          <w:sz w:val="26"/>
          <w:szCs w:val="26"/>
        </w:rPr>
      </w:pPr>
      <w:r>
        <w:rPr>
          <w:b/>
          <w:sz w:val="26"/>
          <w:szCs w:val="26"/>
        </w:rPr>
      </w:r>
    </w:p>
    <w:p>
      <w:pPr>
        <w:pStyle w:val="Normal"/>
        <w:jc w:val="both"/>
        <w:rPr>
          <w:sz w:val="26"/>
          <w:szCs w:val="26"/>
        </w:rPr>
      </w:pPr>
      <w:r>
        <w:rPr>
          <w:sz w:val="26"/>
          <w:szCs w:val="26"/>
        </w:rPr>
        <w:t>V mladém paleolitu se dále prohlubuje kulturní rozrůzněnost. Tentokrát již nejde o pouhé okruhy různých typů štípaných industrií, jak tomu bylo ve starém a zčásti ještě ve středním paleolitu, ale o skutečné civilizace s odlišnou ekonomikou, způsobem sídlení apod., vyčleněné nejen na podkladě kamenných, ale i kostěných nástrojů. Názvy paleolitických kultur s koncovkou –ien zavedl roku 1868 Gabriel de Mortillet, s postupujícím poznáním jich však značně přibylo.</w:t>
      </w:r>
    </w:p>
    <w:p>
      <w:pPr>
        <w:pStyle w:val="Normal"/>
        <w:jc w:val="both"/>
        <w:rPr/>
      </w:pPr>
      <w:r>
        <w:rPr>
          <w:sz w:val="26"/>
          <w:szCs w:val="26"/>
        </w:rPr>
        <w:t xml:space="preserve">   </w:t>
      </w:r>
      <w:r>
        <w:rPr>
          <w:sz w:val="26"/>
          <w:szCs w:val="26"/>
        </w:rPr>
        <w:t xml:space="preserve">I když je mladý paleolit v obecné rovině spojován s nástupem člověka moderního typu (Homo sapiens), některé industrie z jeho počátků jsou asi ještě dílem </w:t>
      </w:r>
      <w:r>
        <w:rPr>
          <w:b/>
          <w:sz w:val="26"/>
          <w:szCs w:val="26"/>
          <w:u w:val="single"/>
        </w:rPr>
        <w:t>neandertálců</w:t>
      </w:r>
      <w:r>
        <w:rPr>
          <w:sz w:val="26"/>
          <w:szCs w:val="26"/>
        </w:rPr>
        <w:t xml:space="preserve">. Nezvratných důkazů pro to ale není. </w:t>
      </w:r>
    </w:p>
    <w:p>
      <w:pPr>
        <w:pStyle w:val="Normal"/>
        <w:jc w:val="both"/>
        <w:rPr/>
      </w:pPr>
      <w:r>
        <w:rPr>
          <w:sz w:val="26"/>
          <w:szCs w:val="26"/>
        </w:rPr>
        <w:t xml:space="preserve">  </w:t>
      </w:r>
      <w:r>
        <w:rPr>
          <w:sz w:val="26"/>
          <w:szCs w:val="26"/>
        </w:rPr>
        <w:t xml:space="preserve">Kultury starší fáze mladého paleolitu (zhruba 40 až 28 tisíc let před dneškem) lze z tohoto hlediska rozdělit na ty, které plynule navazují na starší vývoj a jejichž nositelem byl pravděpodobně ještě </w:t>
      </w:r>
      <w:r>
        <w:rPr>
          <w:b/>
          <w:sz w:val="26"/>
          <w:szCs w:val="26"/>
          <w:u w:val="single"/>
        </w:rPr>
        <w:t>neandertálec</w:t>
      </w:r>
      <w:r>
        <w:rPr>
          <w:sz w:val="26"/>
          <w:szCs w:val="26"/>
        </w:rPr>
        <w:t xml:space="preserve">, a na nově příchozí, spojené s nástupem lidí současného typu (jejich prvním zástupcům v Evropě se někdy říká kromaňonci). Všechny by měla charakterizovat technika odrážení čepelových polotovarů z hranolových jader (ta se zpočátku ovšem teprve vyvíjela) a některé z nich i vyspělé výrobky z kosti a parohu. Mezi kultury místního původu patří v západní Evropě chatelperronien, v Itálii uluzzien, v našich zemích hlavně szeletien a ve východní Evropě kultura gorodcovská a strelecká. Všechny obsahují významný podíl nástrojů středopaleolitického typu, hlavně </w:t>
      </w:r>
      <w:r>
        <w:rPr>
          <w:b/>
          <w:sz w:val="26"/>
          <w:szCs w:val="26"/>
          <w:u w:val="single"/>
        </w:rPr>
        <w:t>drasadel</w:t>
      </w:r>
      <w:r>
        <w:rPr>
          <w:sz w:val="26"/>
          <w:szCs w:val="26"/>
        </w:rPr>
        <w:t xml:space="preserve">.  V chatelperronienu a uluzzienu se objevují široké asymetrické hroty či nože s otupeným hřbetem, v szeletienu a strelecienu pokračuje </w:t>
      </w:r>
      <w:r>
        <w:rPr>
          <w:b/>
          <w:sz w:val="26"/>
          <w:szCs w:val="26"/>
          <w:u w:val="single"/>
        </w:rPr>
        <w:t>listovitými hroty</w:t>
      </w:r>
      <w:r>
        <w:rPr>
          <w:sz w:val="26"/>
          <w:szCs w:val="26"/>
        </w:rPr>
        <w:t xml:space="preserve"> tradice oboustranných plošných retuší. Jediné pozůstatky člověka známe z francouzského chatelperronienu, kde se na lokalitě Saint Césaire našel hrob </w:t>
      </w:r>
      <w:r>
        <w:rPr>
          <w:b/>
          <w:sz w:val="26"/>
          <w:szCs w:val="26"/>
          <w:u w:val="single"/>
        </w:rPr>
        <w:t>neandertálce</w:t>
      </w:r>
      <w:r>
        <w:rPr>
          <w:sz w:val="26"/>
          <w:szCs w:val="26"/>
        </w:rPr>
        <w:t xml:space="preserve">. To ovšem otázku jejich nositelů neřeší. Víme, že v paleolitu byli do země pohřbíváni jen výjimeční jedinci - co když byl i tento muž zahrabán proto, že do dané společnosti nepatřil? </w:t>
      </w:r>
    </w:p>
    <w:p>
      <w:pPr>
        <w:pStyle w:val="Normal"/>
        <w:jc w:val="both"/>
        <w:rPr>
          <w:sz w:val="26"/>
          <w:szCs w:val="26"/>
        </w:rPr>
      </w:pPr>
      <w:r>
        <w:rPr>
          <w:sz w:val="26"/>
          <w:szCs w:val="26"/>
        </w:rPr>
        <w:t xml:space="preserve">    </w:t>
      </w:r>
      <w:r>
        <w:rPr>
          <w:sz w:val="26"/>
          <w:szCs w:val="26"/>
        </w:rPr>
        <w:t>Mezi příchozí kultury byl tradičně řazen aurignacien a východoevropský spicynien, ale ani to dnes není jisté (viz zvl. heslo). Sídliště všech kultury starší fáze mladého paleolitu (včetně bohunicienu) se nacházejí v pahorkatinách a na okrajích zvýšených plošin bez zjevného vztahu k vodním tokům. Kamenné suroviny jsou většinou blízkého původu, a jen tehdy, když se v okolí žádný dobře štípatelný nerost nenacházel, byly přinášeny ze vzdáleností několika desítek km.</w:t>
      </w:r>
    </w:p>
    <w:p>
      <w:pPr>
        <w:pStyle w:val="Normal"/>
        <w:jc w:val="both"/>
        <w:rPr/>
      </w:pPr>
      <w:r>
        <w:rPr>
          <w:sz w:val="26"/>
          <w:szCs w:val="26"/>
        </w:rPr>
        <w:t xml:space="preserve">  </w:t>
      </w:r>
      <w:r>
        <w:rPr>
          <w:sz w:val="26"/>
          <w:szCs w:val="26"/>
        </w:rPr>
        <w:t xml:space="preserve">To se ve střední fázi mladého paleolitu radikálně změnilo. Příležitostné lovy </w:t>
      </w:r>
      <w:r>
        <w:rPr>
          <w:b/>
          <w:sz w:val="26"/>
          <w:szCs w:val="26"/>
          <w:u w:val="single"/>
        </w:rPr>
        <w:t>mamutů</w:t>
      </w:r>
      <w:r>
        <w:rPr>
          <w:sz w:val="26"/>
          <w:szCs w:val="26"/>
        </w:rPr>
        <w:t xml:space="preserve"> vyžadovaly přesun sídlišť do blízkosti říčních úvalů a navázání široké sítě společenských kontaktů, které zajišťovaly přísun kvalitních severských </w:t>
      </w:r>
      <w:r>
        <w:rPr>
          <w:b/>
          <w:sz w:val="26"/>
          <w:szCs w:val="26"/>
        </w:rPr>
        <w:t>pazourků</w:t>
      </w:r>
      <w:r>
        <w:rPr>
          <w:sz w:val="26"/>
          <w:szCs w:val="26"/>
        </w:rPr>
        <w:t xml:space="preserve"> (viz gravettien/pavlovien). V odlehlých pahorkatinách ovšem současně přežívaly skupinky méně specializovaných lovců, kteří po odeznění gravettienu vytvořili svéráznou kulturní adaptaci epiurignacienu. V západní Evrpopě se v této době rozvíjí solutréen s pozdními </w:t>
      </w:r>
      <w:r>
        <w:rPr>
          <w:b/>
          <w:sz w:val="26"/>
          <w:szCs w:val="26"/>
          <w:u w:val="single"/>
        </w:rPr>
        <w:t>listovitými hroty</w:t>
      </w:r>
      <w:r>
        <w:rPr>
          <w:sz w:val="26"/>
          <w:szCs w:val="26"/>
        </w:rPr>
        <w:t xml:space="preserve"> a </w:t>
      </w:r>
      <w:r>
        <w:rPr>
          <w:sz w:val="26"/>
          <w:szCs w:val="26"/>
          <w:u w:val="single"/>
        </w:rPr>
        <w:t>vysokými reliéfy</w:t>
      </w:r>
      <w:r>
        <w:rPr>
          <w:sz w:val="26"/>
          <w:szCs w:val="26"/>
        </w:rPr>
        <w:t xml:space="preserve"> zvířat na skalách. </w:t>
      </w:r>
    </w:p>
    <w:p>
      <w:pPr>
        <w:pStyle w:val="Normal"/>
        <w:jc w:val="both"/>
        <w:rPr>
          <w:sz w:val="26"/>
          <w:szCs w:val="26"/>
        </w:rPr>
      </w:pPr>
      <w:r>
        <w:rPr>
          <w:sz w:val="26"/>
          <w:szCs w:val="26"/>
        </w:rPr>
        <w:t xml:space="preserve">  </w:t>
      </w:r>
      <w:r>
        <w:rPr>
          <w:sz w:val="26"/>
          <w:szCs w:val="26"/>
        </w:rPr>
        <w:t xml:space="preserve">Bez souvislosti s předchozím osídlením se u nás koncem poslední (würmské) doby ledové objevili lovci sobů a koní s kulturou magdalénienu. Tato poslední velká paleolitická civilizace vznikla před 17 tis. lety ve Francii a do střední Evropy zasáhla hlavně ve své mladší fázi. Na rozdíl od předchozích kultur se tehdy sídlilo hlavně v jeskyních, i když v Čechách nadále lehce převládají lokality pod širým nebem. </w:t>
      </w:r>
    </w:p>
    <w:p>
      <w:pPr>
        <w:pStyle w:val="Normal"/>
        <w:jc w:val="both"/>
        <w:rPr/>
      </w:pPr>
      <w:r>
        <w:rPr>
          <w:sz w:val="26"/>
          <w:szCs w:val="26"/>
        </w:rPr>
        <w:t xml:space="preserve">   </w:t>
      </w:r>
      <w:r>
        <w:rPr>
          <w:sz w:val="26"/>
          <w:szCs w:val="26"/>
        </w:rPr>
        <w:t xml:space="preserve">Na samotném konci paleolitu, za definitivního ústupu ledovců a sobích stád, se spolu s lovem  jiných druhů velké zvěře kulturní obraz Evropy rozrůzňuje. Velké kulturní okruhy se vytvářejí hlavně v severoevropské rovině a k nám zasahují jen okrajově. Jejich společným znakem jsou různé typy hrotů, které mohly být nasazovány na oštěpy, vymršťované </w:t>
      </w:r>
      <w:r>
        <w:rPr>
          <w:b/>
          <w:sz w:val="26"/>
          <w:szCs w:val="26"/>
          <w:u w:val="single"/>
        </w:rPr>
        <w:t>vrhačem</w:t>
      </w:r>
      <w:r>
        <w:rPr>
          <w:sz w:val="26"/>
          <w:szCs w:val="26"/>
        </w:rPr>
        <w:t>, nebo již i na šípy, vystřelované lukem. K plnému rozvoji lukostřelby však došlo až v následujícím mezolitu, kdy se prohloubilo využívání menších potravních zdrojů z vodního a vzdušného živlu. .</w:t>
      </w:r>
    </w:p>
    <w:p>
      <w:pPr>
        <w:pStyle w:val="Normal"/>
        <w:jc w:val="both"/>
        <w:rPr>
          <w:sz w:val="26"/>
          <w:szCs w:val="26"/>
        </w:rPr>
      </w:pPr>
      <w:r>
        <w:rPr>
          <w:sz w:val="26"/>
          <w:szCs w:val="26"/>
        </w:rPr>
      </w:r>
    </w:p>
    <w:p>
      <w:pPr>
        <w:pStyle w:val="Normal"/>
        <w:jc w:val="both"/>
        <w:rPr>
          <w:b/>
          <w:b/>
          <w:sz w:val="28"/>
          <w:szCs w:val="28"/>
        </w:rPr>
      </w:pPr>
      <w:r>
        <w:rPr>
          <w:b/>
          <w:sz w:val="28"/>
          <w:szCs w:val="28"/>
        </w:rPr>
      </w:r>
    </w:p>
    <w:p>
      <w:pPr>
        <w:pStyle w:val="Normal"/>
        <w:jc w:val="both"/>
        <w:rPr/>
      </w:pPr>
      <w:r>
        <w:rPr>
          <w:b/>
          <w:sz w:val="28"/>
          <w:szCs w:val="28"/>
        </w:rPr>
        <w:t>Bohunicien</w:t>
      </w:r>
    </w:p>
    <w:p>
      <w:pPr>
        <w:pStyle w:val="Normal"/>
        <w:jc w:val="both"/>
        <w:rPr>
          <w:b/>
          <w:b/>
          <w:sz w:val="26"/>
          <w:szCs w:val="26"/>
        </w:rPr>
      </w:pPr>
      <w:r>
        <w:rPr>
          <w:b/>
          <w:sz w:val="26"/>
          <w:szCs w:val="26"/>
        </w:rPr>
      </w:r>
    </w:p>
    <w:p>
      <w:pPr>
        <w:pStyle w:val="Normal"/>
        <w:jc w:val="both"/>
        <w:rPr/>
      </w:pPr>
      <w:r>
        <w:rPr>
          <w:sz w:val="26"/>
          <w:szCs w:val="26"/>
        </w:rPr>
        <w:t xml:space="preserve">Tato kulturní skupina ze samého počátku mladého paleolitu byla vyčleněna teprve r. 1979 M. Olivou, a vydělena z rámce szeletienu. Ukázalo se totiž, že typické szeleletienské nástroje se v  souborech z brněnské kotliny vyskytují jen vzácně, a navíc jsou vyrobeny z jiných surovin (vesměs </w:t>
      </w:r>
      <w:r>
        <w:rPr>
          <w:b/>
          <w:sz w:val="26"/>
          <w:szCs w:val="26"/>
          <w:u w:val="single"/>
        </w:rPr>
        <w:t>rohovců</w:t>
      </w:r>
      <w:r>
        <w:rPr>
          <w:sz w:val="26"/>
          <w:szCs w:val="26"/>
        </w:rPr>
        <w:t xml:space="preserve"> typu </w:t>
      </w:r>
      <w:r>
        <w:rPr>
          <w:b/>
          <w:sz w:val="26"/>
          <w:szCs w:val="26"/>
          <w:u w:val="single"/>
        </w:rPr>
        <w:t>Krumlovský les</w:t>
      </w:r>
      <w:r>
        <w:rPr>
          <w:sz w:val="26"/>
          <w:szCs w:val="26"/>
        </w:rPr>
        <w:t xml:space="preserve">) než základ industrie, který je z rohovce ze </w:t>
      </w:r>
      <w:r>
        <w:rPr>
          <w:b/>
          <w:sz w:val="26"/>
          <w:szCs w:val="26"/>
          <w:u w:val="single"/>
        </w:rPr>
        <w:t>Stránské skály</w:t>
      </w:r>
      <w:r>
        <w:rPr>
          <w:sz w:val="26"/>
          <w:szCs w:val="26"/>
        </w:rPr>
        <w:t xml:space="preserve">. Polotovary byly navíc těženy pozdní čepelovou variantou </w:t>
      </w:r>
      <w:r>
        <w:rPr>
          <w:b/>
          <w:sz w:val="26"/>
          <w:szCs w:val="26"/>
          <w:u w:val="single"/>
        </w:rPr>
        <w:t>levalloiské techniky</w:t>
      </w:r>
      <w:r>
        <w:rPr>
          <w:sz w:val="26"/>
          <w:szCs w:val="26"/>
        </w:rPr>
        <w:t>, která se v čistém szeletienu nevyskytuje. Szeletienské typy (</w:t>
      </w:r>
      <w:r>
        <w:rPr>
          <w:b/>
          <w:sz w:val="26"/>
          <w:szCs w:val="26"/>
          <w:u w:val="single"/>
        </w:rPr>
        <w:t>listovité hroty, klínky,</w:t>
      </w:r>
      <w:r>
        <w:rPr>
          <w:sz w:val="26"/>
          <w:szCs w:val="26"/>
        </w:rPr>
        <w:t xml:space="preserve"> výrazná </w:t>
      </w:r>
      <w:r>
        <w:rPr>
          <w:b/>
          <w:sz w:val="26"/>
          <w:szCs w:val="26"/>
          <w:u w:val="single"/>
        </w:rPr>
        <w:t>drasadla</w:t>
      </w:r>
      <w:r>
        <w:rPr>
          <w:sz w:val="26"/>
          <w:szCs w:val="26"/>
        </w:rPr>
        <w:t xml:space="preserve">) mohla být tudíž získána výměnou či sběrem a do tradiční výbavy této skupiny nepatří. Na podkladě nových výzkumů v Brně–Bohunicích dnes víme, že se některé </w:t>
      </w:r>
      <w:r>
        <w:rPr>
          <w:b/>
          <w:sz w:val="26"/>
          <w:szCs w:val="26"/>
          <w:u w:val="single"/>
        </w:rPr>
        <w:t>listovité hroty</w:t>
      </w:r>
      <w:r>
        <w:rPr>
          <w:sz w:val="26"/>
          <w:szCs w:val="26"/>
        </w:rPr>
        <w:t xml:space="preserve"> z rohovce od </w:t>
      </w:r>
      <w:r>
        <w:rPr>
          <w:b/>
          <w:sz w:val="26"/>
          <w:szCs w:val="26"/>
          <w:u w:val="single"/>
        </w:rPr>
        <w:t>Krumlovského lesa</w:t>
      </w:r>
      <w:r>
        <w:rPr>
          <w:sz w:val="26"/>
          <w:szCs w:val="26"/>
        </w:rPr>
        <w:t xml:space="preserve"> se asi vyráběly na místě – i tak ovšem mohly být dílem cizinců, kteří tu třeba při vzájemných setkáváních předváděli svůj um. </w:t>
      </w:r>
    </w:p>
    <w:p>
      <w:pPr>
        <w:pStyle w:val="Normal"/>
        <w:jc w:val="both"/>
        <w:rPr/>
      </w:pPr>
      <w:r>
        <w:rPr>
          <w:sz w:val="26"/>
          <w:szCs w:val="26"/>
        </w:rPr>
        <w:t xml:space="preserve">    </w:t>
      </w:r>
      <w:r>
        <w:rPr>
          <w:sz w:val="26"/>
          <w:szCs w:val="26"/>
        </w:rPr>
        <w:t xml:space="preserve">Bohunicien je na našem území omezen na okraje brněnské kotliny (Brno-Bohunice, Brno-Líšeň, Brno – </w:t>
      </w:r>
      <w:r>
        <w:rPr>
          <w:b/>
          <w:sz w:val="26"/>
          <w:szCs w:val="26"/>
          <w:u w:val="single"/>
        </w:rPr>
        <w:t>Stránská skála</w:t>
      </w:r>
      <w:r>
        <w:rPr>
          <w:sz w:val="26"/>
          <w:szCs w:val="26"/>
        </w:rPr>
        <w:t xml:space="preserve"> a protější Nová hora, Tvarožná), kde využíval bohatých zdrojů rohovce z jurských vápenců na </w:t>
      </w:r>
      <w:r>
        <w:rPr>
          <w:b/>
          <w:sz w:val="26"/>
          <w:szCs w:val="26"/>
          <w:u w:val="single"/>
        </w:rPr>
        <w:t>Stránské skále</w:t>
      </w:r>
      <w:r>
        <w:rPr>
          <w:sz w:val="26"/>
          <w:szCs w:val="26"/>
        </w:rPr>
        <w:t xml:space="preserve">. Spolu s šířením zmíněné suroviny se šířila i jeho charakteristická </w:t>
      </w:r>
      <w:r>
        <w:rPr>
          <w:b/>
          <w:sz w:val="26"/>
          <w:szCs w:val="26"/>
          <w:u w:val="single"/>
        </w:rPr>
        <w:t>levalloiská technika</w:t>
      </w:r>
      <w:r>
        <w:rPr>
          <w:sz w:val="26"/>
          <w:szCs w:val="26"/>
        </w:rPr>
        <w:t xml:space="preserve"> a typy nástrojů, hlavně trojúhelníkovité </w:t>
      </w:r>
      <w:r>
        <w:rPr>
          <w:b/>
          <w:sz w:val="26"/>
          <w:szCs w:val="26"/>
          <w:u w:val="single"/>
        </w:rPr>
        <w:t>levalloiské hroty</w:t>
      </w:r>
      <w:r>
        <w:rPr>
          <w:sz w:val="26"/>
          <w:szCs w:val="26"/>
        </w:rPr>
        <w:t xml:space="preserve">. S těmito jevy se setkáváme na szeletienských stanicích v okolí říčky Bobravy, v záp. okolí Moravského Krumlova a na Drahanské vrchovině. Určité vztahy k bohunicienu má i bohatá křemencová industrie z Ondratic I, pocházející právě z posledně jmenované oblasti, kterou J. Svoboda již r. 1980 nazval bohunickým typem. Bohunicien tedy u nás představuje určitou lokální zvláštnost, ale při širším pohledu nám neujde, že podobné industrie se na prahu mladého paleolitu vyskytují i jinde v Evropě (hlavně v severoevropské rovině a na Ukrajině) a zvláště na Blízkém východě. Jejich společným znakem je využívání pozdní </w:t>
      </w:r>
      <w:r>
        <w:rPr>
          <w:b/>
          <w:sz w:val="26"/>
          <w:szCs w:val="26"/>
          <w:u w:val="single"/>
        </w:rPr>
        <w:t>levalloiské techniky</w:t>
      </w:r>
      <w:r>
        <w:rPr>
          <w:sz w:val="26"/>
          <w:szCs w:val="26"/>
        </w:rPr>
        <w:t xml:space="preserve"> k výrobě </w:t>
      </w:r>
      <w:r>
        <w:rPr>
          <w:b/>
          <w:sz w:val="26"/>
          <w:szCs w:val="26"/>
          <w:u w:val="single"/>
        </w:rPr>
        <w:t>čepelí</w:t>
      </w:r>
      <w:r>
        <w:rPr>
          <w:sz w:val="26"/>
          <w:szCs w:val="26"/>
        </w:rPr>
        <w:t xml:space="preserve"> a trojúhelníkových hrotů, a poměrně nevýrazné retušované nástroje s převahou </w:t>
      </w:r>
      <w:r>
        <w:rPr>
          <w:b/>
          <w:sz w:val="26"/>
          <w:szCs w:val="26"/>
          <w:u w:val="single"/>
        </w:rPr>
        <w:t>škrabadel</w:t>
      </w:r>
      <w:r>
        <w:rPr>
          <w:sz w:val="26"/>
          <w:szCs w:val="26"/>
        </w:rPr>
        <w:t xml:space="preserve"> a </w:t>
      </w:r>
      <w:r>
        <w:rPr>
          <w:b/>
          <w:sz w:val="26"/>
          <w:szCs w:val="26"/>
          <w:u w:val="single"/>
        </w:rPr>
        <w:t>vrubů</w:t>
      </w:r>
      <w:r>
        <w:rPr>
          <w:sz w:val="26"/>
          <w:szCs w:val="26"/>
        </w:rPr>
        <w:t xml:space="preserve">. </w:t>
      </w:r>
      <w:r>
        <w:rPr>
          <w:b/>
          <w:sz w:val="26"/>
          <w:szCs w:val="26"/>
          <w:u w:val="single"/>
        </w:rPr>
        <w:t>Listovité hroty</w:t>
      </w:r>
      <w:r>
        <w:rPr>
          <w:sz w:val="26"/>
          <w:szCs w:val="26"/>
        </w:rPr>
        <w:t xml:space="preserve"> a jiné szeletienské typy se vyskytují pouze na Moravě (protože jinde nebyla tato kultura známa), a to jen na některých lokalitách z jeho starší fáze. V mladších fázích je plošná retuše listovitých hrotů už napodobována na čepelových polotovarech z místního stránskoskalského </w:t>
      </w:r>
      <w:r>
        <w:rPr>
          <w:b/>
          <w:sz w:val="26"/>
          <w:szCs w:val="26"/>
          <w:u w:val="single"/>
        </w:rPr>
        <w:t xml:space="preserve">rohovce </w:t>
      </w:r>
      <w:r>
        <w:rPr>
          <w:sz w:val="26"/>
          <w:szCs w:val="26"/>
        </w:rPr>
        <w:t>a vznikají tak hroty s částečnou plošnou retuší, kterým se taky někdy říká jerzmanowické. Pokud je tento výklad správný, jde o ojedinělý příklad prosazování cizorodých kulturních vlivů, který se označuje jako akulturace.</w:t>
      </w:r>
    </w:p>
    <w:p>
      <w:pPr>
        <w:pStyle w:val="Normal"/>
        <w:jc w:val="both"/>
        <w:rPr>
          <w:sz w:val="26"/>
          <w:szCs w:val="26"/>
        </w:rPr>
      </w:pPr>
      <w:r>
        <w:rPr>
          <w:sz w:val="26"/>
          <w:szCs w:val="26"/>
        </w:rPr>
        <w:t xml:space="preserve">   </w:t>
      </w:r>
      <w:r>
        <w:rPr>
          <w:sz w:val="26"/>
          <w:szCs w:val="26"/>
        </w:rPr>
        <w:t>Bohunicienská sídliště se rozkládala na plochých návrších s širokým rozhledem do rozlehlého údolí nad soutokem Svratky a Svitavy. Typy sídelních objektů neznáme.</w:t>
      </w:r>
    </w:p>
    <w:p>
      <w:pPr>
        <w:pStyle w:val="Normal"/>
        <w:jc w:val="both"/>
        <w:rPr/>
      </w:pPr>
      <w:r>
        <w:rPr>
          <w:sz w:val="26"/>
          <w:szCs w:val="26"/>
        </w:rPr>
        <w:t xml:space="preserve">   </w:t>
      </w:r>
      <w:r>
        <w:rPr>
          <w:sz w:val="26"/>
          <w:szCs w:val="26"/>
        </w:rPr>
        <w:t xml:space="preserve">Podle radiokarbonových dat se bohunicien na Brněnsku vyvíjel mezi 41 až 34 tis lety, tedy současně se szeletienem. V té době se chladné podnebí staršího úseku würmského zalednění již mírně oteplovalo. I když většina materiálů pochází z povrchových sběrů, známe i několik souborů z původních vrstev. Z kostí se dochovaly jen zuby koní, méně </w:t>
      </w:r>
      <w:r>
        <w:rPr>
          <w:b/>
          <w:sz w:val="26"/>
          <w:szCs w:val="26"/>
          <w:u w:val="single"/>
        </w:rPr>
        <w:t xml:space="preserve">praturů </w:t>
      </w:r>
      <w:r>
        <w:rPr>
          <w:sz w:val="26"/>
          <w:szCs w:val="26"/>
        </w:rPr>
        <w:t xml:space="preserve">či zubrů a ojediněle zlomky mamutích stoliček. Ty se ovšem na sídliště mohly přinášet jako kuriozity. Podle rozboru uhlíků tu rostly převážně borovice, provázené smrky. Doklady uměleckých aktvit chybí a neznáme ani toho, kdo tyto industrie vyráběl. Vzhledem ke stáří bohunicienu by to měli být ještě </w:t>
      </w:r>
      <w:r>
        <w:rPr>
          <w:b/>
          <w:sz w:val="26"/>
          <w:szCs w:val="26"/>
          <w:u w:val="single"/>
        </w:rPr>
        <w:t>neandertálci</w:t>
      </w:r>
      <w:r>
        <w:rPr>
          <w:sz w:val="26"/>
          <w:szCs w:val="26"/>
        </w:rPr>
        <w:t xml:space="preserve">. Nelze ovšem přehlédnout vztahy této u nás cizorodé skupiny k Blízkému východu, kde se již o mnoho desítek tisíc let dříve objevili první lidé dnešního typu. </w:t>
      </w:r>
    </w:p>
    <w:p>
      <w:pPr>
        <w:pStyle w:val="Normal"/>
        <w:jc w:val="both"/>
        <w:rPr>
          <w:sz w:val="26"/>
          <w:szCs w:val="26"/>
        </w:rPr>
      </w:pPr>
      <w:r>
        <w:rPr>
          <w:sz w:val="26"/>
          <w:szCs w:val="26"/>
        </w:rPr>
      </w:r>
    </w:p>
    <w:p>
      <w:pPr>
        <w:pStyle w:val="Normal"/>
        <w:jc w:val="both"/>
        <w:rPr>
          <w:b/>
          <w:b/>
          <w:sz w:val="28"/>
          <w:szCs w:val="28"/>
        </w:rPr>
      </w:pPr>
      <w:r>
        <w:rPr>
          <w:b/>
          <w:sz w:val="28"/>
          <w:szCs w:val="28"/>
        </w:rPr>
      </w:r>
    </w:p>
    <w:p>
      <w:pPr>
        <w:pStyle w:val="Normal"/>
        <w:jc w:val="both"/>
        <w:rPr/>
      </w:pPr>
      <w:r>
        <w:rPr>
          <w:b/>
          <w:sz w:val="28"/>
          <w:szCs w:val="28"/>
        </w:rPr>
        <w:t>Szeletien</w:t>
      </w:r>
    </w:p>
    <w:p>
      <w:pPr>
        <w:pStyle w:val="Normal"/>
        <w:jc w:val="both"/>
        <w:rPr>
          <w:b/>
          <w:b/>
          <w:sz w:val="26"/>
          <w:szCs w:val="26"/>
        </w:rPr>
      </w:pPr>
      <w:r>
        <w:rPr>
          <w:b/>
          <w:sz w:val="26"/>
          <w:szCs w:val="26"/>
        </w:rPr>
      </w:r>
    </w:p>
    <w:p>
      <w:pPr>
        <w:pStyle w:val="Normal"/>
        <w:jc w:val="both"/>
        <w:rPr/>
      </w:pPr>
      <w:r>
        <w:rPr>
          <w:sz w:val="26"/>
          <w:szCs w:val="26"/>
        </w:rPr>
        <w:t xml:space="preserve">Roku 1927 zvolil </w:t>
      </w:r>
      <w:r>
        <w:rPr>
          <w:b/>
          <w:sz w:val="26"/>
          <w:szCs w:val="26"/>
        </w:rPr>
        <w:t>I.L. Červinka</w:t>
      </w:r>
      <w:r>
        <w:rPr>
          <w:sz w:val="26"/>
          <w:szCs w:val="26"/>
        </w:rPr>
        <w:t xml:space="preserve"> název szeletien (podle maďarské jeskyně Szeleta) pro označení středoevropských industrií s </w:t>
      </w:r>
      <w:r>
        <w:rPr>
          <w:b/>
          <w:sz w:val="26"/>
          <w:szCs w:val="26"/>
          <w:u w:val="single"/>
        </w:rPr>
        <w:t>listovitými hroty</w:t>
      </w:r>
      <w:r>
        <w:rPr>
          <w:sz w:val="26"/>
          <w:szCs w:val="26"/>
        </w:rPr>
        <w:t xml:space="preserve">, aby je takto odlišil od francouzského </w:t>
      </w:r>
      <w:r>
        <w:rPr>
          <w:b/>
          <w:sz w:val="26"/>
          <w:szCs w:val="26"/>
          <w:u w:val="single"/>
        </w:rPr>
        <w:t>solutréenu</w:t>
      </w:r>
      <w:r>
        <w:rPr>
          <w:sz w:val="26"/>
          <w:szCs w:val="26"/>
        </w:rPr>
        <w:t xml:space="preserve">. Vycházelo totiž najevo, že obě kultury spolu nesouvisejí, protože szeletien je daleko starší. Dnešní náplň dal tomuto pojmu </w:t>
      </w:r>
      <w:r>
        <w:rPr>
          <w:b/>
          <w:sz w:val="26"/>
          <w:szCs w:val="26"/>
        </w:rPr>
        <w:t>Fr. Prošek</w:t>
      </w:r>
      <w:r>
        <w:rPr>
          <w:sz w:val="26"/>
          <w:szCs w:val="26"/>
        </w:rPr>
        <w:t xml:space="preserve"> v práci z r. 1953. </w:t>
      </w:r>
    </w:p>
    <w:p>
      <w:pPr>
        <w:pStyle w:val="Normal"/>
        <w:jc w:val="both"/>
        <w:rPr/>
      </w:pPr>
      <w:r>
        <w:rPr>
          <w:sz w:val="26"/>
          <w:szCs w:val="26"/>
        </w:rPr>
        <w:t xml:space="preserve">   </w:t>
      </w:r>
      <w:r>
        <w:rPr>
          <w:sz w:val="26"/>
          <w:szCs w:val="26"/>
        </w:rPr>
        <w:t xml:space="preserve">Centrum rozšíření szeletienu leží na jižní polovině Moravy, záp. Slovensku a sev. Maďarsku. Poměrně velké stanice se v poslední době objevily také v okolí Řezna v Bavorsku, na Zakarpatské Ukrajině (Korolevo) a v jižním Polsku. V Čechách, Rakousku a Slovinsku se setkáváme jen s ojedinělými nálezy </w:t>
      </w:r>
      <w:r>
        <w:rPr>
          <w:b/>
          <w:sz w:val="26"/>
          <w:szCs w:val="26"/>
          <w:u w:val="single"/>
        </w:rPr>
        <w:t>listovitých hrotů</w:t>
      </w:r>
      <w:r>
        <w:rPr>
          <w:sz w:val="26"/>
          <w:szCs w:val="26"/>
        </w:rPr>
        <w:t>.</w:t>
      </w:r>
    </w:p>
    <w:p>
      <w:pPr>
        <w:pStyle w:val="Normal"/>
        <w:jc w:val="both"/>
        <w:rPr/>
      </w:pPr>
      <w:r>
        <w:rPr>
          <w:sz w:val="26"/>
          <w:szCs w:val="26"/>
        </w:rPr>
        <w:t xml:space="preserve">   </w:t>
      </w:r>
      <w:r>
        <w:rPr>
          <w:sz w:val="26"/>
          <w:szCs w:val="26"/>
        </w:rPr>
        <w:t xml:space="preserve">Szeletien patří mezi ty kultury starší fáze mladého paleolitu, jejichž lokální vznik je nepochybný. Zřetelně vychází z místního micoquienu, jehož vůdčí typy kamenných nástrojů – drobné </w:t>
      </w:r>
      <w:r>
        <w:rPr>
          <w:b/>
          <w:sz w:val="26"/>
          <w:szCs w:val="26"/>
          <w:u w:val="single"/>
        </w:rPr>
        <w:t>pěstní klínky</w:t>
      </w:r>
      <w:r>
        <w:rPr>
          <w:sz w:val="26"/>
          <w:szCs w:val="26"/>
        </w:rPr>
        <w:t xml:space="preserve"> – se nyní ztenčují do podoby </w:t>
      </w:r>
      <w:r>
        <w:rPr>
          <w:b/>
          <w:sz w:val="26"/>
          <w:szCs w:val="26"/>
          <w:u w:val="single"/>
        </w:rPr>
        <w:t>listovitých hrotů</w:t>
      </w:r>
      <w:r>
        <w:rPr>
          <w:sz w:val="26"/>
          <w:szCs w:val="26"/>
        </w:rPr>
        <w:t xml:space="preserve">. K tomuto procesu došlo někdy před 40 tisíci lety, v době, kdy se drsné klima první fáze posledního (würmského) zalednění začínalo mírně oteplovat. Konec szeletienu je nejasný, snad se v některých enklávách mohl dožít „civilizace lovců mamutů“ nebo ji dokonce přežil, protože </w:t>
      </w:r>
      <w:r>
        <w:rPr>
          <w:b/>
          <w:sz w:val="26"/>
          <w:szCs w:val="26"/>
          <w:u w:val="single"/>
        </w:rPr>
        <w:t>listovité hroty</w:t>
      </w:r>
      <w:r>
        <w:rPr>
          <w:sz w:val="26"/>
          <w:szCs w:val="26"/>
        </w:rPr>
        <w:t xml:space="preserve"> se objevují ještě v pozdních industriích epiaurignacienu. </w:t>
      </w:r>
      <w:r>
        <w:rPr>
          <w:b/>
          <w:sz w:val="26"/>
          <w:szCs w:val="26"/>
        </w:rPr>
        <w:t>Radiometrická data</w:t>
      </w:r>
      <w:r>
        <w:rPr>
          <w:sz w:val="26"/>
          <w:szCs w:val="26"/>
        </w:rPr>
        <w:t xml:space="preserve"> známe pouze ze stanice Vedrovice V a pohybují se mezi 40 a 35 tisíci lety, další datum z ohniště z nadloží hlavní vrstvy jen o málo přesahuje 30 tisíc let. </w:t>
      </w:r>
    </w:p>
    <w:p>
      <w:pPr>
        <w:pStyle w:val="Normal"/>
        <w:jc w:val="both"/>
        <w:rPr/>
      </w:pPr>
      <w:r>
        <w:rPr>
          <w:sz w:val="26"/>
          <w:szCs w:val="26"/>
        </w:rPr>
        <w:t xml:space="preserve">   </w:t>
      </w:r>
      <w:r>
        <w:rPr>
          <w:sz w:val="26"/>
          <w:szCs w:val="26"/>
        </w:rPr>
        <w:t xml:space="preserve">Ve štípané industrii szeletienu přežívá starobylá složka </w:t>
      </w:r>
      <w:r>
        <w:rPr>
          <w:b/>
          <w:sz w:val="26"/>
          <w:szCs w:val="26"/>
          <w:u w:val="single"/>
        </w:rPr>
        <w:t>drasadel</w:t>
      </w:r>
      <w:r>
        <w:rPr>
          <w:sz w:val="26"/>
          <w:szCs w:val="26"/>
        </w:rPr>
        <w:t xml:space="preserve"> a </w:t>
      </w:r>
      <w:r>
        <w:rPr>
          <w:b/>
          <w:sz w:val="26"/>
          <w:szCs w:val="26"/>
          <w:u w:val="single"/>
        </w:rPr>
        <w:t>klínků</w:t>
      </w:r>
      <w:r>
        <w:rPr>
          <w:sz w:val="26"/>
          <w:szCs w:val="26"/>
        </w:rPr>
        <w:t xml:space="preserve">, vedle nichž se objevují mladopaleolitické typy nástrojů, hlavně </w:t>
      </w:r>
      <w:r>
        <w:rPr>
          <w:b/>
          <w:sz w:val="26"/>
          <w:szCs w:val="26"/>
          <w:u w:val="single"/>
        </w:rPr>
        <w:t>škrabadla</w:t>
      </w:r>
      <w:r>
        <w:rPr>
          <w:sz w:val="26"/>
          <w:szCs w:val="26"/>
        </w:rPr>
        <w:t xml:space="preserve">. V mladších fázích (které jsou zatím nedatované) občas nad škrabadly převládají </w:t>
      </w:r>
      <w:r>
        <w:rPr>
          <w:b/>
          <w:sz w:val="26"/>
          <w:szCs w:val="26"/>
          <w:u w:val="single"/>
        </w:rPr>
        <w:t>rydla</w:t>
      </w:r>
      <w:r>
        <w:rPr>
          <w:sz w:val="26"/>
          <w:szCs w:val="26"/>
        </w:rPr>
        <w:t xml:space="preserve">. Hlavním typem byl </w:t>
      </w:r>
      <w:r>
        <w:rPr>
          <w:b/>
          <w:sz w:val="26"/>
          <w:szCs w:val="26"/>
          <w:u w:val="single"/>
        </w:rPr>
        <w:t>listovitý hrot</w:t>
      </w:r>
      <w:r>
        <w:rPr>
          <w:sz w:val="26"/>
          <w:szCs w:val="26"/>
        </w:rPr>
        <w:t xml:space="preserve">, používaný jako špice kopí i jako nůž. Čepelová technika odrážení polotovarů byla teprve v plenkách, takže většina nástrojů je vyrobena na </w:t>
      </w:r>
      <w:r>
        <w:rPr>
          <w:b/>
          <w:sz w:val="26"/>
          <w:szCs w:val="26"/>
          <w:u w:val="single"/>
        </w:rPr>
        <w:t>úštěpech</w:t>
      </w:r>
      <w:r>
        <w:rPr>
          <w:sz w:val="26"/>
          <w:szCs w:val="26"/>
        </w:rPr>
        <w:t xml:space="preserve">. Kde to bylo možné, využívaly se místní suroviny. Důležitou oblastí byl zejména </w:t>
      </w:r>
      <w:r>
        <w:rPr>
          <w:b/>
          <w:sz w:val="26"/>
          <w:szCs w:val="26"/>
          <w:u w:val="single"/>
        </w:rPr>
        <w:t>Krumlovský les</w:t>
      </w:r>
      <w:r>
        <w:rPr>
          <w:sz w:val="26"/>
          <w:szCs w:val="26"/>
        </w:rPr>
        <w:t xml:space="preserve"> na jižní Moravě, kde se masově zpracovávaly místní jurské </w:t>
      </w:r>
      <w:r>
        <w:rPr>
          <w:b/>
          <w:sz w:val="26"/>
          <w:szCs w:val="26"/>
          <w:u w:val="single"/>
        </w:rPr>
        <w:t>rohovce</w:t>
      </w:r>
      <w:r>
        <w:rPr>
          <w:sz w:val="26"/>
          <w:szCs w:val="26"/>
        </w:rPr>
        <w:t xml:space="preserve"> a některé lepší výrobky, hlavně </w:t>
      </w:r>
      <w:r>
        <w:rPr>
          <w:b/>
          <w:sz w:val="26"/>
          <w:szCs w:val="26"/>
          <w:u w:val="single"/>
        </w:rPr>
        <w:t>listovité hroty</w:t>
      </w:r>
      <w:r>
        <w:rPr>
          <w:sz w:val="26"/>
          <w:szCs w:val="26"/>
        </w:rPr>
        <w:t xml:space="preserve">, se odtud odnášely a dostávaly se dokonce i na sídliště jiných soudobých kultur – bohunicienu v brněnské kotlině a aurignacienu. Na sídliště v okolí říčky Bobravy jižně od Brna se přinášel rohovec od </w:t>
      </w:r>
      <w:r>
        <w:rPr>
          <w:b/>
          <w:sz w:val="26"/>
          <w:szCs w:val="26"/>
          <w:u w:val="single"/>
        </w:rPr>
        <w:t>Krumlovského lesa</w:t>
      </w:r>
      <w:r>
        <w:rPr>
          <w:sz w:val="26"/>
          <w:szCs w:val="26"/>
        </w:rPr>
        <w:t xml:space="preserve"> i ze </w:t>
      </w:r>
      <w:r>
        <w:rPr>
          <w:b/>
          <w:sz w:val="26"/>
          <w:szCs w:val="26"/>
          <w:u w:val="single"/>
        </w:rPr>
        <w:t>Stránské skály</w:t>
      </w:r>
      <w:r>
        <w:rPr>
          <w:sz w:val="26"/>
          <w:szCs w:val="26"/>
        </w:rPr>
        <w:t xml:space="preserve"> a ze štěrků Svitavy, a nechybějí tu ani vzdálenější importy severského </w:t>
      </w:r>
      <w:r>
        <w:rPr>
          <w:b/>
          <w:sz w:val="26"/>
          <w:szCs w:val="26"/>
        </w:rPr>
        <w:t>pazourku</w:t>
      </w:r>
      <w:r>
        <w:rPr>
          <w:sz w:val="26"/>
          <w:szCs w:val="26"/>
        </w:rPr>
        <w:t xml:space="preserve"> a karpatského </w:t>
      </w:r>
      <w:r>
        <w:rPr>
          <w:b/>
          <w:sz w:val="26"/>
          <w:szCs w:val="26"/>
          <w:u w:val="single"/>
        </w:rPr>
        <w:t>radiolaritu</w:t>
      </w:r>
      <w:r>
        <w:rPr>
          <w:sz w:val="26"/>
          <w:szCs w:val="26"/>
        </w:rPr>
        <w:t xml:space="preserve">. V poslední velké sídelní oblasti této kultury na východních svazích Drahanské vrchoviny (Ondratice, Drysice, Otaslavice, Vincencov) se využívaly převážně importy různých </w:t>
      </w:r>
      <w:r>
        <w:rPr>
          <w:b/>
          <w:sz w:val="26"/>
          <w:szCs w:val="26"/>
          <w:u w:val="single"/>
        </w:rPr>
        <w:t>rohovců</w:t>
      </w:r>
      <w:r>
        <w:rPr>
          <w:sz w:val="26"/>
          <w:szCs w:val="26"/>
        </w:rPr>
        <w:t xml:space="preserve"> a </w:t>
      </w:r>
      <w:r>
        <w:rPr>
          <w:b/>
          <w:sz w:val="26"/>
          <w:szCs w:val="26"/>
          <w:u w:val="single"/>
        </w:rPr>
        <w:t>pazourku</w:t>
      </w:r>
      <w:r>
        <w:rPr>
          <w:sz w:val="26"/>
          <w:szCs w:val="26"/>
        </w:rPr>
        <w:t xml:space="preserve">, protože místní </w:t>
      </w:r>
      <w:r>
        <w:rPr>
          <w:b/>
          <w:sz w:val="26"/>
          <w:szCs w:val="26"/>
          <w:u w:val="single"/>
        </w:rPr>
        <w:t>křemence</w:t>
      </w:r>
      <w:r>
        <w:rPr>
          <w:sz w:val="26"/>
          <w:szCs w:val="26"/>
        </w:rPr>
        <w:t xml:space="preserve"> se tamním obyvatelům příliš nezamlouvaly. Přitom nepochybně již nešlo o naplnění pouhé praktické funkce nástrojů (z tohoto hlediska </w:t>
      </w:r>
      <w:r>
        <w:rPr>
          <w:b/>
          <w:sz w:val="26"/>
          <w:szCs w:val="26"/>
          <w:u w:val="single"/>
        </w:rPr>
        <w:t>křemence</w:t>
      </w:r>
      <w:r>
        <w:rPr>
          <w:sz w:val="26"/>
          <w:szCs w:val="26"/>
        </w:rPr>
        <w:t xml:space="preserve"> zcela vyhovovaly), ale  hlavní roli tu hrály důvody estetické, resp. společenské. Proto se zde setkáváne i s ojedinělými importy maďarských </w:t>
      </w:r>
      <w:r>
        <w:rPr>
          <w:b/>
          <w:sz w:val="26"/>
          <w:szCs w:val="26"/>
          <w:u w:val="single"/>
        </w:rPr>
        <w:t>radiolaritů</w:t>
      </w:r>
      <w:r>
        <w:rPr>
          <w:sz w:val="26"/>
          <w:szCs w:val="26"/>
        </w:rPr>
        <w:t xml:space="preserve"> a </w:t>
      </w:r>
      <w:r>
        <w:rPr>
          <w:b/>
          <w:sz w:val="26"/>
          <w:szCs w:val="26"/>
        </w:rPr>
        <w:t>ryolitů</w:t>
      </w:r>
      <w:r>
        <w:rPr>
          <w:sz w:val="26"/>
          <w:szCs w:val="26"/>
        </w:rPr>
        <w:t>.</w:t>
      </w:r>
    </w:p>
    <w:p>
      <w:pPr>
        <w:pStyle w:val="Normal"/>
        <w:jc w:val="both"/>
        <w:rPr>
          <w:sz w:val="26"/>
          <w:szCs w:val="26"/>
        </w:rPr>
      </w:pPr>
      <w:r>
        <w:rPr>
          <w:sz w:val="26"/>
          <w:szCs w:val="26"/>
        </w:rPr>
        <w:t xml:space="preserve">    </w:t>
      </w:r>
      <w:r>
        <w:rPr>
          <w:sz w:val="26"/>
          <w:szCs w:val="26"/>
        </w:rPr>
        <w:t xml:space="preserve">Szeletienci se usazovali na mírných návrších na okrajích pahorkatin a jejich stopy v podobě kamenných nástrojů se vždy nacházejí na velké ploše, která nemohla být osídlena najednou. Zřejmě se vždy vraceli na stejná návrší, ovšem do různých míst. </w:t>
      </w:r>
    </w:p>
    <w:p>
      <w:pPr>
        <w:pStyle w:val="Normal"/>
        <w:jc w:val="both"/>
        <w:rPr/>
      </w:pPr>
      <w:r>
        <w:rPr>
          <w:sz w:val="26"/>
          <w:szCs w:val="26"/>
        </w:rPr>
        <w:t xml:space="preserve">    </w:t>
      </w:r>
      <w:r>
        <w:rPr>
          <w:sz w:val="26"/>
          <w:szCs w:val="26"/>
        </w:rPr>
        <w:t>O jiných aspektech szeletienu jsme informováni velmi spoře, protože s výjimkou 3 lokalit u</w:t>
      </w:r>
      <w:r>
        <w:rPr>
          <w:b/>
          <w:sz w:val="26"/>
          <w:szCs w:val="26"/>
          <w:u w:val="single"/>
        </w:rPr>
        <w:t xml:space="preserve"> Krumlovského lesa</w:t>
      </w:r>
      <w:r>
        <w:rPr>
          <w:sz w:val="26"/>
          <w:szCs w:val="26"/>
        </w:rPr>
        <w:t xml:space="preserve"> jsou všechny stanice známy jen z povrchových sběrů. Ani na stanicích, dochovaných v původních vrstvách, se však nedochovaly kosti (s výjimkou velkých žeber v Mor. Krumlově IV a několika koňských zubů), takže nevíme, co tehdy všechno lovili, ani zda existovaly nějaké kostěné výrobky nebo snad i umělecké předměty. Nikdy se žel nepodařilo najít ani tělesné pozůstatky nositelů této kultury. Můžeme jen předpokládat, že zpočátku to byli ještě </w:t>
      </w:r>
      <w:r>
        <w:rPr>
          <w:b/>
          <w:sz w:val="26"/>
          <w:szCs w:val="26"/>
          <w:u w:val="single"/>
        </w:rPr>
        <w:t>neandertálci</w:t>
      </w:r>
      <w:r>
        <w:rPr>
          <w:sz w:val="26"/>
          <w:szCs w:val="26"/>
        </w:rPr>
        <w:t xml:space="preserve">. </w:t>
      </w:r>
    </w:p>
    <w:p>
      <w:pPr>
        <w:pStyle w:val="Normal"/>
        <w:jc w:val="both"/>
        <w:rPr/>
      </w:pPr>
      <w:r>
        <w:rPr>
          <w:sz w:val="26"/>
          <w:szCs w:val="26"/>
        </w:rPr>
        <w:t xml:space="preserve">   </w:t>
      </w:r>
      <w:r>
        <w:rPr>
          <w:sz w:val="26"/>
          <w:szCs w:val="26"/>
        </w:rPr>
        <w:t>Industrie s </w:t>
      </w:r>
      <w:r>
        <w:rPr>
          <w:b/>
          <w:sz w:val="26"/>
          <w:szCs w:val="26"/>
          <w:u w:val="single"/>
        </w:rPr>
        <w:t>listovitými hroty</w:t>
      </w:r>
      <w:r>
        <w:rPr>
          <w:sz w:val="26"/>
          <w:szCs w:val="26"/>
        </w:rPr>
        <w:t xml:space="preserve">, vyrobenými však jen částečnou plošnou </w:t>
      </w:r>
      <w:r>
        <w:rPr>
          <w:b/>
          <w:sz w:val="26"/>
          <w:szCs w:val="26"/>
          <w:u w:val="single"/>
        </w:rPr>
        <w:t>retuší</w:t>
      </w:r>
      <w:r>
        <w:rPr>
          <w:sz w:val="26"/>
          <w:szCs w:val="26"/>
        </w:rPr>
        <w:t xml:space="preserve"> na čepelových polotovarech, se vyskytují na severoevropské rovině a podle Netopýří jeskyně u Jerzmanowic na Krakovsku je nazýváme jerzmanowicien. K nám tato skupina zasáhla jen okrajově. Snad jí patří povrchová naleziště okolo Dubicka a Zadního Újezda v Hornomoravském úvalu.</w:t>
      </w:r>
    </w:p>
    <w:p>
      <w:pPr>
        <w:pStyle w:val="Normal"/>
        <w:jc w:val="both"/>
        <w:rPr/>
      </w:pPr>
      <w:r>
        <w:rPr>
          <w:sz w:val="26"/>
          <w:szCs w:val="26"/>
        </w:rPr>
        <w:t xml:space="preserve">   </w:t>
      </w:r>
      <w:r>
        <w:rPr>
          <w:sz w:val="26"/>
          <w:szCs w:val="26"/>
        </w:rPr>
        <w:t xml:space="preserve">Blízká szeletienu je i skupina stanic na východní Moravě, označovaná jako míškovický typ (Míškovice- Křemenná, Lhota u Lipníka, Přestavlky, Pavlovice u Přerova, Buchlovice). Jde o velmi bohaté soubory, vyrobené buď z importovaného severského </w:t>
      </w:r>
      <w:r>
        <w:rPr>
          <w:b/>
          <w:sz w:val="26"/>
          <w:szCs w:val="26"/>
        </w:rPr>
        <w:t>pazourku</w:t>
      </w:r>
      <w:r>
        <w:rPr>
          <w:sz w:val="26"/>
          <w:szCs w:val="26"/>
        </w:rPr>
        <w:t xml:space="preserve">, nebo z pestrých surovin severského i jihovýchodního původu (Míškovice). </w:t>
      </w:r>
      <w:r>
        <w:rPr>
          <w:b/>
          <w:sz w:val="26"/>
          <w:szCs w:val="26"/>
          <w:u w:val="single"/>
        </w:rPr>
        <w:t>Listovité hroty</w:t>
      </w:r>
      <w:r>
        <w:rPr>
          <w:sz w:val="26"/>
          <w:szCs w:val="26"/>
        </w:rPr>
        <w:t xml:space="preserve"> jsou velmi jemných, často zdrobnělých a trojúhelníkovitých tvarů (Lhota) a na rozdíl od szeletienu tu </w:t>
      </w:r>
      <w:r>
        <w:rPr>
          <w:b/>
          <w:sz w:val="26"/>
          <w:szCs w:val="26"/>
          <w:u w:val="single"/>
        </w:rPr>
        <w:t>rydla</w:t>
      </w:r>
      <w:r>
        <w:rPr>
          <w:sz w:val="26"/>
          <w:szCs w:val="26"/>
        </w:rPr>
        <w:t xml:space="preserve"> vždy převládají nad </w:t>
      </w:r>
      <w:r>
        <w:rPr>
          <w:b/>
          <w:sz w:val="26"/>
          <w:szCs w:val="26"/>
          <w:u w:val="single"/>
        </w:rPr>
        <w:t>škrabadly</w:t>
      </w:r>
      <w:r>
        <w:rPr>
          <w:sz w:val="26"/>
          <w:szCs w:val="26"/>
        </w:rPr>
        <w:t xml:space="preserve">. Mezi těmi nechybějí ani vysoké tvary, příznačné pro aurignacien. Sídliště se rozkládala v podobných polohách jako v szeletienu a aurignacienu. Datování této skupiny zatím neznám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8"/>
          <w:szCs w:val="28"/>
        </w:rPr>
        <w:t>Aurignacien</w:t>
      </w:r>
    </w:p>
    <w:p>
      <w:pPr>
        <w:pStyle w:val="Normal"/>
        <w:jc w:val="both"/>
        <w:rPr>
          <w:b/>
          <w:b/>
          <w:sz w:val="26"/>
          <w:szCs w:val="26"/>
        </w:rPr>
      </w:pPr>
      <w:r>
        <w:rPr>
          <w:b/>
          <w:sz w:val="26"/>
          <w:szCs w:val="26"/>
        </w:rPr>
      </w:r>
    </w:p>
    <w:p>
      <w:pPr>
        <w:pStyle w:val="Normal"/>
        <w:jc w:val="both"/>
        <w:rPr/>
      </w:pPr>
      <w:r>
        <w:rPr>
          <w:sz w:val="26"/>
          <w:szCs w:val="26"/>
        </w:rPr>
        <w:t xml:space="preserve">Termín aurignacien vytvořil r. 1906 známý francouzský prehistorik abbé </w:t>
      </w:r>
      <w:r>
        <w:rPr>
          <w:b/>
          <w:sz w:val="26"/>
          <w:szCs w:val="26"/>
        </w:rPr>
        <w:t>Henri Breuil</w:t>
      </w:r>
      <w:r>
        <w:rPr>
          <w:sz w:val="26"/>
          <w:szCs w:val="26"/>
        </w:rPr>
        <w:t xml:space="preserve"> podle jihofrancouzské jeskyňky Aurignac. Původně se dělil na 3 stupně: starší (dnes chatelperronien čili starší périgordien), střední (aurignacien v dnešním pojetí) a mladší (dnes gravettien neboli mladší périgordien). K přejmenování staršího a mladšího stupně došlo r. 1933 zcela oprávněně, ale ještě dlouho poté se v literatuře objevovaly zmatené termíny jako „aurignacké venuše“, když se hovořilo o gravettských ženských soškách. </w:t>
      </w:r>
    </w:p>
    <w:p>
      <w:pPr>
        <w:pStyle w:val="Normal"/>
        <w:jc w:val="both"/>
        <w:rPr/>
      </w:pPr>
      <w:r>
        <w:rPr>
          <w:sz w:val="26"/>
          <w:szCs w:val="26"/>
        </w:rPr>
        <w:t xml:space="preserve">   </w:t>
      </w:r>
      <w:r>
        <w:rPr>
          <w:sz w:val="26"/>
          <w:szCs w:val="26"/>
        </w:rPr>
        <w:t xml:space="preserve">Aurignacien je první celoevropskou kulturou člověka dnešního typu, prototože zasahuje od Iberského poloostrova až po donské stepi a Krym, a od jižní Anglie až na Blízký východ. V celé této oblasti vykazuje shodné rysy: v kamenné industrii  jej charakterizují vysoká </w:t>
      </w:r>
      <w:r>
        <w:rPr>
          <w:b/>
          <w:sz w:val="26"/>
          <w:szCs w:val="26"/>
          <w:u w:val="single"/>
        </w:rPr>
        <w:t>škrabadla</w:t>
      </w:r>
      <w:r>
        <w:rPr>
          <w:sz w:val="26"/>
          <w:szCs w:val="26"/>
        </w:rPr>
        <w:t xml:space="preserve"> s čepelkovitou retuší, oblouková </w:t>
      </w:r>
      <w:r>
        <w:rPr>
          <w:b/>
          <w:sz w:val="26"/>
          <w:szCs w:val="26"/>
          <w:u w:val="single"/>
        </w:rPr>
        <w:t>rydla</w:t>
      </w:r>
      <w:r>
        <w:rPr>
          <w:sz w:val="26"/>
          <w:szCs w:val="26"/>
        </w:rPr>
        <w:t xml:space="preserve">, a rozvoj </w:t>
      </w:r>
      <w:r>
        <w:rPr>
          <w:b/>
          <w:sz w:val="26"/>
          <w:szCs w:val="26"/>
          <w:u w:val="single"/>
        </w:rPr>
        <w:t>čepelové techniky</w:t>
      </w:r>
      <w:r>
        <w:rPr>
          <w:sz w:val="26"/>
          <w:szCs w:val="26"/>
        </w:rPr>
        <w:t xml:space="preserve"> sbíjení z hranolových jader. Jako zvláštnost se po celé oblasti rozšíření objevují soubory s vysokým podílem jemně retušovaných čepelek a drobných hrůtků, které se někdy neprávem vyčleňují jako „kremsien“.Hlavní přínos aurignacienu ovšem představují kostěné výrobky, vyhlazené tentokrát již po celém povrchu a ne jen ve funkční části jako dosud. Jsou to především hroty zploštělého průřezu, jež mají ve starší fázi rozštěpenou základnu pro lepší upevnění do ratiště. Později se od této pokrokové vymoženosti upustilo, protože docházelo k rozštěpování zbraně, a objevily se hroty s plnou bází, zvané </w:t>
      </w:r>
      <w:r>
        <w:rPr>
          <w:b/>
          <w:sz w:val="26"/>
          <w:szCs w:val="26"/>
          <w:u w:val="single"/>
        </w:rPr>
        <w:t>mladečské</w:t>
      </w:r>
      <w:r>
        <w:rPr>
          <w:sz w:val="26"/>
          <w:szCs w:val="26"/>
        </w:rPr>
        <w:t xml:space="preserve">. </w:t>
      </w:r>
    </w:p>
    <w:p>
      <w:pPr>
        <w:pStyle w:val="Normal"/>
        <w:jc w:val="both"/>
        <w:rPr/>
      </w:pPr>
      <w:r>
        <w:rPr>
          <w:sz w:val="26"/>
          <w:szCs w:val="26"/>
        </w:rPr>
        <w:t xml:space="preserve">    </w:t>
      </w:r>
      <w:r>
        <w:rPr>
          <w:sz w:val="26"/>
          <w:szCs w:val="26"/>
        </w:rPr>
        <w:t>Díky tomu, že  aurignacien provázejí kosterní nálezy lidí moderního typu, se tato kultura považovala za příchozí. Uvažuje se, že vznikla někde na Blízkém východě a přes Balkán se poměrně rychle dostala do střední a západní Evropy. Vysoká radiokarbonová data (okolo 40 tis. let) ze severošpaňelských jeskyní Castillo a Arbreda však tento názor zviklaly. Tamní industrie nadto obsahují četné středopaleolitické typy nástrojů a tím navazují na místní vývoj. Uvedené časové hranici se blíží i některá jeskynní sídliště v jižním Německu, zatímco v Bulharsku  mohla podobná kultura (bačokirien) existovat již o několik tisíc let dříve. Nositele tohoto nejstaršího aurignacienu bohužel neznáme. Ze středních fází aurignacienu pocházejí patrně klasické pohřby „kromaňonců“ z abri Cro-Magnon v JV Francii, 2 lebky z jihoněmecké jeskyně Vogelherd a řada lebek a kostí z </w:t>
      </w:r>
      <w:r>
        <w:rPr>
          <w:b/>
          <w:sz w:val="26"/>
          <w:szCs w:val="26"/>
          <w:u w:val="single"/>
        </w:rPr>
        <w:t>Mladečských jeskyní</w:t>
      </w:r>
      <w:r>
        <w:rPr>
          <w:sz w:val="26"/>
          <w:szCs w:val="26"/>
        </w:rPr>
        <w:t xml:space="preserve"> na Moravě. </w:t>
      </w:r>
    </w:p>
    <w:p>
      <w:pPr>
        <w:pStyle w:val="Normal"/>
        <w:jc w:val="both"/>
        <w:rPr>
          <w:sz w:val="26"/>
          <w:szCs w:val="26"/>
        </w:rPr>
      </w:pPr>
      <w:r>
        <w:rPr>
          <w:sz w:val="26"/>
          <w:szCs w:val="26"/>
        </w:rPr>
        <w:t xml:space="preserve">   </w:t>
      </w:r>
      <w:r>
        <w:rPr>
          <w:sz w:val="26"/>
          <w:szCs w:val="26"/>
        </w:rPr>
        <w:t xml:space="preserve">Aurignacien vrcholí v době mezi 35 a 28 tis. lety před dneškem, pak ustupuje, a v některých krajích znovu ožívá po odeznění gravettienu (epiaurignacien). </w:t>
      </w:r>
    </w:p>
    <w:p>
      <w:pPr>
        <w:pStyle w:val="Normal"/>
        <w:jc w:val="both"/>
        <w:rPr/>
      </w:pPr>
      <w:r>
        <w:rPr>
          <w:sz w:val="26"/>
          <w:szCs w:val="26"/>
        </w:rPr>
        <w:t xml:space="preserve">   </w:t>
      </w:r>
      <w:r>
        <w:rPr>
          <w:sz w:val="26"/>
          <w:szCs w:val="26"/>
        </w:rPr>
        <w:t xml:space="preserve">Sídliště se nacházejí na rozhraní vrchovin a nížin, což umožňovalo využívání různých </w:t>
      </w:r>
      <w:r>
        <w:rPr>
          <w:b/>
          <w:sz w:val="26"/>
          <w:szCs w:val="26"/>
        </w:rPr>
        <w:t>biotopů</w:t>
      </w:r>
      <w:r>
        <w:rPr>
          <w:sz w:val="26"/>
          <w:szCs w:val="26"/>
        </w:rPr>
        <w:t xml:space="preserve"> v různých ročních obdobích. Osídlené polohy jsou často dominantnější než v szeletienu a nálezy se soustřeďují na menší ploše. Z východoslovenské Tibavy a Barci jsou známy mírně zahloubené půdorysy okrouhle protáhlých obydlí. Na lokalitě Stratzing v rakouském Podunají se objevila unikátní ohniště, vyložená kameny jako akumulátory tepla. Lovili se zejména koně, </w:t>
      </w:r>
      <w:r>
        <w:rPr>
          <w:b/>
          <w:sz w:val="26"/>
          <w:szCs w:val="26"/>
          <w:u w:val="single"/>
        </w:rPr>
        <w:t>pratuři</w:t>
      </w:r>
      <w:r>
        <w:rPr>
          <w:sz w:val="26"/>
          <w:szCs w:val="26"/>
        </w:rPr>
        <w:t xml:space="preserve">, sobi, možná již i </w:t>
      </w:r>
      <w:r>
        <w:rPr>
          <w:b/>
          <w:sz w:val="26"/>
          <w:szCs w:val="26"/>
          <w:u w:val="single"/>
        </w:rPr>
        <w:t>mamuti</w:t>
      </w:r>
      <w:r>
        <w:rPr>
          <w:sz w:val="26"/>
          <w:szCs w:val="26"/>
        </w:rPr>
        <w:t xml:space="preserve">, a nepochybně i drobná zvěř.V jeskyních, které ve střední Evropě sloužily jen jako krátkodobé lovecké úkryty, převládá </w:t>
      </w:r>
      <w:r>
        <w:rPr>
          <w:b/>
          <w:sz w:val="26"/>
          <w:szCs w:val="26"/>
          <w:u w:val="single"/>
        </w:rPr>
        <w:t>jeskynní medvěd</w:t>
      </w:r>
      <w:r>
        <w:rPr>
          <w:sz w:val="26"/>
          <w:szCs w:val="26"/>
        </w:rPr>
        <w:t xml:space="preserve">. </w:t>
      </w:r>
    </w:p>
    <w:p>
      <w:pPr>
        <w:pStyle w:val="Normal"/>
        <w:jc w:val="both"/>
        <w:rPr/>
      </w:pPr>
      <w:r>
        <w:rPr>
          <w:sz w:val="26"/>
          <w:szCs w:val="26"/>
        </w:rPr>
        <w:t xml:space="preserve">   </w:t>
      </w:r>
      <w:r>
        <w:rPr>
          <w:sz w:val="26"/>
          <w:szCs w:val="26"/>
        </w:rPr>
        <w:t xml:space="preserve">V našich zemích se aurignacká sídliště nacházejí především na Moravě, a to ve třech hlavních oblastech: v  okolí </w:t>
      </w:r>
      <w:r>
        <w:rPr>
          <w:b/>
          <w:sz w:val="26"/>
          <w:szCs w:val="26"/>
          <w:u w:val="single"/>
        </w:rPr>
        <w:t>Krumlovského lesa</w:t>
      </w:r>
      <w:r>
        <w:rPr>
          <w:sz w:val="26"/>
          <w:szCs w:val="26"/>
        </w:rPr>
        <w:t xml:space="preserve"> s bohatými zdroji </w:t>
      </w:r>
      <w:r>
        <w:rPr>
          <w:b/>
          <w:sz w:val="26"/>
          <w:szCs w:val="26"/>
          <w:u w:val="single"/>
        </w:rPr>
        <w:t>rohovců</w:t>
      </w:r>
      <w:r>
        <w:rPr>
          <w:sz w:val="26"/>
          <w:szCs w:val="26"/>
        </w:rPr>
        <w:t xml:space="preserve">, v brněnské kotlině a v západním okolí napajedelské brány nedaleko řeky Moravy. Tamní koncentrace velkých, žel jen povrchových nalezišť je jednou z největších v celé Evropě. Jen jediné aurignacké sídliště (Hradsko) je hlášeno z  Čech. Daleký transport surovin dovoloval aurignackým lovcům obývat i kraje vzdálené výchozům vhodných štípatelných hornin. Výhradně místní surovina se vlastně využívala jen v okolí Krumlovského lesa (Vedrovice I-III, Kupařovice). Zdroje rohovců z místních štěrků na východní Moravě byly opomíjeny a hlavní proud surovin sem směřoval ze slezských ledovcových uloženin. Na ústředním sídlišti u Nové Dědiny se setkáváme i s východoslovenským </w:t>
      </w:r>
      <w:r>
        <w:rPr>
          <w:b/>
          <w:sz w:val="26"/>
          <w:szCs w:val="26"/>
        </w:rPr>
        <w:t>obsidiánem</w:t>
      </w:r>
      <w:r>
        <w:rPr>
          <w:sz w:val="26"/>
          <w:szCs w:val="26"/>
        </w:rPr>
        <w:t xml:space="preserve"> a s maďarskými </w:t>
      </w:r>
      <w:r>
        <w:rPr>
          <w:b/>
          <w:sz w:val="26"/>
          <w:szCs w:val="26"/>
          <w:u w:val="single"/>
        </w:rPr>
        <w:t>radiolarity</w:t>
      </w:r>
      <w:r>
        <w:rPr>
          <w:sz w:val="26"/>
          <w:szCs w:val="26"/>
        </w:rPr>
        <w:t>. Jako přitažlivá kuriozita tam byl zpracovávám křišťál, přinášený z neobydlených končin Českomoravské vrchoviny.</w:t>
      </w:r>
    </w:p>
    <w:p>
      <w:pPr>
        <w:pStyle w:val="Normal"/>
        <w:jc w:val="both"/>
        <w:rPr/>
      </w:pPr>
      <w:r>
        <w:rPr>
          <w:sz w:val="26"/>
          <w:szCs w:val="26"/>
        </w:rPr>
        <w:t xml:space="preserve">   </w:t>
      </w:r>
      <w:r>
        <w:rPr>
          <w:sz w:val="26"/>
          <w:szCs w:val="26"/>
        </w:rPr>
        <w:t xml:space="preserve">O neobyčejné vyspělosti aurignacké civilizace svědčí rozvinuté ozdoby a první skutečné umění. Je přitom zajímavé, že jeho jednotlivé a značně rozdílné projevy jsou omezené jen na určitá území. V JZ Francii se setkáváme s rytinami </w:t>
      </w:r>
      <w:r>
        <w:rPr>
          <w:sz w:val="26"/>
          <w:szCs w:val="26"/>
          <w:u w:val="single"/>
        </w:rPr>
        <w:t>pohlavních symbolů a zvířecích hlav</w:t>
      </w:r>
      <w:r>
        <w:rPr>
          <w:sz w:val="26"/>
          <w:szCs w:val="26"/>
        </w:rPr>
        <w:t xml:space="preserve"> na balvanech, jihofrancouzská </w:t>
      </w:r>
      <w:r>
        <w:rPr>
          <w:sz w:val="26"/>
          <w:szCs w:val="26"/>
          <w:u w:val="single"/>
        </w:rPr>
        <w:t>Chauvetova jeskyně</w:t>
      </w:r>
      <w:r>
        <w:rPr>
          <w:sz w:val="26"/>
          <w:szCs w:val="26"/>
        </w:rPr>
        <w:t xml:space="preserve"> ukázala neočekávaně krásné kresby zvířat, v jihoněmeckých jeskyních </w:t>
      </w:r>
      <w:r>
        <w:rPr>
          <w:sz w:val="26"/>
          <w:szCs w:val="26"/>
          <w:u w:val="single"/>
        </w:rPr>
        <w:t>Vogelherd a Geissenklösterle</w:t>
      </w:r>
      <w:r>
        <w:rPr>
          <w:sz w:val="26"/>
          <w:szCs w:val="26"/>
        </w:rPr>
        <w:t xml:space="preserve"> se našly dokonalé řezby zvířecích figur v mamutí slonovině.</w:t>
      </w:r>
    </w:p>
    <w:p>
      <w:pPr>
        <w:pStyle w:val="Normal"/>
        <w:jc w:val="both"/>
        <w:rPr>
          <w:sz w:val="26"/>
          <w:szCs w:val="26"/>
        </w:rPr>
      </w:pPr>
      <w:r>
        <w:rPr>
          <w:sz w:val="26"/>
          <w:szCs w:val="26"/>
        </w:rPr>
      </w:r>
    </w:p>
    <w:p>
      <w:pPr>
        <w:pStyle w:val="Normal"/>
        <w:jc w:val="both"/>
        <w:rPr/>
      </w:pPr>
      <w:r>
        <w:rPr>
          <w:b/>
          <w:sz w:val="28"/>
          <w:szCs w:val="28"/>
        </w:rPr>
        <w:t>Epiaurignacien a epigravetien</w:t>
      </w:r>
    </w:p>
    <w:p>
      <w:pPr>
        <w:pStyle w:val="Normal"/>
        <w:spacing w:before="120" w:after="0"/>
        <w:jc w:val="both"/>
        <w:rPr/>
      </w:pPr>
      <w:r>
        <w:rPr>
          <w:sz w:val="26"/>
          <w:szCs w:val="26"/>
        </w:rPr>
        <w:t>Okraje říčních úvalů, využívané v pavlovienu, byly do té doby zcela opomíjeny. To znamená, že na pahorkatinách mohly nadále přežívat kultury starší fáze mladého paleolitu. Pravděpodobně sem spadají mladší aurignacké vrstvy ve  Vedrovicích Ia a na Stránské skále, které  již leží v mladow</w:t>
      </w:r>
      <w:r>
        <w:rPr>
          <w:sz w:val="26"/>
          <w:szCs w:val="26"/>
          <w:lang w:val="de-DE"/>
        </w:rPr>
        <w:t>ü</w:t>
      </w:r>
      <w:r>
        <w:rPr>
          <w:sz w:val="26"/>
          <w:szCs w:val="26"/>
        </w:rPr>
        <w:t xml:space="preserve">rmské spraši a mohou tedy být současné s dolnorakouskou aurignackou stanicí Albendorf, datovanou na 25 tis. let před dneškem. Z předgravettienské sídelní oblasti jsou nadto známy industrie s úpadkovou </w:t>
      </w:r>
      <w:r>
        <w:rPr>
          <w:b/>
          <w:sz w:val="26"/>
          <w:szCs w:val="26"/>
          <w:u w:val="single"/>
        </w:rPr>
        <w:t>čepelovou technikou</w:t>
      </w:r>
      <w:r>
        <w:rPr>
          <w:sz w:val="26"/>
          <w:szCs w:val="26"/>
        </w:rPr>
        <w:t xml:space="preserve">, jež lze označit jako epiaurignacké. Na střední Moravě, kde jde o mimořádně bohaté a rozsáhlé lokality (Určice, Ondratice II, Slatinice), v nichž drtivě převládají rydla a mezi surovinami křídový </w:t>
      </w:r>
      <w:r>
        <w:rPr>
          <w:b/>
          <w:sz w:val="26"/>
          <w:szCs w:val="26"/>
        </w:rPr>
        <w:t>pazourek</w:t>
      </w:r>
      <w:r>
        <w:rPr>
          <w:sz w:val="26"/>
          <w:szCs w:val="26"/>
        </w:rPr>
        <w:t xml:space="preserve">, který však asi nepochází z našeho území. Na východomoravské stanici Lhotka (okr. Kroměříž) tvoří naopak asi 50% nástrojů extrémně vyčnělá aurignacká </w:t>
      </w:r>
      <w:r>
        <w:rPr>
          <w:b/>
          <w:sz w:val="26"/>
          <w:szCs w:val="26"/>
          <w:u w:val="single"/>
        </w:rPr>
        <w:t>škrabadla</w:t>
      </w:r>
      <w:r>
        <w:rPr>
          <w:sz w:val="26"/>
          <w:szCs w:val="26"/>
        </w:rPr>
        <w:t xml:space="preserve"> a v surovinách se vedle severského </w:t>
      </w:r>
      <w:r>
        <w:rPr>
          <w:b/>
          <w:sz w:val="26"/>
          <w:szCs w:val="26"/>
        </w:rPr>
        <w:t>pazourku</w:t>
      </w:r>
      <w:r>
        <w:rPr>
          <w:sz w:val="26"/>
          <w:szCs w:val="26"/>
        </w:rPr>
        <w:t xml:space="preserve"> vydatně uplatňují horniny ze středního Polska. Jako pozdní ohlas szeletienu se na střední Moravě a na Brněnsku objevují </w:t>
      </w:r>
      <w:r>
        <w:rPr>
          <w:b/>
          <w:sz w:val="26"/>
          <w:szCs w:val="26"/>
          <w:u w:val="single"/>
        </w:rPr>
        <w:t>listovité hroty</w:t>
      </w:r>
      <w:r>
        <w:rPr>
          <w:sz w:val="26"/>
          <w:szCs w:val="26"/>
        </w:rPr>
        <w:t xml:space="preserve">. Zmíněné soubory mají velmi blízké analogie v Langmannersdorfu v Dolním Rakousku a v Bocksteinu v JZ Německu, staré okolo 20 tis. let. Ještě nižší </w:t>
      </w:r>
      <w:r>
        <w:rPr>
          <w:b/>
          <w:sz w:val="26"/>
          <w:szCs w:val="26"/>
        </w:rPr>
        <w:t>radiometrická data</w:t>
      </w:r>
      <w:r>
        <w:rPr>
          <w:sz w:val="26"/>
          <w:szCs w:val="26"/>
        </w:rPr>
        <w:t xml:space="preserve"> 17-18 tis. let před dneškem poskytlo loviště koní s několika vysokými </w:t>
      </w:r>
      <w:r>
        <w:rPr>
          <w:b/>
          <w:sz w:val="26"/>
          <w:szCs w:val="26"/>
          <w:u w:val="single"/>
        </w:rPr>
        <w:t>škrabadly</w:t>
      </w:r>
      <w:r>
        <w:rPr>
          <w:sz w:val="26"/>
          <w:szCs w:val="26"/>
        </w:rPr>
        <w:t xml:space="preserve"> a exotickými surovinami na Stránské skále u Brna. </w:t>
      </w:r>
    </w:p>
    <w:p>
      <w:pPr>
        <w:pStyle w:val="Normal"/>
        <w:spacing w:before="120" w:after="0"/>
        <w:jc w:val="both"/>
        <w:rPr/>
      </w:pPr>
      <w:r>
        <w:rPr>
          <w:sz w:val="26"/>
          <w:szCs w:val="26"/>
        </w:rPr>
        <w:t xml:space="preserve">   </w:t>
      </w:r>
      <w:r>
        <w:rPr>
          <w:sz w:val="26"/>
          <w:szCs w:val="26"/>
        </w:rPr>
        <w:t xml:space="preserve">Jiné soubory, podstatně drobnější a pocházející spíše z okolí různě vydatných vodních toků, navazují spíše na tradici gravettienu, i když i ty obsahují prvky aurignacienu. Větší množství </w:t>
      </w:r>
      <w:r>
        <w:rPr>
          <w:b/>
          <w:sz w:val="26"/>
          <w:szCs w:val="26"/>
        </w:rPr>
        <w:t>pazourkových</w:t>
      </w:r>
      <w:r>
        <w:rPr>
          <w:sz w:val="26"/>
          <w:szCs w:val="26"/>
        </w:rPr>
        <w:t xml:space="preserve"> nástrojů z mladšího epigravettienu pochází z Víděnské (dříve Koněvovy) ulice v Brně a jejich  stáří činí14 tisíc let. Podobné datum poskytla bohatá lokalita u Stadic v SZ Čechách, nápadná drtivou převahou </w:t>
      </w:r>
      <w:r>
        <w:rPr>
          <w:b/>
          <w:sz w:val="26"/>
          <w:szCs w:val="26"/>
          <w:u w:val="single"/>
        </w:rPr>
        <w:t>rydel</w:t>
      </w:r>
      <w:r>
        <w:rPr>
          <w:sz w:val="26"/>
          <w:szCs w:val="26"/>
        </w:rPr>
        <w:t xml:space="preserve"> nad </w:t>
      </w:r>
      <w:r>
        <w:rPr>
          <w:b/>
          <w:sz w:val="26"/>
          <w:szCs w:val="26"/>
          <w:u w:val="single"/>
        </w:rPr>
        <w:t>škrabadly</w:t>
      </w:r>
      <w:r>
        <w:rPr>
          <w:sz w:val="26"/>
          <w:szCs w:val="26"/>
        </w:rPr>
        <w:t xml:space="preserve">, </w:t>
      </w:r>
      <w:r>
        <w:rPr>
          <w:b/>
          <w:sz w:val="26"/>
          <w:szCs w:val="26"/>
        </w:rPr>
        <w:t>depoty</w:t>
      </w:r>
      <w:r>
        <w:rPr>
          <w:sz w:val="26"/>
          <w:szCs w:val="26"/>
        </w:rPr>
        <w:t xml:space="preserve"> </w:t>
      </w:r>
      <w:r>
        <w:rPr>
          <w:b/>
          <w:sz w:val="26"/>
          <w:szCs w:val="26"/>
        </w:rPr>
        <w:t>štípané industrie</w:t>
      </w:r>
      <w:r>
        <w:rPr>
          <w:sz w:val="26"/>
          <w:szCs w:val="26"/>
        </w:rPr>
        <w:t xml:space="preserve"> a jamkami různé velikosti s mamutími kostmi. I tyto naše dvě nejvýznačnější epigravettienské stanice leží nad vodním tokem, tedy v typické gravettienské poloze. Významné seskupení lokalit je již po léta zkoumáno v Pováží u Moravan nad Váhom a Banky. Všechny zdejší stanice jsou střední velikosti a leží blíže řeky než obě sídliště szeletienu v trati Dlhá a Rumné.. V úlovku se snad zpočátku ještě hojněji objevovala malá forma mamuta (Lopata I), později značně převládal sob. V dolnorakouském Podunají leží důležité sídliště u Grubgrabenu, kde se vedle hrubé </w:t>
      </w:r>
      <w:r>
        <w:rPr>
          <w:b/>
          <w:sz w:val="26"/>
          <w:szCs w:val="26"/>
        </w:rPr>
        <w:t>štípané industrie</w:t>
      </w:r>
      <w:r>
        <w:rPr>
          <w:sz w:val="26"/>
          <w:szCs w:val="26"/>
        </w:rPr>
        <w:t xml:space="preserve"> objevují i nové technické jevy, předjímající následující epochu (jehly s ouškem, </w:t>
      </w:r>
      <w:r>
        <w:rPr>
          <w:b/>
          <w:sz w:val="26"/>
          <w:szCs w:val="26"/>
          <w:u w:val="single"/>
        </w:rPr>
        <w:t>vrhač oštěpů</w:t>
      </w:r>
      <w:r>
        <w:rPr>
          <w:sz w:val="26"/>
          <w:szCs w:val="26"/>
        </w:rPr>
        <w:t xml:space="preserve">?, provrtaný křemenný oblázek). </w:t>
      </w:r>
    </w:p>
    <w:p>
      <w:pPr>
        <w:pStyle w:val="Normal"/>
        <w:spacing w:before="120" w:after="0"/>
        <w:jc w:val="both"/>
        <w:rPr/>
      </w:pPr>
      <w:r>
        <w:rPr>
          <w:sz w:val="26"/>
          <w:szCs w:val="26"/>
        </w:rPr>
        <w:t xml:space="preserve">   </w:t>
      </w:r>
      <w:r>
        <w:rPr>
          <w:sz w:val="26"/>
          <w:szCs w:val="26"/>
        </w:rPr>
        <w:t xml:space="preserve">Je tedy zřejmé, že ani na vrcholu posledního zalednění a v době následujícího ústupu </w:t>
      </w:r>
      <w:r>
        <w:rPr>
          <w:b/>
          <w:sz w:val="26"/>
          <w:szCs w:val="26"/>
        </w:rPr>
        <w:t>ledovců</w:t>
      </w:r>
      <w:r>
        <w:rPr>
          <w:sz w:val="26"/>
          <w:szCs w:val="26"/>
        </w:rPr>
        <w:t xml:space="preserve"> nebyly naše země vylidněny, pouze jsou pozůstatky z této doby méně nápadné a prozatím většinou nedostatečně datované. Po vyznění pavlovienu s jeho vysokou kulturou se poblíž vodních toků udržují malé epigravettienské stanice a v typickém sídelním prostředí bývalého aurignacienu na okrajích pahorkatin se objevují rozsáhlá sídliště epiaurignacienu. Ty si téměř nevšímaly místních zdrojů surovin, i když se někdy rozkládají v jejich blízkosti (Ondratice II u výchozů drahanského </w:t>
      </w:r>
      <w:r>
        <w:rPr>
          <w:b/>
          <w:sz w:val="26"/>
          <w:szCs w:val="26"/>
          <w:u w:val="single"/>
        </w:rPr>
        <w:t>křemence</w:t>
      </w:r>
      <w:r>
        <w:rPr>
          <w:sz w:val="26"/>
          <w:szCs w:val="26"/>
        </w:rPr>
        <w:t xml:space="preserve">, Brno-Kohoutovice na dohled od </w:t>
      </w:r>
      <w:r>
        <w:rPr>
          <w:b/>
          <w:sz w:val="26"/>
          <w:szCs w:val="26"/>
          <w:u w:val="single"/>
        </w:rPr>
        <w:t>Stránské skály</w:t>
      </w:r>
      <w:r>
        <w:rPr>
          <w:sz w:val="26"/>
          <w:szCs w:val="26"/>
        </w:rPr>
        <w:t>). Zájem o využívání výchozů atraktivních surovin, ležících mimo osídlenou oblast (</w:t>
      </w:r>
      <w:r>
        <w:rPr>
          <w:b/>
          <w:sz w:val="26"/>
          <w:szCs w:val="26"/>
          <w:u w:val="single"/>
        </w:rPr>
        <w:t>radiolarit</w:t>
      </w:r>
      <w:r>
        <w:rPr>
          <w:sz w:val="26"/>
          <w:szCs w:val="26"/>
        </w:rPr>
        <w:t xml:space="preserve">, křišťál), opět ustupuje. Přísun slezského </w:t>
      </w:r>
      <w:r>
        <w:rPr>
          <w:b/>
          <w:sz w:val="26"/>
          <w:szCs w:val="26"/>
        </w:rPr>
        <w:t>pazourku</w:t>
      </w:r>
      <w:r>
        <w:rPr>
          <w:sz w:val="26"/>
          <w:szCs w:val="26"/>
        </w:rPr>
        <w:t xml:space="preserve">, zejména na střední Moravu, byl sice pravidelný, ale (na rozdíl od gravettienu) se s ním zacházelo poměrně hospodárně. Na sídliště se pravděpodobně dostával již v podobě upravených </w:t>
      </w:r>
      <w:r>
        <w:rPr>
          <w:b/>
          <w:sz w:val="26"/>
          <w:szCs w:val="26"/>
          <w:u w:val="single"/>
        </w:rPr>
        <w:t>jader</w:t>
      </w:r>
      <w:r>
        <w:rPr>
          <w:sz w:val="26"/>
          <w:szCs w:val="26"/>
        </w:rPr>
        <w:t xml:space="preserve"> a polotovarů. Využívání jedenoho druhu materiálu vzdáleného původu i značně jednostranná typologická náplň epiaurignacienu může odrážet jistou přespecializovanost. To samozřejmě ohrožovalo další vývoj této kultury v případě změny některé ze složek přírodního prostředí.</w:t>
      </w:r>
    </w:p>
    <w:p>
      <w:pPr>
        <w:pStyle w:val="Normal"/>
        <w:spacing w:before="120" w:after="0"/>
        <w:ind w:left="-567" w:hanging="0"/>
        <w:jc w:val="both"/>
        <w:rPr>
          <w:sz w:val="26"/>
          <w:szCs w:val="26"/>
        </w:rPr>
      </w:pPr>
      <w:r>
        <w:rPr>
          <w:sz w:val="26"/>
          <w:szCs w:val="26"/>
        </w:rPr>
        <w:t xml:space="preserve">   </w:t>
      </w:r>
      <w:r>
        <w:rPr>
          <w:sz w:val="26"/>
          <w:szCs w:val="26"/>
        </w:rPr>
        <w:t>Z na šich tehdejších sídlišť se zcela vytratily kostěné nástroje, ozdoby i jakékoli doklady umění. Mizí i do země uložené pohřby, takže nevíme, zda jejich nositelé po antropologické stránce navazovali na starší gravettienskou nebo aurignackou populac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8"/>
          <w:szCs w:val="28"/>
        </w:rPr>
        <w:t>Gravettien/pavlovien</w:t>
      </w:r>
    </w:p>
    <w:p>
      <w:pPr>
        <w:pStyle w:val="Normal"/>
        <w:spacing w:before="120" w:after="0"/>
        <w:ind w:firstLine="709"/>
        <w:jc w:val="both"/>
        <w:rPr/>
      </w:pPr>
      <w:r>
        <w:rPr>
          <w:sz w:val="26"/>
          <w:szCs w:val="26"/>
        </w:rPr>
        <w:t xml:space="preserve">Gravettien, který jako jediná velká civilizace zabírá celý střední úsek mladého paleolitu, se v původním členění nazýval mladší aurignacien. I když jeho odlišnost rozpoznal již r. 1936 D. Peyrony a nazval jej mladší périgordien, v našich zemích se nový pojem pomalu ujímal až po 2. světové válce – ovšem pod názvem gravettien, zavedeným D. Garrodovou. Tato vrcholná mladopaleolitická kultura zaujala před 29 až 20 tisíci lety celou Evropu s výjimkou severních oblastí, pokrytých </w:t>
      </w:r>
      <w:r>
        <w:rPr>
          <w:b/>
          <w:sz w:val="26"/>
          <w:szCs w:val="26"/>
        </w:rPr>
        <w:t>ledovcem</w:t>
      </w:r>
      <w:r>
        <w:rPr>
          <w:sz w:val="26"/>
          <w:szCs w:val="26"/>
        </w:rPr>
        <w:t xml:space="preserve">. Její původ není zcela jasný.  Z hlediska podobnosti </w:t>
      </w:r>
      <w:r>
        <w:rPr>
          <w:b/>
          <w:sz w:val="26"/>
          <w:szCs w:val="26"/>
        </w:rPr>
        <w:t>štípaných industrií</w:t>
      </w:r>
      <w:r>
        <w:rPr>
          <w:sz w:val="26"/>
          <w:szCs w:val="26"/>
        </w:rPr>
        <w:t xml:space="preserve"> bychom jejího předchůdce mohli hledat ve spicynské kultuře z Kostěnek na Donu, staré přes 30 tis. let. Štípaná industrie gravettienu se vyznačuje úzkými hroty s otupeným bokem (tzv. </w:t>
      </w:r>
      <w:r>
        <w:rPr>
          <w:b/>
          <w:sz w:val="26"/>
          <w:szCs w:val="26"/>
          <w:u w:val="single"/>
        </w:rPr>
        <w:t>gravettami</w:t>
      </w:r>
      <w:r>
        <w:rPr>
          <w:sz w:val="26"/>
          <w:szCs w:val="26"/>
        </w:rPr>
        <w:t xml:space="preserve">), strmě retušovanými čepelkami, převahou </w:t>
      </w:r>
      <w:r>
        <w:rPr>
          <w:b/>
          <w:sz w:val="26"/>
          <w:szCs w:val="26"/>
          <w:u w:val="single"/>
        </w:rPr>
        <w:t>rydel</w:t>
      </w:r>
      <w:r>
        <w:rPr>
          <w:sz w:val="26"/>
          <w:szCs w:val="26"/>
        </w:rPr>
        <w:t xml:space="preserve"> nad </w:t>
      </w:r>
      <w:r>
        <w:rPr>
          <w:b/>
          <w:sz w:val="26"/>
          <w:szCs w:val="26"/>
          <w:u w:val="single"/>
        </w:rPr>
        <w:t>škrabadly</w:t>
      </w:r>
      <w:r>
        <w:rPr>
          <w:sz w:val="26"/>
          <w:szCs w:val="26"/>
        </w:rPr>
        <w:t xml:space="preserve"> a výrobou úzkých přímých </w:t>
      </w:r>
      <w:r>
        <w:rPr>
          <w:b/>
          <w:sz w:val="26"/>
          <w:szCs w:val="26"/>
          <w:u w:val="single"/>
        </w:rPr>
        <w:t>čepelí</w:t>
      </w:r>
      <w:r>
        <w:rPr>
          <w:sz w:val="26"/>
          <w:szCs w:val="26"/>
        </w:rPr>
        <w:t xml:space="preserve"> z vyspělých hranolových </w:t>
      </w:r>
      <w:r>
        <w:rPr>
          <w:b/>
          <w:sz w:val="26"/>
          <w:szCs w:val="26"/>
          <w:u w:val="single"/>
        </w:rPr>
        <w:t>jader</w:t>
      </w:r>
      <w:r>
        <w:rPr>
          <w:sz w:val="26"/>
          <w:szCs w:val="26"/>
        </w:rPr>
        <w:t xml:space="preserve">. Mimořádně vyspělá skupina gravettienu se rozvinula na Moravě a podle velkého sídliště u Pavlova se nazývá pavlovien. Pavlovienská sídliště se nacházejí takřka výhradně přímo nad údolími větších řek, především Dyje, Bečvy a Moravy. Vedl k tomu zřejmě zájem o lov </w:t>
      </w:r>
      <w:r>
        <w:rPr>
          <w:b/>
          <w:sz w:val="26"/>
          <w:szCs w:val="26"/>
          <w:u w:val="single"/>
        </w:rPr>
        <w:t>mamutů</w:t>
      </w:r>
      <w:r>
        <w:rPr>
          <w:sz w:val="26"/>
          <w:szCs w:val="26"/>
        </w:rPr>
        <w:t xml:space="preserve">, žijících hlavně v okolí říčních úvalů. Nesmíme si ovšem představovat, že lov </w:t>
      </w:r>
      <w:r>
        <w:rPr>
          <w:b/>
          <w:sz w:val="26"/>
          <w:szCs w:val="26"/>
          <w:u w:val="single"/>
        </w:rPr>
        <w:t>mamutů</w:t>
      </w:r>
      <w:r>
        <w:rPr>
          <w:sz w:val="26"/>
          <w:szCs w:val="26"/>
        </w:rPr>
        <w:t xml:space="preserve"> byl všední záležitostí. Běžně se lovili spíše sobi, zajíci a kožešinová zvěř (lišky, vlci). Skolení jednoho či několika </w:t>
      </w:r>
      <w:r>
        <w:rPr>
          <w:b/>
          <w:sz w:val="26"/>
          <w:szCs w:val="26"/>
          <w:u w:val="single"/>
        </w:rPr>
        <w:t>mamutů</w:t>
      </w:r>
      <w:r>
        <w:rPr>
          <w:sz w:val="26"/>
          <w:szCs w:val="26"/>
        </w:rPr>
        <w:t xml:space="preserve">  vyžadovalo spolupráci mužů z několika tlup a odehrávalo se jistě jen jednou dvakrát v roce – ovšem po celý rok se lovci nepřestali svým úlovkem vychloubat. Právě v těchto společenských, nikoli potravních důvodech musíme vidět příčinu rychlého rozvoje kultury „lovců mamutů“. Při vzájemných setkáváních se přinášel severský </w:t>
      </w:r>
      <w:r>
        <w:rPr>
          <w:b/>
          <w:sz w:val="26"/>
          <w:szCs w:val="26"/>
        </w:rPr>
        <w:t>pazourek</w:t>
      </w:r>
      <w:r>
        <w:rPr>
          <w:sz w:val="26"/>
          <w:szCs w:val="26"/>
        </w:rPr>
        <w:t xml:space="preserve">, a to v takovém, množství, že se s ním mohlo plýtvat a že o vyhovující místní suroviny nebyl žádný zájem. Pouze  ve svérázné gravettienské industrii z Milovic, vykazující určité vztahy se středomořím, převládá karpatský </w:t>
      </w:r>
      <w:r>
        <w:rPr>
          <w:b/>
          <w:sz w:val="26"/>
          <w:szCs w:val="26"/>
          <w:u w:val="single"/>
        </w:rPr>
        <w:t>radiolarit</w:t>
      </w:r>
      <w:r>
        <w:rPr>
          <w:sz w:val="26"/>
          <w:szCs w:val="26"/>
        </w:rPr>
        <w:t xml:space="preserve">. Orientaci v krajině nepochybně napomáhaly nápadné skalnaté kopce jako Pálava (připomínající navíc mamutí hřbet) a dnes odtěžená skaliska v Předmostí.Vzrůstala úloha prestiže jednotlivců nebo celých skupin, každodenní život se prokládal slavnostmi a rituály. To vedlo k rozvoji umění a k ceremoniálnímu ukládání těl význačných či alespoň neobvyklých jedinců do země. Uložením zesnulých předků (nebo jejich vybraných kostí) do prostoru sídliště se zdůrazňovala vazba k obývaným místům. Hromady velkých mamutích kostí (zejména v Předmostí, Dol. Věstonicích a Milovicích) dokazovaly loveckou zdatnost tlupy. Kosti se ovšem shromažďovaly a ukládaly do bažin i kvůli usmíření „pána zvěře“. Bohaté místní zdroje potravy a široké společenské kontakty vedly k zakládání velkých sídlišť se stabilními </w:t>
      </w:r>
      <w:r>
        <w:rPr>
          <w:sz w:val="26"/>
          <w:szCs w:val="26"/>
          <w:u w:val="single"/>
        </w:rPr>
        <w:t>chýšemi</w:t>
      </w:r>
      <w:r>
        <w:rPr>
          <w:sz w:val="26"/>
          <w:szCs w:val="26"/>
        </w:rPr>
        <w:t>, které  mohly být obývány po celý rok alespoň částí skupiny. Rozvíjí se výrobky z kosti, parohu a mamutoviny, které slouží jako zbraně (</w:t>
      </w:r>
      <w:r>
        <w:rPr>
          <w:sz w:val="26"/>
          <w:szCs w:val="26"/>
          <w:u w:val="single"/>
        </w:rPr>
        <w:t>hroty kruhového průřezu</w:t>
      </w:r>
      <w:r>
        <w:rPr>
          <w:sz w:val="26"/>
          <w:szCs w:val="26"/>
        </w:rPr>
        <w:t xml:space="preserve"> z napřímených klů), nástroje (</w:t>
      </w:r>
      <w:r>
        <w:rPr>
          <w:sz w:val="26"/>
          <w:szCs w:val="26"/>
          <w:u w:val="single"/>
        </w:rPr>
        <w:t>hladidla, lopatky, kyje</w:t>
      </w:r>
      <w:r>
        <w:rPr>
          <w:sz w:val="26"/>
          <w:szCs w:val="26"/>
        </w:rPr>
        <w:t xml:space="preserve">, šídla) a stavební články (ploché mamutí kosti s otvory). Podle posledních poznatků amerických badatelů se v pavlovienu dokonce tkaly látky, a to i velmi jemné. Došlo i k objevu keramiky, dochované v podobě vypálených hrudek i </w:t>
      </w:r>
      <w:r>
        <w:rPr>
          <w:sz w:val="26"/>
          <w:szCs w:val="26"/>
          <w:u w:val="single"/>
        </w:rPr>
        <w:t>figurek zvířat a lidí</w:t>
      </w:r>
      <w:r>
        <w:rPr>
          <w:sz w:val="26"/>
          <w:szCs w:val="26"/>
        </w:rPr>
        <w:t xml:space="preserve">. V síti říčních úvalů s možností snadné orientace tedy pavlovienci vytvořili bohatý kulturní systém, založený hlavně na vnějších vztazích a proto dlouhodobě neudržitelný. Vlastní pavlovien se objevuje před 27 a vyznívá před nějakými 24 tisíci let. Štípané industrie z mladších sídlišt potom často obsahuje hroty s postranním vrubem, zvané </w:t>
      </w:r>
      <w:r>
        <w:rPr>
          <w:b/>
          <w:sz w:val="26"/>
          <w:szCs w:val="26"/>
          <w:u w:val="single"/>
        </w:rPr>
        <w:t>kostěnkovské</w:t>
      </w:r>
      <w:r>
        <w:rPr>
          <w:sz w:val="26"/>
          <w:szCs w:val="26"/>
        </w:rPr>
        <w:t>. Tato varianta mladšího gravettienu je proto někdy nazývána kostěnkovsko-willendorfskou kulturou (na Moravě např. Ostrava – Petřkovice), není však v té době jediná. Zcela jiný ráz mají soudobé celky z Lubné u Rakovníka, jeskyně Kůlny apod. Poté se těžiště osídlení opět přesouvá dále od řek, kde navazuje na starší tradice (viz epiaurignacien).</w:t>
      </w:r>
    </w:p>
    <w:p>
      <w:pPr>
        <w:pStyle w:val="Normal"/>
        <w:spacing w:before="120" w:after="0"/>
        <w:ind w:firstLine="709"/>
        <w:jc w:val="both"/>
        <w:rPr/>
      </w:pPr>
      <w:r>
        <w:rPr>
          <w:sz w:val="26"/>
          <w:szCs w:val="26"/>
        </w:rPr>
        <w:t xml:space="preserve">O poznání našeno gravettienu, resp. pavlovienu se zasloužil zejména </w:t>
      </w:r>
      <w:r>
        <w:rPr>
          <w:b/>
          <w:sz w:val="26"/>
          <w:szCs w:val="26"/>
        </w:rPr>
        <w:t>K.J. Maška, M. Kříž, K. Absolon a B. Klíma</w:t>
      </w:r>
      <w:r>
        <w:rPr>
          <w:sz w:val="26"/>
          <w:szCs w:val="26"/>
        </w:rPr>
        <w:t>.</w:t>
      </w:r>
    </w:p>
    <w:p>
      <w:pPr>
        <w:pStyle w:val="Normal"/>
        <w:spacing w:before="120" w:after="0"/>
        <w:ind w:firstLine="709"/>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pPr>
      <w:r>
        <w:rPr>
          <w:b/>
          <w:sz w:val="28"/>
          <w:szCs w:val="28"/>
        </w:rPr>
        <w:t>Magdalénien</w:t>
      </w:r>
    </w:p>
    <w:p>
      <w:pPr>
        <w:pStyle w:val="Normal"/>
        <w:ind w:left="360" w:hanging="0"/>
        <w:jc w:val="both"/>
        <w:rPr>
          <w:b/>
          <w:b/>
          <w:sz w:val="28"/>
          <w:szCs w:val="28"/>
        </w:rPr>
      </w:pPr>
      <w:r>
        <w:rPr>
          <w:b/>
          <w:sz w:val="28"/>
          <w:szCs w:val="28"/>
        </w:rPr>
      </w:r>
    </w:p>
    <w:p>
      <w:pPr>
        <w:pStyle w:val="Normal"/>
        <w:jc w:val="both"/>
        <w:rPr/>
      </w:pPr>
      <w:r>
        <w:rPr>
          <w:sz w:val="26"/>
          <w:szCs w:val="26"/>
        </w:rPr>
        <w:t xml:space="preserve">Již roku 1863 rozpoznal </w:t>
      </w:r>
      <w:r>
        <w:rPr>
          <w:b/>
          <w:sz w:val="26"/>
          <w:szCs w:val="26"/>
        </w:rPr>
        <w:t>E. Lartet</w:t>
      </w:r>
      <w:r>
        <w:rPr>
          <w:sz w:val="26"/>
          <w:szCs w:val="26"/>
        </w:rPr>
        <w:t xml:space="preserve">, že vrstvy, které prokopával v dlouhém převisu La Madeleine v JZ Francii patří nějaké zvláštní vyspělé kultuře. Abbé </w:t>
      </w:r>
      <w:r>
        <w:rPr>
          <w:b/>
          <w:sz w:val="26"/>
          <w:szCs w:val="26"/>
        </w:rPr>
        <w:t>Henri Breuil</w:t>
      </w:r>
      <w:r>
        <w:rPr>
          <w:sz w:val="26"/>
          <w:szCs w:val="26"/>
        </w:rPr>
        <w:t xml:space="preserve"> rozdělil magdalénien do 6 stupňů, a to hlavně podle typů kostěných zbraní. První 3 měly obsahovat </w:t>
      </w:r>
      <w:r>
        <w:rPr>
          <w:b/>
          <w:sz w:val="26"/>
          <w:szCs w:val="26"/>
          <w:u w:val="single"/>
        </w:rPr>
        <w:t>kopí</w:t>
      </w:r>
      <w:r>
        <w:rPr>
          <w:sz w:val="26"/>
          <w:szCs w:val="26"/>
        </w:rPr>
        <w:t xml:space="preserve">, další 3 navíc </w:t>
      </w:r>
      <w:r>
        <w:rPr>
          <w:b/>
          <w:sz w:val="26"/>
          <w:szCs w:val="26"/>
          <w:u w:val="single"/>
        </w:rPr>
        <w:t>harpuny</w:t>
      </w:r>
      <w:r>
        <w:rPr>
          <w:sz w:val="26"/>
          <w:szCs w:val="26"/>
        </w:rPr>
        <w:t xml:space="preserve"> se zpětnými zuby. První stupeň se nyní nazývá badegoulien a do střední Evropy nezasahuje, i když stejně stará štípaná industrie z Grubgrabenu v Dol. Rakousku se mu nápadně podobá. Starším magdalénienem tedy nyní rozumíme až jeho bývalý 2. stupeň, vyznačující se malými nerovnoramenými trojúhelníčky, vyštípanými z pazourku. U nás by mu mohla patřit velká stanice na kopci Kobylanka u Hranic, bohužel jen povrchová a proto nedatovaná. Vlastní magdalénien se vyvinul v západní Evropě někdy před 16 tis. lety z pozdněgravettienských čepelových industrií a záhy se začal šířit na východ. Mezi jeho první doklady ve střední Evropě patří inventář z Maszycké jeskyně na Krakovsku. Magdalénien nikdy nepronikl do Anglie a do Itálie a jeho postup se zastavil ve východním Polsku, na Moravě a v Dolním Rakousku (Gudenushöhle). Jinde nadále přetrvávaly různé skupiny epigravettienu. </w:t>
      </w:r>
    </w:p>
    <w:p>
      <w:pPr>
        <w:pStyle w:val="Normal"/>
        <w:jc w:val="both"/>
        <w:rPr/>
      </w:pPr>
      <w:r>
        <w:rPr>
          <w:sz w:val="26"/>
          <w:szCs w:val="26"/>
        </w:rPr>
        <w:t xml:space="preserve">   </w:t>
      </w:r>
      <w:r>
        <w:rPr>
          <w:sz w:val="26"/>
          <w:szCs w:val="26"/>
        </w:rPr>
        <w:t xml:space="preserve">Hlavní vlna magdalénců dorazila na naše území před asi 13 tis.lety (podle </w:t>
      </w:r>
      <w:r>
        <w:rPr>
          <w:b/>
          <w:sz w:val="26"/>
          <w:szCs w:val="26"/>
        </w:rPr>
        <w:t>kalibrovaných dat</w:t>
      </w:r>
      <w:r>
        <w:rPr>
          <w:sz w:val="26"/>
          <w:szCs w:val="26"/>
        </w:rPr>
        <w:t xml:space="preserve"> asi o 3 tis. let dříve) a o  tisíc pětset let později zde tato kultura již opět vymizela. To potvrzují </w:t>
      </w:r>
      <w:r>
        <w:rPr>
          <w:b/>
          <w:sz w:val="26"/>
          <w:szCs w:val="26"/>
        </w:rPr>
        <w:t>radiometrická data</w:t>
      </w:r>
      <w:r>
        <w:rPr>
          <w:sz w:val="26"/>
          <w:szCs w:val="26"/>
        </w:rPr>
        <w:t xml:space="preserve"> z jeskyní Moravského krasu (Kůlny, Pekárny, Nové Drátenické, Žiného) a z otevřených stanic Kolíbky u Jedovnického propadání a Šanův kout u Hostimi v Českém krasu. Nejmladší jsou údaje z </w:t>
      </w:r>
      <w:r>
        <w:rPr>
          <w:b/>
          <w:sz w:val="26"/>
          <w:szCs w:val="26"/>
          <w:u w:val="single"/>
        </w:rPr>
        <w:t>jeskyně Kůlny</w:t>
      </w:r>
      <w:r>
        <w:rPr>
          <w:sz w:val="26"/>
          <w:szCs w:val="26"/>
        </w:rPr>
        <w:t xml:space="preserve"> a Žitného. Magdalénienští lovci se tedy u nás dlouho nezdrželi. Tak lze vysvětlit, proč se na Moravě jejich stopy nacházejí prakticky jen v Moravském krasu, i když převaha slezských a podkrakovských </w:t>
      </w:r>
      <w:r>
        <w:rPr>
          <w:b/>
          <w:sz w:val="26"/>
          <w:szCs w:val="26"/>
        </w:rPr>
        <w:t>silicitů</w:t>
      </w:r>
      <w:r>
        <w:rPr>
          <w:sz w:val="26"/>
          <w:szCs w:val="26"/>
        </w:rPr>
        <w:t xml:space="preserve"> svědčí o pohybech severním směrem a časté využívání karpatských </w:t>
      </w:r>
      <w:r>
        <w:rPr>
          <w:b/>
          <w:sz w:val="26"/>
          <w:szCs w:val="26"/>
          <w:u w:val="single"/>
        </w:rPr>
        <w:t>radiolaritů</w:t>
      </w:r>
      <w:r>
        <w:rPr>
          <w:sz w:val="26"/>
          <w:szCs w:val="26"/>
        </w:rPr>
        <w:t xml:space="preserve"> i o stycích s východem. Šlo patrně o rychlé přesuny za zvěří, přičemž krátkodobé lovecké zastávky nezanechaly dostatek čitelných stop. V Čechách ovšem lehce převažují sídliště pod širým nebem. K trvalejšímu pobytu se vybíraly jeskyně různé velikosti i orientace vchodu, jen když v údolí pod nimi proudil potok. Pro vnitřky jeskyň, které byly z klimatických důvodů obývány hlavně v zimě, je typická převaha sobích a zaječích kostí, pro stanice pod širým nebem spíše kostí koňských. Oproti pavlovienu se s  kamennými surovinami vzdáleného původu šetřilo, takže je pravděpodobné, že si je sami lovci přinášeli ze svých výprav a proto si jich víc považovali. Podíl domácích hornin je ovšem vyšší než v pavlovienu, hlavně na některých přechodných tábořištích (Mokrá – lom). V nitru Býčí skály se ve věčné tmě a vlhku zpracovávala kvanta místního </w:t>
      </w:r>
      <w:r>
        <w:rPr>
          <w:b/>
          <w:sz w:val="26"/>
          <w:szCs w:val="26"/>
          <w:u w:val="single"/>
        </w:rPr>
        <w:t>rohovce</w:t>
      </w:r>
      <w:r>
        <w:rPr>
          <w:sz w:val="26"/>
          <w:szCs w:val="26"/>
        </w:rPr>
        <w:t xml:space="preserve">, aniž by pak docházelo k dalšímu šíření vyrobených čepelí. Touto činností zřejmě magdalénci utloukali nudu za dlouhých zimních večerů. Základem štípaných industrií je výroba </w:t>
      </w:r>
      <w:r>
        <w:rPr>
          <w:b/>
          <w:sz w:val="26"/>
          <w:szCs w:val="26"/>
          <w:u w:val="single"/>
        </w:rPr>
        <w:t>čepelí</w:t>
      </w:r>
      <w:r>
        <w:rPr>
          <w:sz w:val="26"/>
          <w:szCs w:val="26"/>
        </w:rPr>
        <w:t xml:space="preserve"> z hranolových </w:t>
      </w:r>
      <w:r>
        <w:rPr>
          <w:b/>
          <w:sz w:val="26"/>
          <w:szCs w:val="26"/>
          <w:u w:val="single"/>
        </w:rPr>
        <w:t>jader</w:t>
      </w:r>
      <w:r>
        <w:rPr>
          <w:sz w:val="26"/>
          <w:szCs w:val="26"/>
        </w:rPr>
        <w:t xml:space="preserve">, a jejich další přetváření na </w:t>
      </w:r>
      <w:r>
        <w:rPr>
          <w:b/>
          <w:sz w:val="26"/>
          <w:szCs w:val="26"/>
          <w:u w:val="single"/>
        </w:rPr>
        <w:t>rydla, škrabadla,</w:t>
      </w:r>
      <w:r>
        <w:rPr>
          <w:sz w:val="26"/>
          <w:szCs w:val="26"/>
        </w:rPr>
        <w:t xml:space="preserve"> čepelky s otupeným bokem a různé </w:t>
      </w:r>
      <w:r>
        <w:rPr>
          <w:b/>
          <w:sz w:val="26"/>
          <w:szCs w:val="26"/>
          <w:u w:val="single"/>
        </w:rPr>
        <w:t>vrtáčky</w:t>
      </w:r>
      <w:r>
        <w:rPr>
          <w:sz w:val="26"/>
          <w:szCs w:val="26"/>
        </w:rPr>
        <w:t xml:space="preserve">. Podíl těchto nástrojů kolísá nejen v závislosti na místní tradici a vykonávaných činnostech, ale i dle pečlivosti výzkumu. Důležité a pro tuto kulturu určující jsou výrobky z kosti a zvláště z parohu: šídla, jemné </w:t>
      </w:r>
      <w:r>
        <w:rPr>
          <w:b/>
          <w:sz w:val="26"/>
          <w:szCs w:val="26"/>
          <w:u w:val="single"/>
        </w:rPr>
        <w:t>jehly s ouškem</w:t>
      </w:r>
      <w:r>
        <w:rPr>
          <w:sz w:val="26"/>
          <w:szCs w:val="26"/>
        </w:rPr>
        <w:t xml:space="preserve">, parohová </w:t>
      </w:r>
      <w:r>
        <w:rPr>
          <w:b/>
          <w:sz w:val="26"/>
          <w:szCs w:val="26"/>
          <w:u w:val="single"/>
        </w:rPr>
        <w:t>kopí</w:t>
      </w:r>
      <w:r>
        <w:rPr>
          <w:sz w:val="26"/>
          <w:szCs w:val="26"/>
        </w:rPr>
        <w:t xml:space="preserve"> se zploštělou bází a krevní rýhou, </w:t>
      </w:r>
      <w:r>
        <w:rPr>
          <w:b/>
          <w:sz w:val="26"/>
          <w:szCs w:val="26"/>
          <w:u w:val="single"/>
        </w:rPr>
        <w:t>harpuny</w:t>
      </w:r>
      <w:r>
        <w:rPr>
          <w:sz w:val="26"/>
          <w:szCs w:val="26"/>
        </w:rPr>
        <w:t>. Zmíněné materiály byly i podkladem pro výtvarné umění – rytiny celých scén na žebrech, zdobené parohové hole s otvorem (zvané „</w:t>
      </w:r>
      <w:r>
        <w:rPr>
          <w:b/>
          <w:sz w:val="26"/>
          <w:szCs w:val="26"/>
          <w:u w:val="single"/>
        </w:rPr>
        <w:t>náčelnické</w:t>
      </w:r>
      <w:r>
        <w:rPr>
          <w:sz w:val="26"/>
          <w:szCs w:val="26"/>
        </w:rPr>
        <w:t>“), lžíce z koňských čelistí s rytinami zvířat, schematizovaná ženská soška z mamutoviny. Většina těchto unikátních předmětů pochází z jeskyně Pekárny, největšího magdalénského sídliště na východ od Francie. Pro jeskyni Býčí skálu jsou příznačné břidlicové oblázky s rytinami pohlavních symbolů. Velké nástěnné malby a rytiny z francouských a španělských jeskyň zůstaly bohužel omezeny na oblast svého vzniku. Právě tak se ve střední Evropě nevyskytují žádné magdalénské pohřby, ač ve Francii jsou z celého paleolitu nejhojnější. Nebožtíci leží v natažené i skrčené poloze a někdy byly uloženy jen lebky. V Maszycké jeskyni poblíž Krakova asi docházelo k rituálnímu kanibalismu.</w:t>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t>Paleolitické jeskynní umění</w:t>
      </w:r>
    </w:p>
    <w:p>
      <w:pPr>
        <w:pStyle w:val="Normal"/>
        <w:jc w:val="both"/>
        <w:rPr>
          <w:b/>
          <w:b/>
          <w:sz w:val="26"/>
          <w:szCs w:val="26"/>
        </w:rPr>
      </w:pPr>
      <w:r>
        <w:rPr>
          <w:b/>
          <w:sz w:val="26"/>
          <w:szCs w:val="26"/>
        </w:rPr>
      </w:r>
    </w:p>
    <w:p>
      <w:pPr>
        <w:pStyle w:val="Normal"/>
        <w:jc w:val="both"/>
        <w:rPr/>
      </w:pPr>
      <w:r>
        <w:rPr>
          <w:sz w:val="26"/>
          <w:szCs w:val="26"/>
        </w:rPr>
        <w:t xml:space="preserve">Objev paleolitických jeskynních obrazáren koncem 19. století přišel v době, kdy byl paleolitický člověk obecně pokládán za „nekulturního“ divocha. Zpočátku se proto o jejich pravosti pochybovalo. O průzkum, dokumentaci a popularizaci jeskynních maleb se v pionýrském období výzkumu nejvíce zasloužil abbé </w:t>
      </w:r>
      <w:r>
        <w:rPr>
          <w:b/>
          <w:sz w:val="26"/>
          <w:szCs w:val="26"/>
        </w:rPr>
        <w:t>Henri Breuil</w:t>
      </w:r>
      <w:r>
        <w:rPr>
          <w:sz w:val="26"/>
          <w:szCs w:val="26"/>
        </w:rPr>
        <w:t>. Jeho skvělé pastelové překresby, leckdy ovšem idealizované, dodnes zdobí stránky populárně naučné literatury. Tehdy se za hlavní myšlenku paleolitického umění pokládala lovecká magie – člověk nakreslil zvíře a symbolicky jej při nějakém obřadu zabil, aby si přičaroval štěstí při skutečném lovu. Šipky v tělech bizonů, např. na kresbách z jeskyně Niaux, nebo jakési chýše (pasti?) na tělech jiných zvířat měly takový výklad potvrzovat. Další milník ve výkladu smyslu nástěnných obrazů je spojen hlavně s názory A. Leroi-Gourhana, který je začal posuzovat jako celek s určitou strukturou. Pomocí statistiky dospěl ke stanovení typických dvojic zvířat a značek, které vykládal jako mužské a ženské symboly, jež se vzájemě kostantně doplňují. Tak například bizona nejčastěji doplňuje značka šipky, symbolizující mužský prvek, pročež bizon (býk) musí být prvkem opačným, tj. ženským. Nejen tento zjevný paradox, ale i jiné nesrovnalosti vedly později k opuštění zmíněné teorie. Dnes se paleolitické umění spojuje hlavně s šamanskými obřady.</w:t>
      </w:r>
      <w:r>
        <w:rPr>
          <w:sz w:val="26"/>
          <w:szCs w:val="26"/>
          <w:u w:val="single"/>
        </w:rPr>
        <w:t xml:space="preserve"> </w:t>
      </w:r>
      <w:r>
        <w:rPr>
          <w:b/>
          <w:sz w:val="26"/>
          <w:szCs w:val="26"/>
          <w:u w:val="single"/>
        </w:rPr>
        <w:t>Šamanismus</w:t>
      </w:r>
      <w:r>
        <w:rPr>
          <w:sz w:val="26"/>
          <w:szCs w:val="26"/>
        </w:rPr>
        <w:t xml:space="preserve"> je náboženskou technikou, vycházející z představy duše, resp. duchů, které je možno v tranzu kontaktovat a ovlivňovat ve prospěch člověka. Samozřejmě že přitom přichází ke slovu i stará představa lovecké či plodnostní magie. Uvedené ideologické pozadí však nic nemění na tom, že jde již o opravdové umění –i pozdější kostelní fresky jsou jistě uměleckou tvorbou, přestože se nacházejí v posvátném prostoru. Se zasvěceneckým charakterem jeskynních maleb a rytin souvisí i to, že vyzdobené jeskyně bývají zvenčí velmi nenápadné, spíše skryté, a malované sály se mnohdy nacházejí za těžko překonatelnými přírodními překážkami (úžiny, stupně, vodní toky apod.). Nesnadno dostupný je např. i sál s hliněným sousoším bizoního samce, samice a mláděte v jeskyni Tuc d´Adoubert v Pyrenejích, kam se přiváděli  mladí lidé (podle stop nohou na podlaze) za účelem vykonávání nějakých iniciačních obřadů.</w:t>
      </w:r>
    </w:p>
    <w:p>
      <w:pPr>
        <w:pStyle w:val="Normal"/>
        <w:jc w:val="both"/>
        <w:rPr/>
      </w:pPr>
      <w:r>
        <w:rPr>
          <w:sz w:val="26"/>
          <w:szCs w:val="26"/>
        </w:rPr>
        <w:t xml:space="preserve">Je známou skutečností, že zobrazená zvířata neodpovídají spektru lovené fauny. Někdy převládají zvířata, která jsou sice malebná, dominantní a proto snad ritualizovaná, ale v dané oblasti se vyskytovala jen vzácně nebo vůbec. To jsou např. </w:t>
      </w:r>
      <w:r>
        <w:rPr>
          <w:b/>
          <w:sz w:val="26"/>
          <w:szCs w:val="26"/>
          <w:u w:val="single"/>
        </w:rPr>
        <w:t>mamuti</w:t>
      </w:r>
      <w:r>
        <w:rPr>
          <w:sz w:val="26"/>
          <w:szCs w:val="26"/>
        </w:rPr>
        <w:t xml:space="preserve"> v jeskyni Rouffignac v JZ Francii nebo v jeskyni Pindal na krasovém poloostrově u Biskajského zálivu. Člověk se objevuje jen výjimečně a vždy jen v podobě nějakého jednoduchého ideogramu. Nejpečlivěji jsou lidské rysy znázorněny v případech, kdy jde o kombinaci lidských a zvířecích těl. Je to např. známý „kouzelník“ z jeskyně Trois Frères se zvířecími tlapami a parohatou hlavou, nebo podobný „zvěročlověk“ z Gabillou. </w:t>
      </w:r>
    </w:p>
    <w:p>
      <w:pPr>
        <w:pStyle w:val="Normal"/>
        <w:jc w:val="both"/>
        <w:rPr/>
      </w:pPr>
      <w:r>
        <w:rPr>
          <w:sz w:val="26"/>
          <w:szCs w:val="26"/>
        </w:rPr>
        <w:t xml:space="preserve">Z hlediska využívaných technik je nástěnné umění velmi rozmanité. Obrazy zvířat jsou vyvedeny rytinou, vyškrabáváním, vyťukáváním, kresbou uhlem i plošnou několikabarevnou malbou. Často se respektují a doplňují přirozené tvary stěn, např. svisle zvlněné krápníkové náteky tvoří nohy kozorožců nebo splývající mamutí srst, nápadný výčnělek je domalován jako hlava koňského těla (Pech Merle), do okrouhlých hrbolů na stropě Altamiry  se vkomponovaly skrčené postavy bizonů, </w:t>
      </w:r>
      <w:r>
        <w:rPr>
          <w:b/>
          <w:sz w:val="26"/>
          <w:szCs w:val="26"/>
        </w:rPr>
        <w:t>pazourková</w:t>
      </w:r>
      <w:r>
        <w:rPr>
          <w:sz w:val="26"/>
          <w:szCs w:val="26"/>
        </w:rPr>
        <w:t xml:space="preserve"> hlíza ve stěně jeskyně Bara Bahau představuje oko nebo kopyto zvířete atd. Rytiny někdy zasahují do jinak zbarvené vrstvy vápence, což způsobuje barevný efekt. Prosté mělké rytiny (jež ovšem převládají) jsou totiž patrné jen při bočním osvitu a snadno unikají pozornosti. Často je nerespektovali ani pravěcí umělci, když přes ně ryli a kreslili další postavy, a takovou zněť čar a rýh je potom velmi těžké rozluštit. Různé abstraktní  značky doplňují obrazy zvířat (v tom měl Leroi-Gourhan jistě pravdu), ale mohou také návštěvníka vést celou jeskyní a tajuplně označovat různé prostory. Efekt maleb se mohl zvyšovat odrazem v hladině podzemních jezírek nebo šuměním vodopádu, jako v jeskyni Tito Bustillo. Tam, stejně jako v nově objevené jeskyni Cussac, se objevují i lidské kosti. Většina velkých panelů s kresbami leží ve velkých sálech a tudíž v místech s ozvěnou. Působivý zvuk mohlo vydávat i hraní na krápníky. </w:t>
      </w:r>
    </w:p>
    <w:p>
      <w:pPr>
        <w:pStyle w:val="Normal"/>
        <w:jc w:val="both"/>
        <w:rPr>
          <w:sz w:val="26"/>
          <w:szCs w:val="26"/>
        </w:rPr>
      </w:pPr>
      <w:r>
        <w:rPr>
          <w:sz w:val="26"/>
          <w:szCs w:val="26"/>
        </w:rPr>
        <w:t>Letité snahy o vytvoření chronologie stylů jeskynního umění dostaly v poslední době ránu, když se ukázalo, že vyspělé černé a červené kresby z Chauvetovy jeskyně vznikly už před 31 tisíci lety, tj. už v aurignacienu. Přitom již znázorňují celé scény (souboj nosorožců) a těla koní a šelem ve vzájemném zákrytu. Do následujícího gravettienu patří skvělé vícebarevné malby koní, vyplněných skvrnami, z jeskyně Pech Merle, červení kozorožci z Cougnacu, stylizované rytiny tučných žen z jeskyně u Cussaku, otisky rukou z Gargasu apod. Na zvířecích postavách z této doby pozorujeme zbytnění trupu na úkor hlavy a nohou, obrysová kresba, ruce na stěnách (které většinou nejsou otisknuté, nýbrž oprskané barvou) a prolínání podob zvířat a žen (žena-bizon z Pech Merle). Do solutréenu lze zařadit reliéfy zvířat na venkovních skalních stěnách nebo na blocích, sestavených do jakýchsi oltářů (Roc-de-Sers). Do této kultury nebo do starší fáze magdalénienu patří asi většina maleb v jeskyni Cosquer u Marseille, do níž dnes vede jen podmořský vchod. Vrchol umění v magdalénienu, kam patří většina známých jeskyní (Lascaux, Niaux, Font de Gaume, Altamira atd.) přinesl i plošnou polychromní malbu, a to i celých scén, se znázorněním pohybu, perspektívy atd. Potom jeskynní umění náhle mizí.</w:t>
      </w:r>
    </w:p>
    <w:p>
      <w:pPr>
        <w:pStyle w:val="Normal"/>
        <w:jc w:val="both"/>
        <w:rPr/>
      </w:pPr>
      <w:r>
        <w:rPr>
          <w:sz w:val="26"/>
          <w:szCs w:val="26"/>
        </w:rPr>
        <w:t xml:space="preserve">Jak naznačily názvy lokalit, s velkým jeskynním uměním se setkáváme jen na Iberském poloostrově a ve Francii. Všechny jeho možné projevy na východ od Rýna jsou pochybné, jako např. okrové značky na stěnách pohřebiště aurignackého člověka v Mladečských jeskyních nebo černá kresba kozorožce (?) nad sídlištěm magdalénských lovců koní v jeskyni Býčí skála v Moravském krasu. Plošné červené obrazy zvířat (koní, </w:t>
      </w:r>
      <w:r>
        <w:rPr>
          <w:b/>
          <w:sz w:val="26"/>
          <w:szCs w:val="26"/>
          <w:u w:val="single"/>
        </w:rPr>
        <w:t>mamutů, nosorožců</w:t>
      </w:r>
      <w:r>
        <w:rPr>
          <w:sz w:val="26"/>
          <w:szCs w:val="26"/>
        </w:rPr>
        <w:t xml:space="preserve">) se překvapivě našly až v jeskyni Kapovaja a Ignatěvskaja na Urale, a podobná malba koně neznámého stáří též v jeskyni Cuciulat v Rumunsk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8"/>
          <w:szCs w:val="28"/>
        </w:rPr>
        <w:t>Umění</w:t>
      </w:r>
    </w:p>
    <w:p>
      <w:pPr>
        <w:pStyle w:val="Normal"/>
        <w:jc w:val="both"/>
        <w:rPr>
          <w:b/>
          <w:b/>
          <w:sz w:val="26"/>
          <w:szCs w:val="26"/>
        </w:rPr>
      </w:pPr>
      <w:r>
        <w:rPr>
          <w:b/>
          <w:sz w:val="26"/>
          <w:szCs w:val="26"/>
        </w:rPr>
      </w:r>
    </w:p>
    <w:p>
      <w:pPr>
        <w:pStyle w:val="Normal"/>
        <w:jc w:val="both"/>
        <w:rPr/>
      </w:pPr>
      <w:r>
        <w:rPr>
          <w:sz w:val="26"/>
          <w:szCs w:val="26"/>
        </w:rPr>
        <w:t xml:space="preserve">V průběhu paleolitu se člověk se svými duševními schopnostmi teprve vyvíjel. Je tedy zřejmé, že na nižších vývojových stupních nemohl vytvářet taková díla, která bychom my dnes - kdybychom je vytvořili sami - byli ochotni považovat za umění. S tímto vědomím považují archeologové za jisté pra-umění všechny projevy, kterými tito předchůdci lidí dnešního typu (H. sapiens) přesáhli naplňování praktických požadavků každodenního života. Cizím slovem se takovým projevům říká „neutilitární“. Již Homo erectus se snažil vtisknout </w:t>
      </w:r>
      <w:r>
        <w:rPr>
          <w:b/>
          <w:sz w:val="26"/>
          <w:szCs w:val="26"/>
          <w:u w:val="single"/>
        </w:rPr>
        <w:t>pěstním klínům</w:t>
      </w:r>
      <w:r>
        <w:rPr>
          <w:sz w:val="26"/>
          <w:szCs w:val="26"/>
        </w:rPr>
        <w:t xml:space="preserve"> symetrický tvar a často je opracovával po celém obvodu do ostrých hran, které pak znesnadňovaly uchopení nástroje. Vyráběl také kamenné koule (sféroidy) zcela nejasného účelu a na svá stanoviště si přinášel kousky rudého okru. Ve středním paleolitu se nejestetičtější nástroje, tj. </w:t>
      </w:r>
      <w:r>
        <w:rPr>
          <w:b/>
          <w:sz w:val="26"/>
          <w:szCs w:val="26"/>
          <w:u w:val="single"/>
        </w:rPr>
        <w:t>pěstní klíny</w:t>
      </w:r>
      <w:r>
        <w:rPr>
          <w:sz w:val="26"/>
          <w:szCs w:val="26"/>
        </w:rPr>
        <w:t xml:space="preserve">, často zhotovovaly ze zvláštních surovin, např. z čirých křišťálů či pestrých </w:t>
      </w:r>
      <w:r>
        <w:rPr>
          <w:b/>
          <w:sz w:val="26"/>
          <w:szCs w:val="26"/>
          <w:u w:val="single"/>
        </w:rPr>
        <w:t>radiolaritů</w:t>
      </w:r>
      <w:r>
        <w:rPr>
          <w:sz w:val="26"/>
          <w:szCs w:val="26"/>
        </w:rPr>
        <w:t xml:space="preserve"> a jaspisů. </w:t>
      </w:r>
      <w:r>
        <w:rPr>
          <w:b/>
          <w:sz w:val="26"/>
          <w:szCs w:val="26"/>
          <w:u w:val="single"/>
        </w:rPr>
        <w:t>Neandertálci</w:t>
      </w:r>
      <w:r>
        <w:rPr>
          <w:sz w:val="26"/>
          <w:szCs w:val="26"/>
        </w:rPr>
        <w:t xml:space="preserve"> měli také zálibu ve shromažďování přírodních kuriozit (zkameněliny, pyrit, okr, tuha) a všímali si i kamenů, které měly náhodný tvar lidského těla nebo hlavy. Také ne všechny řezy na kostech a na kůrách silicitů lze vysvětlit praktickou činností. </w:t>
      </w:r>
    </w:p>
    <w:p>
      <w:pPr>
        <w:pStyle w:val="Normal"/>
        <w:jc w:val="both"/>
        <w:rPr/>
      </w:pPr>
      <w:r>
        <w:rPr>
          <w:sz w:val="26"/>
          <w:szCs w:val="26"/>
        </w:rPr>
        <w:t xml:space="preserve">   </w:t>
      </w:r>
      <w:r>
        <w:rPr>
          <w:sz w:val="26"/>
          <w:szCs w:val="26"/>
        </w:rPr>
        <w:t xml:space="preserve">Umění v pravém slova smyslu vzniká až v mladém paleolitu. Z jeho starších kultur se ovšem objevuje jen v aurignacienu, a to pouze v několika lokálních centrech. V jihoněmeckých jeskyních </w:t>
      </w:r>
      <w:r>
        <w:rPr>
          <w:sz w:val="26"/>
          <w:szCs w:val="26"/>
          <w:u w:val="single"/>
        </w:rPr>
        <w:t>Vogelherd a Geissenklösterle</w:t>
      </w:r>
      <w:r>
        <w:rPr>
          <w:sz w:val="26"/>
          <w:szCs w:val="26"/>
        </w:rPr>
        <w:t xml:space="preserve">  se zhotovovaly realistické plastiky zvířat (kůň, </w:t>
      </w:r>
      <w:r>
        <w:rPr>
          <w:b/>
          <w:sz w:val="26"/>
          <w:szCs w:val="26"/>
          <w:u w:val="single"/>
        </w:rPr>
        <w:t>mamut</w:t>
      </w:r>
      <w:r>
        <w:rPr>
          <w:sz w:val="26"/>
          <w:szCs w:val="26"/>
        </w:rPr>
        <w:t>, medvěd, kočkovité šelmy) a z </w:t>
      </w:r>
      <w:r>
        <w:rPr>
          <w:sz w:val="26"/>
          <w:szCs w:val="26"/>
          <w:u w:val="single"/>
        </w:rPr>
        <w:t>Hohlensteinu</w:t>
      </w:r>
      <w:r>
        <w:rPr>
          <w:sz w:val="26"/>
          <w:szCs w:val="26"/>
        </w:rPr>
        <w:t xml:space="preserve"> pochází dokonce velká lidská figura s medvědí či lví hlavou, vyřezaná z mamutího klu. Ve francouzské Dordogni se na balvanech, spadlých ze skalních převisů, objevují hluboce vryté symboly mužských i ženských </w:t>
      </w:r>
      <w:r>
        <w:rPr>
          <w:sz w:val="26"/>
          <w:szCs w:val="26"/>
          <w:u w:val="single"/>
        </w:rPr>
        <w:t>pohlavních orgánů</w:t>
      </w:r>
      <w:r>
        <w:rPr>
          <w:sz w:val="26"/>
          <w:szCs w:val="26"/>
        </w:rPr>
        <w:t xml:space="preserve"> a vzácněji i zvířat. Podle radiokarbonového datování (okolo 30 tis. let) by do aurignacienu měla spadat i část černých uhlových kreseb koňských hlav, šelem a nosorožců v jihofrancouzské </w:t>
      </w:r>
      <w:r>
        <w:rPr>
          <w:sz w:val="26"/>
          <w:szCs w:val="26"/>
          <w:u w:val="single"/>
        </w:rPr>
        <w:t>Chauvetově jeskyni</w:t>
      </w:r>
      <w:r>
        <w:rPr>
          <w:sz w:val="26"/>
          <w:szCs w:val="26"/>
        </w:rPr>
        <w:t>. Nástěné značky nejistého stáří, namalované okrovou hlinkou, se našly i v </w:t>
      </w:r>
      <w:r>
        <w:rPr>
          <w:b/>
          <w:sz w:val="26"/>
          <w:szCs w:val="26"/>
          <w:u w:val="single"/>
        </w:rPr>
        <w:t>Mladečských jeskyních</w:t>
      </w:r>
      <w:r>
        <w:rPr>
          <w:sz w:val="26"/>
          <w:szCs w:val="26"/>
        </w:rPr>
        <w:t xml:space="preserve">.   </w:t>
      </w:r>
    </w:p>
    <w:p>
      <w:pPr>
        <w:pStyle w:val="Normal"/>
        <w:jc w:val="both"/>
        <w:rPr/>
      </w:pPr>
      <w:r>
        <w:rPr>
          <w:sz w:val="26"/>
          <w:szCs w:val="26"/>
        </w:rPr>
        <w:t xml:space="preserve">   </w:t>
      </w:r>
      <w:r>
        <w:rPr>
          <w:sz w:val="26"/>
          <w:szCs w:val="26"/>
        </w:rPr>
        <w:t>Dobou největšího rozmachu nejstaršího umění je střední fáze mladého paleolitu, jmenovitě pavlovien. Nejznámějším výtvorem jsou sošky tučných žen („</w:t>
      </w:r>
      <w:r>
        <w:rPr>
          <w:b/>
          <w:sz w:val="26"/>
          <w:szCs w:val="26"/>
          <w:u w:val="single"/>
        </w:rPr>
        <w:t>venuše</w:t>
      </w:r>
      <w:r>
        <w:rPr>
          <w:sz w:val="26"/>
          <w:szCs w:val="26"/>
        </w:rPr>
        <w:t xml:space="preserve">“), které snad měly symbolizovat plodnost a úspěšnost – dobrý lovec měl dobře vykrmenou ženu. Z Dol. Věstonic I a z Pavlova známe celé řady </w:t>
      </w:r>
      <w:r>
        <w:rPr>
          <w:sz w:val="26"/>
          <w:szCs w:val="26"/>
          <w:u w:val="single"/>
        </w:rPr>
        <w:t>zvířecích figurek</w:t>
      </w:r>
      <w:r>
        <w:rPr>
          <w:sz w:val="26"/>
          <w:szCs w:val="26"/>
        </w:rPr>
        <w:t xml:space="preserve">, často jen hlaviček, z pálené hlíny. Z té je ostatně uhnětena i známá Věstonická venuše. Zvláštností Pavlova jsou </w:t>
      </w:r>
      <w:r>
        <w:rPr>
          <w:sz w:val="26"/>
          <w:szCs w:val="26"/>
          <w:u w:val="single"/>
        </w:rPr>
        <w:t>siluety zvířecích i lidských postav</w:t>
      </w:r>
      <w:r>
        <w:rPr>
          <w:sz w:val="26"/>
          <w:szCs w:val="26"/>
        </w:rPr>
        <w:t xml:space="preserve"> z šupin mamutích klů. V Předmostí se zase vyskytují sošky těhotných sedících žen z prstních článků mamutů. Ty spolu s tamní </w:t>
      </w:r>
      <w:r>
        <w:rPr>
          <w:sz w:val="26"/>
          <w:szCs w:val="26"/>
          <w:u w:val="single"/>
        </w:rPr>
        <w:t>řezbou mamuta</w:t>
      </w:r>
      <w:r>
        <w:rPr>
          <w:sz w:val="26"/>
          <w:szCs w:val="26"/>
        </w:rPr>
        <w:t xml:space="preserve"> mají nejbližší analogie až v Avdějevu v jižním Rusku. Druhou velkou sférou pavlovienského umění jsou </w:t>
      </w:r>
      <w:r>
        <w:rPr>
          <w:sz w:val="26"/>
          <w:szCs w:val="26"/>
          <w:u w:val="single"/>
        </w:rPr>
        <w:t>geometrické</w:t>
      </w:r>
      <w:r>
        <w:rPr>
          <w:sz w:val="26"/>
          <w:szCs w:val="26"/>
        </w:rPr>
        <w:t xml:space="preserve">, vždy asymetrické a často kazetovitě uspořádané vzory na kostech a mamutích klech. Bývají aplikovány i na tělesných ozdobách, např. na známých pavlovských </w:t>
      </w:r>
      <w:r>
        <w:rPr>
          <w:sz w:val="26"/>
          <w:szCs w:val="26"/>
          <w:u w:val="single"/>
        </w:rPr>
        <w:t>čelenkách</w:t>
      </w:r>
      <w:r>
        <w:rPr>
          <w:sz w:val="26"/>
          <w:szCs w:val="26"/>
        </w:rPr>
        <w:t xml:space="preserve"> z mamutoviny. Syntézy obou sfér uměleckých projevů – figurální a abstraktní – jsou jen ojedinělé (řezby částečných ženských těl z Dol. Věstonic a geometrizovaná </w:t>
      </w:r>
      <w:r>
        <w:rPr>
          <w:sz w:val="26"/>
          <w:szCs w:val="26"/>
          <w:u w:val="single"/>
        </w:rPr>
        <w:t>rytina ženy na klu</w:t>
      </w:r>
      <w:r>
        <w:rPr>
          <w:sz w:val="26"/>
          <w:szCs w:val="26"/>
        </w:rPr>
        <w:t xml:space="preserve"> z Předmostí). Zcela unikátní je mužská loutka z mamutího klu z „šamanského“ hrobu </w:t>
      </w:r>
      <w:r>
        <w:rPr>
          <w:b/>
          <w:sz w:val="26"/>
          <w:szCs w:val="26"/>
          <w:u w:val="single"/>
        </w:rPr>
        <w:t>Brno II.</w:t>
      </w:r>
      <w:r>
        <w:rPr>
          <w:sz w:val="26"/>
          <w:szCs w:val="26"/>
        </w:rPr>
        <w:t xml:space="preserve"> </w:t>
      </w:r>
    </w:p>
    <w:p>
      <w:pPr>
        <w:pStyle w:val="Header"/>
        <w:tabs>
          <w:tab w:val="clear" w:pos="4536"/>
          <w:tab w:val="clear" w:pos="9072"/>
        </w:tabs>
        <w:jc w:val="both"/>
        <w:rPr/>
      </w:pPr>
      <w:r>
        <w:rPr>
          <w:sz w:val="26"/>
          <w:szCs w:val="26"/>
        </w:rPr>
        <w:t xml:space="preserve">   </w:t>
      </w:r>
      <w:r>
        <w:rPr>
          <w:sz w:val="26"/>
          <w:szCs w:val="26"/>
        </w:rPr>
        <w:t xml:space="preserve">Umění poslední velké lovecké civilizace, magdalénienu, je zcela odlišné. Převládají rytiny zvířat na kostech, které z pavlovienu prakticky neznáme. Z jeskyně Pekárny pocházejí dokonce komponované </w:t>
      </w:r>
      <w:r>
        <w:rPr>
          <w:sz w:val="26"/>
          <w:szCs w:val="26"/>
          <w:u w:val="single"/>
        </w:rPr>
        <w:t>scény pastvy koní a souboje zubrů</w:t>
      </w:r>
      <w:r>
        <w:rPr>
          <w:sz w:val="26"/>
          <w:szCs w:val="26"/>
        </w:rPr>
        <w:t xml:space="preserve">, jemně vyryté na koňských žebrech. Podoby koní a antilopy sajgy jsou vyryté i na zvláštních plochých lžících, vyřezaných ze spodní čelisti koně. Realistické rytiny na břidlicových ploténkách pocházejí z Českého krasu (v Hostimi koně, v Děravé jeskyni kozorožec a nosorožec). Žena se nyní nezpodobňovala trojrozměrně, ale jen ve schematizovaném bočním pohledu, a to jak v řezbě (v Pekárně z mamutoviny), tak rytinou (na břidicovém oblázku z Býčí skály). Výzdoba tzv. </w:t>
      </w:r>
      <w:r>
        <w:rPr>
          <w:b/>
          <w:sz w:val="26"/>
          <w:szCs w:val="26"/>
          <w:u w:val="single"/>
        </w:rPr>
        <w:t>náčelnických holí</w:t>
      </w:r>
      <w:r>
        <w:rPr>
          <w:sz w:val="26"/>
          <w:szCs w:val="26"/>
        </w:rPr>
        <w:t xml:space="preserve"> (sobí parohy s otvorem, sloužící snad jako napřimovače oštěpů) může být jak abstraktní (řada zubů), tak figurální (reliéf medvěda, obé z Pekárny). Samostatné geometrické vzory jsou oproti pavlovienu chudé a vesměs doprovázejí nějaké rytiny zvířat – zřejmě jde o značky symbolického významu. Schematizovaná zobrazení ženského pohlaví se v Býčí skále ryla do plochých oblázků břidlice. U jiné takové zdejší rytiny nevíme, zda jde o karikaturu </w:t>
      </w:r>
      <w:r>
        <w:rPr>
          <w:sz w:val="26"/>
          <w:szCs w:val="26"/>
          <w:u w:val="single"/>
        </w:rPr>
        <w:t>obličeje</w:t>
      </w:r>
      <w:r>
        <w:rPr>
          <w:sz w:val="26"/>
          <w:szCs w:val="26"/>
        </w:rPr>
        <w:t xml:space="preserve"> či nějakého ptáka na vejcích. V západoevropském magdalénienu vrcholí malování zvířecích postav na jeskynních stěnách. Vzácněji se vyskytnou i velké plastiky zvířat, vymodelované v jeskynní hlíně (bizoni v Tuc d‘Adoubert, medvěd v Montespanu). Po tomto monumentálním umění však není na východ od Francie ani památky. </w:t>
      </w:r>
    </w:p>
    <w:p>
      <w:pPr>
        <w:pStyle w:val="Normal"/>
        <w:jc w:val="both"/>
        <w:rPr>
          <w:sz w:val="26"/>
          <w:szCs w:val="26"/>
        </w:rPr>
      </w:pPr>
      <w:r>
        <w:rPr>
          <w:sz w:val="26"/>
          <w:szCs w:val="26"/>
        </w:rPr>
        <w:t xml:space="preserve">   </w:t>
      </w:r>
      <w:r>
        <w:rPr>
          <w:sz w:val="26"/>
          <w:szCs w:val="26"/>
        </w:rPr>
        <w:t>I když paleolitické výtvarnictví stálo většinou ve službách magie, o jeho umělecké povaze není pochyb, protože i současného člověka ohromuje uměleckým citem svý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8"/>
          <w:szCs w:val="28"/>
        </w:rPr>
        <w:t>Náboženství</w:t>
      </w:r>
    </w:p>
    <w:p>
      <w:pPr>
        <w:pStyle w:val="Normal"/>
        <w:jc w:val="both"/>
        <w:rPr>
          <w:b/>
          <w:b/>
          <w:sz w:val="26"/>
          <w:szCs w:val="26"/>
        </w:rPr>
      </w:pPr>
      <w:r>
        <w:rPr>
          <w:b/>
          <w:sz w:val="26"/>
          <w:szCs w:val="26"/>
        </w:rPr>
      </w:r>
    </w:p>
    <w:p>
      <w:pPr>
        <w:pStyle w:val="Normal"/>
        <w:jc w:val="both"/>
        <w:rPr/>
      </w:pPr>
      <w:r>
        <w:rPr>
          <w:sz w:val="26"/>
          <w:szCs w:val="26"/>
        </w:rPr>
        <w:t xml:space="preserve">Náboženská sféra lidského jednání má tři složky: doktrínu (tj. vlastní ideologii, zakotvenou v mýtech apod.), kult (náboženské obřady a způsob, kterým se provádějí, tj. liturgii) a instituci (osoby a organizace pěstující kult, např. šamani, v křesťanství církev). O doktríně paleolitického náboženství nevíme nic určitého. Věda o náboženství (religionistika)  předpokládá, že náboženské představy se vyvíjely od nejjednodušších (s kultem nezosobněných přírodních sil – dynamismus, manismus) ke složitějším, kdy se již vzývají personifikované síly (démoni) a posléze bohové. Etnologové, zkoumající živou skutečnost, se k tomuto dělení příliš nehlásí. Postoj archeologů je různorodý, protože z dochovaných pramenů nelze žádnou konkrétní ideologii a mýtus doložit, ale ovšem ani vyvrátit. Co bychom si např. dnes pomyslili o podstatě křesťanství, kdybychom ji měli odvozovat z tradičních symbolů, tj. obrazu člověka přibitého na kříž, jehněte a ryby? Čistý dynamismus nebyl u žádné živé společnosti zachycen a je pouhou teoretickou představou. Daleko nedojdeme  ani když se budeme snažit dochované náznaky ceremoniálního chování přisoudit některé z dalších forem náboženství. Pokud již neandrtálci shromažďovali lebky zabitých </w:t>
      </w:r>
      <w:r>
        <w:rPr>
          <w:b/>
          <w:sz w:val="26"/>
          <w:szCs w:val="26"/>
          <w:u w:val="single"/>
        </w:rPr>
        <w:t>jeskynních medvědů</w:t>
      </w:r>
      <w:r>
        <w:rPr>
          <w:sz w:val="26"/>
          <w:szCs w:val="26"/>
        </w:rPr>
        <w:t xml:space="preserve"> (což není zcela jisté), mohlo to souviset s představou nějaké síly, která tato zvířata chrání a jíž je třeba usmířit. S velkou pravděpodobností tak lze vysvětlit hromadění velkých </w:t>
      </w:r>
      <w:r>
        <w:rPr>
          <w:b/>
          <w:sz w:val="26"/>
          <w:szCs w:val="26"/>
          <w:u w:val="single"/>
        </w:rPr>
        <w:t>mamutích</w:t>
      </w:r>
      <w:r>
        <w:rPr>
          <w:sz w:val="26"/>
          <w:szCs w:val="26"/>
        </w:rPr>
        <w:t xml:space="preserve"> kostí na našich velkých pavlovienských sídlištích (Předmostí, Dolní Věstonice, </w:t>
      </w:r>
      <w:r>
        <w:rPr>
          <w:b/>
          <w:sz w:val="26"/>
          <w:szCs w:val="26"/>
          <w:u w:val="single"/>
        </w:rPr>
        <w:t>Milovice</w:t>
      </w:r>
      <w:r>
        <w:rPr>
          <w:sz w:val="26"/>
          <w:szCs w:val="26"/>
        </w:rPr>
        <w:t>).Taková síla mohla (později?) nabýt podobu „pána“ či „paní“ zvěře a souviset nejspíše s animismem (víra v nehmotnou duši), příp. s jeho konkrétnější, zosobněnější podobou – démonismem. Roli prostředníků mezi naším světem a světem duchů zastávali v archaických společnostech šamani, kteří v extázi dostávali představu rozložení vlastního těla a letu do jiných sfér. Existenci šamanismu nasvědčují výjevy z jeskynních maleb (např. scéna z tzv. studny v Lascaux) i některé hroby. Muž, jehož pozůstatky se našly v </w:t>
      </w:r>
      <w:r>
        <w:rPr>
          <w:b/>
          <w:sz w:val="26"/>
          <w:szCs w:val="26"/>
          <w:u w:val="single"/>
        </w:rPr>
        <w:t>Brně</w:t>
      </w:r>
      <w:r>
        <w:rPr>
          <w:sz w:val="26"/>
          <w:szCs w:val="26"/>
        </w:rPr>
        <w:t xml:space="preserve"> – Francouzské ulici dlouhodobě trpěl zánětem kostí (překonávání bolestivých stavů je u šamanů obvyklé) a na onen svět jej doprovázely předměty, nápadně připomínající rekvizity sibiřských šamanů (čarovné kameny, soška muže, buben?, kosti zvěře). Součástí šamanismu mohla být i lovecká magie. Podle dnes převládajících názorů mohla jeskyně představovat plodné lůno (dělohu) a obrazy na jejích stěnách měly napomáhat rozmnožení zvěře. Otisky rukou na stěnách měly za úkol vyvolat duchy, sídlící ve skále, v „lůně země“. Proto se v jeskynních malbách a plastikách objevují symboly pohlaví a plodnosti  (např. hliněné sousoší zubřího býka, krávy a telete v Tuc d’Adoubert). Rytiny na vápencových destičkách z francouzské jeskyně La Marche zpodobňují pohlavní akt i jeho výsledek – těhotenství a porod a souvisejí tentokrát s plodností lidí. Podobnou funkci měly pravděpodobně i gravettienské sošky žen („Venuše“). </w:t>
      </w:r>
    </w:p>
    <w:p>
      <w:pPr>
        <w:pStyle w:val="Normal"/>
        <w:jc w:val="both"/>
        <w:rPr>
          <w:sz w:val="26"/>
          <w:szCs w:val="26"/>
        </w:rPr>
      </w:pPr>
      <w:r>
        <w:rPr>
          <w:sz w:val="26"/>
          <w:szCs w:val="26"/>
        </w:rPr>
        <w:t xml:space="preserve">   </w:t>
      </w:r>
      <w:r>
        <w:rPr>
          <w:sz w:val="26"/>
          <w:szCs w:val="26"/>
        </w:rPr>
        <w:t xml:space="preserve">Některé paleolitické kresby (např . „kouzelníci“ z Trois Freres a z Tuc d’Adoubert) a plastiky (Hohlenstein) představují lidská těla se zvířecími hlavami, což může být zobrazením pána zvěře, ale také totemického předka rodu. </w:t>
      </w:r>
    </w:p>
    <w:p>
      <w:pPr>
        <w:pStyle w:val="Normal"/>
        <w:jc w:val="both"/>
        <w:rPr>
          <w:sz w:val="26"/>
          <w:szCs w:val="26"/>
        </w:rPr>
      </w:pPr>
      <w:r>
        <w:rPr>
          <w:sz w:val="26"/>
          <w:szCs w:val="26"/>
        </w:rPr>
        <w:t xml:space="preserve">  </w:t>
      </w:r>
      <w:r>
        <w:rPr>
          <w:sz w:val="26"/>
          <w:szCs w:val="26"/>
        </w:rPr>
        <w:t>O jakých náboženských představách vypovídají paleolitické pohřby, je těžké odhadnout. Kromě citově podmíněné úcty k mrtvým se v nich může zračit strach ze smrti i uctívání předků, stejně jako celá škála transcendentálních aspektů. Možná, že počátky ritualizované péče o tělesnou schránku zesnulých lze spojit s představou nesmrtelné duše. Určitě nešlo o pouhé dodržování citových, kulturních a hygienických zvyklostí, jak je tomu většinou dnes. Na to byly paleolitické pohřby příliš rozmanité. Nesmíme zapomenout, že vedle ojedinělých pohřbů celých těl do země existovala celá řada pohřebních praktik, které nezanechaly žádné  stopy. Vzácné svědectví takových obřadů poskytly např. Mladečské jeskyně, v nichž se hlavy (nebo jen lebky?) a kusy lidských těl ukládaly spolu s kostěnými zbraněmi a ozdobami</w:t>
      </w:r>
    </w:p>
    <w:p>
      <w:pPr>
        <w:pStyle w:val="Normal"/>
        <w:jc w:val="both"/>
        <w:rPr>
          <w:sz w:val="26"/>
          <w:szCs w:val="26"/>
        </w:rPr>
      </w:pPr>
      <w:r>
        <w:rPr>
          <w:sz w:val="26"/>
          <w:szCs w:val="26"/>
        </w:rPr>
      </w:r>
    </w:p>
    <w:p>
      <w:pPr>
        <w:pStyle w:val="Normal"/>
        <w:jc w:val="both"/>
        <w:rPr>
          <w:b/>
          <w:b/>
          <w:sz w:val="28"/>
          <w:szCs w:val="28"/>
        </w:rPr>
      </w:pPr>
      <w:r>
        <w:rPr>
          <w:b/>
          <w:sz w:val="28"/>
          <w:szCs w:val="28"/>
        </w:rPr>
        <w:t>Pohřební ritus</w:t>
      </w:r>
    </w:p>
    <w:p>
      <w:pPr>
        <w:pStyle w:val="Normal"/>
        <w:jc w:val="both"/>
        <w:rPr>
          <w:b/>
          <w:b/>
          <w:sz w:val="28"/>
          <w:szCs w:val="28"/>
        </w:rPr>
      </w:pPr>
      <w:r>
        <w:rPr>
          <w:b/>
          <w:sz w:val="28"/>
          <w:szCs w:val="28"/>
        </w:rPr>
      </w:r>
    </w:p>
    <w:p>
      <w:pPr>
        <w:pStyle w:val="Normal"/>
        <w:jc w:val="both"/>
        <w:rPr/>
      </w:pPr>
      <w:r>
        <w:rPr>
          <w:sz w:val="26"/>
          <w:szCs w:val="26"/>
        </w:rPr>
        <w:t xml:space="preserve">Na úvod si musíme ujasnit, že pohřbem je jakýkoli obřad, která má nebožtíka převést ze „světa živých“ do „světa mrtvých“. Při některých symbolických pohřbech nemusí být vlastní tělesná schránka ani přítomna. Velmi časté jsou takové pohřební obřady, kdy se tělo vydává přirozenému rozkladu na povrchu či nad zemí, v korunách stromů, skalních dutinách apod. Někdy, např. v lamaismu, je žádoucí, aby záměrně rozčleněné tělo roznesla zvěř a draví ptáci. </w:t>
      </w:r>
      <w:r>
        <w:rPr>
          <w:i/>
          <w:sz w:val="26"/>
          <w:szCs w:val="26"/>
        </w:rPr>
        <w:t xml:space="preserve">Extrémním případem je konzumace mrtvého těla lidmi- překonávání přirozeného odporu k tomu, stát se chodícím hrobem, bylo jisté usnadněno důvěrou v v nějakou zvláštní blahodárnou účinnost spáchaného skutku. Určité naděje pro život vezdejší se nepochybně spojovaly s jakýmikoli pohřebními rituály, a dokládá je druhotné vstupování do světa mrtvých. </w:t>
      </w:r>
      <w:r>
        <w:rPr>
          <w:sz w:val="26"/>
          <w:szCs w:val="26"/>
        </w:rPr>
        <w:t xml:space="preserve"> Z povrchově uložených či rozvlečených zbytků se pak mohou některé vybrat k uložení pod zem. Rovněž hroby uložené do země (inhumace) se později otevíraly, určité části se odnášely a pietně ukládaly jinam. V obou posledně zmíněných případech jde o tzv. druhotný (sekundární) pohřeb. Mezi ty vlastně patří i zahloubené žárové hroby, protože spálené kosti zesnulého se po obřadu zpopelnění (tzv. kremaci čili incineraci) nacházely na povrchu, odkud se poté mohly – ale nemusely – přemístit ještě pod zem . Se všemi vyjmenovanými možnostmi musíme počítat i v pravěku, i když ne všechny se mohly v archeologických pramenech dochovat. A právě to je zdrojem nedorozumění – archeologové zpravidla považují za pohřeb</w:t>
      </w:r>
      <w:r>
        <w:rPr>
          <w:i/>
          <w:sz w:val="26"/>
          <w:szCs w:val="26"/>
        </w:rPr>
        <w:t xml:space="preserve"> </w:t>
      </w:r>
      <w:r>
        <w:rPr>
          <w:sz w:val="26"/>
          <w:szCs w:val="26"/>
        </w:rPr>
        <w:t xml:space="preserve">jen pietní uložení celého těla nebo jeho zpopelněných zbytků do země. A o “rituálním“ pohřbu hovoří jen tehdy, když odpovídá dobově převládajícímu ritu. To se však týká hlavně mladších pravěkých období, protože nevíme, jaký ritus převládal v paleolitu. Zde se často výjimečné (hroby zapuštěné v zemi) vydává za typické, až tak, že ojedinělé lidské kosti se vysvětlují jako zbytky rozrušených pohřbů (samozřejmě podzemních) – z pohřbů, byť pozemních či nadzemních, zřejmě pochází </w:t>
      </w:r>
      <w:r>
        <w:rPr>
          <w:i/>
          <w:sz w:val="26"/>
          <w:szCs w:val="26"/>
        </w:rPr>
        <w:t>všechen</w:t>
      </w:r>
      <w:r>
        <w:rPr>
          <w:sz w:val="26"/>
          <w:szCs w:val="26"/>
        </w:rPr>
        <w:t xml:space="preserve"> antropologický materiál z paleolitických kulturních vrstev. </w:t>
      </w:r>
      <w:r>
        <w:rPr>
          <w:i/>
          <w:sz w:val="26"/>
          <w:szCs w:val="26"/>
        </w:rPr>
        <w:t>Zkreslení nestejnoměrným dochováním stop různého typu chování se v tradičním chápání paleolitických pohřbů náhodou setkalo s vlivem naší vlastní, tj. původem křesťanské kultury, která připouští právě jen inhumaci a v posledním století kremaci. Pokud staří badatelé chtěli veřejnosti představit paleolitického člověka v přijatelném světle, museli ukázat, že také pietně (nejlépe jako my) pohřbíval své zesnulé – a v tom jim zkreslení archeologickou perspektívou vyšlo vítaným způsobem vstříc</w:t>
      </w:r>
    </w:p>
    <w:p>
      <w:pPr>
        <w:pStyle w:val="Header"/>
        <w:tabs>
          <w:tab w:val="clear" w:pos="4536"/>
          <w:tab w:val="clear" w:pos="9072"/>
        </w:tabs>
        <w:jc w:val="both"/>
        <w:rPr/>
      </w:pPr>
      <w:r>
        <w:rPr>
          <w:sz w:val="26"/>
          <w:szCs w:val="26"/>
        </w:rPr>
        <w:t xml:space="preserve">   </w:t>
      </w:r>
      <w:r>
        <w:rPr>
          <w:sz w:val="26"/>
          <w:szCs w:val="26"/>
        </w:rPr>
        <w:t>Pokud příjmeme etnologicky zdůvodněné širší pojetí pohřbů, pak s nimi můžeme počítat už pro starší paleolit. Jinak než úmyslným lidským přičiněním bychom totiž těžko vysvětlili značnou převahu lebek nad ostatními kostmi (</w:t>
      </w:r>
      <w:r>
        <w:rPr>
          <w:i/>
          <w:sz w:val="26"/>
          <w:szCs w:val="26"/>
        </w:rPr>
        <w:t>zvláštního zacházení se ovšem mohlo dostávat  i vybraným pozůstatkům zvířat).</w:t>
      </w:r>
      <w:r>
        <w:rPr>
          <w:sz w:val="26"/>
          <w:szCs w:val="26"/>
        </w:rPr>
        <w:t xml:space="preserve"> Protože zbytky lebek se nacházejí přímo v sídlištních vrstvách, jde pravděpodobně o stopy rituálů, které již nepokračovaly ukládáním tělesných pozůstatků do země, alespoň ne v prostoru sídliště. To je v mnoha koutech světa dodnes běžná praxe a v celém paleolitu to jistě představovalo nejběžnější způsob zacházení se zesnulými. Teprve ve středním paleolitu k tomu přistupují zcela ojedinělé pohřby celých těl do země, které pokračují i v některých kulturách mladého paleolitu, a to opět jen místně. K rozhodující změně dochází až v mezolitu v souvislosti se změnou ideologie a sídelních zvyklostí.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t>Kostěnki</w:t>
      </w:r>
    </w:p>
    <w:p>
      <w:pPr>
        <w:pStyle w:val="Normal"/>
        <w:jc w:val="both"/>
        <w:rPr>
          <w:b/>
          <w:b/>
          <w:sz w:val="26"/>
          <w:szCs w:val="26"/>
        </w:rPr>
      </w:pPr>
      <w:r>
        <w:rPr>
          <w:b/>
          <w:sz w:val="26"/>
          <w:szCs w:val="26"/>
        </w:rPr>
      </w:r>
    </w:p>
    <w:p>
      <w:pPr>
        <w:pStyle w:val="Normal"/>
        <w:jc w:val="both"/>
        <w:rPr/>
      </w:pPr>
      <w:r>
        <w:rPr>
          <w:sz w:val="26"/>
          <w:szCs w:val="26"/>
        </w:rPr>
        <w:t xml:space="preserve">Jedna z největších sídelních oblastí mladého paleolitu se nachází na pravém břehu Donu u obcí Kostěnki, Borševo a Rudkino. Je zajímavé, že vedle několika desítek bohatých mladopaleolitických sídlišť, vesměs s několika vrstvami, v celé oblasti dosud chybí jakákoli stopa středního paleolitu. Zřejmě je to způsobeno tím, že pazourky k výrobě </w:t>
      </w:r>
      <w:r>
        <w:rPr>
          <w:b/>
          <w:sz w:val="26"/>
          <w:szCs w:val="26"/>
        </w:rPr>
        <w:t>štípaných nástrojů</w:t>
      </w:r>
      <w:r>
        <w:rPr>
          <w:sz w:val="26"/>
          <w:szCs w:val="26"/>
        </w:rPr>
        <w:t xml:space="preserve"> se musely přinášet ze vzdálenosti několika set km z Donbasu, což vyžadovalo dobrou orientaci v krajině a rozvinuté společenské kontakty. K tomu středopaleolitičtí neandertálci ještě nedospěli a snad o to ani příliš nestáli.</w:t>
      </w:r>
    </w:p>
    <w:p>
      <w:pPr>
        <w:pStyle w:val="Normal"/>
        <w:jc w:val="both"/>
        <w:rPr>
          <w:sz w:val="26"/>
          <w:szCs w:val="26"/>
        </w:rPr>
      </w:pPr>
      <w:r>
        <w:rPr>
          <w:sz w:val="26"/>
          <w:szCs w:val="26"/>
        </w:rPr>
        <w:t xml:space="preserve">   </w:t>
      </w:r>
      <w:r>
        <w:rPr>
          <w:sz w:val="26"/>
          <w:szCs w:val="26"/>
        </w:rPr>
        <w:t>Název obce se vztahuje k nálezům kostí, na které již od počátku 18. století naráželi místní Kozáci. Tyto nahodilé objevy vzbudily pozornost zoologa S.G. Gmelina, který zde v letech 1768-69 provedl první vykopávky. S archeologickými výzkumy začal roku 1879 I.S. Poljakov a pokračovali v nich další badatelé zvučných jmen, jako S.N. Zamjatnin, P.P. Jefimenko, P.I. Boriskovskij, A.N. Rogačev a N.D. Praslov. Objevy velkých chýší se staly oporou marxistického pohledu na tzv. „prvobytně pospolnou společnost“ a v 50. letech i vzorem pro interpretaci našich gravettienských sídlišť. To ovšem nijak nesnižuje jejich význam.</w:t>
      </w:r>
    </w:p>
    <w:p>
      <w:pPr>
        <w:pStyle w:val="Normal"/>
        <w:jc w:val="both"/>
        <w:rPr/>
      </w:pPr>
      <w:r>
        <w:rPr>
          <w:sz w:val="26"/>
          <w:szCs w:val="26"/>
        </w:rPr>
        <w:t xml:space="preserve">   </w:t>
      </w:r>
      <w:r>
        <w:rPr>
          <w:sz w:val="26"/>
          <w:szCs w:val="26"/>
        </w:rPr>
        <w:t xml:space="preserve">Nejznámější jsou objevy z horní vrstvy stanice </w:t>
      </w:r>
      <w:r>
        <w:rPr>
          <w:sz w:val="26"/>
          <w:szCs w:val="26"/>
          <w:u w:val="single"/>
        </w:rPr>
        <w:t>Kostěnki I – Poljakova</w:t>
      </w:r>
      <w:r>
        <w:rPr>
          <w:sz w:val="26"/>
          <w:szCs w:val="26"/>
        </w:rPr>
        <w:t xml:space="preserve">. Oválný útvar o rozměrech 36 x 18 m měl uprostřed řadu 9 ohnišť, obklopených jamkami a bohatou kulturní vrstvou. Na jejím obvodu se nacházely větší a hlubší jámy, z nichž ty nejprostornější měřily 2 x 3,5 m a byly přes metr hluboké.  Zřejmě šlo o obytné </w:t>
      </w:r>
      <w:r>
        <w:rPr>
          <w:sz w:val="26"/>
          <w:szCs w:val="26"/>
          <w:u w:val="single"/>
        </w:rPr>
        <w:t>zemljanky</w:t>
      </w:r>
      <w:r>
        <w:rPr>
          <w:sz w:val="26"/>
          <w:szCs w:val="26"/>
        </w:rPr>
        <w:t xml:space="preserve">, překryté množstvím mamutích kostí a klů. Početné nálezy ženských i zvířecích sošek z měkkého kamene, mamutoviny a ojediněle i z pálené hlíny, lopatkovitých předmětů s abstraktními hlavičkami apod. však svědčí o tom, že se že zemljanky nesloužily jen k ochraně před zimou. Mezi </w:t>
      </w:r>
      <w:r>
        <w:rPr>
          <w:b/>
          <w:sz w:val="26"/>
          <w:szCs w:val="26"/>
        </w:rPr>
        <w:t>štípanou industrií</w:t>
      </w:r>
      <w:r>
        <w:rPr>
          <w:sz w:val="26"/>
          <w:szCs w:val="26"/>
        </w:rPr>
        <w:t xml:space="preserve"> vynikají </w:t>
      </w:r>
      <w:r>
        <w:rPr>
          <w:b/>
          <w:sz w:val="26"/>
          <w:szCs w:val="26"/>
          <w:u w:val="single"/>
        </w:rPr>
        <w:t>hroty s vrubem</w:t>
      </w:r>
      <w:r>
        <w:rPr>
          <w:sz w:val="26"/>
          <w:szCs w:val="26"/>
        </w:rPr>
        <w:t xml:space="preserve">, které při bočním upevnění sloužily též jako nože. </w:t>
      </w:r>
      <w:r>
        <w:rPr>
          <w:b/>
          <w:sz w:val="26"/>
          <w:szCs w:val="26"/>
        </w:rPr>
        <w:t>Radiokarbonová data</w:t>
      </w:r>
      <w:r>
        <w:rPr>
          <w:sz w:val="26"/>
          <w:szCs w:val="26"/>
        </w:rPr>
        <w:t xml:space="preserve"> mezi 22 a 24 tisíci lety jsou soušasná s mladším gravettienem ze střední Evropy, kde se tu a tam rovněž vyskytují kostěnkovské hroty (Willendorf II, vr. 9, Petřkovice, Moravany nad Váhom, Krakov).</w:t>
      </w:r>
    </w:p>
    <w:p>
      <w:pPr>
        <w:pStyle w:val="Normal"/>
        <w:jc w:val="both"/>
        <w:rPr/>
      </w:pPr>
      <w:r>
        <w:rPr>
          <w:sz w:val="26"/>
          <w:szCs w:val="26"/>
        </w:rPr>
        <w:t xml:space="preserve">   </w:t>
      </w:r>
      <w:r>
        <w:rPr>
          <w:sz w:val="26"/>
          <w:szCs w:val="26"/>
        </w:rPr>
        <w:t xml:space="preserve">Zcela jiný typ obydlí byl prozkoumán na sídlišti Kostěnki II – Zamjatnina. Šlo o dvě protáhlé prohlubně s řadou zahloubených ohnišť , z nichž ta delší měla délku 34 m a šířku 5,5 m. Uvnitř se nacházelo 52 malých  jamek, zčásti naplněných okrem a zaječími tlapkami. Jsou to patrně pozůstatky práce s kožešinami. V Kostěnkách 8 – Telmanskaja se opět našly kruhové chýše o průměru 5 až 7 m s centrálními ohništi. </w:t>
      </w:r>
      <w:r>
        <w:rPr>
          <w:sz w:val="26"/>
          <w:szCs w:val="26"/>
          <w:u w:val="single"/>
        </w:rPr>
        <w:t>Kruh z mamutích kostí</w:t>
      </w:r>
      <w:r>
        <w:rPr>
          <w:sz w:val="26"/>
          <w:szCs w:val="26"/>
        </w:rPr>
        <w:t xml:space="preserve"> s pravidelně rozmístěnými lebkami byl odkryt v Kostěnkách 11 – Anosovce. Při značném průměru 9 m není jisté, zda byl přestřešen. Kolem něj se nacházelo 5 tzv. zásobních jam s mamutími kostmi. Data kolem 14 tisíc let se shodují se stářím chýší z mamutích kostí z ukrajinských sídlišť (např Mezin a Mezirič), které jsou rovněž obklopeny velkými jamami s kostmi, nástroji a ozdobami. Jejich účel byl sotva ryze užitkový, spíše šlo depoty zvláštního, snad rituálního významu.</w:t>
      </w:r>
    </w:p>
    <w:p>
      <w:pPr>
        <w:pStyle w:val="Normal"/>
        <w:jc w:val="both"/>
        <w:rPr>
          <w:sz w:val="26"/>
          <w:szCs w:val="26"/>
        </w:rPr>
      </w:pPr>
      <w:r>
        <w:rPr>
          <w:sz w:val="26"/>
          <w:szCs w:val="26"/>
        </w:rPr>
        <w:t xml:space="preserve">   </w:t>
      </w:r>
      <w:r>
        <w:rPr>
          <w:sz w:val="26"/>
          <w:szCs w:val="26"/>
        </w:rPr>
        <w:t xml:space="preserve">V Kostěnkách se našly i 4 pohřby, z nichž 3 byly provázeny množstvím mamutích kostí a jeden (lokalita 2) byl uložen dokonce v jakési kostěné hrobce. Dva z pohřbených lidí byli pochováni vsedě. </w:t>
      </w:r>
    </w:p>
    <w:p>
      <w:pPr>
        <w:pStyle w:val="Normal"/>
        <w:jc w:val="both"/>
        <w:rPr>
          <w:sz w:val="26"/>
          <w:szCs w:val="26"/>
        </w:rPr>
      </w:pPr>
      <w:r>
        <w:rPr>
          <w:sz w:val="26"/>
          <w:szCs w:val="26"/>
        </w:rPr>
        <w:t xml:space="preserve">   </w:t>
      </w:r>
      <w:r>
        <w:rPr>
          <w:sz w:val="26"/>
          <w:szCs w:val="26"/>
        </w:rPr>
        <w:t xml:space="preserve">V Kostěnkách je zastoupena celá řada mladopaleolitických kultur. Kromě již zmíněných souborů s hroty s vrubem (kultura Willendorf – Kostěnki) je to několik skupin ze starší fáze mladého paleolitu, např. gorodcovská se starobylými nečepelovými nástroji a bohatou kostěnou industrií, kultura Streleckaja-Sungir s trojúhelníkovými listovitými hroty, a Spicynská s ranou vyspěle čepelovitou industrií, předjímající pozdější gravettie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t>Milodary</w:t>
      </w:r>
    </w:p>
    <w:p>
      <w:pPr>
        <w:pStyle w:val="Normal"/>
        <w:jc w:val="both"/>
        <w:rPr>
          <w:b/>
          <w:b/>
          <w:sz w:val="26"/>
          <w:szCs w:val="26"/>
        </w:rPr>
      </w:pPr>
      <w:r>
        <w:rPr>
          <w:b/>
          <w:sz w:val="26"/>
          <w:szCs w:val="26"/>
        </w:rPr>
      </w:r>
    </w:p>
    <w:p>
      <w:pPr>
        <w:pStyle w:val="Normal"/>
        <w:jc w:val="both"/>
        <w:rPr/>
      </w:pPr>
      <w:r>
        <w:rPr>
          <w:sz w:val="26"/>
          <w:szCs w:val="26"/>
        </w:rPr>
        <w:t xml:space="preserve">Předměty, provázející nadzemní nebo nechráněné pozemní pohřby se samozřejmě nedochovaly v původním uložení, takže je o nich zbytečné hovořit. Sporná ovšem bývá i souvislost předmětů, nalezených u tělesných pozůstatků, s vlastním hrobem. Paleolitické hroby jsou totiž jen nepatrně zahloubené a prakticky vždy v kontaktu s různě bohatou kulturní vrstvou. Přesto se už od středního paleolitu setkáváme s nepochybnými milodary. Z neandertálských hrobů lze uvést 3 krásná </w:t>
      </w:r>
      <w:r>
        <w:rPr>
          <w:b/>
          <w:sz w:val="26"/>
          <w:szCs w:val="26"/>
          <w:u w:val="single"/>
        </w:rPr>
        <w:t>drasadla</w:t>
      </w:r>
      <w:r>
        <w:rPr>
          <w:sz w:val="26"/>
          <w:szCs w:val="26"/>
        </w:rPr>
        <w:t xml:space="preserve"> u tříletého dítěte v La Ferrassie (překrytého navíc deskou s vyhloubenými důlky), květiny na jednom pohřbu ze Šanidáru (Irák) a snad i </w:t>
      </w:r>
      <w:r>
        <w:rPr>
          <w:b/>
          <w:sz w:val="26"/>
          <w:szCs w:val="26"/>
          <w:u w:val="single"/>
        </w:rPr>
        <w:t>pěstní klín</w:t>
      </w:r>
      <w:r>
        <w:rPr>
          <w:sz w:val="26"/>
          <w:szCs w:val="26"/>
        </w:rPr>
        <w:t xml:space="preserve"> u ruky mladíka z Le Moustier, který je však někdy považován za podvrh. Méně jasná je souvislost hrobů se zvířecími kostmi, např. koncem nohy tura či zubra nad hrobem v La Chapelle-aux-Saints nebo s rohy kozorožců u mladíka z Tešik-Taše v Uzbekistánu. Výjimkou jsou parohy, které 13-leté dítě v Džebel Kafzeh drží ve zvednutých rukou. V tomto případě jde ovšem již o časného příslušníka lidí dnešního typu.</w:t>
      </w:r>
    </w:p>
    <w:p>
      <w:pPr>
        <w:pStyle w:val="Normal"/>
        <w:jc w:val="both"/>
        <w:rPr/>
      </w:pPr>
      <w:r>
        <w:rPr>
          <w:sz w:val="26"/>
          <w:szCs w:val="26"/>
        </w:rPr>
        <w:t xml:space="preserve">   </w:t>
      </w:r>
      <w:r>
        <w:rPr>
          <w:sz w:val="26"/>
          <w:szCs w:val="26"/>
        </w:rPr>
        <w:t xml:space="preserve">Souvislost zvířecích kostí jakožto pozůstatků potravy s hroby je pochybná i v mladém paleolitu. Hroby civilizace „lovců mamutů“ (gravettien) ovšem bývají překryty nebo obloženy mamutími kostmi, hlavně lopatkami Asi polovinu hrobů signalizuje okrové barvivo. Mrtvé nejčastěji provázejí tělěsné ozdoby, jako provrtané liščí a jelení zuby, schránky měkkýšů a perličky z mamutoviny, které se vyskytují až po tisících. Většinou byly přišity na čepici a na oděvu. Mimořádně bohaté jsou po této stránce hroby ze Sungiru a z gravettienu až epigravettienu středomořské oblasti. Mezi ozdoby asi patřily i různé kroužky, náramky a závěsky, které však mohly mít i magickou funkci. Zvláštním odznakem asi byly 4 provrtané parohové hole okolo hrudníku chlapce z Arene Candide v italské Ligurii. Je zajímavé, že nejbohatší jsou právě dětské hroby. Týká se to především 2 dětí ve věku 8 a 12 let v Sungiru u Moskvy, které kromě tisícovky perliček z mamutoviny doprovázelo 16 hrotů a kopí z napřímených klů, z nichž 2 nejdelší měřily 1, 66 a 2, 42 m. Opět s nimi ležel provrtaný paroh a krásně prořezávaný terčík z mamutoviny. Méně často než ozdoby se v hrobech vyskytnou kamenné nástroje – tak např. hoch z Arene Candide v ruce třímal dlouhou </w:t>
      </w:r>
      <w:r>
        <w:rPr>
          <w:b/>
          <w:sz w:val="26"/>
          <w:szCs w:val="26"/>
          <w:u w:val="single"/>
        </w:rPr>
        <w:t>čepel</w:t>
      </w:r>
      <w:r>
        <w:rPr>
          <w:sz w:val="26"/>
          <w:szCs w:val="26"/>
        </w:rPr>
        <w:t xml:space="preserve">. Skutečná umělecká díla, např. ženské sošky (tzv. </w:t>
      </w:r>
      <w:r>
        <w:rPr>
          <w:b/>
          <w:sz w:val="26"/>
          <w:szCs w:val="26"/>
          <w:u w:val="single"/>
        </w:rPr>
        <w:t>venuše</w:t>
      </w:r>
      <w:r>
        <w:rPr>
          <w:sz w:val="26"/>
          <w:szCs w:val="26"/>
        </w:rPr>
        <w:t>) v hrobech chybí. Výjimkou jsou předměty, uložené u zbytků mužské kostry z </w:t>
      </w:r>
      <w:r>
        <w:rPr>
          <w:b/>
          <w:sz w:val="26"/>
          <w:szCs w:val="26"/>
          <w:u w:val="single"/>
        </w:rPr>
        <w:t>Brna – Francouzské ulice</w:t>
      </w:r>
      <w:r>
        <w:rPr>
          <w:sz w:val="26"/>
          <w:szCs w:val="26"/>
        </w:rPr>
        <w:t xml:space="preserve">. Kromě množství kostí největší zvěře (mamutí kly a lopatka, lebka a žebra nosorožce, koňské zuby) se tu našla souprava terčíků z kamene, kosti, mamutoviny a z lamel mamutích stoliček, které s 1  výjimkou nejsou provrtané ani je nelze nijak upevnit. Zjevně tedy nešlo o ozdoby, ale o jakési čarovné, snad věštecké kameny, jak nasvědčuje i jejich výzdoba v podobě hlubokých rýh od středu k obvodu (znázornění ženského pohlaví?), důlků uprostřed  a velmi jemných rýžek na okraji. Zaoblený kus sobího parohu mohl sloužit jako palička na buben. Dále se tu našla 2 kamenná mezikruží a zcela jedinečná mužská soška, vyvedená v podobě loutky. Není ovšem jisté, zda šlo o milodary zemřelému, nebo o uložení jakýchsi relikvií, k nimž patřily kosti zvířat, šamanské rekvizity i vybrané kosti člověka (hlavně celá lebka zdobená tisícovkou trubičkovitých schránek třetihorních mušlí), zastávajícího význačnou roli v oblasti kultu. Ostatní pavlovienské hroby z našeho území jsou vybaveny poměrně chudě. Skrčená žena z Dolních Věstonic I měla jen několik liščích špičáků (a 10 jich držela v dlani), stejně jako hroby trojice mladých lidí a staršího muže z Dol. Věstonic II. </w:t>
      </w:r>
    </w:p>
    <w:p>
      <w:pPr>
        <w:pStyle w:val="Normal"/>
        <w:jc w:val="both"/>
        <w:rPr>
          <w:sz w:val="26"/>
          <w:szCs w:val="26"/>
        </w:rPr>
      </w:pPr>
      <w:r>
        <w:rPr>
          <w:sz w:val="26"/>
          <w:szCs w:val="26"/>
        </w:rPr>
        <w:t xml:space="preserve">   </w:t>
      </w:r>
      <w:r>
        <w:rPr>
          <w:sz w:val="26"/>
          <w:szCs w:val="26"/>
        </w:rPr>
        <w:t xml:space="preserve">Hroby poslední velké lovecké civilizace, magdalénienu, byly objeveny jen v západní Evropě. Nejbohatší z nich je jistě pohřeb skrčené ženy ze Saint-Germain-La-Riviere, která měla na krku a na hrudi jelení zuby (grandle) s magickými značkami a na kyčlích ozdoby z mušliček. </w:t>
      </w:r>
    </w:p>
    <w:p>
      <w:pPr>
        <w:pStyle w:val="Normal"/>
        <w:jc w:val="both"/>
        <w:rPr>
          <w:sz w:val="26"/>
          <w:szCs w:val="26"/>
        </w:rPr>
      </w:pPr>
      <w:r>
        <w:rPr>
          <w:sz w:val="26"/>
          <w:szCs w:val="26"/>
        </w:rPr>
        <w:t xml:space="preserve">   </w:t>
      </w:r>
      <w:r>
        <w:rPr>
          <w:sz w:val="26"/>
          <w:szCs w:val="26"/>
        </w:rPr>
        <w:t>Nesmíme ovšem zapomenout, že nejobvyklejší součást výbavy tvořil vlastní oděv, zdobený třebas malbami a výšivkami,  pokrývky hlavy nad umně spleteným účesem a předměty z pomíjivých materiálů (dřevo, kůže), které beze stopy zmizel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8"/>
          <w:szCs w:val="28"/>
        </w:rPr>
        <w:t>Kultury pozdního paleolitu</w:t>
      </w:r>
    </w:p>
    <w:p>
      <w:pPr>
        <w:pStyle w:val="Normal"/>
        <w:jc w:val="both"/>
        <w:rPr>
          <w:b/>
          <w:b/>
          <w:sz w:val="26"/>
          <w:szCs w:val="26"/>
        </w:rPr>
      </w:pPr>
      <w:r>
        <w:rPr>
          <w:b/>
          <w:sz w:val="26"/>
          <w:szCs w:val="26"/>
        </w:rPr>
      </w:r>
    </w:p>
    <w:p>
      <w:pPr>
        <w:pStyle w:val="Normal"/>
        <w:jc w:val="both"/>
        <w:rPr/>
      </w:pPr>
      <w:r>
        <w:rPr>
          <w:sz w:val="26"/>
          <w:szCs w:val="26"/>
        </w:rPr>
        <w:t xml:space="preserve">Toto závěrečné období paleolitu zůstávalo dlouho nerozpoznáno. Do pravého světla jej postavila až konference o konci ledových dob, uspořádaná r. 1977 v Bordeaux. Již předtím však vyšly monografie o velkých komplexech industrií ze severoevropské roviny, které nepatřily ani magdalénienu, ani mezolitu. Pozdní paleolit se vyvíjí vedle mladého magdalénienu za drobných podnebných výkyvů na konci posledního zalednění a přetrvává až do konce posledního studenějšího období, zvaného dryas III. V absolutních datech by to bylo mezi 12 až 10 tisíci lety před dneškem, podle </w:t>
      </w:r>
      <w:r>
        <w:rPr>
          <w:b/>
          <w:sz w:val="26"/>
          <w:szCs w:val="26"/>
        </w:rPr>
        <w:t>kalibrovaných</w:t>
      </w:r>
      <w:r>
        <w:rPr>
          <w:sz w:val="26"/>
          <w:szCs w:val="26"/>
        </w:rPr>
        <w:t xml:space="preserve"> dat o 2-3 tisíce let dříve. Se stoupající hladinou oceánů se zvětšilo Baltské moře a Britské ostrovy se odělily od Evropy. Pevninský ledovec ustoupil k severu a uvolnil pro osídlení celou severoevropskou nížinu. </w:t>
      </w:r>
    </w:p>
    <w:p>
      <w:pPr>
        <w:pStyle w:val="Normal"/>
        <w:jc w:val="both"/>
        <w:rPr/>
      </w:pPr>
      <w:r>
        <w:rPr>
          <w:sz w:val="26"/>
          <w:szCs w:val="26"/>
        </w:rPr>
        <w:t xml:space="preserve">   </w:t>
      </w:r>
      <w:r>
        <w:rPr>
          <w:sz w:val="26"/>
          <w:szCs w:val="26"/>
        </w:rPr>
        <w:t xml:space="preserve">V západní Evropě se přímo z magdalénienu vyvíjí azilien, který má podobné široké hroty se strmě retušovaným hřbetem jako velký komplex s obloukovými hroty „Federmesser“, známý od Anglie až do Polska. Celé toto území se ovšem využívalo málo intenzívně, na malých loveckých stanicích převládá los. Zmíněná skupina se objevuje v SZ Čechách u bývalého Komořanského jezera v v povodí Ohře, na severní Moravě snad osídlila jeskyni </w:t>
      </w:r>
      <w:r>
        <w:rPr>
          <w:b/>
          <w:sz w:val="26"/>
          <w:szCs w:val="26"/>
          <w:u w:val="single"/>
        </w:rPr>
        <w:t>Šipku</w:t>
      </w:r>
      <w:r>
        <w:rPr>
          <w:sz w:val="26"/>
          <w:szCs w:val="26"/>
        </w:rPr>
        <w:t xml:space="preserve"> a Čertovu díru. </w:t>
      </w:r>
    </w:p>
    <w:p>
      <w:pPr>
        <w:pStyle w:val="Normal"/>
        <w:jc w:val="both"/>
        <w:rPr>
          <w:sz w:val="26"/>
          <w:szCs w:val="26"/>
        </w:rPr>
      </w:pPr>
      <w:r>
        <w:rPr>
          <w:sz w:val="26"/>
          <w:szCs w:val="26"/>
        </w:rPr>
        <w:t xml:space="preserve">   </w:t>
      </w:r>
      <w:r>
        <w:rPr>
          <w:sz w:val="26"/>
          <w:szCs w:val="26"/>
        </w:rPr>
        <w:t xml:space="preserve">Z Beneluxu přes severní Německo do záp. Polska se rozkládala kultura ahrensburgienu s hroty se stopkou. K lovu sloužily i harpuny se zduřelou bází k upevnění řemene. Přírodní prostředí tvořila chladná tundra dryasu III s posledními stády sobů. Ahrensburgien ojediněle zasáhl do severních Čech na Trutnovsko (Voletiny). Lovem soba a hroty se stopkou, ovšem s plošnou retuší, se předchozí kultuře blíží swiderien (mazowien), rozšířený od Odry až po Ukrajinu a Litvu. Rozsáhlou těžbou severských pazourků ve Svatokřižských horách ve středním Polsku se zabývali nositelé witowienu. Jeho sídliště, táhnoucí se až ke slovenským hranicím, jsou dosti rozsáhlá, se zahloubenými chýšemi a velkými dílnami na výrobu štípané industrie (Witów, Calowanie). </w:t>
      </w:r>
    </w:p>
    <w:p>
      <w:pPr>
        <w:pStyle w:val="Normal"/>
        <w:jc w:val="both"/>
        <w:rPr>
          <w:sz w:val="26"/>
          <w:szCs w:val="26"/>
        </w:rPr>
      </w:pPr>
      <w:r>
        <w:rPr>
          <w:sz w:val="26"/>
          <w:szCs w:val="26"/>
        </w:rPr>
        <w:t xml:space="preserve">   </w:t>
      </w:r>
      <w:r>
        <w:rPr>
          <w:sz w:val="26"/>
          <w:szCs w:val="26"/>
        </w:rPr>
        <w:t>Na našem území je nejrozšířenější kulturní skupinou tišnovien, blízký polskému tarnowienu, ve kterém ustupují hroty a většinu nástrojů tvoří krátká škrabadla (ta jsou ostatně typická pro celý pozdní paleolit i mezolit). Na největším sídlišti v Tišnově – Předkláštěří se našly 2 mělce zahloubené objekty oválného půdorysu. Další větší lokalita tišnovienu je Plzeň – Roudná.</w:t>
      </w:r>
    </w:p>
    <w:p>
      <w:pPr>
        <w:pStyle w:val="Normal"/>
        <w:jc w:val="both"/>
        <w:rPr/>
      </w:pPr>
      <w:r>
        <w:rPr>
          <w:sz w:val="26"/>
          <w:szCs w:val="26"/>
        </w:rPr>
        <w:t xml:space="preserve">   </w:t>
      </w:r>
      <w:r>
        <w:rPr>
          <w:sz w:val="26"/>
          <w:szCs w:val="26"/>
        </w:rPr>
        <w:t xml:space="preserve">Přímo z magdalénienu vychází epimagdalénien, doložený ve vrstvách 4 a 3 v jeskyni </w:t>
      </w:r>
      <w:r>
        <w:rPr>
          <w:b/>
          <w:sz w:val="26"/>
          <w:szCs w:val="26"/>
          <w:u w:val="single"/>
        </w:rPr>
        <w:t>Kůlně</w:t>
      </w:r>
      <w:r>
        <w:rPr>
          <w:sz w:val="26"/>
          <w:szCs w:val="26"/>
        </w:rPr>
        <w:t xml:space="preserve">. Vedle nové lesní zvířeny ještě přežívají sobi. Mezi kamennými nástroji převládají čepelky s otupeným bokem a krátká </w:t>
      </w:r>
      <w:r>
        <w:rPr>
          <w:b/>
          <w:sz w:val="26"/>
          <w:szCs w:val="26"/>
          <w:u w:val="single"/>
        </w:rPr>
        <w:t>škrabadla</w:t>
      </w:r>
      <w:r>
        <w:rPr>
          <w:sz w:val="26"/>
          <w:szCs w:val="26"/>
        </w:rPr>
        <w:t xml:space="preserve">, přežívají </w:t>
      </w:r>
      <w:r>
        <w:rPr>
          <w:b/>
          <w:sz w:val="26"/>
          <w:szCs w:val="26"/>
          <w:u w:val="single"/>
        </w:rPr>
        <w:t>vrtáčky</w:t>
      </w:r>
      <w:r>
        <w:rPr>
          <w:sz w:val="26"/>
          <w:szCs w:val="26"/>
        </w:rPr>
        <w:t xml:space="preserve">, a ve vrstvě 3 se již objevují geometrické </w:t>
      </w:r>
      <w:r>
        <w:rPr>
          <w:b/>
          <w:sz w:val="26"/>
          <w:szCs w:val="26"/>
          <w:u w:val="single"/>
        </w:rPr>
        <w:t>mikrolity</w:t>
      </w:r>
      <w:r>
        <w:rPr>
          <w:sz w:val="26"/>
          <w:szCs w:val="26"/>
        </w:rPr>
        <w:t xml:space="preserve">. Suroviny ukazují na daleké kontakty s polským územím, vyskytl se však i východoslovenský </w:t>
      </w:r>
      <w:r>
        <w:rPr>
          <w:b/>
          <w:sz w:val="26"/>
          <w:szCs w:val="26"/>
        </w:rPr>
        <w:t>obsidián</w:t>
      </w:r>
      <w:r>
        <w:rPr>
          <w:sz w:val="26"/>
          <w:szCs w:val="26"/>
        </w:rPr>
        <w:t xml:space="preserve"> a dokonce baltský jantar. Datum ze starší vrstvy 4 (11.470 let před dneškem) navazuje těsně na místní magdalénien, údaj z mladší vrstvy 3 (10.070) již stojí na samém konci pleistocénu. </w:t>
      </w:r>
    </w:p>
    <w:p>
      <w:pPr>
        <w:pStyle w:val="Normal"/>
        <w:jc w:val="both"/>
        <w:rPr>
          <w:sz w:val="26"/>
          <w:szCs w:val="26"/>
        </w:rPr>
      </w:pPr>
      <w:r>
        <w:rPr>
          <w:sz w:val="26"/>
          <w:szCs w:val="26"/>
        </w:rPr>
        <w:t xml:space="preserve">   </w:t>
      </w:r>
      <w:r>
        <w:rPr>
          <w:sz w:val="26"/>
          <w:szCs w:val="26"/>
        </w:rPr>
        <w:t>Oproti magdalénienu se zvětšuje počet drobných stanic a podle menších vodních toků se využívá i krajina na okrajích vrchovin. Velká sídliště se v našem pozdním paleolitu již nevyskytují. Lidé se zřejmě často přemísťovali a vždy se pružně přizpůsobovali místním podmínkám.</w:t>
      </w:r>
    </w:p>
    <w:p>
      <w:pPr>
        <w:pStyle w:val="Normal"/>
        <w:jc w:val="both"/>
        <w:rPr>
          <w:sz w:val="26"/>
          <w:szCs w:val="26"/>
        </w:rPr>
      </w:pPr>
      <w:r>
        <w:rPr>
          <w:sz w:val="26"/>
          <w:szCs w:val="26"/>
        </w:rPr>
        <w:t xml:space="preserve">   </w:t>
      </w:r>
      <w:r>
        <w:rPr>
          <w:sz w:val="26"/>
          <w:szCs w:val="26"/>
        </w:rPr>
        <w:t xml:space="preserve">Jediný pohřeb, resp. spíš lidskou oběť, známe ze skalní rozsedliny na vrchu Bacín v Českém krasu. Z našeho území chybí jakékoli doklady ozdob a výtvarných pokusů, jinde se objevují ryté a malované oblázky s geometrickými vzory (azilien a italský romanellien). </w:t>
      </w:r>
    </w:p>
    <w:p>
      <w:pPr>
        <w:pStyle w:val="Normal"/>
        <w:jc w:val="both"/>
        <w:rPr>
          <w:sz w:val="26"/>
          <w:szCs w:val="26"/>
        </w:rPr>
      </w:pPr>
      <w:r>
        <w:rPr>
          <w:sz w:val="26"/>
          <w:szCs w:val="26"/>
        </w:rPr>
        <w:t xml:space="preserve">   </w:t>
      </w:r>
      <w:r>
        <w:rPr>
          <w:sz w:val="26"/>
          <w:szCs w:val="26"/>
        </w:rPr>
        <w:t>Ve Středomoří a ve východní Evropě pokračovaly různé varianty epigravettienu.</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left="-567" w:hanging="0"/>
        <w:jc w:val="both"/>
        <w:rPr/>
      </w:pPr>
      <w:r>
        <w:rPr/>
      </w:r>
    </w:p>
    <w:p>
      <w:pPr>
        <w:pStyle w:val="Normal"/>
        <w:spacing w:before="120" w:after="0"/>
        <w:ind w:left="-56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13:00Z</dcterms:created>
  <dc:creator>trash</dc:creator>
  <dc:description/>
  <cp:keywords/>
  <dc:language>en-US</dc:language>
  <cp:lastModifiedBy>trash</cp:lastModifiedBy>
  <dcterms:modified xsi:type="dcterms:W3CDTF">2005-12-20T23:01:00Z</dcterms:modified>
  <cp:revision>5</cp:revision>
  <dc:subject/>
  <dc:title/>
</cp:coreProperties>
</file>