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ŠÍ DOBA BRONZ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a Únětická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ze od kultur se zvoncovitými poháry se šňůrovou keramik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mácí kultura v českém pravě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ážně ploché hroby bez mohyl (v JČ s mohylam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y kamenné obložení a pohřby v dřevěných rakv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robech málo keramiky, jinak šperky, zbra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iště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y u Týna nad Vltavou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ladší fázi opevněna příkope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rcová zástavb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ožena metalurgie, výroba keramiky, zpracování kame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y: jantar, keramika (Bavorsko, Rakousko, Karpatská kotli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šinná sídliště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čovi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é jednofázové osídle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vněno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s kůlovou konstrukc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valu zapuštěny hrob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nik požár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včí Kám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ot 250 ks jantaru – impor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lez „munice“ – oblázky křeme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hyně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lké množství nálezového materiálu, zejména ve splachové vrstvě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vány kosti – zub s otiskem bro předmě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myšle v Sedmihoř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ita opevněn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lízkosti ložiska KLASITERITU – CÍN = snad důvod pro vybudování rozsáhlého sídlišt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lovo Břez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ky s otvory; amforovité nádo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oty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é Vrátno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>hřivny svázány org. materiálem po 5-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é Sedlo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lez žeber v mohylá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alda u Chvalši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-150 žeb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hé Vrbné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ětší depot v JČ (dochovalo se +/- 100, původně +/- 35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ntář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ULY: spirálovitě stočený drá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SPIRÁLOVITÉ NÁRAMKY: (péra z gauče) – charakteristické pro Br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HLICE S KULOVITOU ŠIKMO PROVRTANOU HLAVICÍ: BrA2/B1 (zejména v JČ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ramika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lky a rýhy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nětické koflík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doba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ování bílou engobou – INRKUSTACE – rytá výzdoba je vyplněna bílou hlinkou – za studena po výpa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EDNÍ DOBA BRONZ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Českofalcká mohylová kultur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ýraznějším a nejdochovanějším prvkem jsou mohylová pohřebiště – typický je kamenný věn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ředodunajská mohylová kultu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echodu mezi Únětickou a Středodunajsou došlo k zásadní změně sídlení; změna pohřebního ritu; dochází k budování hradišť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řbívání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oby ve stř.bro velmi bohaté  - džbánky, amfory, časté šperky – jehlice, náramky, nášiv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iště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k – Řeřichova cihlena: kadlub a doklady metalurgické výrob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čice u Vodňan: příkop (ne opevňovací)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>kadlub a doklady metalurg. výrob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ramické plasti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lov Březí (Čujanová-Jílková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eň – Nová Hospo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ot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é výrobky z bronz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ntář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č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listovou čepelí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litou čepel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eromlaty; břitvy, kop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ůž a srp – ze závě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ery se srpčitým schůdk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šivky – motivy z Řec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hlice s terčovou hlavicí – z mladšího obdob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forovité nádobky – kul. středodunajsk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steny; závěs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ADŠÍ DOBA BRONZOVÁ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a typologie tvarů nádob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a pohřebního ritu – ve středním BRO převažuje kostrový, na konci stř. BRO mizí a je nahrazen žárový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a Milavečsk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hřebiště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áreč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vče (Kytlicová 1988 PA – základní práce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č, břitva, vozík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cíř – analogie v J části E, v Č dosud nedoloženo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ké množství bohatých hrobů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nad významné regionální centr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ultura Knovízs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lka u Milenovic – sídlišt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DNÍ DOBA BRONZ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. Štítarská (Štítarský stupeň kul. Knovízské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nická ku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Č žárová pohřebiště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nice – funerální keramik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lo BRO předmě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čic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ykulturní pohřebiště (střední BRO až Laté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iště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idlování výšinných polo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ouhlé hradišt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žo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ržno – Černý vrch – výš.poloha – pozdná DB až Halšt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ot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zdní DB ubývá depot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artice; Červené Poříč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ladším bronzu doklad hry – HRACÍ KAME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2:26:00Z</dcterms:created>
  <dc:creator>M</dc:creator>
  <dc:description/>
  <dc:language>en-US</dc:language>
  <cp:lastModifiedBy>M</cp:lastModifiedBy>
  <dcterms:modified xsi:type="dcterms:W3CDTF">2004-06-26T23:21:00Z</dcterms:modified>
  <cp:revision>3</cp:revision>
  <dc:subject/>
  <dc:title>STARŠÍ DOBA BRONZOVÁ</dc:title>
</cp:coreProperties>
</file>