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ŠTICKÉ POHÁ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štice  (okr. Olomou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ráběny z tmavošedé až načernalé hlíny </w:t>
      </w:r>
      <w:r>
        <w:rPr>
          <w:rFonts w:eastAsia="Symbol" w:cs="Symbol" w:ascii="Symbol" w:hAnsi="Symbol"/>
        </w:rPr>
        <w:t></w:t>
      </w:r>
      <w:r>
        <w:rPr/>
        <w:t xml:space="preserve"> vypalovány na způsob tvrdé kameniny</w:t>
      </w:r>
    </w:p>
    <w:p>
      <w:pPr>
        <w:pStyle w:val="Normal"/>
        <w:numPr>
          <w:ilvl w:val="0"/>
          <w:numId w:val="2"/>
        </w:numPr>
        <w:rPr/>
      </w:pPr>
      <w:r>
        <w:rPr/>
        <w:t>povrchová barva bývá nejčastěji červenohnědá, místy s mírným leskem</w:t>
      </w:r>
    </w:p>
    <w:p>
      <w:pPr>
        <w:pStyle w:val="Normal"/>
        <w:numPr>
          <w:ilvl w:val="0"/>
          <w:numId w:val="2"/>
        </w:numPr>
        <w:rPr/>
      </w:pPr>
      <w:r>
        <w:rPr/>
        <w:t>povrch výrobků je bradavčitý, někdy je pokrytý až hrubými vyvřelinami (analogie nalezeny v Anglii – Yorku, zde byly vyráběny kuchyňské hrnce a mísy, které jsou rovněž velmi drsné s bradavkovitým povrchem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hled loštické keramiky je výsledkem dvou činitelů: </w:t>
      </w:r>
    </w:p>
    <w:p>
      <w:pPr>
        <w:pStyle w:val="Normal"/>
        <w:numPr>
          <w:ilvl w:val="0"/>
          <w:numId w:val="5"/>
        </w:numPr>
        <w:rPr/>
      </w:pPr>
      <w:r>
        <w:rPr/>
        <w:t>hlína, která obsahuje sloučeniny železa</w:t>
      </w:r>
    </w:p>
    <w:p>
      <w:pPr>
        <w:pStyle w:val="Normal"/>
        <w:numPr>
          <w:ilvl w:val="0"/>
          <w:numId w:val="5"/>
        </w:numPr>
        <w:rPr/>
      </w:pPr>
      <w:r>
        <w:rPr/>
        <w:t>vysoký žár, za kterého se nádoby v pecích vypalova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u w:val="single"/>
        </w:rPr>
        <w:t>typologie loštické keramiky</w:t>
      </w:r>
      <w:r>
        <w:rPr>
          <w:u w:val="single"/>
          <w:vertAlign w:val="superscript"/>
        </w:rPr>
        <w:t>2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typ – loštické hrnce</w:t>
      </w:r>
    </w:p>
    <w:p>
      <w:pPr>
        <w:pStyle w:val="Normal"/>
        <w:numPr>
          <w:ilvl w:val="0"/>
          <w:numId w:val="6"/>
        </w:numPr>
        <w:rPr/>
      </w:pPr>
      <w:r>
        <w:rPr/>
        <w:t>typ – loštické poháry</w:t>
      </w:r>
    </w:p>
    <w:p>
      <w:pPr>
        <w:pStyle w:val="Normal"/>
        <w:numPr>
          <w:ilvl w:val="0"/>
          <w:numId w:val="6"/>
        </w:numPr>
        <w:rPr/>
      </w:pPr>
      <w:r>
        <w:rPr/>
        <w:t>typ – loštické poháry s oušky</w:t>
      </w:r>
    </w:p>
    <w:p>
      <w:pPr>
        <w:pStyle w:val="Normal"/>
        <w:numPr>
          <w:ilvl w:val="1"/>
          <w:numId w:val="6"/>
        </w:numPr>
        <w:rPr/>
      </w:pPr>
      <w:r>
        <w:rPr/>
        <w:t>úzké a štíhlé poháry</w:t>
      </w:r>
    </w:p>
    <w:p>
      <w:pPr>
        <w:pStyle w:val="Normal"/>
        <w:numPr>
          <w:ilvl w:val="1"/>
          <w:numId w:val="6"/>
        </w:numPr>
        <w:rPr/>
      </w:pPr>
      <w:r>
        <w:rPr/>
        <w:t>široké a nízké poháry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štické hrnc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hrnce bezuché</w:t>
      </w:r>
    </w:p>
    <w:p>
      <w:pPr>
        <w:pStyle w:val="Normal"/>
        <w:numPr>
          <w:ilvl w:val="1"/>
          <w:numId w:val="3"/>
        </w:numPr>
        <w:rPr/>
      </w:pPr>
      <w:r>
        <w:rPr/>
        <w:t>podobné pohárům druhého typu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mají štíhlý, soudkovitý tvar a od pohárů se liší masivnějšími stěnami a větší baňatostí, hrdlo téměř zaniká, takže na tělo navazuje zpravidla výrazný, široký manžetový okraj – ten je někdy modelován ve tvaru trojlístku (např. Městské muzeum v Brně), dna jsou rovná se stopami po odříznutí z hrnčířského kruhu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výzdoba spočívá v jemných, někdy sotva znatelných žlábcích (např. NM Praha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počátky loštické keramiky jsou datovány do poslední čtvrtiny 14. století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ález těchto hrnků na lokalitě </w:t>
      </w:r>
      <w:r>
        <w:rPr>
          <w:i/>
          <w:iCs/>
        </w:rPr>
        <w:t>Tovačov</w:t>
      </w:r>
      <w:r>
        <w:rPr/>
        <w:t>, který je datován groši Karla IV. do poslední čtvrtiny 14. století</w:t>
      </w:r>
    </w:p>
    <w:p>
      <w:pPr>
        <w:pStyle w:val="Normal"/>
        <w:numPr>
          <w:ilvl w:val="0"/>
          <w:numId w:val="8"/>
        </w:numPr>
        <w:rPr/>
      </w:pPr>
      <w:r>
        <w:rPr/>
        <w:t>nálezy z </w:t>
      </w:r>
      <w:r>
        <w:rPr>
          <w:i/>
          <w:iCs/>
        </w:rPr>
        <w:t>Dolan</w:t>
      </w:r>
      <w:r>
        <w:rPr/>
        <w:t xml:space="preserve"> – zde je jejich časové zařazení dáno lety 1388 – 1425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klady loštické keramiky z výzkumu hradu </w:t>
      </w:r>
      <w:r>
        <w:rPr>
          <w:i/>
          <w:iCs/>
        </w:rPr>
        <w:t>Melic</w:t>
      </w:r>
      <w:r>
        <w:rPr/>
        <w:t>, který byl zničen v roce 1423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hrnce s uchy</w:t>
      </w:r>
    </w:p>
    <w:p>
      <w:pPr>
        <w:pStyle w:val="Normal"/>
        <w:numPr>
          <w:ilvl w:val="1"/>
          <w:numId w:val="3"/>
        </w:numPr>
        <w:rPr/>
      </w:pPr>
      <w:r>
        <w:rPr/>
        <w:t>jsou obvykle větších rozměrů než hrnce s uchy</w:t>
      </w:r>
    </w:p>
    <w:p>
      <w:pPr>
        <w:pStyle w:val="Normal"/>
        <w:numPr>
          <w:ilvl w:val="1"/>
          <w:numId w:val="3"/>
        </w:numPr>
        <w:rPr/>
      </w:pPr>
      <w:r>
        <w:rPr/>
        <w:t>loštické hrnce bývají opatřeny dvěma, někdy i třemi uchy (Muzeum hlavního města Prahy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cházíme zde i další způsob úchytek, tj. dvě masivní držadla vymodelovaná na okraji hrnců proti sobě, mají tvar nepravidelného pětiúhelníku a se stěnou nádoby svírají ostrý úhel (tento typ držadel nacházíme zpravidla u větších a těžších nádob) – např. z hradu </w:t>
      </w:r>
      <w:r>
        <w:rPr>
          <w:i/>
          <w:iCs/>
        </w:rPr>
        <w:t>Holoubka</w:t>
      </w:r>
    </w:p>
    <w:p>
      <w:pPr>
        <w:pStyle w:val="Normal"/>
        <w:ind w:left="16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štické poháry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loštické poháry bez oušek</w:t>
      </w:r>
    </w:p>
    <w:p>
      <w:pPr>
        <w:pStyle w:val="TextBodyIndent"/>
        <w:numPr>
          <w:ilvl w:val="1"/>
          <w:numId w:val="3"/>
        </w:numPr>
        <w:rPr/>
      </w:pPr>
      <w:r>
        <w:rPr/>
        <w:t>jsou štíhlé s protáhlou esovitou obrysovou linií, okraje mají jen o málo větší průměr než dna (jinak jsou tvarově stejné a liší se jen velikostí)</w:t>
      </w:r>
    </w:p>
    <w:p>
      <w:pPr>
        <w:pStyle w:val="Normal"/>
        <w:numPr>
          <w:ilvl w:val="1"/>
          <w:numId w:val="3"/>
        </w:numPr>
        <w:rPr/>
      </w:pPr>
      <w:r>
        <w:rPr/>
        <w:t>jejich výška se pohybuje v rozmezí 10 –23 cm</w:t>
      </w:r>
    </w:p>
    <w:p>
      <w:pPr>
        <w:pStyle w:val="Normal"/>
        <w:numPr>
          <w:ilvl w:val="1"/>
          <w:numId w:val="3"/>
        </w:numPr>
        <w:rPr/>
      </w:pPr>
      <w:r>
        <w:rPr/>
        <w:t>vyrobeny jsou ze stejné hmoty jako hrnce (některé z nich jsou vyrobeny technikou nálepovou, což dokazují zřetelné, úzké a zcela pravidelné pásky na jejich vnitřní straně, např. Vlastivědný ústav Olomouc)</w:t>
      </w:r>
    </w:p>
    <w:p>
      <w:pPr>
        <w:pStyle w:val="Normal"/>
        <w:numPr>
          <w:ilvl w:val="1"/>
          <w:numId w:val="3"/>
        </w:numPr>
        <w:rPr/>
      </w:pPr>
      <w:r>
        <w:rPr/>
        <w:t>těla těchto pohárů jsou bez záměrné výzdoby nahnědlé barvy s mírným leske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kraje jsou mírně ven vyhnuté, výrazně odsazené od těla nádoby, neboť hrdlo je zataženo, a bývají zpravidla členěny dvěma žlábky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loštické poháry s oušky </w:t>
      </w:r>
    </w:p>
    <w:p>
      <w:pPr>
        <w:pStyle w:val="Zkladntextodsazen2"/>
        <w:numPr>
          <w:ilvl w:val="1"/>
          <w:numId w:val="3"/>
        </w:numPr>
        <w:rPr/>
      </w:pPr>
      <w:r>
        <w:rPr/>
        <w:t>ouška neplní funkci držadel, ale jsou čistě dekorativní, jejich počet se pohybuje od 3 do 17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háry </w:t>
      </w:r>
      <w:r>
        <w:rPr>
          <w:i/>
          <w:iCs/>
          <w:u w:val="single"/>
        </w:rPr>
        <w:t xml:space="preserve">typu </w:t>
      </w:r>
      <w:r>
        <w:rPr>
          <w:b/>
          <w:bCs/>
          <w:i/>
          <w:iCs/>
          <w:u w:val="single"/>
        </w:rPr>
        <w:t>3a</w:t>
      </w:r>
      <w:r>
        <w:rPr/>
        <w:t xml:space="preserve"> zachovávají tvar pohárů druhého typu s tím rozdílem, že jejich okraj je přímý – válcovitý, ouška na těchto pohárech jsou větší a silnější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háry </w:t>
      </w:r>
      <w:r>
        <w:rPr>
          <w:i/>
          <w:iCs/>
          <w:u w:val="single"/>
        </w:rPr>
        <w:t xml:space="preserve">typu </w:t>
      </w:r>
      <w:r>
        <w:rPr>
          <w:b/>
          <w:bCs/>
          <w:i/>
          <w:iCs/>
          <w:u w:val="single"/>
        </w:rPr>
        <w:t>3b</w:t>
      </w:r>
      <w:r>
        <w:rPr/>
        <w:t xml:space="preserve"> jsou nižší a baňatější, od předchozích pohárů se liší i okrajem, který má kónický tvar s jemným a hustým rýhování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tím co dosavadní typy loštické keramiky byly buď zcela bez výzdoby, nebo jen s dekorativním uspořádáním oušek, poháry </w:t>
      </w:r>
      <w:r>
        <w:rPr>
          <w:i/>
          <w:iCs/>
          <w:u w:val="single"/>
        </w:rPr>
        <w:t xml:space="preserve">typu </w:t>
      </w:r>
      <w:r>
        <w:rPr>
          <w:b/>
          <w:bCs/>
          <w:i/>
          <w:iCs/>
          <w:u w:val="single"/>
        </w:rPr>
        <w:t>3b</w:t>
      </w:r>
      <w:r>
        <w:rPr/>
        <w:t xml:space="preserve"> jsou zdobeny jak kolečkovou technikou, tak i červeným malováním (na pohárech se tedy uplatňuje výzdoba plastická – ouška, barevná i rytá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háry </w:t>
      </w:r>
      <w:r>
        <w:rPr>
          <w:i/>
          <w:iCs/>
          <w:u w:val="single"/>
        </w:rPr>
        <w:t xml:space="preserve">typu </w:t>
      </w:r>
      <w:r>
        <w:rPr>
          <w:b/>
          <w:bCs/>
          <w:i/>
          <w:iCs/>
          <w:u w:val="single"/>
        </w:rPr>
        <w:t>3b</w:t>
      </w:r>
      <w:r>
        <w:rPr>
          <w:b/>
          <w:bCs/>
        </w:rPr>
        <w:t xml:space="preserve"> </w:t>
      </w:r>
      <w:r>
        <w:rPr/>
        <w:t xml:space="preserve">jsou vývojově mladší a také poslední typ loštických pohárů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jímavým doplňkem některých pohárů </w:t>
      </w:r>
      <w:r>
        <w:rPr>
          <w:i/>
          <w:iCs/>
          <w:u w:val="single"/>
        </w:rPr>
        <w:t>typu</w:t>
      </w:r>
      <w:r>
        <w:rPr>
          <w:b/>
          <w:bCs/>
          <w:i/>
          <w:iCs/>
          <w:u w:val="single"/>
        </w:rPr>
        <w:t xml:space="preserve"> 3b </w:t>
      </w:r>
      <w:r>
        <w:rPr/>
        <w:t xml:space="preserve">byla poklička (jak dokazují nálezy z hradu </w:t>
      </w:r>
      <w:r>
        <w:rPr>
          <w:i/>
          <w:iCs/>
        </w:rPr>
        <w:t>Budína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dalším zajímavým nálezem loštické keramiky je taktéž zcela zvláštní nádoba ve tvaru boty (Vlastivědný ústav v Olomouci), pravděpodobně jde o žertovnou picí nádobu</w:t>
      </w:r>
    </w:p>
    <w:p>
      <w:pPr>
        <w:pStyle w:val="Normal"/>
        <w:ind w:left="1620" w:hanging="72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hanging="720"/>
        <w:rPr/>
      </w:pPr>
      <w:r>
        <w:rPr/>
        <w:t xml:space="preserve">pro datování loštických pohárů obou typů jsou důležité nálezy z hradu </w:t>
      </w:r>
      <w:r>
        <w:rPr>
          <w:i/>
          <w:iCs/>
        </w:rPr>
        <w:t>Budína</w:t>
      </w:r>
      <w:r>
        <w:rPr/>
        <w:t>, neboť jejich stratigrafické uložení a nálezové okolnosti svědčí pro celou druhou polovinu 15. století (jestliže totiž poháry obou typů byly ve druhé polovině 15. století vyváženy do Uher, pak jejich výroba musela být běžná již v první polovině 15. století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hanging="720"/>
        <w:rPr/>
      </w:pPr>
      <w:r>
        <w:rPr/>
        <w:t>o výrobě loštických pohárů v 16. století svědčí zprávy písemné  (roku 1530 odmítla rada města Norimberk nabídku augsburských hrnčířů s poukazem na velkou oblibu tzv. loštických pohárů), znalost této keramiky se také odráží v názvu „loštická tvář“ jako označení kožní choroby v medicíně 16. stolet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hanging="720"/>
        <w:rPr/>
      </w:pPr>
      <w:r>
        <w:rPr/>
        <w:t>také po stránce slohové představují loštické poháry středověkou formu nádob – vyrůstají z tradice keramiky 14. a 15. století, která se vyznačuje štíhlým tvarem, tvarově jsou loštické poháry blízké pohárům brněnským a některé tvarové souvislosti je možno spatřovat i na tzv. vídeňských pohárech okolo roku 140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hanging="720"/>
        <w:rPr/>
      </w:pPr>
      <w:r>
        <w:rPr/>
        <w:t>loštické poháry byly nádobami užitkovými, sloužili k pití, což potvrzuje i jejich pozdější úprava s ozdobným kováním, na němž byly i pijácké nápisy</w:t>
      </w:r>
      <w:r>
        <w:rPr>
          <w:vertAlign w:val="superscript"/>
        </w:rPr>
        <w:t xml:space="preserve"> </w:t>
      </w:r>
      <w:r>
        <w:rPr/>
        <w:t>(např. „Is der Wein gut so Schmeckt er myr dester pas“), jedním z nejznámějších, takto upravených exemplářů je loštický pohár širokého typu (3b) zasazený do renesančního zlatnického fasování a opatřený kovovým víkem (Národní muzeum v Budapešti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0" w:leader="none"/>
        </w:tabs>
        <w:ind w:left="1980" w:hanging="720"/>
        <w:rPr/>
      </w:pPr>
      <w:r>
        <w:rPr/>
        <w:t>propočítáním obsahu loštických pohárů zjistila Z. Drobná, že vyjadřují určitou míru – vyjádřeno ve středověké míře žejdlíku, má nejmenší pohárek (výška okolo 10 cm) obsah čtvrt žejdlíku, pohár o výšce 14 – 15 cm obsahuje půl žejdlíku a pohár o velikosti 17 – 18 cm pojme celý žejdlík atd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loštická keramika tvoří výraznou skupinu v naší středověké keramice, zejména loštické poháry nesou osobitý projev loštických hrnčířů, kteří nejen vlastnostmi hmoty, ale i ušlechtilým tvarem, vkusnou výzdobou a dokonalým vypálením dosahovali onoho podmanivého kouzla svých výrobků, uznávaných i daleko za hranicemi naší vlas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iteratura:</w:t>
      </w:r>
    </w:p>
    <w:p>
      <w:pPr>
        <w:pStyle w:val="Normal"/>
        <w:ind w:left="1620" w:hanging="1260"/>
        <w:rPr/>
      </w:pPr>
      <w:r>
        <w:rPr>
          <w:b/>
          <w:bCs/>
        </w:rPr>
        <w:t>1.</w:t>
      </w:r>
      <w:r>
        <w:rPr/>
        <w:t xml:space="preserve">           G. C. Dűnning – Pottery of the late Anglo-Saxon period in England                    Medieval Archaeology III ⁄ 1959, str. 44</w:t>
      </w:r>
    </w:p>
    <w:p>
      <w:pPr>
        <w:pStyle w:val="Normal"/>
        <w:numPr>
          <w:ilvl w:val="0"/>
          <w:numId w:val="7"/>
        </w:numPr>
        <w:ind w:left="1260" w:hanging="900"/>
        <w:rPr/>
      </w:pPr>
      <w:r>
        <w:rPr/>
        <w:t>Z. Drobná – Loštické poháry  ČL 44 ⁄ 1957, str. 9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1980" w:hanging="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none"/>
        <w:b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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u w:val="non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Zkladntextodsazen2">
    <w:name w:val="Základní text odsazený 2"/>
    <w:basedOn w:val="Normal"/>
    <w:qFormat/>
    <w:pPr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58:00Z</dcterms:created>
  <dc:creator>JUDr. Lubomír MANDYS</dc:creator>
  <dc:description/>
  <cp:keywords/>
  <dc:language>en-US</dc:language>
  <cp:lastModifiedBy>Raskolnikov</cp:lastModifiedBy>
  <dcterms:modified xsi:type="dcterms:W3CDTF">2006-05-25T13:58:00Z</dcterms:modified>
  <cp:revision>2</cp:revision>
  <dc:subject/>
  <dc:title>LOŠTICKÉ POHÁRY</dc:title>
</cp:coreProperties>
</file>