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edřich Dubský (nejvýznamnější jihočeský archeolo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80 v Komárově u Bechy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ystudovaný archeolog, absolvoval učitelský ústav v Soběsla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ůchodce kronikářem v Čejeticích, zde je jeho busta od FR. Mrázka, pak nějaký čas v Březnici a nakonec v Písku. Zveřejnil přes 175 prací a napsal 6 knih. Výzkumu se věnoval takřka 50 let, jeho metody a způsob zaznamenávání nebylo zrovna tip top….ale přesto se mu podařilo zachránit mnoho nález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kumy na Strakonicku a Písecku(Katovice, Skočice, Liběnice, Hradiště u Písku, Boudy u Pís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: Pravěk Jižních Čech, Předhistorie Strakonicka, La Téne Jižních Čech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an Hellich(1950-193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kárník, archeolog, polyhis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řil do okruhu Píčových přátel pracoval s ním od roku 1889, podílel se na přípravě Národopisné výstavy v Praze(1895), od roku 1902 předsedou muzejního spolku, po 1. sv. v. předsedou svazu československých muzeí, zakladatel muzea v Pděbradech, zde i starostou, činný v místní vlastivědě, zmíněn ve Švejko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: Pravěk v souhné práci Poděbradsko 1. díl, 12 prací o numismatice, články v Pam. Archeologických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. X. Franc(1838-19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stranně nadaný, výborný malíř, pov. Zahradník, amatérský archeolog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prve na Hluboké, zde se však archeologii nevěnoval, poté na Kozlu převážně v jeho okolí prokopal 321 mohyl, ke svým výzkumům vede na svou dobu výbornou dokumentaci, plány, kresby artefakt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ímá se eneolit(dělení vrstev na A-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výšinná sídliště eneoli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 výšinná sídliště  neolitu(A a B přehodil ale jinak v té době nevídan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, D-mohyly doby bronzové a želez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93 se stává sekretářem Plzeňského muzea(opouští Koz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: Přehled nalezišť v oblasti Mže, Radbuzy, Úhlavy a Klabavy, Doba předhistorická v okolí plzeňské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o nálezy jsou ještě dnes základem sbírky Plzeňského muze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A. Sedláček(1843-1926)</w:t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sz w:val="20"/>
        </w:rPr>
        <w:t>historik, ředitel muzea v Písku, konzervátor Památkové péče, archeolog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loužil se o rozvoj heraldiky a prozkoumal přes 3000 objekt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: Hrady, zámky a tvrze království českého(1. vyd. 1882, nejvýznamnější) Česko-moravská heraldika 1,2(Kolář), Místopisný slovník historický království česk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tupci Menclová, Durdík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Lubor Niederle(1865-1944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udoval FF v Praze obor antropologie pak v návaznosti studoval sociologii a etnolog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ožil časopis Český lid, podílel se na přípravě Národopisné výstavy v Praze(1895), roku 1919 zakládá státní Ar. Ú. V Praze, 1927-1929 rektor UK, první předseda Společnosti českých prehistoriků a redaktorem č. Obzor prehistorický, zabývá se Slovany – od etnogeneze po současnost prostřednictvím studia života na venkově, spory s J. L. Píčem(ředitel Národního muzea, zastřelil s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: Národopisná mapa uherských Slováků, Rukověť české archeologie, Slovanské starožitnosti(4 díly, jedno ze zákl. děl. Podivuhodné, že jej napsal sám), Rukověť slovanských starožitnost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J. L. Píč (1847-???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udoval na KU historii a dějepis, stř. profesor, příznivec rukopisů, redigoval PA ředitel N. muz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ěluje etnika podle jejich pohřebního ritu a je příznivcem rukopisů, tyto nesprávné názory ho přivádějí do sporu s dalšími badateli(L. Niederle..) nakonec se zastřel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: Starožitnosti země České(3 díly: Čechy prehistorické, Č. na  úsvitu dějin, Č. za dob knížecích) přeloženo do Francouzštiny a Ruštiny, shrnuje veškeré tehdejší nálezy = i když napsáno na základě špatné teorie dá se použít pro studijní účely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. Filip(1900-198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cheolog, historik, vysokoškolský profesor, vedoucí prehistorického ústavu UK, v prezidiu ČSAV, externí ředitel AÚ v Praze, prezident Unie věd prehistorických a protohistorických při UNESCO, </w:t>
      </w:r>
    </w:p>
    <w:p>
      <w:pPr>
        <w:pStyle w:val="Normal"/>
        <w:rPr/>
      </w:pPr>
      <w:r>
        <w:rPr>
          <w:rFonts w:cs="Arial" w:ascii="Arial" w:hAnsi="Arial"/>
          <w:sz w:val="20"/>
        </w:rPr>
        <w:t>zabývá se keltským osídlením Československa(doba br. a žel.), rediguje 25 let AR, roku  1966 přádá sedmý kongres Unie věd prehistorických a protohistorických při UNESCO(dosud se na něj ve světě vzpomíná), 1971 mezinárodní kongres keltských studií(čestným doktorem Un. Rennes ve Franc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:Praha pravěká, Keltové ve střední evropě(velký Filip), Keltská civilizace a její dědictví(malý Filip), filipův Handbuch(2 díly + 3. který už neredigoval, důležité pro hledání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E. Vocel(1800-</w:t>
      </w:r>
    </w:p>
    <w:p>
      <w:pPr>
        <w:pStyle w:val="Normal"/>
        <w:rPr/>
      </w:pPr>
      <w:r>
        <w:rPr>
          <w:rFonts w:cs="Arial" w:ascii="Arial" w:hAnsi="Arial"/>
          <w:sz w:val="20"/>
        </w:rPr>
        <w:t>Psal divadelní hry, vychovatel ve šlechtických rodiná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dává časopis Archeologické listy, zakladatel PA , členem královské společnosti NAUK, přednášel v Klementinu(česky i německ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iuje  analýzy bronzu(podíly jednotlivých kovů ve slitině)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kladatel české archeologie</w:t>
      </w:r>
      <w:r>
        <w:rPr>
          <w:rFonts w:cs="Arial" w:ascii="Arial" w:hAnsi="Arial"/>
          <w:sz w:val="20"/>
        </w:rPr>
        <w:t>(stojí za vznikem prvního časopisu, společnosti a také 1. profesor archeologie v Praze 185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kopník romantických teori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datování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Datováním určujeme stáří nálezu, nálezového souboru či archeologické situace.</w:t>
      </w:r>
    </w:p>
    <w:p>
      <w:pPr>
        <w:pStyle w:val="Normal"/>
        <w:rPr/>
      </w:pPr>
      <w:r>
        <w:rPr>
          <w:rFonts w:cs="Arial" w:ascii="Arial" w:hAnsi="Arial"/>
          <w:sz w:val="20"/>
        </w:rPr>
        <w:t>Stáří nebo dataci obvykle vyjadřujeme pomocí křesťanského letopočtu(př. Kr. po Kr.)</w:t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 xml:space="preserve">Dále se můžeme setkat s označením nebo zkratkou B. P. což znamená </w:t>
      </w:r>
      <w:r>
        <w:rPr>
          <w:rFonts w:cs="Arial" w:ascii="Arial" w:hAnsi="Arial"/>
          <w:i/>
          <w:iCs/>
          <w:sz w:val="20"/>
          <w:szCs w:val="19"/>
        </w:rPr>
        <w:t xml:space="preserve">Before Present </w:t>
      </w:r>
      <w:r>
        <w:rPr>
          <w:rFonts w:cs="Arial" w:ascii="Arial" w:hAnsi="Arial"/>
          <w:sz w:val="20"/>
          <w:szCs w:val="19"/>
        </w:rPr>
        <w:t>což doslava znamená před dneškem, ale jedná se o rok 1950(souvisí s objevením datování pomocí uhlíku C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. dělení na metody relativní(stratigrafie) a absolutní(přírodní vědy- dendrochronologie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ehled metod relativního datování (výběr)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19"/>
          <w:u w:val="none"/>
        </w:rPr>
      </w:pPr>
      <w:r>
        <w:rPr>
          <w:rFonts w:cs="Arial" w:ascii="Arial" w:hAnsi="Arial"/>
          <w:b w:val="false"/>
          <w:bCs w:val="false"/>
          <w:sz w:val="20"/>
          <w:szCs w:val="19"/>
          <w:u w:val="none"/>
        </w:rPr>
        <w:t>Stratigrafie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19"/>
          <w:u w:val="none"/>
        </w:rPr>
      </w:pPr>
      <w:r>
        <w:rPr>
          <w:rFonts w:cs="Arial" w:ascii="Arial" w:hAnsi="Arial"/>
          <w:b w:val="false"/>
          <w:bCs w:val="false"/>
          <w:sz w:val="20"/>
          <w:szCs w:val="19"/>
          <w:u w:val="none"/>
        </w:rPr>
        <w:t>Datace podle typů a kultur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19"/>
          <w:u w:val="none"/>
        </w:rPr>
      </w:pPr>
      <w:r>
        <w:rPr>
          <w:rFonts w:cs="Arial" w:ascii="Arial" w:hAnsi="Arial"/>
          <w:b w:val="false"/>
          <w:bCs w:val="false"/>
          <w:sz w:val="20"/>
          <w:szCs w:val="19"/>
          <w:u w:val="none"/>
        </w:rPr>
        <w:t>Chemická datace kos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</w:rPr>
        <w:t>Palynologie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  <w:u w:val="single"/>
        </w:rPr>
        <w:t>Datace pomocí typů a kultur</w:t>
      </w:r>
      <w:r>
        <w:rPr>
          <w:rFonts w:cs="Arial" w:ascii="Arial" w:hAnsi="Arial"/>
          <w:sz w:val="20"/>
          <w:szCs w:val="19"/>
        </w:rPr>
        <w:t xml:space="preserve">- Základy datování pomocí typů a kultur položil </w:t>
      </w:r>
      <w:r>
        <w:rPr>
          <w:rFonts w:cs="Arial" w:ascii="Arial" w:hAnsi="Arial"/>
          <w:i/>
          <w:iCs/>
          <w:sz w:val="20"/>
          <w:szCs w:val="19"/>
          <w:u w:val="single"/>
        </w:rPr>
        <w:t xml:space="preserve">Christian Jurgen Thomsen </w:t>
      </w:r>
      <w:r>
        <w:rPr>
          <w:rFonts w:cs="Arial" w:ascii="Arial" w:hAnsi="Arial"/>
          <w:sz w:val="20"/>
          <w:szCs w:val="19"/>
        </w:rPr>
        <w:t xml:space="preserve">formulováním teorie tří dob, metodu ale rozvinul až Švédský archeolog </w:t>
      </w:r>
      <w:r>
        <w:rPr>
          <w:rFonts w:cs="Arial" w:ascii="Arial" w:hAnsi="Arial"/>
          <w:i/>
          <w:iCs/>
          <w:sz w:val="20"/>
          <w:szCs w:val="19"/>
          <w:u w:val="single"/>
        </w:rPr>
        <w:t xml:space="preserve">Oskar Montelius </w:t>
      </w:r>
      <w:r>
        <w:rPr>
          <w:rFonts w:cs="Arial" w:ascii="Arial" w:hAnsi="Arial"/>
          <w:sz w:val="20"/>
          <w:szCs w:val="19"/>
        </w:rPr>
        <w:t xml:space="preserve"> který vyčlenil v neolitu“ čtyři periody a v době bronzové šest period.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0"/>
          <w:szCs w:val="19"/>
        </w:rPr>
      </w:pPr>
      <w:r>
        <w:rPr>
          <w:rFonts w:cs="Arial" w:ascii="Arial" w:hAnsi="Arial"/>
          <w:b w:val="false"/>
          <w:bCs w:val="false"/>
          <w:sz w:val="20"/>
          <w:szCs w:val="19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bCs w:val="false"/>
          <w:sz w:val="20"/>
        </w:rPr>
        <w:t>Chemická datace kostí</w:t>
      </w:r>
      <w:r>
        <w:rPr>
          <w:rFonts w:cs="Arial" w:ascii="Arial" w:hAnsi="Arial"/>
          <w:b w:val="false"/>
          <w:bCs w:val="false"/>
          <w:sz w:val="20"/>
          <w:u w:val="none"/>
        </w:rPr>
        <w:t>-je založena na základě fluorových testů. Fluorové testy srovnávají obsah fluoru, uranu (který se na kosti váže z půdní vody) a dusíku v nalezeném osteologickém materiálu s obsahem hodnot kostí z absolutně datovaných celků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9"/>
          <w:u w:val="single"/>
        </w:rPr>
      </w:pPr>
      <w:r>
        <w:rPr>
          <w:rFonts w:cs="Arial" w:ascii="Arial" w:hAnsi="Arial"/>
          <w:sz w:val="20"/>
          <w:szCs w:val="19"/>
          <w:u w:val="single"/>
        </w:rPr>
        <w:t>Palynologie (Pylová analýza)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19"/>
        </w:rPr>
        <w:t xml:space="preserve">Archeologická palynologie je odvětvím archeobotaniky, jenž aplikuje botanické a paleobotanické techniky na archeologický výzkum. 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Heading3"/>
        <w:rPr/>
      </w:pPr>
      <w:r>
        <w:rPr/>
        <w:t>Fyzická antropologie a její  přínos pro archeolog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bdobí 2 sv. v. byla fyzická antropologie zneužívána pro podporu rasistických a fašistických teori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 pro archeologii mnoho přínosů. Hodně informací mohou poskytnout mumie,díky zachovalým měkkým tkáním(př. zdobení těla, barva vlasů, chirurgické zákroky, mnoho inf. o zdravotním stavu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ěkkých tkáních mohou přežívat bakte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yjímešných případech může poskytnout informace i když ostatky zcela chybí(př. Pompeje dutiny po tělech v láv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noho nám mohou napovědět </w:t>
      </w:r>
      <w:r>
        <w:rPr>
          <w:rFonts w:cs="Arial" w:ascii="Arial" w:hAnsi="Arial"/>
          <w:sz w:val="20"/>
          <w:u w:val="single"/>
        </w:rPr>
        <w:t>Fluorescenční met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hanging="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Kognitivní archeologi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Kognitivní archeologie</w:t>
      </w:r>
      <w:r>
        <w:rPr>
          <w:rFonts w:cs="Arial" w:ascii="Arial" w:hAnsi="Arial"/>
          <w:sz w:val="19"/>
          <w:szCs w:val="19"/>
        </w:rPr>
        <w:t xml:space="preserve"> je studium myšlení lidí v minulosti na základě materiálních pramenů. Patří k novým odvětvím archeologie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Kognitivní mapa</w:t>
      </w:r>
      <w:r>
        <w:rPr>
          <w:rFonts w:cs="Arial" w:ascii="Arial" w:hAnsi="Arial"/>
          <w:sz w:val="19"/>
          <w:szCs w:val="19"/>
        </w:rPr>
        <w:t xml:space="preserve"> je lidským výkladem světa existujícím v jeho mysli a ovlivňujícím jeho chování, rozhodnutí a také strukturu jeho znalostí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Krajinná archeologie</w:t>
      </w:r>
      <w:r>
        <w:rPr>
          <w:rFonts w:cs="Arial" w:ascii="Arial" w:hAnsi="Arial"/>
          <w:sz w:val="19"/>
          <w:szCs w:val="19"/>
        </w:rPr>
        <w:t xml:space="preserve"> studuje způsoby,  kterými lidé v minulosti formovali krajinu kolem seb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Práce se symbolem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6 možných způsobů užití se symbol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ce prostoru(ohraničení teritoria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voj měrných jednotek(důležité k poznání a popisu svě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užití symbolu v plánování(města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užití symbolu jako označení hodnoty(peníz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mbol jako způsob komunikace s „bohy“, jinými svě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brazení okolního světa(umění, písmo..)</w:t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Metoda </w:t>
      </w:r>
      <w:r>
        <w:rPr>
          <w:rFonts w:cs="Arial" w:ascii="Arial" w:hAnsi="Arial"/>
          <w:sz w:val="20"/>
          <w:vertAlign w:val="superscript"/>
        </w:rPr>
        <w:t>14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br/>
      </w:r>
      <w:r>
        <w:rPr>
          <w:rFonts w:cs="Arial" w:ascii="Arial" w:hAnsi="Arial"/>
          <w:b w:val="false"/>
          <w:bCs w:val="false"/>
          <w:sz w:val="20"/>
          <w:szCs w:val="28"/>
        </w:rPr>
        <w:t>Izotopy uhlíku</w:t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Jen jeden atom z 10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2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atomů uhlíku je izotop 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C. Rozpad izotopu uhlíku 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C je konstantní a nezávislý na všech přírodních podmínkách. Čas potřebný k rozpadu poloviny z původního množství atomů izotopu 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C se nazývá </w:t>
      </w: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>poločas rozpadu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. U 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  <w:u w:val="none"/>
        </w:rPr>
        <w:t>C je poločas rozpadu 5730 l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8"/>
        </w:rPr>
        <w:t>První radiokarbonové datování</w:t>
      </w: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v roce 1949 publikoval americký chemik </w:t>
      </w:r>
      <w:r>
        <w:rPr>
          <w:rFonts w:cs="Arial" w:ascii="Arial" w:hAnsi="Arial"/>
          <w:b w:val="false"/>
          <w:bCs w:val="false"/>
          <w:sz w:val="20"/>
        </w:rPr>
        <w:t>Willard Libby.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Odhadl poločas rozpadu u radiokarbonu na 5568 let. Přesnější je 5730 let, laboratoře stále používají 5568 let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u w:val="none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Princip Libbyho metody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</w:rPr>
        <w:t>C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- Libby předpokládal, že produkce i podíl 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C v atmosféře se v průběhu času nemění (chybně). Proniká do rostlin a díky fotosyntéze pak i do celé živé přírody. Pokud organizmus zemře koncentrace 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  <w:u w:val="none"/>
        </w:rPr>
        <w:t>C začíná klesat = je možné stanovit dobu mezi současností a smrtí organizmu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8"/>
        </w:rPr>
        <w:t>Meze a další vývoj metody</w:t>
      </w: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 xml:space="preserve">-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Měření 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C ve vzorku je postiženo statistickou chybou = zavedena </w:t>
      </w: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>standardní odchylka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. Omezení minimální velikostí vzorku. V konvenčních metodách je potřeba 5g čistého uhlíku (10 – 20g dřeva či 100 – 200g kostí). Dnes některé laboratoře používají AMS počítá atomy 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  <w:u w:val="none"/>
        </w:rPr>
        <w:t>C přímo a umožňuje analyzovat vzorky o hmotnosti asi 5 -10mg.</w:t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bCs w:val="false"/>
          <w:sz w:val="20"/>
          <w:szCs w:val="28"/>
        </w:rPr>
        <w:t>Publikace radiokarbonových výsledků</w:t>
      </w: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 xml:space="preserve"> - </w:t>
      </w:r>
      <w:r>
        <w:rPr>
          <w:rFonts w:cs="Arial" w:ascii="Arial" w:hAnsi="Arial"/>
          <w:b w:val="false"/>
          <w:bCs w:val="false"/>
          <w:sz w:val="20"/>
          <w:u w:val="none"/>
        </w:rPr>
        <w:t>aby se laboratoře vyhnuly nejasnostem jsou údaje uvedeny v letech BP  tedy myšleno před rokem 1950 (takto i v odborných publikacích)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8"/>
        </w:rPr>
        <w:t>Standardní odchylka</w:t>
      </w: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 xml:space="preserve"> - </w:t>
      </w:r>
      <w:r>
        <w:rPr>
          <w:rFonts w:cs="Arial" w:ascii="Arial" w:hAnsi="Arial"/>
          <w:b w:val="false"/>
          <w:bCs w:val="false"/>
          <w:sz w:val="20"/>
          <w:u w:val="none"/>
        </w:rPr>
        <w:t>doporučuje se převádět takováto data do formy s dvojnásobnou standardní odchylkou. Pak máme 95% šanci že správné datum spadá do vymezeného rozpětí. Pro datování 3700 ± 100 BP je 95% šance, že skutečný věk vzorku je mezi 3900 (3700 + 200) a 3500 (3700 - 200) BP. Čím větší standardní odchylka, tím menší přesnost datování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8"/>
        </w:rPr>
        <w:t>Kalibrování radiokarbonových dat</w:t>
      </w:r>
      <w:r>
        <w:rPr>
          <w:rFonts w:cs="Arial" w:ascii="Arial" w:hAnsi="Arial"/>
          <w:b w:val="false"/>
          <w:bCs w:val="false"/>
          <w:sz w:val="20"/>
          <w:szCs w:val="28"/>
          <w:u w:val="none"/>
        </w:rPr>
        <w:t xml:space="preserve"> -</w:t>
      </w:r>
      <w:r>
        <w:rPr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dnes víme, že koncentrace </w:t>
      </w:r>
      <w:r>
        <w:rPr>
          <w:rFonts w:cs="Arial" w:ascii="Arial" w:hAnsi="Arial"/>
          <w:b w:val="false"/>
          <w:bCs w:val="false"/>
          <w:sz w:val="20"/>
          <w:u w:val="none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0"/>
          <w:u w:val="none"/>
        </w:rPr>
        <w:t>C v atmosféře je proměnlivá, z velké části kvůli změnám v magnetickém poli Země(dost nespolehlivá). Díky dendrochronologii byly vytvořeny kalibrační křivky umožňující kalibrovat radiokarbonová data až k letům 8500 BC Např. pokud radiokarbonové datování ukazuje na věk okolo 4100 BP, tak kalibrovaná data budou někde okolo 5000 BP.</w:t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bCs w:val="false"/>
          <w:sz w:val="20"/>
        </w:rPr>
        <w:t>Kontaminace před a v průběhu vzorkování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–  zelené plíseně, během uložení v zemi škodí voda, uhličitan vápenatý….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03:00Z</dcterms:created>
  <dc:creator>TG</dc:creator>
  <dc:description/>
  <dc:language>en-US</dc:language>
  <cp:lastModifiedBy>TG</cp:lastModifiedBy>
  <cp:lastPrinted>2006-05-20T17:04:00Z</cp:lastPrinted>
  <dcterms:modified xsi:type="dcterms:W3CDTF">2006-05-20T16:03:00Z</dcterms:modified>
  <cp:revision>2</cp:revision>
  <dc:subject/>
  <dc:title>Bedřich Dubský(nejvýznamnější jihočeský archeolog)</dc:title>
</cp:coreProperties>
</file>