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Kognitivní archeologie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Kognitivní archeologie</w:t>
      </w:r>
      <w:r>
        <w:rPr>
          <w:rFonts w:cs="Arial" w:ascii="Arial" w:hAnsi="Arial"/>
          <w:sz w:val="19"/>
          <w:szCs w:val="19"/>
        </w:rPr>
        <w:t xml:space="preserve"> je studium myšlení lidí v minulosti na základě materiálních pramenů. Patří k novým odvětvím archeolog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Kognitivní mapa</w:t>
      </w:r>
      <w:r>
        <w:rPr>
          <w:rFonts w:cs="Arial" w:ascii="Arial" w:hAnsi="Arial"/>
          <w:sz w:val="19"/>
          <w:szCs w:val="19"/>
        </w:rPr>
        <w:t xml:space="preserve"> je lidským výkladem světa existujícím v jeho mysli a ovlivňujícím jeho chování, rozhodnutí a také strukturu jeho znalostí.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Krajinná archeologie</w:t>
      </w:r>
      <w:r>
        <w:rPr>
          <w:rFonts w:cs="Arial" w:ascii="Arial" w:hAnsi="Arial"/>
          <w:sz w:val="19"/>
          <w:szCs w:val="19"/>
        </w:rPr>
        <w:t xml:space="preserve"> studuje způsoby,  kterými lidé v minulosti formovali krajinu kolem seb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áce se symbol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 možných způsobů užití se symbol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ce prostoru(ohraničení teritoria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voj měrných jednotek(důležité k poznání a popisu svě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žití symbolu v plánování(města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žití symbolu jako označení hodnoty(peníz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mbol jako způsob komunikace s „bohy“, jinými svě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brazení okolního světa(umění, písmo.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Gramotnost a její rozšíření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rověké civilizace můžeme podle stupně gramotnosti rozdělit na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A)Společnosti s vyhrazenou gramotností</w:t>
      </w:r>
      <w:r>
        <w:rPr>
          <w:rFonts w:cs="Arial" w:ascii="Arial" w:hAnsi="Arial"/>
          <w:sz w:val="19"/>
          <w:szCs w:val="19"/>
        </w:rPr>
        <w:t>- systém písma neznali všichni členové společnosti, ale nejspíš pouze písaři a vybraná elita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B)Společnosti s rozšířenou gramotností</w:t>
      </w:r>
      <w:r>
        <w:rPr>
          <w:rFonts w:cs="Arial" w:ascii="Arial" w:hAnsi="Arial"/>
          <w:sz w:val="19"/>
          <w:szCs w:val="19"/>
        </w:rPr>
        <w:t xml:space="preserve">- společnosti kde byla gramotnost rozšířena. Písmo je tudíž užíváno v mnoha oblastech od veřejných nápisů, přes nápisy na zdech, účtenky, podpisy na dílech. </w:t>
      </w:r>
    </w:p>
    <w:p>
      <w:pPr>
        <w:pStyle w:val="Heading3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Měření světa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Jednotky času</w:t>
      </w:r>
      <w:r>
        <w:rPr>
          <w:rFonts w:cs="Arial" w:ascii="Arial" w:hAnsi="Arial"/>
          <w:sz w:val="19"/>
          <w:szCs w:val="19"/>
        </w:rPr>
        <w:t xml:space="preserve"> – jako důkaz schopnosti měření času musíme doložit notační systém související s pohyby nebeských těles, nebo jasný důkaz o astronomickém pozorování. 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Jednotky délky</w:t>
      </w:r>
      <w:r>
        <w:rPr>
          <w:rFonts w:cs="Arial" w:ascii="Arial" w:hAnsi="Arial"/>
          <w:sz w:val="19"/>
          <w:szCs w:val="19"/>
        </w:rPr>
        <w:t xml:space="preserve"> – pomocí statistické metody známé jako „Broadbentovo kritérium“můžeme určit pravděpodobnost existence jednotek délky které se snaží určit badatelé u  sérií staveb a monumentů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Jednotky váhy</w:t>
      </w:r>
      <w:r>
        <w:rPr>
          <w:rFonts w:cs="Arial" w:ascii="Arial" w:hAnsi="Arial"/>
          <w:sz w:val="19"/>
          <w:szCs w:val="19"/>
        </w:rPr>
        <w:t xml:space="preserve"> – důkazem měření váhy může být nález předmětů normované podoby u nichž se vícenásobné opakuje výše hmotnosti z které můžeme vyvodit soubor jednotek.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Plánování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velmi obtížné dokázat úmyslnost plánování. Musíme mít totiž reálný důkaz o tom, že si lidé si lidé nejdříve představili schéma procesu.</w:t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Symbol jako prostředek organizace a moc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ymboly jsou užívány k organizování lidí stejně jako materiální prostředky. Mohou jednoduše zprostředkovávat předávání informací mezi lidmi. </w:t>
      </w:r>
      <w:r>
        <w:rPr>
          <w:rFonts w:cs="Arial" w:ascii="Arial" w:hAnsi="Arial"/>
          <w:b/>
          <w:bCs/>
          <w:sz w:val="19"/>
          <w:szCs w:val="19"/>
          <w:u w:val="single"/>
        </w:rPr>
        <w:t>Př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Peníze</w:t>
      </w:r>
      <w:r>
        <w:rPr>
          <w:rFonts w:cs="Arial" w:ascii="Arial" w:hAnsi="Arial"/>
          <w:sz w:val="19"/>
          <w:szCs w:val="19"/>
        </w:rPr>
        <w:t xml:space="preserve"> -  Peníze jsou  všeobecně přijatelným a uznávaným prostředkem obchodu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Znaky hodnoty a síly v pravěku</w:t>
      </w:r>
      <w:r>
        <w:rPr>
          <w:rFonts w:cs="Arial" w:ascii="Arial" w:hAnsi="Arial"/>
          <w:sz w:val="19"/>
          <w:szCs w:val="19"/>
        </w:rPr>
        <w:t xml:space="preserve"> – Existence stupnic hodnoty u směnné ekonomiky je těžší prokázat, i když se o to několik archeologů pokoušelo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Symboly síly v hierarchických společnostech</w:t>
      </w:r>
      <w:r>
        <w:rPr>
          <w:rFonts w:cs="Arial" w:ascii="Arial" w:hAnsi="Arial"/>
          <w:sz w:val="19"/>
          <w:szCs w:val="19"/>
        </w:rPr>
        <w:t xml:space="preserve"> – Příkladem symbolů síly v hierarchických společnostech jsou knížecí hroby, které jsou typické pro pozdní hallstatt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Archeologie náboženství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Náboženství</w:t>
      </w:r>
      <w:r>
        <w:rPr>
          <w:rFonts w:cs="Arial" w:ascii="Arial" w:hAnsi="Arial"/>
          <w:sz w:val="19"/>
          <w:szCs w:val="19"/>
        </w:rPr>
        <w:t xml:space="preserve"> je ustálená soustava představ o existenci nadpřirozených skutečností mimo dosah smyslového chápání, kterou sdílí větší skupina obyvatel…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ozpoznání kultu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Upoutávání pozornosti</w:t>
      </w:r>
      <w:r>
        <w:rPr>
          <w:rFonts w:cs="Arial" w:ascii="Arial" w:hAnsi="Arial"/>
          <w:sz w:val="19"/>
          <w:szCs w:val="19"/>
        </w:rPr>
        <w:t xml:space="preserve"> – osoba řídící rituál musí zaměřit pozornost ostatních správným směrem (také:</w:t>
      </w:r>
      <w:r>
        <w:rPr>
          <w:rFonts w:cs="Arial" w:ascii="Arial" w:hAnsi="Arial"/>
          <w:b/>
          <w:bCs/>
          <w:color w:val="FFFFFF"/>
          <w:sz w:val="13"/>
          <w:szCs w:val="13"/>
        </w:rPr>
        <w:t xml:space="preserve"> </w:t>
      </w:r>
      <w:r>
        <w:rPr>
          <w:rFonts w:cs="Arial" w:ascii="Arial" w:hAnsi="Arial"/>
          <w:sz w:val="19"/>
          <w:szCs w:val="19"/>
        </w:rPr>
        <w:t>posvěcené místo, architektura, světlo, zvuky, vůně…)</w:t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>Okrajová zóna tohoto světa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Přítomnost božstva</w:t>
      </w:r>
      <w:r>
        <w:rPr>
          <w:rFonts w:cs="Arial" w:ascii="Arial" w:hAnsi="Arial"/>
          <w:sz w:val="19"/>
          <w:szCs w:val="19"/>
        </w:rPr>
        <w:t>(vyobrazení, socha…)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Účast a oběti</w:t>
      </w:r>
      <w:r>
        <w:rPr>
          <w:rFonts w:cs="Arial" w:ascii="Arial" w:hAnsi="Arial"/>
          <w:sz w:val="19"/>
          <w:szCs w:val="19"/>
        </w:rPr>
        <w:t xml:space="preserve">(modlitby, pohyby, rituální jídlo a pití, oběti a dary božstvu) </w:t>
      </w:r>
    </w:p>
    <w:p>
      <w:pPr>
        <w:pStyle w:val="Heading5"/>
        <w:rPr>
          <w:sz w:val="19"/>
          <w:szCs w:val="19"/>
        </w:rPr>
      </w:pPr>
      <w:r>
        <w:rPr>
          <w:sz w:val="19"/>
          <w:szCs w:val="19"/>
        </w:rPr>
        <w:t>Umění a reprezentace</w:t>
      </w:r>
    </w:p>
    <w:p>
      <w:pPr>
        <w:pStyle w:val="Normal"/>
        <w:rPr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obrazení nám může poskytnout jeden z nejpřesnějších pohledů do kognitivní mapy jedince. Je na něm totiž vidět, jak svět, nebo jeho č</w:t>
      </w:r>
      <w:r>
        <w:rPr>
          <w:rFonts w:ascii="Arial" w:hAnsi="Arial"/>
          <w:color w:val="000000"/>
          <w:sz w:val="19"/>
          <w:szCs w:val="19"/>
        </w:rPr>
        <w:t xml:space="preserve">ásti jednotlivec </w:t>
      </w:r>
      <w:r>
        <w:rPr>
          <w:rFonts w:cs="Arial" w:ascii="Arial" w:hAnsi="Arial"/>
          <w:color w:val="000000"/>
          <w:sz w:val="19"/>
          <w:szCs w:val="19"/>
        </w:rPr>
        <w:t>vnímal.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Měli bychom si pamatovat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Zpracování metod musí být pečlivé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Přestože jsou písemné prameny rozhodujícího významu a podporují nebo pomáhají s výkladem kognitivních tvrzení, kognitivní archeologie nezávisí na literárních zdrojích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1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9:00Z</dcterms:created>
  <dc:creator>TG</dc:creator>
  <dc:description/>
  <dc:language>en-US</dc:language>
  <cp:lastModifiedBy>TG</cp:lastModifiedBy>
  <dcterms:modified xsi:type="dcterms:W3CDTF">2006-05-18T08:49:00Z</dcterms:modified>
  <cp:revision>2</cp:revision>
  <dc:subject/>
  <dc:title>Kognitivní archeologie</dc:title>
</cp:coreProperties>
</file>