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rcheologie středověku a časného novověku 2 – Nováč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2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charakteristika zkoumaného obdob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13. st. vrcholí rychlý sled spol. změn (celá Evropa – základy současné euroatl. civilizac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 – 12. st. připravují se předpoklady těchto změ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cheologická periodizace období (Eisner, J. 1966: Rukověť slovan. starožitností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ladší doba hradištní 950-1250 (pozdní doba hradištní 1100-125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nes tendence přebírání periodizace z pol. dějin: doba knížecí (do 1197), doba „posledních Přemyslovců“ (1197-130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voj bádá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70. let hist. syntézy 11.-13.st. výlučně z písemných pramenů x nízká kvantita zejména pro oblast hosp. a soc. dějin (výjimka Vocel, J.E. 1850: Česká archeologie křesťanského věku – význam památek pro studium středověku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Základní syntézy a badatelé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. Palacký: Dějiny národu českého – pravost RKZ, feudalismus z Němec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. Lippert: Social-geschichte Böhmens (1896,98) – positivismus, feudalismus vznik v Čechá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. Schlesinger, B. Berthold – kontinuita germ. osídlení Čech od 1.st. do středově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tlova škola pozitivistického dějepisu: J.Šusta, V.Novotný: České dějiny, J.V.Šimák: České dějiny – Středověká kolonizace v zemích český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álečný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F. Graus: Dějiny venkovského lidu v Čechách v době předhistorické (1953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. Fiala: Přemyslovské Čechy 995-1306 (196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. Nový: Přemyslovský stát v 11.-12.st. (197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J. Žemlička: Století posledních Přemyslovců (1986), Čechy v době knížecí (1997), Počátky Čech královských 1198-1253 (2002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Velké dějiny zemí Koruny české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J. Klápště: Proměna českých zemí ve středověku (200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.Petráček: Fenomén darovaných lidí v českých zemích 11.-12.století (200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hled pramen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: A) vyprávěcí – Fontes Rerum Bohemicarum; B) diplomatické - Codex Diplomaticus et Epistolasis Regni Bohema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zykovědné – nomastické: A. Profous: Místní jména v Čechách (1947-57), V. Šmilanez: Osídlení Čech ve světle místních jmen (196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umismatické: E. Nohejlová-Prátová: Nálezy mincí v Č., na M. a ve Slezsku (1956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ělecké: Dějiny českého výtvarného umění (1984), A.Merhautová: Raně střed. architektura v Čechách (197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nologické, kulturně antropologické: Č.Zíbrt: Seznam pověr a zvyklostí pohanských z VIII. věku (1984,1995), L.Niederle: Slovanské starožitnosti, Z.Smetánka: Legenda o Ostojovi (1992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cheologic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voj a současný stav archeologie 11.-13.sto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2. pol. 20.stol. nízký podíl na poznání 11.-13.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cionalisticky a ideologicky zkreslený koncept slovanské archeolog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řed. arch. vznikla koncem 50.let jako doplňková specializace ke zkoumání mladších obdob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80.let programově důraz na „problematiku 13.st.“ (počátky měst, transformace osídl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1.-12.st. dlouho ve stínu zájmu, teprve po likvidaci „slov. archeologie“ (1990) uvolněn prostor pro kontinuální studium a srovnávání se Z Evrop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usta, J. 1899: Otroctví a velkostatek v Čech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otroci na dvorech panovníka, šlechty, církve = pilíř ekonomiky raně střed. Čech</w:t>
      </w:r>
    </w:p>
    <w:p>
      <w:pPr>
        <w:pStyle w:val="Normal"/>
        <w:jc w:val="both"/>
        <w:rPr/>
      </w:pPr>
      <w:r>
        <w:rPr>
          <w:sz w:val="22"/>
          <w:szCs w:val="22"/>
        </w:rPr>
        <w:t>x Josef Žemlička – oporou panovníka je hradská soustava, která podřizuje venkovské obyv. knížecí kontrole = slouží k soukromé potřebě panovníka → svobodní rolníci poskytující dávky a prá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etráček: rolníci mohli změnit své postavení a disponovat majetkem, rehabili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ně středověké vlastnictv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íže svrchovaným vlastníkem země, surovin a výnosů, i obyvatels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ály = státní monopoly na půdu, vodní toky, vybírání cel a dalších poplatků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hradská soustava – 10.stol.; systém hradů, který povinně budují rolníci, kolem nich okrsky – kastelánie, provincie, hrad je ústředí, vše se tam soustřeďuje; hlavní postavou kastelán (nepanující Přemyslovec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2 fáze: a) hegemonie Přemyslovců v Pražské kotlině, pokračující expanze; Pražský hrad, Levý Hradec, Budeč; dvojice hradů (starší, mladší) – jeden zaniká; b) ??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stelán – ústřední postava hradu, většinou nepanující Přemyslovci, později politická fce → místo nich na hradě vilik = výkonný úředník (vybírání daní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ovník – často nevolník, správce financ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dí – řešení sporů mezi zemědělci, výběr poku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írkev – centrum na hradě; 1 kostel na určitý obvod = arcipryšt (archipresbyt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jenská posád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→ </w:t>
      </w:r>
      <w:r>
        <w:rPr>
          <w:sz w:val="22"/>
          <w:szCs w:val="22"/>
        </w:rPr>
        <w:t>hradská správa budována na organizování svobodného zem. obyvatels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knížecí sedláci = rustici – podléhají knížeti, dědičné vlastnictví po předcích x kníže může uplatnit svůj nár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) hosté = hospites – svobodný zemědělec, který odešel ze své půdy a pronajal si jinou, která nepatřila knížeti; povinnosti vůči vlastníkovi půdy i knížeti; kolonizátoři 11. sto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+ B) povinnosti: placení tributu pacis = poplatek z míru (platí knížeti, ten někomu dalšímu), naturální dávky, vojenská povinnost v případě války (rolnické vojsko 2.pol.11.st., Jindřich IV.), stavba hra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ferenciace hradů z hlediska významu: správní hrady </w:t>
      </w:r>
      <w:r>
        <w:rPr>
          <w:sz w:val="22"/>
          <w:szCs w:val="22"/>
          <w:u w:val="single"/>
        </w:rPr>
        <w:t>urbs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etropolis</w:t>
      </w:r>
      <w:r>
        <w:rPr>
          <w:sz w:val="22"/>
          <w:szCs w:val="22"/>
        </w:rPr>
        <w:t xml:space="preserve"> (Vyšehrad, Litoměřice, Plzeň, Brno, Znojmo, Hradec; nižší význam </w:t>
      </w:r>
      <w:r>
        <w:rPr>
          <w:sz w:val="22"/>
          <w:szCs w:val="22"/>
          <w:u w:val="single"/>
        </w:rPr>
        <w:t>oppidu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astrum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astellu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ěkteré hrady specializovan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hraniční hrady: ochrana cest; 1126 Břetislav II. – Přimda, Tachov, Zhořelec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ód = staroslověnský pojem pro všechny latinské názvy; problém hrad x hradiště (místo, kde stojí hrad), dnes pokud je to arch. památka, zaniklý hra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pol.11.stol. Břetislav I. budování hradské soustavy na Moravě, navázána na velkomor. centra – Olomouc, Brno (Líšeň, Staré Brno), Znojm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x část Moravy vlastnili Babenberk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   struktura hradského centra: akropole, předhradí, suburbium (podhradí, neopevněné sídlišt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ázemí u vody, na úpatí ostrožny) → počátky mě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jimky: Stará Plzeň – opevněné suburbiu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3.200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ropole: knížecí palác s kam. podezdívkou, dřevěné, postupně celé kamenné (Pražský hrad – spadl strop – přestavba – mohutná valená klenba z poč. 12.stol.); knížecí dvorec; kostel na akropoli (Boleslav II. 20 kostelů na přem. hradech; nejspíše dřevěné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pevnění: většina dřevohlinité hradby roštové i komorové konstrukce s čelní kam. plentou, žádný val (Stará Boleslav – typ opere Romano, 10.stol.; Hradec u Stoda – 2 různé úseky výstavby hradby; Kouřim – zděná věž k líci hradby, jinak věže dřevěné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hradí: výrobní a obytná fce; do 12.stol. výlučně 1dílné, □ půdorys, roubené, někdy podkládané kameny v nárožích – Bílina, Kouřim; Pražský hrad – 11.st. 1dílné domy, 1.pol. 12.st. prokazatelné vícedílné domy, dlaždicová podlah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letené stavby: u nás jen Hradec, Wroclaw – ostrov Tumski – 1dílné domy, □, dřevěné podlahy, hliněné podesty s ohništi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celkově jednoduché stavby x výjimka 3dílný srub z Levého Hradce (10.st.) ╚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urbium: těžištěm kostely, někdy s vlastnickými dvorci velmožů, kolem volné aglomerace domů; tržiště = veřejná shromažďovací plocha; specializované výrobní a řemeslné provozy; Litoměřice – jednotlivé části samostatné, vlastní názv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knížecí velkostatek – struktura opírající se o práci nevolníků: a – osobně nesvobodní od počátku přem. expanze, osobně bezprávní lidé; b – servi – otroci, minister, ales = služebníci, zajatí z ciziny; c – nevolníkem za trest; d – autotradice – dobrovolné se vzdání svobody a podřízení se vrchnosti x mohli se vykoupit, např. koupit za sebe náhradu, důležitá byla práce, ne člověk; nevolníci patřili vrchnosti, mohl s nimi nakládat jakkoliv; od poč. 11.st. info  o darování nevolníků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 služebná organizace: 60.léta 20.st. D.Třeštík, B.Křemjenská objevili písemné prameny; názvy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snic = zaměstnání obyvatel – Rybáře, Vinařice, Koláry, Kolařice, Železní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ížecí dvory: počátek 10.st., písemné doklady v 11.st.; často specializovaná fce, potřeby panovnického dvora, zem. výroba, chov dobytka; Radonice darovány 1057 Litoměřické kapitule; význam knížecích dvorů v provinciích, kde není doloženo hradské centrum (Kameneck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 systému knížecího velkostatku – nevýhody systému založeného na nevolnické práci, systém v suburbiích výhodnějš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pol.12.st. mění se formulace darovacích listin, kníže nedaruje lidi, ale půd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ději zámkové hradské soustavy – vznik pozemkové šlechty z hradských úředníků, ubývají rolníci → hradská soustava nemá koho ovládat (2.pol.12.s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.-13.st. osobně svobodní zeměděl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mlička – 1248-9 Přemysl Otakar II. proti otci, na pozadí souboj nové pozemkové šlechty a staré hradní šlech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áclav I., Přemysl Otakar II. – změna aparátu, moc se opírá o panovnické královské hrady a mě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.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čátky mě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adská soustava  nahrazena systémem král. hradů a mě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inuita mezi starými přem. centry a měs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a se stávají novým fenoménem, bez hist. kořenů (J. Kejř, J. Žemličk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itéria co je a co není město → GB – vnitřní plán, půdorysy ulic, typy domů, soudní centrum (celkem 12 kritérií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mezení měst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ské zřízení – soubor práv, postavení obyvatel, vztah k zakladateli, magdeburské právo; 13.st. téměř žádné psané zřízení, většinou zvyková verbální forma, vyhlášení před  svědk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alita = ústředí = správní hrad – sběrné místo dávek apod., min tržní fce; vlastní trh, mílové právo (1 míle = 11,25km), tržiště pro lidi z okolních vesni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rbanistická svébytnost – opevnění, veřejné plochy, stavby, suburb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ka urbanizace: 1) moravská lokace Vladislava Jindřicha (moravský markrabě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2) kláštery – zakladatelé měst (Kladruby, Kymšperk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3)lokace král. měst – zakládací listina x není podmínkou (Plzeň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4) biskupská a šlechtická města – konec 13.s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2 způsoby založen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přeměna hradských center ve vrcholně středověká mě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a) superpozice – Žatec, Hradec Králové, Litoměř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b) lokace v těsné blízkosti suburbia – právo nucené směny – uplatnění nároku na území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rivatizace pozemků od vlastníků za odškodné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c) translace – města daleko od původního centra, postupné získávání pravomocí (Stará 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ová Plzeň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lokace na zeleném drnu (bez návaznosti na straší sídl. situaci) – Most, menší lokality bez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ýznamnějších správních fcí, vázáno na pozdější města ze 14.st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x nezadřené lokace → zaniklá města – Freyenstein (zánik 1260, délka trvání 30le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složitý vývoj města Žďár n/Sázavou v zázemí cist. kláštera (starší vesnice, klášterní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vizorium, klášter, prvotní trhové sídliště, jádro samotného měst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élné dispozice domů (Domažlice, Planá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zemí města: Brno kolem 1411 – pás 2-3 mílí kolem města – intenzivní rozvoj satelitních městeček zaměřených na zásobování cen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→ </w:t>
      </w:r>
      <w:r>
        <w:rPr>
          <w:sz w:val="22"/>
          <w:szCs w:val="22"/>
        </w:rPr>
        <w:t>zemědělství, vinařství, těžba surov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o – feudální, pozemková vrchnost; vlastní panství – šosovní vesnice (kupovalo si je město pro své zázemí), vesnice těžily z městských prá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.st. bohatí měšťané kupují pozemky v okolí města → usilují o šlechtický stav (vrcholí v 16.s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o stimulovalo i přechod středověké vesnice k vesnici vrcholně středověké, ve snaze dosáhnout nejefektivnější výroby ve svém zázemí; přenášení stav. forem z města na vesn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é stavby: pevně vymezené náměstí (místo trhu, soudů, symbolický význam), dláždění (Freyenstein, u nás 2.pol.13.st. Staroměstské náměstí, Hradec, Plzeň); farní kostely – budovány ihned po založení, vedle náměstí, později na něm; kláštery (u hradeb); špitály, radnice, kupecké haly, lázně, opevnění (provizorně dřevěné, kamenohlinité, bez nebo s ochozem) – nejstarší Přemysl Otakar II. – Beroun, Polič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3.200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ská parcelace – tendence □ tvarů, či nepříliš protáhlého ￼; Braunschweig (Německo) – čtvrť sv. Jakuba, většina domů dendrochronologicky datována; dvojitý dům – zahloubená část se vstupem, větší nadzemní část + věžové části; Polsko – zděná jádra, později podloub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tarší typ integrovaného městského domu → dům na široké parcele – 3 trakty oddělené nosnými zdmi, střední díl komunikační (průjezd), postranní trakty – řemeslo, bydl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ování zděné zástavby v Brně (1230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řevěná zástavba: info téměř jen o podzemních částech; datovány z Německa, Limburg 1290, Eslingen 1267, Bad Wimpfen 1266, u nás nejstarší Znojmo 13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Život ve městě 13.stol. – hygienické poměr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lo info o řemeslech na základě arch. pramenů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názor: města celkem pravidelně čištěna, po lokaci města dlážděna (Plzeň – valounky z říčních vrstev, pravidelné planýrování); nejstarší doložená dlažba Hradec Králové konec 13.s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znik a vývoj církevní správy, církevního velkostatku, archeologie sakrálních stave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73 vznik pražského biskupství → nezávislá diecéze pro české země, podřízeno arcibiskupství v Mohuči x česká provincie poměrně samostatn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ou správu až do přelomu 12. a 13.st. ovládal „zakladatelský princip“ = právo zakladatele disponovat s právy (např. kníže se pokládal za vlastníka církve v zemi, měnil organizační struktury, dosazoval úředníky x relativně svébytné postavení pražského biskup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skup Vojtěch; biskup Jaromír Gethard zapleten do pol. spiknutí proti Vratislavo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ský historik Pleszczynski – práce o typologii RS knížecí rezidence, Vyšehrad jako alternativní rezidence; cesta proti biskupovi – založit domovské biskupstv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Vladislava II. konflikt mezi církevní správou a panovník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vky církevní sprá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kofarnostní organizace – koexistence s hradskou soustavou; poměrně řídká síť hradských kostelů; vznik v 10.st. Boleslav I.,II.- zakládání kostelů na hradech, v čele velekně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ituly = sdružení kněží, seskupeny kolem významných kostelů, mají na starost liturgický provoz a další duchovní fce v areálu hradu; Vyšehradská kapitula, kapitula Pražského hradu, v Olomouci, v Litoměřicích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áštery – od řeholních domů po jednotlivé cely (= obydlí poustevníků); v 11.st. velmi sebevědomé instituce, byly páteří pol. moci panovníka (podpora v boji proti biskupovi); v 11.st. u nás spadaly pod vliv gorzské reformy (klášter Niederalteich) → podřízení se zakladateli = panovníkovi; 993 Břevnov, 999 Ostrovský klášter (mniši z Niederalteich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ormní a emancipační tendence 12. st. → zápas o investituru, odpor něm. císaře proti světovládnému konceptu papeže Řehoře V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irsauská reforma benediktinů (Kladruby 1117-1130) – rozdílný pohled na řeholní život, odmítnutí přímého vlivu zakladatele klášter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é řeholní řády do Čech – cisterciáci, premonstráti, rytířské řá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.st. obecně rozmach klášterního života, usilování o nezávislost na zakladatel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orma kapitul – Kosmova kronika – pražští kanovníci vyhnali papežského legúta, který tvrdil, že se kanovníci musí zcela vzdát světského života; snaha nově zorganizovat majetek 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ložení arcijáhenství na Moravě 1131 olomouckým biskupem a v Čechách (2.pol.12.st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dování farní sítě, pronikání až na vesnici (církevní život se organizuje kolem koste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d 2.pol.11.st. větší množství kostelů v suburbiích, které nezaložil panovník → velmoži, církevní instituce, seskupení laiků → korporativní kostely (např. v obchodních centrech); někdy je stavba označena jako kaple – kostel sv. Jiří na Říp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írkev jako pozemkový vlastní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pol.11.st. církevní instituce budují na svých pozemcích základy režijního velkostat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da hranic majetku břevnovského kláštera k r.993 se současnými katastr. hranice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ášterní/kapitulní velkostatek ekonomicky spoléhá na nevolníky a hospites + dvorská čele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c 12.st. klášterní koloniz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jezdy = vymezené kusy země, které držitel věnuje círk. instituci i institucím profánní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8.3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rkevn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řevěné kostely – nejsou přímo doložené (aecclesia lignea); Motol – plocha respektovaná hroby, ostrov Borjuállás (Maďarsko) – kostel v negativu; jednoduché, 1lodní, pravoúhlý presbytář, rámová nebo sloupová konstrukce (bedněná – Kalisz); chápány jako provizorní, nahrazovány zděnými; 1405 kostel na Lib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ěné kostely – 2.pol.11.st., románské x předrománské období – každá stavba specifická, jiný stavební okruh, přítomnost cizích mistrů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 xml:space="preserve">podle půdorysu 3 typy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ální stavby – rotundy (kruhový půdorys a půlkruhová apsida);                                                                             tri/tetrakonchy - □ tvary, na stranách apsid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otunda sv. Klimenta na LH, sv. Petra a Pavla ve Starém Plzenci a na Budči (nejstarší, 10.st.), sv. Víta na PH (1.pol.12.st.); kostel Anastasis v Jeruzalémě (trikonchální část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stavěly se spíše v suburbiu než na akro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  jednoduché podélné kostely s 1 lodí a půlkruhovou apsidou – nejstarší kostel P. Marie  na P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kostel P. Marie na Budči, Stará Boleslav (10.s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tavby s příčnou lodí (původ v otonském prostředí – Magdeburg, Hildenshei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kostel ve Vinci – polygonální trojboký závěr, zdobnost fasády, přelom 12.-13.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kostely s pravoúhlým závěrem, s chórovou věží nad ním (přelom slohu románského a gotik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 baziliky – u nás do 12.st. cca 10 stav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sv. Václava ve Staré Boleslavi (10.st.), sv. Štěpána v Litoměřicích, sv. Petra na Poříčí, s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íta na PH (po založení 4apsidové rotundy za Vratislava II.), sv. Vavřince a sv. Petra a Pav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Vyšehrad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jedná se vlastně o 3-lodní kostel, ústřední loď převýšena nad bočními (pultové střechy)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světlena vlastními okny; součástí bývá krypta pod chórem v suterénu, chórová část vyvýše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v průběhu 12. st. baziliky miz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  architektonický výraz románských staveb: jednoduché, stereotypní, málo členěné formy (více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ž poč. 13.st.) → členící prvky: obloučkový vlys, lizénové rámce, diamantový ře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žné kvádrové zdivo se spárořezem (= bez spár, komory na sebe přesně navazují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chází z antické architektury (sloupy); trpasličí galerie – drobné obloukovité útvary na fasád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m. stav. technologie: kvádrové či kvádříkové (12.st.) zdivo, výjimečně opus spicatum (= klasová technika), jádrová technika (vyzdívané základy, vnitřek vyplněn drobnými kameny a maltou); povrchová úprava – nedůsledné omítání, podřezávání spár (vyřezávání rýh do malty, která vylezla ze spár, zatlačení zpět a vytlačení vody; později i jako výzdobný prvek); vysoce kvalitní mal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tunda sv. Petra a Pavla na Budči – přečnělková klenba (horní přesahuje spodní; už od pravěku) → primitivní způsob klenby; otisky šalování = dřevené bedně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.st. Francie, Provence – pravidelné valené klenby, podložená pravoúhlé pasy (= podkládání bednění x po vyzdění klenby ztrácejí smysl, klenba je samonosná; ponechány jako výtvarný prvek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chy – křížová klenba – průnik 2 pravoúhlých valených kleneb, žádná žebra (až v gotice); Svojšín, kostel sv. Petra a Pavla (1161 – dendrochronologie podle otisků bednění), Doksany, klášter premonstrát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ěže – u nás jen hranolovité; Praha-Kyje – kostel sv. Bartoloměje; výjimka kaple sv. Jiří na Říp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títy a krovy – trojúhelníkové, v rom. období žádné krovy; málo strm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ina kamenná; koncha = čtvrtkulová plocha zaklenující apsidu; šindel, pálené tašky (kláštera 12.s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ázavský klášter – 2-lodní dřevěná stavba u zdi kostela; stuba = jizba (domek) → pracovní dílna mnichů, přímé vytápění (dýmná jizb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→ </w:t>
      </w:r>
      <w:r>
        <w:rPr>
          <w:sz w:val="22"/>
          <w:szCs w:val="22"/>
        </w:rPr>
        <w:t>rozdíl ve stavební kvalitě: kamenný kostel x dřevěná stavb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ké benediktinské kláštery po 150let dřevěné – tetrakonchos + okolo sídelní objekty → služební sídliště klášterní čeledi; celek obklopen příkopem a zd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ková šlech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jem historiků: Palacký, Třeštík, Žemlička, Klápšt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lo arch. pramenů; prameny z jiných věd – antropologie, prameny z cizích zem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teorie vzniku šlecht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ová teorie – kontinuita mezi rodovou elitou a státní šlechtou; starší názor, 19.st. Německo, Palacký ho odmíta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řednická teorie – vznik šlechty z mocenského aparátu státu; vývoj beneficiální, konec 11.-2.pol.12.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st. dominance panovníka, konkurenční zápas panujících Přemyslovců s pretenolenty  a jejich družinami, zpomalování rotace beneficiářů a vytváření osobních vazeb k určitým hradům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= raná, beneficiární šlechta – plně závislá na panovníkových odměnách, na státě; fce vázána na osobu, nebyla dědičná; panovníci – snaha obměňovat beneficiáře na hradech, aby nevznikala žádná vazb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moži RS – Vršovci od r.1003, zánik 12.st.; žádná kmenová šlechta, možná větev Přemyslovc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Klápště: doklady bojovnických hrobů na VM (nedospělí chlapci), přechodové rituály do dalších částí života – aby děti realizovaly svou roli i v posmrtném život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mlička: rok 1000 konec 1. expanzivní éry státu – intenzivní budování mocenských ekono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.pol.12.st. – náznaky konsensu (schopnost domluvy mezi sebou) mezi předáky družin, první predikáty = přídomky, velmožské rozrody (volnější skupiny, vlastní erby – Markvartice, Hrabišivci, Vítkovci, Ronovci) → pozemková šlech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89 – kolokvium v Sadské – statuta Konráda Oty, potvrzení dědičné državy lén = potvrzení de i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řemysl Otakar II, Václav I – rozpad hradské organizace, rozpory mezi pozemkovou a benef. šlechtou; P.O.II x Václav I. - poslední mocenský zápas benef. šlech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(klášter Teplá založen 1193 Hroznatou – závěť = majetkové pořízení → majetek daruje klášteru do správ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lém arch. identifikace nejstarších šlechtických sídel: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lmožské dvorce na knížecích hradech (Budeč, Kouřim, Žatec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burbia významných hradů (Praha, Staré Město – spíše obchodníci, Hroznatův dvorec v Litoměřicích 1219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lá hradiště“ (Příkopy, Ruchomperk u Kdyně, Nový hrad u Stráže, Sordusky-Semteš) – ostrožná či nížinná opevnění, připomínají strukturu hradiště přem. období x menší, většinou 2-dílné; žádná přímá vazba na zem. osídlení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nické dvorce s vlastnickými kostely – Vroutek u Podbořan, Bedřichův Světec → zděné základy věžové stavby, příkop kolem areálu; Bedřichův Světec – 2 fáze vývoje: 1)12.-13.st. zahloubené stavby, dřevěná palisáda s branou, 2) 13.st.věžová podsklepená stavba, kolem příkop, mimo areál koste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né situace: Týnec n/Sázavou – hrad, rom. rotunda s obytnými objekty kolem, obehnáno příkopem; Chvojen – kostel sv.Filipa a Jakuba a kam. stavba s vnitřním členěním z 1.pol.13.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ypické objekty – J. Klápště – Velebudice u Mos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ém datace nejstarších šlechtických hradů → Durdík 30.-40.léta 13.st. x Razím, Klápště 2.pol.13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olnění vazby na vesnické majetky, majetky se začínají scelovat→seskupování majetku do 1 celistvého území; sídlo v jedné vesnici nestačí→ budování hradů v centru domé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vládají stavebně a prostorově úsporné typy; hlavně bergfritové dispozice; Krašov, Dršť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álovské hrady – obvodová zástavba, rozsáhlé objekty, hradb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dek – nové stavební řešení x neujalo se; románský palác, nasazení střechy do obvodové konstrukce (typické pro Anglii 14.-15.st.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c 13.st. samostatné sídelní zázemí hradu, i hospodářsky; podhradní městečko latrán (Příběnice, Krasíkov, Stará Dub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13.stol. sídla nižší a drobné šlechty – typ motte = věžové objekty, 3-4 podlaží, na umělém kopci, kolem příkop a val; nejstarší v Z Evropě 10.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→ </w:t>
      </w:r>
      <w:r>
        <w:rPr>
          <w:sz w:val="22"/>
          <w:szCs w:val="22"/>
        </w:rPr>
        <w:t>vždy musela být věž = symbol šlech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válov 2.pol.13.st.; Mělnice, Kundrati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pektivní otázky studie hradů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lýza vnitřního prostoru a fce (žádný výzkum předhradí, hosp. objektů; Bezděz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ad jako mocenský symbol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ad jako centrální bod v systému majetkové domény, jako ekonomický prv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4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loniz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s soc. a hosp. změ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lioratio terrae = zlepšování země; Landesaufbau – výstavba země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lacký: Dějiny národa českého – nacionalistická koncepce, Češi podrobeni německé kolonizaci ve 13.st. → názory: do pol. 20.st. – kolonizace jen německá a ve 13.st.; 60.léta 20.st. - J.Sláma: Příspěvek k vnitřní kolonizaci RS Čech (AR 1967) – vývoj osídlení před něm. kolonizací, během 6.-10.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es: nejen osidlování, ale i jev sociální – vznik vrstvy poddaných (nelze ohraničit časově ani etnicky); vnitřní – 6.-12.st., vnější – zasáhla jen některé regio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činy kolonizace – význam demografického tlaku a jeho rozpoznatelnost, přelidně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toky u Prahy – časně slov. období -  časně střed. aglomerace, velká hustota osídl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ropa 9.-10.st. velmi vysoká hustota osídl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ka osídlení (z arch. hlediska málo probádané) – 2.pol.11.st. klidné podmín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chanismus osidlován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ntánní kolonizace na krátkou vzdálenost – zem. obyvatelstvo; J Francie (pís. zprávy); stěhování max  do 15k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ifická „kolonizační demografie“ – Walter Kuhn – Němci z Porýní do Frank, S Bavorska → v Porýní žádné přelidnění → kol. proud velmi slabý, málo rodin; na novém území žádná kontrola porodnosti; zakládání nových usedlostí = rychlé zalidně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uryšský svitek – pramen z pol. 10.st. (soupis poplatků cur. chrám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procesu: aktivní role knížete a jeho aparátu, druhotně církevní institu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→ </w:t>
      </w:r>
      <w:r>
        <w:rPr>
          <w:sz w:val="22"/>
          <w:szCs w:val="22"/>
        </w:rPr>
        <w:t xml:space="preserve">násilné imigrace zajatců – přesidlevecké vsi – Hedčany – Břetislav dobyl hrad Hedeč 1039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yvatelé přesídleni do Čech → vesnice až do 12.st.; kladské vsi – lidé z Kladska → domácí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řesidlování; hospites osidlovali půdu jiného vlastníka →  typické pro RS kolonizaci; kol. rol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lášterů – cisterciáci – osídlování pustin, podle řeho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nický charakter kolonizace – 12.st. kláštery v pohraničí, účast Němců; 13.st. česká + něm. koloniza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a osídlení rozptýlená – základ = usedlost, vyšší jednotka villa = vesnice; usedlosti samostatně s polností nebo menší shlu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st Stow (GB) – znám vývoj osídlení, 3 usedlosti, několikrát přemístě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rdlovka (Meduna) – současná existence 2 usedlost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ší aspekty mladohradištního osídlení (11.-12.st.)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tah ke krajině a ekologické vazby osídlení – vztah k vodním tokům, hrana terasy a nivy, meandrové hrdlo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naky hierarchie mezi zem. sídlišti – velikost a délka trvání; 2 kategorie: 1)primární jádra – delší doba trvání, shlukový půdorys; 2) sekundární jádra – usedlost pokrývající 1 časový horizont → centralita sídlišť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tah k centrálním bodům a vyšší sídelní struktury (sídelní oikumeny) – stř. Poohří, 5-6 krajů, ale nevíme, zda měly svá centra → sídelní komory – na úrovni vicinátů, 12.-13.st.; 1186 listina o zločinech na území viciná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+ konkrétní vztah k hradskému centru či knížecímu dvor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c 12.st. trhové osady = forenzní v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čmy = hospody + místa vybírání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oba sídelních jednotek (usedlostí) – Krásné Březno (11.-12.st., nejvíce prozkoumané, jednodílné dřevěné domy roubené konstrukce + pozůstatky hosp. staveb, zásobní jámy, venkovní chlebové pece, studna; žádné ohraničení, ani dvorek); Palomí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dům až do konce 12.st. jednodílný; Hrdlovka – náznak prodloužení – vícedílný dům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roh – na skladování nevymláceného obilí, kruhové, pletená (košatinová) konstrukce, doš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ylany u KH – sloupová □  stavba, 7x7m, Smetánka → víceúčelové hosp. objek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lné jámy – Palomín, Mstěnice  → doklady o úrodě a výsevu obil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řemesel – Mstěnice – hrnčířství, Smolín – chlebové pe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5.4.2006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y zemědělského osídlení a krajiny ve 13.stolet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ání předešlých procesů kolonizace apo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hrazování knížecích ekon. a správních struktur nový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evnění domén nových pozemkových vlastník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onizace zemědělská, městská, hornická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iálně právní přeměna vesnice (rozpad vicinátu), úbytek svobodných sedláků, soc. sjednocování zem. obyvatel do kategorie poddaných s obdobně stanovenými právy a povinnostm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íly: intenzita událostí, zrychlování vývoje, zvýšená míra konfrontace se zahraničím, snaha o efektivnější využití půdy a lidského potenciálu ze strany nových pozemkových vlastníků spojená se zaváděním nových hospodářskoprávních podmínek → vyúsťuje do radikální transformace osídlení → kulturní přeměna krajiny organizovaná šlechtou, církví a panovník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ůležitá podmínka a průvodní znak: zavádění německého práva – první zprávy zaznamenány v pramenech církevní povahy; 1226 –premonstrátky v Doksanech se zasadily o použití něm. práva v Čechách – „povolení upevnit ves Musy právem německým“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Žemlička: 1.pol.13.st. toto právo ještě nebylo etablováno, řeší otázku, odkud přišlo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od pol. 13.st. emfyteutické právo = poddaný získává právo dědičné držby půdy za pevně a navždy stanovený poplatek, tzv. census (část peněžní, naturálie) x naturální dávky přestaly být výhodné → reluice = převedení na peněžní ekvivalen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 literatuře se mluví o českém právu, zmínky ještě ve 14.st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určitější zprávy o něm. právu ve 13.st. – soubor listin vydaných olomouckým biskupem – podpora kolonizace na stř. Moravě (jasně vymezené hranice, lokátor, stává se rychtářem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kolonisté zpravidla na několik osvobozeni od censu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arrha = lhůta (v ČR cca 450), nejstarší Lhůta 119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egionální rozdíly v uplatňování něm. práva: Z Čechy až ve 14.st. (Osecký klášter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   archeologicky postižitelné změn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makrostruktura – koncentrace a stabilizace osídlení, zánik typické RS sítě atomizovaného osídlení → osídlení do větších sídlišť, zůstává ve stabilizované podobě; celoevropský proces; vznik koncentrovaných sídel (13.st.); Bylany 1276 zánik RS sídliště, vznik blízké vesnice Přílohy; emfyt. přeměna vesnice někdy následuje dlouho po sídelních změnách → Mostecko (přeměření vesnice) – vzhled VS osídlení se příčinně neváže na uplatnění něm. práv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vývoj plužiny: způsob vyměření polí, typ zem. systému, typ plužiny, typ nářadí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typ plužiny: a) bloková – křížová orba, přibližně čtvercové po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) pásová – koncentrovaná držba pů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) traťová – pozemky se dělí na tratě, tratě na parcely a parcely na záho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neznáme velikost lán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ypy zem. soustav: a) přílohové zemědělství – obdělává se cca 50%plužiny, zbytek lade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b) úhorová soustava – jař, ozim, úhor; trojpolní systém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orební nářadí – težký záhonový pluh – orání dlouhých brázd; jílovité půd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trojhonný systém – regulované trojpolí – kolektivní činnos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) status a hierarchie osídlení – vzniká síť urbánních středisek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) změna podoby síd. areálů – největší význam má návesní vesnice, pokračují shlukové půdorysy; ovlivnění podoby sídlišť: zájem vlastníka, zpětný vliv měst. urbanismu; ZSV Bystřice na J Moravě – 2-řadá vesnice, ZSV Svídna u Slaného – model stanoven na 21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zba koncentrovaných vsí na přírodní podmínk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logické mechanismy v krajině: a) expoziční klima, b) mechanismus transpirace (vlhkos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SV Komorsko – vznik kolem r. 1300, zánik během hus. válek, adaptace na extrémní přír. podm.; nejvyšší pás brdského lesa; 4 komunik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ociální výpověď vesnických půdory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obná šlechta, svobodníci, rychtář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znaky nadstandardních statků – Svídna, Komorsk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ěna stavební podoby vesnic, vyšší užití permanentního materiálu (kámen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atika samot a sedlišť – shluky či miniaturní vesnice v celé Evropě, od VS doloženy až po současnost; „Vranovská Hůrka“ – komunita 2 domů se asi živila těžbou a zpracováním dřev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2006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xploatace surovin , výroba a technologický materiál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díly v obecném hodnocení období z hlediska technologické úrovně a ekon. efektivity – převládá zdůrazňování kritických jevů v RS a optimistické hodnocení, až přeceňování 13.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nedostatečný stav RS zemědělství  - nízké výnosy (nedostatek hnojiva, kvalitních nástrojů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nedostatečnost surovinové základny v 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malý objem obchodní výmě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absence  kapitálových rezerv (Klápště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mentalitní bariéry – konzervativnost, bez průniku inova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x majetkové listiny klášterů – efektivita zem. výroby nemohla být tak nízká – vyplatilo se spravovat vzdálené statky (Kladruby statky ve V Čechách, Chrudimsko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oká efektivita hradské soustavy  a správy velkostatk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ekon. kolapsu x jevy nemůžeme kvantifikovat – inflace denárů, placení neraženým kovem až do poč. vlády Přemysla Otakara I. → první český brakteá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železářstv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lo dokladů metody těžby a zpracování surovi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-13.st. minimum nálezů mimo suburb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ěžba rud povrchová (Podunají – latén – 5-10m) – duklování – dukelbau = svislé šacht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hce tavitelné rudy Fe – hydroxidy, biogenní limonit (jen 30% F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roba Fe: 1) maloobjemové pece šachtového typu na povrchu terénu či mírně zahloubená spodní část, vršek z jílu, průměr max 30cm, výška 1m, ruční dmychání, palivo dřevěné uhlí;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) metalurgické výhně – dominují v 11.-12.st. (suburbia), mělké, oválné, silně propálené stěny; vlastní výroba Fe z rudy → pec bez šachty, dřevěné uhlí s rudou volně v jámě, vhánění vzduch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logický postup – přímá výroba Fe, ihned se musí kovářsky zpracovat; velké ztráty 70-90% je struska s vysokým obsahem oxidů Fe i ryzího F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pa = meziprodukt, polotovar, který vyjde z pece, podoba „podkovy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zny = hliněná nákončí měchů, chrání před zpětným plamene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ímá výroba Fe – zavádění vodního pohonu dmychadel → vodní kolo x nejprve negativní výsledek – prudké zvýšení teploty uvnitř pece, bod tání k 1530°C → vsádka se roztavila, vytvořily se slitiny s nevhodnými kovy – P, C → křehké slitiny, nedá se kovářsky zpracovat = surové železo; inovace – zkujňování – 13.st. zkujňovací výhně – struska sklovitá, zbavená F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rní Falc 1010 místní název SMIDI MULIN – „kovářský mlýn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→ </w:t>
      </w:r>
      <w:r>
        <w:rPr>
          <w:sz w:val="22"/>
          <w:szCs w:val="22"/>
        </w:rPr>
        <w:t>celkově efektivnější výroba Fe, ztráty max 30% x náročnější (více lidí, nové pece, vodní kol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nás doklady končí na konci 13.st. – vytěsňování zástavb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č. 14.st. doklady o existenci hamr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ní barevných a drahých kovů: suburbia, předlokační aglomerace, předhrad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émem byla surovinová základna; dostatek Ag, ale nevíme odku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gament = starý překovaný ko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88 pís. doklady – město Stříbro – huť na zpracování Ag rudy; nejstarší arch. doklad Čáslav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 – zlatonosné náplavy v řece, rýžování (Českokrumlovsko); nebo primární těžba Au rudy hornickým způsobem + nutno chemicky vyseparov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šperské Hory – úprava Au – drcení, promývání, amalgamace; mlecí kamen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 13.st. hlubinná těžba rud drahých kovů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voření právního rámce a zajištění kapitálového zázemí (panovník) – K H, Jihlava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řešení řady technických překážek spojených s postupem do hloubky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okonalení meto prospekce ložisek a hutnického zpracování různých typů ru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líčové inovace středověk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ní kolo – předtím tažná práce zvířat a lidí; energetický efekt, univerzálnost použití; první pís. zprávy v 9.s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dní mlýny – Ille de France, Domesday Book – soupis majetku šlechty, 5624 mlýn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tarší mlýn horizontální – mlecí zařízení na ose s vodním kolem, malé zdroje vody, trysky; → vertikální – a) na spodní vodu, b) na horní vodu; osa není rovná, více převod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vorsko, Dasing – torzo lopatkového kola a náhonu mlýna na horní vodu (dendr. 697-789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 nás nejstarší arch. doklady 13.st., písemné zprávy – zakládací listina Břevnova, ikonografi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ětrné mlýny – alternativní zdroj E, od 13.st.; nález ze Starého Města u UH; křížová vyzděná základna, uprostřed ukotvení sloupu → otočná konstruk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dla – těžký záhonový pluh – asym. radlice, odvalová deska = odhrnovačka → půda je čistší a provzdušněná, krojidlo; hák – vysoko postavené těžiště, kleče, hřídel, zápřah, na trnu sym. radlice; plazové rádlo – nákolesník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álo nálezů kovových součástí oradel (Semoni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36:00Z</dcterms:created>
  <dc:creator>Petra Novotná</dc:creator>
  <dc:description/>
  <cp:keywords/>
  <dc:language>en-US</dc:language>
  <cp:lastModifiedBy>Jan Novotný</cp:lastModifiedBy>
  <cp:lastPrinted>2006-06-08T12:02:00Z</cp:lastPrinted>
  <dcterms:modified xsi:type="dcterms:W3CDTF">2006-06-08T10:05:00Z</dcterms:modified>
  <cp:revision>33</cp:revision>
  <dc:subject/>
  <dc:title>Archeologie středověku a časného novověku 2 – Nováček</dc:title>
</cp:coreProperties>
</file>