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RT 1    L. Šmejda</w:t>
      </w:r>
    </w:p>
    <w:p>
      <w:pPr>
        <w:pStyle w:val="Normal"/>
        <w:rPr/>
      </w:pPr>
      <w:r>
        <w:rPr>
          <w:b/>
          <w:sz w:val="28"/>
          <w:szCs w:val="28"/>
        </w:rPr>
        <w:t>Úvod do problematik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cheologie smrti: abstraktní téma; jeden z nejvýznamnějších pramenů poznání už od počátků archeologie; honosné artefakty v hrobech, často i cel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hřbívání: týká se všech kultu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tické otázky a problémy: 1) evropské osvícenství; moderní věda- vyspělé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země- věda je důležitá; lid. Pozůstatky musí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ýt analyzovány; vede k věd. poznán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) tendence tabuizovat tyto věci a nezabývat se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už od přelomu 19.-20. stol.; J.L. Píč- 1910 upřednostňuje výzkum hrobů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yzdvižení a přenesení do muze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podle hrobu určoval i etnicitu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náboženství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úcta, respekt k mrtvým ( v křest. tradici i u jiných náboženstv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udování hrobů je špatné; téměř zloč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ec 20. stol; 70. léta 20. stol.- hnutí původních obyvatel S Ameriky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ustrálie ortodoxních ži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domáhali se i návratu nálezů z hrobů, které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už byly v muzeích; některé jim byly vráce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 znovu pohřbeny do ze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: v USA- hroby se nekop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9 - zákon o repatriaci hrobů pův. Američanů; zákon NAGP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státní organizace musí konzultovat otázku kmen. urč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lidských pozůstatků a předmětů v hrobě; navrácení pozůstatků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říslušnému kmenu, který s nimi naloží podle svých zvyků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nes je možná i dohoda s domorodci- po výzkumu znovupohřbení – nelze a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sti zkoumat novými metod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ČR: tyto problémy neznáme ( společnost moderního typ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ýjimka: arch. výzkum žid. hřbitova v Praz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stavba podzemních garáží- záchranný arch. výzkum žid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hřbitova; protesty žid. obce v Izraeli- protesty Židů u ná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sočování archeolog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 s nálezy po výzkumu: lid. ostatky- antropologům; artefakty- v muzeu-  čás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 depozitáři; část v expozic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všechny věci se už nesejdou dohromady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všechny nálezy by měli být spol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je rozdíl mezi uložením a tím, co najdeme ( zkreslení pohřbu – něco nedochováno, něco zničeno) – nevidíme různé rituály: přenášení mrtvého…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jen etnografické analogi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limity arch. poznání- zpráva Ahmeda Ibn Fadlána z jeho cesty do Povolží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921-922; u povolžských Bulharů- kočovní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popis pohřbu ruského velmože u řeky- souvislost s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Viking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prostředí blízké Slovanů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átky chápání smrti a záměrného pohřbívá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nímání plynutí času a nevyhnutelnosti smrti u lidí- lidé častěji vnímají a vnímají i smrt; lidé se snaží něco před smrtí dodělat- vývoj vědomí smrti strukturuje život; souvisí s dějinami náboženstv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 vnímají smrt zvířata?- celá řada zvířat vnímá ztrátu dítěte, partn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změna živ. chování- labutě, sloni, šimpanz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šimpanz- partner lidí pro výzkum; situace řeší nej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instinktem ale dokáží budovat i abstrakt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představy; geneticky shodní s lidmi z 99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i stavba těla téměř stejná (jen jiné propor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zajímavé schopnosti, vysoce společenští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schopnost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60. léta- USA- projekt- snaha naučit šimpanz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nak. ře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projekt Washoe- studium možnosti komunik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u šimpanzů pomocí znakové řeči ( 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60. let 20. stol. dodn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oger a Debbi Fontovi začali v 60. letech 20. stol. vychovávat malou šimpanzovi Washoe a učili ji americkou znakovou řeč- mezi druhová výchova- šimpanzi jen v lidské společnosti; Washoe dokázala užívat stovky znaků; Washoe dokázala sdělovat své pocity, užívat lstí; velmi rychle se učí; vývoj se v určité době zast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 cílů- jestli začnou sami od sebe učit znakovou řeč i své potomky; 1. dítě Washoe mrtvé, 2. dítě- velmi slabé- ošetřovatel se o něj staral a po čase ho vrátil Washoe- dítě se ale zranilo- ošetřovatel ho chtěl léčit, Washoe ale nechtěla- dítě léčení nepřežila; ošetřovatel ji ukázal smrt dítěte- Washoe smutná, přestala jíst, nevšímala si okolí; sehnali nové mládě- sama ho vychovala- učila ho znakovou řeč, dítě se ji nauč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vířata dokáží vycítit blízkost nebezpe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lady víry v posmrtný život v paleolit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blémy výzkumu: málo pramenů; těžké doložit záměrné uložení; chybí milodary, záměrně nejspíše od stř. paleolitu- těžké dokáza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ejstarší kosterní nálezy rit. pohřbu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hřbívání v e skrčené poloze- od paleolitu do doby     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bronzové; důvod skrčení není zřejmý, důvody se mohly v průběhu dob měnit, i v různých regionech; - stačí vykopat menší jámu, napodobení těla ve spánku, napodobení podoby plodu v děloze, někdy kolena až u brady- zřejmě svázaní- bránění mrtvému v pohybu (aby neškodil živým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žívání okrového barviva- minerální barvivo, často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sypáno na lebku a pánev, červená= barva života, krve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nebo souvisí s rituálními úkony; nálezy plochých kamenů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terými se barvivo roztíra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)  přítomnost milodarů: šperky, potrava; těžké určit jedná-li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o milodar nebo je to tam druhotně náhodou- u jednotlivostí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l. pal.- bezesporu milod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usko- Sungiz- 8 pohřbů ( opakované pohřbívání)- nález oštěpů u 2 koste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ostěné jehlice, vrtané kam. kotouče, kostěné korálky- velk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nožství- ozdoby těla a hlavy; kost. dý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ě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strálie: dříve jezero Mungo, dnes úplně vyschlé; pohřebiště; 26 tis. le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ětrná eroze- objev pohřebiště; lidské tělo spáleno- nejstarší dokla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žárového pohř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olit (8-6 tis. př. n. l.- u ná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lší posun v myšlení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lší setrvání na jednom místě ( paleolit- mobilní skupiny)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padní hroma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ozsáhlejší pohřebiště</w:t>
      </w:r>
    </w:p>
    <w:p>
      <w:pPr>
        <w:pStyle w:val="Normal"/>
        <w:ind w:left="60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i více než 100 hrob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romady odpadků- zprac. Potr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hřebiště v podstatě v celé Evropě- nejvíce u moří, téměř žádné ve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střední Evrop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usko, Dánsko, Francie, Balká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ěkteří jedinci zabiti jiným člověkem- několik desítek hrobů(+ odpadní hromad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Hoëdic: strava hlavně z moř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Tévite: půl strava mořská, půl strava suchozemsk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na ostrovy se přivdávaly ženy z pevn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ánsko- Vedbaek- hodně milodarů- ozdoby; hrob č. 8- žena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 novorozencem- barvivo, ozdoby čep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hrob č. 19- muž- mezi žebry kostěný hro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už i žárový rit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Řecko- nejspíše také doklad žárového rit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Rusko- Oleneostrovskij mogilnik- ostrov; 1 z nejrozsáhlejších mez.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hřebišť; 170 hrobů; 7000 artefaktů; provrtané zuby, parohy;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ostorové skupiny hrobů- každá skupina náležela 1 „rodu“; odlišné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ymboly výzdoby; 1. skupina- řezba hada; 2. skupina- obrázky los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ebo člově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ološko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Neoli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ČR- Vedrovice (okres Znojmo)- od 19. stol. řada památek i hroby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unikátním množství u ná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r. Vladimír Ondraš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dborský- navazuje, Dvě pohřebiště neol. lidu s lin. keramiko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 vydrovicích na Morav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polohy: Široká u lesa- protáhlý hřbet- neol. sídliště+ pohřebišt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 dvor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 kostela- uprostřed obce, nejasná situace, torzo nález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zničeno zástavbou ob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Široká u lesa: už v 19. stol. aspoň 12 neol. hrobů; inventář ztracen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975-82- cca 100 hrobů, 11 prázdných jam- nejspíš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ýzkum z 19. sto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jstarší souvislé pohřebiště v S- části Podunaj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 dvorem: Vinklerova cihelna ( těžba cihl. hlíny= spraš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 neol. hrobů, další zničeny těžb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po válce: rozvoj let. arch. (dříve než v Čechách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80. léta- let. arch. : v blízkosti Vydrovic- 3 liniová ohrazení z neoli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mezi pohřebišti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) ohrazení osady- 300-400 m šíř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b) typ rondel- už mladý neolit, 70 m průměr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engyelská kultura- moravská malovaná k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) mladý neolit- lengyelská kultura; 200 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Široká u lesa: objev- tušení mezí= zvýšení eroze- narušení hrobů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odkryv- 4.5 tis. m²; 96 hrobových jam (z toho 11 prázdných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1 hrob- k . lengyelská (současný s rondelem a objektem c)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84 hrobů- výzkum moderními metoda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hrob 15- dospělý muž, skrčený na boku, červené barvivo- pod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ebkou a horní částí trupu, 2 rány v lebce (trepanac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zhojené, za týlem kamenná deska vybroušená d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roviny- roztírací podložka, „mlýnek“ , ker. nádoby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am. nástroj- broušen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hrob 78- dítě 7-8 let, skrčený, na levém boku, oblast pasu- mramorov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touček se 3 vrtanými otvory, spondilový závě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pondylus gaedoporus- typ pro starý neolit, hlavně v hrobech a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 na sídlištích- mé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význam pro pohřební rituál, Vedrovice- alespoň 300 ku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pondilových artefaktů- schránky mořských měkkýšů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symetrická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náramky, korálky, závěsky- obloukovité, medailony, pasové zápo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hroby ženské, mužské i dětské- prestižní šperky pouze u muž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oblékání do hrob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10-30% hrobů na pohřebišti má spondily, velmi žádaný materiá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 neo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při poškození šperk opraven, předělán; řada artefaktů má tvar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ako spon. šperky, alejkou z jiného materiálu- mramor, vápenec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st, paroh (imitac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magické účinky- talismany, amulety, nosily se i za živo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náramky malé- součást iniciačních obřadů v dětstv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na ruce až do dospělosti (v dosp. hrobech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sbírání na plážích, lovení ve vod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výskyt: pobřeží Atlantiku ( Portugalsko), Středozemní, Čern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oř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hrob 19- lahvovitá nádoba, hluboká mísa, korytovitý klín, rohovcová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čepel, náhrdelník, kostěný závěsek, spondilový závěsek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hlazený valou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muž- na boku; hlava na SZ, barvivo- hlava, hrudník, lahv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ádoba- výzdob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rob 66- hluboká mísa, lahv. nádoba, rohovcová čepelka, trapézovitý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gment pazourkové čepel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stry nejčastěji na levém boku, někdy ale i na pravé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hřbívání všech- ženy, muži, dět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eramika- nejčastěji za hlavou; před nohama, za zády- nebo i kombinace- 2 za hlavou, 1 za zády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u mužů, žen i dětí (u mužů asi ví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dvakrát hrob ženy s malým dítětem- žena s novorozencem s nádobkou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ěl nárok na milod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žena s nenarozeným dítětem- bez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milodar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Čechy: 55 lokalit- lineární keramika ale málo rozsáhlá pohřebišt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Praha- Liboc, Ondřetice, Třebesťov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mnoho sídlišť (700 sídlišť X 55 pohřebišť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hromady 120 koster, vždy pohřby na sídlištích, chybí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amostatné pohřebiště; v zásobních, stavebních jamách, nebo pohřeb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áma, žlaby, příkopy ( Přední Východ- pohřeb pod podlahou domů, leb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vých předků doma, lebky vyzdobené, malované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ětšinou populace byla pohřbívána jinak- nevíme 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pohřeb: kostrově- výhra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žárově- nejistý ( Plzeň-Litice: žár pohřeb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stějov- několik desítek žárových hrobů (lineární keramika)-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výbavy, jen popel v jamkách v půdě, broušená industrie k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 lin. ker. + kost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skrčenci; volná orientace smě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stejná úroveň výbavy hrobů (bohatší- muž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okolní země: větší pohřebiště (Polsko, Německo, Rakousko) ne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 Čech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hroby na sídlištích, těsná blízkost sídlišt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kultura s vypíchanou keramikou- ½ kostrově, ½ žárov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konec neolitu- převládá žárový rit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oli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hř. ritus: kostrový; skrčená poloh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remace- méně často; pro některá období eneolitu ale převažuje možný i birituální rit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 Evropa: dolmeny, menhiry – u nás nejsou megalitické hrob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ČR: starší památky než západní megal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památky předmegalitick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asný eneolit: počátek budování památek než je lidské tě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viditelné po několik tisíc let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Březno u Loun</w:t>
      </w:r>
      <w:r>
        <w:rPr>
          <w:sz w:val="28"/>
          <w:szCs w:val="28"/>
        </w:rPr>
        <w:t xml:space="preserve"> – dlouholetý výzkum (Pleinerová), 2 objekty – stavby- paralelní žlábky v podloží- hnědá výplň; orientace Z-V, u řeky Ohř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lší stavba poškozena podemletím břeh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kratší stavba</w:t>
      </w:r>
      <w:r>
        <w:rPr>
          <w:sz w:val="28"/>
          <w:szCs w:val="28"/>
        </w:rPr>
        <w:t xml:space="preserve"> ( 36 m od delší)- 1966-69 výzkum, mírně lichoběžníkovitý půdorys d- 24m, š- 2,5m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mná hlína ve žlábcích, v jednom místě přeruše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stup?, užší strany- uzavření chyb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jekty uvnitř- hroby- 1. hrob 125x 60 cm, na pravém boku, velmi skrčeně; muž, hlava- Z, obličej- J; 1 nádoba u hlavy, zásyp jako výplň žlábků, stejná orientace hrobů i žlábků Z-V; hrob překryt plochým kamen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rob 75- 125x 65 cm; výplň jako u žlábků na levém boku, hlava Z, obličej-S;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blém datace (chybí artefakty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doba z hrobu 73- k. schusenriedská a michelsbersk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lábky porušovaly neolitický dů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Delší stavba</w:t>
      </w:r>
      <w:r>
        <w:rPr>
          <w:sz w:val="28"/>
          <w:szCs w:val="28"/>
        </w:rPr>
        <w:t>- objekt 86; d- 144 m, š- 4 m (dochováno)- část zniče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předsíň, objekty, podlouhlé žlábky uvnitř- rituální orba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často v eneolitu a d. bronzové- Dánsko) orientace se žlaby, 3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robové jámy- orientace V-Z, leží mezi žlaby + mladší hroby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. únětická + mladší sídlištní objek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rob 81=160x102 cm, na levém boku, hlavaV, starší žena+výbav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rob 98= 164x125cm; pravý bok, hlava Z, obličej-J, pazourková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čepel za hlavou; dospívající jedin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žlaby porušeny hroby ze st. d. bronz. , a porušují neol. objek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miska- konec pozdního neolitu, časný eneolit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. schusenriedsk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odobné situace v celé Evropě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menší stavba- jako obytné domy lengyelské kultury; v dalším obdob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eneolitu se do těchto dlouhých domů pohřbívalo- dom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rtvých; hroby elity- na to je ale chudá výba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louhé mohyly= long barrows – někdy i do současnosti v kam. skříňkách, pod úroveň terén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ladší fáze: žárový ritus, kamenná obvodová zídka+ možné birituál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hrozinský typ= nejmladší (bádenská k.)- kameny jen překrývají vlastní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ohřeb, chybí konstrukce, výhradně žárov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eneolit- méně pohřb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k. kulovitých amfor- pohřbíváni pouze muži; ženy+ dítě max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 hrobě pouze jako milo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adý eneolit - mnoho hrobů X málo sídliš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k. se šňůr. ker., k. s zvonc. pohá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Vikletice (okr. Chomutov), Dřevokostice (okr. Přer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a bronz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ešov (okr. Kroměří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locha letiště- rozsáhlé pohřebiště z přelomu eneolitu a doby bronzové na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ých. Moravě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zkum: Jaromír Ondráček ( AÚ AV ČSSR); rozsáhlý výzku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30 hrobových jam= nejrozsáhlejší kostrové pohřebiště u ná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rové hroby u nás- až několik tisíc (popelnicové hroby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řeka Morava- na východ více hrobů ( Holešov je už na východ) + Slovensko, polsko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ýbava: málo prestižních artefaktů- bronz, velké ker. soubo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ěkteré hroby úplně bez výbav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ětšina kovové industrie ještě z měd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adý eneolit- některé hr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rob 208 – fragment náušnice, spirála z roztepaného plá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rob k. zvoncovitých pohárů- hrob VIII – mísa, džbánek- typ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 k. zv. pohárů, mísa, často výzdoba ko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triktní rozlišování polohy těla podle pohlaví- osa těla S-J; hl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; levý bok- muž; hlava J, pravý bok- žena; unlíky u noho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kultura se šňůr. ker.- muž- hlava Z, pravý bok; žena- hlava V,levý b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žívání kamene při stavbě (ve VB- neporušeno zemědělsky)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0 metrů i delší (V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lsko (Sarnovo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dlouhých mohylách dlouhé jámy (jako u neol. domů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ancie- k. sairny; do dlouhých domů umístění konstrukce dlouhé mohy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řezno: konstrukce- na Vkonci (V konec zdůrazněn)- oddělená předsíň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bvodové žlaby= stěny z kůlů těsně vedle se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leinerová- stěny nemohly být příliš vysoké, chybí stro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ředsíň- oddělená příčkou- pohřební rituály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stronomická záležitosti, před předsíní- kůlová jamk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roby- uloženy po vystavění žlabů (kůl. zdí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Šmejda: strop mohl být + na něm násep+ chodba uvnit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en- dutý prostor uvnitř megal. hrobů; kostry roztříděné- spolu lebky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ončetiny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louhé mohyly- Polsko (Obalki), Bretaň- Francie(Mamio), Angl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Fussel´s Lodge)</w:t>
      </w:r>
    </w:p>
    <w:p>
      <w:pPr>
        <w:pStyle w:val="Normal"/>
        <w:rPr/>
      </w:pPr>
      <w:r>
        <w:rPr>
          <w:sz w:val="28"/>
          <w:szCs w:val="28"/>
        </w:rPr>
        <w:t xml:space="preserve">- starší doba bronzová- hroby únětické k. v Březně kopírují obrys dlouh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mohyly- ještě tehdy patrná; chápáno jako vhodné pr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uložení mrtvých ( orientace S-V ale rozptýlené ve smě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řezno: problém s určením pohlaví k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muži- pravý bok, hlava Z  X  ženy- levý bok, hlava V (a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jednoznačně potvrzeno v dalších obdobích eneolitu (k. se šňůr. ke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olit: pohřbívání důležitým aktem- hrobů mnoho X málo sídliš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v neolitu naopak- hodně sídlišť, málo hrob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rý eneolit: protáhlé mohyly- Náměšť na H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stř. Morava- řada lokalit; Drahanovice, Slatinky, Alojzo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někdy i dodnes viditelné, patrné na povr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d 5-30 m; výška dnes- 0,5-2 m (výjimečně 3 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ohyla č. 2- Náměšť na Haně; kam. konstrukce; uvnitř 2 pohř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kam. sekeromlaty, soubor keram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Slatinky- mohyla IV; na V části mohyly- pohřby (důležit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Alojzov- mohyla 1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nejstarší fáze: kam. plášť po celém povrchu mohyly, nespálená tě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elmi podobné- jen pozměnění rituá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rob VIII- 3 nádoby ( hodně) v tomto pohřeb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. zvonc. pohárů- hrob II- zv. pohár, hrob III džbán (VII,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rob X- mísa na 4 nožkách (typ pro k. zvon. 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rob IX- typ spíše pro Karpatskou kotl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pišňůrový kulturní okruh- okolo Karp. oblouku, nádoby zdobeny otiskem šňůry ale není to ta samá kultura; nástroje po k. zvon. pohárů; u nás: nitranská kultura ( spíše Slovensko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Holešov ( zvláštní odnož nitranské k.); vých. Slov.- koštiansk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skupina Chlopice- Veselé- konec epišňůr. kult. okruhu? – začátek nitranské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kultu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pohř. ritus jako v k. se šňůr. ker.- návrat k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staršímu systému ( nejne otisk šňůry ale i způsob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ohřbívání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lem větších hrobů, ponechán větší prostor- doklad navršení mohy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. únětická- konec vývoje pohřebi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typická pro Z od řeky Mor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únětické pohřby- hlava k J, na pravém boku(Z část)- u vš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nitranská kultura- v Holešově chybí keramik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 přímo únětická kultura- jen spíše keramika únětického ráz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žití nádob sešitých z kůry- nenachází se- zde ún. koflík kopíruje vzhled nádoby z březové kůry- jakoby sešité (vzor na ke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ientace pohřbů: epišňůrový k. okruh- chudá výb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rob 170- 6 na sebe naskládaných žeber skotu ( není časté v této kultuř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žebra se zde vyskytují v párech (neví se, jestli byly i s mas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nikdy nebo zřídka kera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rob 4- fajánsový korálek – objevuje se ve stř. době bronzové- nalezen 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kr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rob 23- rohovcová čep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rob 7- žena; fajáns. Korálek, kam. úštěp, bronzové ozdoby; kost. Že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záušnice typické pro epišňůr. k. okru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rob 20- poškození vkopy; žena; žebra skotu, kost. korálek, kost. šídl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ěděný prsten; ker. z druhotného zásypu hrobu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y se téměř neporušují- museli být z povrchu vidět- mohyly, mohylky, označení kůlem „památníkem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 označení hrobu muselo být zjevné, zda je to muž či žen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ykrádání hrobů (nebo rit. praktika)- znovu vyzvedávány bronzové předměty, nedocházelo k tomu zase tak pozdě- (tělo někdy nebylo úplně zetlelé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krádání šachty- nad hlavou, museli vědět, kde je přesně hlav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kostěné, parohové korálky- hrob 116- kost. korálky, tepaná záušnice tvaru </w:t>
      </w:r>
      <w:r>
        <w:rPr>
          <w:color w:val="FF0000"/>
          <w:sz w:val="28"/>
          <w:szCs w:val="28"/>
        </w:rPr>
        <w:t>ortového listu</w:t>
      </w:r>
      <w:r>
        <w:rPr>
          <w:sz w:val="28"/>
          <w:szCs w:val="28"/>
        </w:rPr>
        <w:t xml:space="preserve"> - na nohu nebo našité na odě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 141- muž, hrot šípu; sekeromlat z parohu; 2x žebro skot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 144- kost. korálky; žena; 1 střep v zásypu hrob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147- muž; několik šipek (9); kam. úštěp před obličejem; 2x žebro skotu; různé barvy; rozmístění okolo těla (šipky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ladší hrob- hrob 154- 1x žebro skotu; ost. Korálky; kovové vlasové ozdoby, náramek- masivní drát, terčovitá jehli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 221- únětický koflík, úštěp radiolaritu, cyperská jehlice, mí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druhotný vkop- zpřeházené kosti, rozbité k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zde chybí lebka- často odebírána- kult předků, uctívání dom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 343- muž, 3 šipky, pískovcový valoun( třeba k vyhlazování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y 357, 358- výjimečný případ- hroby zasahují do sebe )Šmejda- projevování rodinných svazků nebo starší hrob ztratil své označení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kost. korálky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 385- 5 dýk na celém pohřebišti; nejstarší (KZP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tepní destičky- většinou z křehkého materiálu, při jednom výstřelu se rozlomí); ve starší době bronzové už platí nejspíš pouze za symbol- už asi neplní funkc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 68- kamenná seke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 123- fragmenty parohové surov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ob 173- kančí tesák (u mužů- symbol sí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bronzov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ánské mohy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 Švédsko, J Norsko, S Německo- Šlesvicko-Holštýnsko- velké množství mohyl hlavně z d. bronzové (desítky tisíc 40- 50 tisíc mohy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velká část ale porušen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neporušené- méně než 10% z celého poč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průměr 20m; výška 2-4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často v mohylových skupinách ( mohylník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mohyly s dubovými rakvemi ( málo)- docela dobře dochováno; chyb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robové jámy, na povrchu tehdejšího terénu; dub= tvrdé dřevo; km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ozštípnut na 2 poloviny, vydlabané; dochování i dalších or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teriálů v mohylách- zbytky některých tkání, textil, dřev. předmě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ožené předměty; makrozbytky rost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některé prozkoumány už v 19. stol. – málo inform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gtved- 1.pol.20.stol.-1921; v rakvi mladá žena (18-20 let), dobř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zachovaný oděv- krátká sukně ze spletených provázků, krátk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tunika „mikina“, opasek s velkým bronzovým kotoučem,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opaskem kost. hřeben, stuha ve vlas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orum Eshǿj- lebka s vlasy, od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uldhǿj- skládací dřevěná stolička (analogie- Egyp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dendrochronologie (rakve)- mohyly nejsou z celé d. bronzové (Dánsko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bronzová začíná později- 1700 př. n.l.), nejstarš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mohyla před r. 1400 př.n.l.; nejmladší rakev př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1250 př.n.l.; většina ± 1350 př.n.l. ( 100let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období pohřbívání v dubových rakvích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hyly minimálně chráněny památk. péčí (je jich hodně) – zanikají ; v oblasti zem. činnosti mohylový násep klesá o 1 cm/ro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6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růzkumné projektu: vrty+ hypotetické plány mohyl ( Kongsted, Lejsk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říliš nenaruší strukturu mohyly ani unikát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dmínky ke konzervaci org. materi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ěkdy po vrtech přistoupeno k výzkumu- Kong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uvnitř mohyl permanentně zavodnění, velké jádro, izolováno od okol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evniká tam O</w:t>
      </w:r>
      <w:r>
        <w:rPr>
          <w:sz w:val="16"/>
          <w:szCs w:val="16"/>
        </w:rPr>
        <w:t>2</w:t>
      </w:r>
      <w:r>
        <w:rPr/>
        <w:t xml:space="preserve"> = </w:t>
      </w:r>
      <w:r>
        <w:rPr>
          <w:sz w:val="28"/>
          <w:szCs w:val="28"/>
        </w:rPr>
        <w:t xml:space="preserve">nevnikají tam organismy, které by zničili org. lá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jádro: šedé, jíl, velký podíl vody- dochování org. látek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lášť: dohněda, méně vlhký, S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- nedochování org. lá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mezi nimi tenká vrstvička, hmota: tvrdá, rezavá, vznikla vysrážením 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konale odděluje jádro od pláště, neproniká jí v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neví se, jestli to lidé věděli a jestli to byl jejich zám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hypotézy stavby mohyl: 1) jádro s pohřbem suché, poté navršen materiál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travní drny ve vrstvách skloněných ke středu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srážková voda sváděna do středu mohyly, vysráž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) jádro s pohřbem zalito hodně vodou, zasypání 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rst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érie experimentů v Lei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koumání- jaké podmínky zapříčiní nulový rozklad org. látek; 3 prasata- 2 v malých rakvích s přístrojem na měření 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zda je tím faktorem rak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bez mohyly, jen položená samotná rakev; 3. prase- skleněný vále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 přístrojem- sledování mikroklima, zda se liší od dřev. rak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kleněný válec- během několika hodin rapidní pokles 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; po 30 hod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žádný 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spotřebovali ho mikroorganismy, kter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rozkládají org. lát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řevěné rakve- koncentrace 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pořád na stejné urovni- samotná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rakev nemůže konzervovat, pořád se tam dostává 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ikdy to úplně netě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asata v dub. Rakvích + na ně mohyla ( zmenšená 1:4); 2 mohyl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mohyla- vnitřek zalit, vodou; 2. mohyla- jádro suché (přes 3 roky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stardarní výzkum mohyl; mohyla zajita vodou- 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mizí za 10 hodin,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hyla se suchým jádrem- (předtím tělo ještě venku); po 11 hod. O</w:t>
      </w:r>
      <w:r>
        <w:rPr>
          <w:sz w:val="16"/>
          <w:szCs w:val="16"/>
        </w:rPr>
        <w:t xml:space="preserve">2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  <w:r>
        <w:rPr>
          <w:sz w:val="28"/>
          <w:szCs w:val="28"/>
        </w:rPr>
        <w:t>klesá, 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mizí po 40 hodinách= méně dokonalý způsob odizolování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jádro s vodou- výborné zachování (chybí výrazné stopy rozkladu), maso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dpovídající potravinářským normám EU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konzumovatelné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na vnitřní straně povlak= vysrážený tuk (i na skutečných rakvích z mohyl)= ucpání drobných škvír</w:t>
      </w:r>
    </w:p>
    <w:p>
      <w:pPr>
        <w:pStyle w:val="Normal"/>
        <w:rPr/>
      </w:pPr>
      <w:r>
        <w:rPr>
          <w:sz w:val="28"/>
          <w:szCs w:val="28"/>
        </w:rPr>
        <w:t>- moderní výzkum větší mohyly- Skelhǿj (2002-3)- dnes příprava publ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etaily konstrukce; spolupráce se specialisty- stavba z drnů- hodně; šlo přesně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ledovat metodu kladení drnů- poměrně komplikované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vby mohyly se účastnilo více komunit, které přinášely materiál ze  svého regi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hgorf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ížecí mohyla doby halštatsk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zkum mohyly 1978-1979- arch. postaveni před řadu těžkých úkol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všude se nacházel bronzový plech- číslování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o rekonstruk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konstrukce mohyly- dřevěná ohra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uprosted jáma s hrobovou komoro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kromě centrálního hrobu zjištěny i hroby dodatečn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robová komora- unikátní lůžko, čtyřkolový vůz s milodary, bronzový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kotel, kolem stěn 9 picích rohů- pokryty slabý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kování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hodně textilií, které překrývali vůz i mrtvolu, textil i n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odlaz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pestrost látek- odběr vzorků- identifikace textilií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 barvivem- zkoumání bare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žluté ornamenty- na stěná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modrý- přes kot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červený- přes vů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při nalezení nebyla barva patrná- až po chemických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nalýzá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lavní pohřeb- jedinec ležel na lůž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dospělý mu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lůžko z bronzu se deformovalo tlakem hlíny- zmačkání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ostr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uložení- okolo kvě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zabalení do mnoha vrstev pláten + vyložení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lůžka plát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ýbava- nákrčník, opasek, dýka, zlatý náramek, zlaté kování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buv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jedinec ležel na matraci- vystlaná org. materiál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klobouk- asijský typ- z březové kůry-   průměr 40cm, kol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výz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toulec a šípy- zavěšen na opěradle lů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ozdoby a šperky- náramek- zlatý plech- tvarování a zdob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ytepává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nákrčník, jantarové korá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ornamenty- kroužky, figurální motivy, šip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zlaté hadovité spony- umožňují přesnou dat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boty- dochovaly se pouze zlaté nášivky s otv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na tkan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ronzové lehátko- uniká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1985- první výstava: 5-6 trvalo základ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nakonzervování artefa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délka 2,75m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nožky antropomorfního tvaru- 8 n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zdobené figu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vytepávaná výzdoba- ploš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na plechu lehá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- osoby s mečí, doplně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spřežen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icí servis- picí rohy, bronzový ko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bronz. kotel- tři figurky lvů, kteří zdobý ok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analýzy obsahu kotle- látky, které se objevují v medu- a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bsahoval medov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obsah 500 lit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figurky lvů- bronz- jen tenký plát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každý je jiný- neopakují 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šálek- zl. pl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uvnitř kotle- původně asi stál na látkách, které byl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ozpuštěny přes ko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jídelní servis- talíře, mísy- z bron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sada zbraní- šipky- s řap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nůž- železný s dřevěnou střenkou a poch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dýka- přes 40 cm- bron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bohatá výz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potažena zlatým plec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yřkolový vůz- vyšší společenská vr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převážná část ze dř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z kov. součástek lze rekonstruovat celý vů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detailní zaznamenávání in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rekonstrukce vozu byla vytvořena pro výstavní úč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rg Biel- vedl výzk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mohyla byla postavena na místě, kde byla os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prozkoumána dílna dělníku s bron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nahoře mohyly asi umístěna stéla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ování- podle bot. Indikátorů byl pohřeb umístěn na sklonku léta či za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dzim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endro. nelze použí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elativní datování: HaD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až HaD</w:t>
      </w:r>
      <w:r>
        <w:rPr>
          <w:sz w:val="16"/>
          <w:szCs w:val="16"/>
        </w:rPr>
        <w:t>2</w:t>
      </w:r>
      <w:r>
        <w:rPr>
          <w:sz w:val="28"/>
          <w:szCs w:val="28"/>
        </w:rPr>
        <w:t>- na základě sp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absolut. datování- je sporné: 550 př.K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kotel vyroben: 530 př.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zyryk</w:t>
      </w:r>
      <w:r>
        <w:rPr>
          <w:sz w:val="28"/>
          <w:szCs w:val="28"/>
        </w:rPr>
        <w:t>- 400 př.K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geografická mapa- autonomní republika Tuva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východní Alt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údolí Pazy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Sergei Ruděnko- 1929- skupina mohyl- prokopal pouze jednu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azyrská 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výzkum mohyl- mohyla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komory pod úrovní půdy, konstrukce z kamenů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obré izolační vlastnosti- fungovalo to ja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„</w:t>
      </w:r>
      <w:r>
        <w:rPr>
          <w:sz w:val="28"/>
          <w:szCs w:val="28"/>
        </w:rPr>
        <w:t>ledničk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některá těla pohřbena již ve stádiu rozk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statigrafie l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nes: nálezy ve státním muzeu v Petrohrad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ohyla 5- odlišno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klády přes rakev- zabraňují její otevře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tesařské práce prováděny mimo mohylu- nenašel se žád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odpad ze zprac. dřev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dvě těla- muž a ž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měkké tkáně dochov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dřev. žebřík; kobe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fragment lahve, kúže z ko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stoleček- nožky a mísa- místo de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polštáře; čepice; nádoby z ro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čepice na koně- kůže, plast, někdy drahé k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importy z Číny nebo z Persie- baž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výzdoba krycí plachty vozu- labu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výzdoba rakví- vyřezávané ornamenty z k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mohyly 1 a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přehoz sedla- plst, k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120x6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červená barva; kožené třásně z koňských ží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fragment koberce z mohyly- výzdoba- lotosové kví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tování- mohyl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zobrazení zvíř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proti bolesti kloubů, páte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výsada uroze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hrdinství, statečnost v bo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nízká spol. vr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ybí doklady zem. v mohyl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ov koní, krav, ovcí koz+ doplňkový 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kně, boty, zástě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řízení pro inhalaci kouře z konop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60"/>
        </w:tabs>
        <w:ind w:left="6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03:00Z</dcterms:created>
  <dc:creator>Radek</dc:creator>
  <dc:description/>
  <dc:language>en-US</dc:language>
  <cp:lastModifiedBy>Radek</cp:lastModifiedBy>
  <dcterms:modified xsi:type="dcterms:W3CDTF">2005-12-17T17:03:00Z</dcterms:modified>
  <cp:revision>2</cp:revision>
  <dc:subject/>
  <dc:title>L</dc:title>
</cp:coreProperties>
</file>