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>ATROPOGENEZE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ČASOPISY:</w:t>
        <w:tab/>
      </w:r>
      <w:r>
        <w:rPr>
          <w:rFonts w:cs="Verdana" w:ascii="Verdana" w:hAnsi="Verdana"/>
          <w:lang w:val="en-US"/>
        </w:rPr>
        <w:t xml:space="preserve"> Nature, Science, Journal of Human Evolution, Evolutionary Anthropology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Fenetická metoda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lasifikace přesnější tím, čím víc znaků použijeme</w:t>
      </w:r>
    </w:p>
    <w:p>
      <w:pPr>
        <w:pStyle w:val="Normal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znak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á shodný původ u všech zkoumaných taxonů 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yvíjí se nezávisle na všech ostatních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nogram –vyjádření vazeb mezi zkoumanými taxony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esiomorfie – archaický znak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ymplesiomorfie – znak, který se udržel alespoň u 2 druhů od spol. předk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omorfní – nový znak, který vznikl během evoluc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ynapomorfie – nový znak u 2 a více druhů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Konvergence – vývoj do jiného tvar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moplasie – vývoj, který neproběhne od spol předka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br w:type="column"/>
      </w:r>
      <w:r>
        <w:rPr>
          <w:rFonts w:cs="Verdana" w:ascii="Verdana" w:hAnsi="Verdana"/>
          <w:b/>
          <w:lang w:val="en-US"/>
        </w:rPr>
        <w:t>Kladistická analýz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vaha znaků a vztahy mezi nimi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simonie – ze všech kladogramů to bude ten, který bude mít nejméně změn znaku</w:t>
      </w:r>
    </w:p>
    <w:p>
      <w:pPr>
        <w:pStyle w:val="Normal"/>
        <w:ind w:left="45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fylogeneze – rekonstrukce, evoluční genealogi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ladogeneze – rozdělení na druhy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ageneze - proměny uvnitř jedné lini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fyletický taxon – chybí druh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lyfyletická skupina – druhy, které nejsou odvozeny od spol předk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onvergentní vývoj – ve stejném prostředí vyvinuly druhy stejné způs. adapta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Monocentrické modely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u w:val="single"/>
          <w:lang w:val="en-US"/>
        </w:rPr>
        <w:t>Afro-sapientní hypotéza(AFS)</w:t>
      </w:r>
      <w:r>
        <w:rPr>
          <w:rFonts w:cs="Verdana" w:ascii="Verdana" w:hAnsi="Verdana"/>
          <w:lang w:val="en-US"/>
        </w:rPr>
        <w:t xml:space="preserve">  -Brauel 1984 a-c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Verdana" w:ascii="Verdana" w:hAnsi="Verdana"/>
          <w:lang w:val="en-US"/>
        </w:rPr>
        <w:t>H. Sap. už v Africe; došlo ke kříž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u w:val="single"/>
          <w:lang w:val="en-US"/>
        </w:rPr>
        <w:t>Model druhového nahrazení (RE)-</w:t>
      </w:r>
      <w:r>
        <w:rPr>
          <w:rFonts w:cs="Verdana" w:ascii="Verdana" w:hAnsi="Verdana"/>
          <w:lang w:val="en-US"/>
        </w:rPr>
        <w:t xml:space="preserve"> Stringer, Andrews 1988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. sap. už v africe; nedošlo ke kříž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u w:val="single"/>
          <w:lang w:val="en-US"/>
        </w:rPr>
        <w:t>Asimilační modely(AS)</w:t>
      </w:r>
      <w:r>
        <w:rPr>
          <w:rFonts w:cs="Verdana" w:ascii="Verdana" w:hAnsi="Verdana"/>
          <w:lang w:val="en-US"/>
        </w:rPr>
        <w:t xml:space="preserve"> –Smith 1984, Trinkaus et al 1992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 arch. genomu začlenili nové elementy moderní morfologie a obě formy tak “splynuly”</w:t>
      </w:r>
    </w:p>
    <w:p>
      <w:pPr>
        <w:pStyle w:val="Normal"/>
        <w:jc w:val="both"/>
        <w:rPr/>
      </w:pPr>
      <w:r>
        <w:br w:type="column"/>
      </w:r>
      <w:r>
        <w:rPr>
          <w:rFonts w:cs="Verdana" w:ascii="Verdana" w:hAnsi="Verdana"/>
          <w:b/>
          <w:lang w:val="en-US"/>
        </w:rPr>
        <w:t>Polycentrické modely</w:t>
      </w:r>
      <w:r>
        <w:rPr>
          <w:rFonts w:cs="Verdana" w:ascii="Verdana" w:hAnsi="Verdana"/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u w:val="single"/>
          <w:lang w:val="en-US"/>
        </w:rPr>
        <w:t>Model svícnu(MS)</w:t>
      </w:r>
      <w:r>
        <w:rPr>
          <w:rFonts w:cs="Verdana" w:ascii="Verdana" w:hAnsi="Verdana"/>
          <w:lang w:val="en-US"/>
        </w:rPr>
        <w:t xml:space="preserve"> –Coon 1962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čl. se vyvinul z populací 1. migrační vlny H. erectus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eograficky oddělené rasy(zvl. taxon. jednotky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u w:val="single"/>
          <w:lang w:val="en-US"/>
        </w:rPr>
        <w:t>Multiregionální model(MRE)</w:t>
      </w:r>
      <w:r>
        <w:rPr>
          <w:rFonts w:cs="Verdana" w:ascii="Verdana" w:hAnsi="Verdana"/>
          <w:lang w:val="en-US"/>
        </w:rPr>
        <w:t xml:space="preserve"> – Wolpoff, Wu, Throne 1984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ývoj navazuje na pův. rozš. h. erectus z afriky; v někol. regionech další evoluce pokračovala za podstat. vlivu genet. tok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H. sap. sap. jako jeden polytipický dru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1"/>
        <w:ind w:left="45" w:hanging="0"/>
        <w:jc w:val="both"/>
        <w:rPr>
          <w:rFonts w:ascii="Verdana" w:hAnsi="Verdana" w:cs="Verdana"/>
          <w:b w:val="false"/>
          <w:b w:val="false"/>
          <w:lang w:val="de-DE"/>
        </w:rPr>
      </w:pPr>
      <w:r>
        <w:rPr>
          <w:rFonts w:cs="Verdana" w:ascii="Verdana" w:hAnsi="Verdana"/>
          <w:b w:val="false"/>
          <w:lang w:val="de-DE"/>
        </w:rPr>
      </w:r>
    </w:p>
    <w:tbl>
      <w:tblPr>
        <w:tblW w:w="3014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</w:tblGrid>
      <w:tr>
        <w:trPr>
          <w:trHeight w:val="2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locen od 0,01</w:t>
            </w:r>
          </w:p>
        </w:tc>
      </w:tr>
      <w:tr>
        <w:trPr>
          <w:trHeight w:val="2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Pleistocen  0,01 – 1,75</w:t>
            </w:r>
          </w:p>
        </w:tc>
      </w:tr>
      <w:tr>
        <w:trPr>
          <w:trHeight w:val="2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Verdana" w:ascii="Verdana" w:hAnsi="Verdana"/>
                <w:b w:val="false"/>
                <w:lang w:val="en-US"/>
              </w:rPr>
              <w:t>Pliocen 1,75 – 5,2</w:t>
            </w:r>
          </w:p>
        </w:tc>
      </w:tr>
      <w:tr>
        <w:trPr>
          <w:trHeight w:val="2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Miocen 5,2 – 23,5</w:t>
            </w:r>
          </w:p>
        </w:tc>
      </w:tr>
      <w:tr>
        <w:trPr>
          <w:trHeight w:val="2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Oligocen 23,5 – 34</w:t>
            </w:r>
          </w:p>
        </w:tc>
      </w:tr>
      <w:tr>
        <w:trPr>
          <w:trHeight w:val="2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Eocen 34 – 56,5</w:t>
            </w:r>
          </w:p>
        </w:tc>
      </w:tr>
      <w:tr>
        <w:trPr>
          <w:trHeight w:val="27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Paleocen 56,5 – 65</w:t>
            </w:r>
          </w:p>
        </w:tc>
      </w:tr>
    </w:tbl>
    <w:p>
      <w:pPr>
        <w:pStyle w:val="Heading1"/>
        <w:ind w:left="45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1"/>
        <w:ind w:left="0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DATOVÁNÍ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Relativní (stratigrafie)</w:t>
      </w:r>
    </w:p>
    <w:p>
      <w:pPr>
        <w:pStyle w:val="Normal"/>
        <w:ind w:left="70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posloupnost stratigraf. vrstev – ZÁKON SUPERPOZICE</w:t>
      </w:r>
    </w:p>
    <w:p>
      <w:pPr>
        <w:pStyle w:val="Normal"/>
        <w:ind w:left="708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- může jen určit kt. je mladší a kt. starší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lang w:val="de-DE"/>
        </w:rPr>
        <w:tab/>
        <w:tab/>
      </w:r>
      <w:r>
        <w:rPr>
          <w:rFonts w:cs="Verdana" w:ascii="Verdana" w:hAnsi="Verdana"/>
          <w:lang w:val="en-US"/>
        </w:rPr>
        <w:t>A) litostratigrafie: sedimenty v otevř. terénu</w:t>
      </w:r>
    </w:p>
    <w:p>
      <w:pPr>
        <w:pStyle w:val="Normal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B) biostratigrafie: analýza fosilních záznamů; komplexní druhová analýz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Absolutní (chronometrie)</w:t>
      </w:r>
    </w:p>
    <w:p>
      <w:pPr>
        <w:pStyle w:val="Normal"/>
        <w:ind w:left="70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datují přímo nález ve vrstvě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Radiouhlíková metoda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vertAlign w:val="superscript"/>
          <w:lang w:val="en-US"/>
        </w:rPr>
        <w:t>14</w:t>
      </w:r>
      <w:r>
        <w:rPr>
          <w:rFonts w:cs="Verdana" w:ascii="Verdana" w:hAnsi="Verdana"/>
          <w:lang w:val="en-US"/>
        </w:rPr>
        <w:t xml:space="preserve">C -&gt; oxid. se na radioakt. oxid uhlíku, kt. přijímají rostliny při fotosyntéze -&gt; z nich do člov.  v určitém poměru k běžnému </w:t>
      </w:r>
      <w:r>
        <w:rPr>
          <w:rFonts w:cs="Verdana" w:ascii="Verdana" w:hAnsi="Verdana"/>
          <w:vertAlign w:val="superscript"/>
          <w:lang w:val="en-US"/>
        </w:rPr>
        <w:t>12</w:t>
      </w:r>
      <w:r>
        <w:rPr>
          <w:rFonts w:cs="Verdana" w:ascii="Verdana" w:hAnsi="Verdana"/>
          <w:lang w:val="en-US"/>
        </w:rPr>
        <w:t xml:space="preserve">C -&gt; okamžikem smrti příjem </w:t>
      </w:r>
      <w:r>
        <w:rPr>
          <w:rFonts w:cs="Verdana" w:ascii="Verdana" w:hAnsi="Verdana"/>
          <w:vertAlign w:val="superscript"/>
          <w:lang w:val="en-US"/>
        </w:rPr>
        <w:t>14</w:t>
      </w:r>
      <w:r>
        <w:rPr>
          <w:rFonts w:cs="Verdana" w:ascii="Verdana" w:hAnsi="Verdana"/>
          <w:lang w:val="en-US"/>
        </w:rPr>
        <w:t>C končí a nastává poločas rozpadu 5730 let</w:t>
      </w:r>
    </w:p>
    <w:p>
      <w:pPr>
        <w:pStyle w:val="Normal"/>
        <w:ind w:left="106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zsah datování: 100 – 1 tis let BP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Draslík – Argonová metoda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lang w:val="en-US"/>
        </w:rPr>
        <w:t xml:space="preserve">radioaktivní podíl </w:t>
      </w:r>
      <w:r>
        <w:rPr>
          <w:rFonts w:cs="Verdana" w:ascii="Verdana" w:hAnsi="Verdana"/>
          <w:vertAlign w:val="superscript"/>
          <w:lang w:val="en-US"/>
        </w:rPr>
        <w:t>40</w:t>
      </w:r>
      <w:r>
        <w:rPr>
          <w:rFonts w:cs="Verdana" w:ascii="Verdana" w:hAnsi="Verdana"/>
          <w:lang w:val="en-US"/>
        </w:rPr>
        <w:t xml:space="preserve">K se za poločasu rozpadu 1,25 mld let mění na izotopy </w:t>
      </w:r>
      <w:r>
        <w:rPr>
          <w:rFonts w:cs="Verdana" w:ascii="Verdana" w:hAnsi="Verdana"/>
          <w:vertAlign w:val="superscript"/>
          <w:lang w:val="en-US"/>
        </w:rPr>
        <w:t>40</w:t>
      </w:r>
      <w:r>
        <w:rPr>
          <w:rFonts w:cs="Verdana" w:ascii="Verdana" w:hAnsi="Verdana"/>
          <w:lang w:val="en-US"/>
        </w:rPr>
        <w:t xml:space="preserve">Ar a </w:t>
      </w:r>
      <w:r>
        <w:rPr>
          <w:rFonts w:cs="Verdana" w:ascii="Verdana" w:hAnsi="Verdana"/>
          <w:vertAlign w:val="superscript"/>
          <w:lang w:val="en-US"/>
        </w:rPr>
        <w:t>40</w:t>
      </w:r>
      <w:r>
        <w:rPr>
          <w:rFonts w:cs="Verdana" w:ascii="Verdana" w:hAnsi="Verdana"/>
          <w:lang w:val="en-US"/>
        </w:rPr>
        <w:t xml:space="preserve">Ca, srovnání poměru množství stabilního </w:t>
      </w:r>
      <w:r>
        <w:rPr>
          <w:rFonts w:cs="Verdana" w:ascii="Verdana" w:hAnsi="Verdana"/>
          <w:vertAlign w:val="superscript"/>
          <w:lang w:val="en-US"/>
        </w:rPr>
        <w:t>40</w:t>
      </w:r>
      <w:r>
        <w:rPr>
          <w:rFonts w:cs="Verdana" w:ascii="Verdana" w:hAnsi="Verdana"/>
          <w:lang w:val="en-US"/>
        </w:rPr>
        <w:t xml:space="preserve">K a vytvořeného </w:t>
      </w:r>
      <w:r>
        <w:rPr>
          <w:rFonts w:cs="Verdana" w:ascii="Verdana" w:hAnsi="Verdana"/>
          <w:vertAlign w:val="superscript"/>
          <w:lang w:val="en-US"/>
        </w:rPr>
        <w:t>40</w:t>
      </w:r>
      <w:r>
        <w:rPr>
          <w:rFonts w:cs="Verdana" w:ascii="Verdana" w:hAnsi="Verdana"/>
          <w:lang w:val="en-US"/>
        </w:rPr>
        <w:t>Ar lze zjistit stáří vzorku</w:t>
      </w:r>
    </w:p>
    <w:p>
      <w:pPr>
        <w:pStyle w:val="Normal"/>
        <w:ind w:left="106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zsah datování: 100 mil – 10 tis let BP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Paleomagnetismus</w:t>
      </w:r>
    </w:p>
    <w:p>
      <w:pPr>
        <w:pStyle w:val="Normal"/>
        <w:ind w:left="106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ouhé epochy = chrony (100 tis – mil let), kratší výkyvy = subchrony (10 – tisíce let)</w:t>
      </w:r>
    </w:p>
    <w:p>
      <w:pPr>
        <w:pStyle w:val="Normal"/>
        <w:ind w:left="106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=změny magnet. pole – nepravidelná intenzita</w:t>
      </w:r>
    </w:p>
    <w:p>
      <w:pPr>
        <w:pStyle w:val="Normal"/>
        <w:ind w:left="106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zsah datování: do 5 milklet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EKONSTRUKCE KLIMATU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zotopová metoda </w:t>
      </w:r>
      <w:r>
        <w:rPr>
          <w:rFonts w:cs="Verdana" w:ascii="Verdana" w:hAnsi="Verdana"/>
          <w:vertAlign w:val="superscript"/>
        </w:rPr>
        <w:t>18</w:t>
      </w:r>
      <w:r>
        <w:rPr>
          <w:rFonts w:cs="Verdana" w:ascii="Verdana" w:hAnsi="Verdana"/>
        </w:rPr>
        <w:t>O/</w:t>
      </w:r>
      <w:r>
        <w:rPr>
          <w:rFonts w:cs="Verdana" w:ascii="Verdana" w:hAnsi="Verdana"/>
          <w:vertAlign w:val="superscript"/>
        </w:rPr>
        <w:t>16</w:t>
      </w:r>
      <w:r>
        <w:rPr>
          <w:rFonts w:cs="Verdana" w:ascii="Verdana" w:hAnsi="Verdana"/>
        </w:rPr>
        <w:t xml:space="preserve">O </w:t>
      </w:r>
    </w:p>
    <w:p>
      <w:pPr>
        <w:pStyle w:val="Normal"/>
        <w:jc w:val="both"/>
        <w:rPr/>
      </w:pPr>
      <w:r>
        <w:rPr>
          <w:rFonts w:cs="Verdana" w:ascii="Verdana" w:hAnsi="Verdana"/>
          <w:vertAlign w:val="superscript"/>
        </w:rPr>
        <w:t>18</w:t>
      </w:r>
      <w:r>
        <w:rPr>
          <w:rFonts w:cs="Verdana" w:ascii="Verdana" w:hAnsi="Verdana"/>
        </w:rPr>
        <w:t>O v zimě v moři v teple ve vzduchu    OIA oxigen izotop analysis (profil moří a oceánů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oraminifera – jejich těla obsahují </w:t>
      </w:r>
      <w:r>
        <w:rPr>
          <w:rFonts w:cs="Verdana" w:ascii="Verdana" w:hAnsi="Verdana"/>
          <w:vertAlign w:val="superscript"/>
        </w:rPr>
        <w:t>18</w:t>
      </w:r>
      <w:r>
        <w:rPr>
          <w:rFonts w:cs="Verdana" w:ascii="Verdana" w:hAnsi="Verdana"/>
        </w:rPr>
        <w:t>O     OIS – O I Stages  - sudá –chladná obd., lichá – teplá období</w:t>
      </w:r>
    </w:p>
    <w:p>
      <w:pPr>
        <w:pStyle w:val="Heading1"/>
        <w:ind w:left="45" w:hanging="0"/>
        <w:jc w:val="both"/>
        <w:rPr/>
      </w:pPr>
      <w:r>
        <w:rPr>
          <w:rFonts w:cs="Verdana" w:ascii="Verdana" w:hAnsi="Verdana"/>
          <w:b w:val="false"/>
          <w:vertAlign w:val="superscript"/>
        </w:rPr>
        <w:t>18</w:t>
      </w:r>
      <w:r>
        <w:rPr>
          <w:rFonts w:cs="Verdana" w:ascii="Verdana" w:hAnsi="Verdana"/>
          <w:b w:val="false"/>
        </w:rPr>
        <w:t>O se vypařuje víc při vyšších teplotá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 xml:space="preserve">poměr </w:t>
      </w:r>
      <w:r>
        <w:rPr>
          <w:rFonts w:cs="Verdana" w:ascii="Verdana" w:hAnsi="Verdana"/>
          <w:vertAlign w:val="superscript"/>
        </w:rPr>
        <w:t>16</w:t>
      </w:r>
      <w:r>
        <w:rPr>
          <w:rFonts w:cs="Verdana" w:ascii="Verdana" w:hAnsi="Verdana"/>
        </w:rPr>
        <w:t xml:space="preserve">O (lehčí než </w:t>
      </w:r>
      <w:r>
        <w:rPr>
          <w:rFonts w:cs="Verdana" w:ascii="Verdana" w:hAnsi="Verdana"/>
          <w:vertAlign w:val="superscript"/>
        </w:rPr>
        <w:t>18</w:t>
      </w:r>
      <w:r>
        <w:rPr>
          <w:rFonts w:cs="Verdana" w:ascii="Verdana" w:hAnsi="Verdana"/>
        </w:rPr>
        <w:t xml:space="preserve">O) / </w:t>
      </w:r>
      <w:r>
        <w:rPr>
          <w:rFonts w:cs="Verdana" w:ascii="Verdana" w:hAnsi="Verdana"/>
          <w:vertAlign w:val="superscript"/>
        </w:rPr>
        <w:t xml:space="preserve"> 18</w:t>
      </w:r>
      <w:r>
        <w:rPr>
          <w:rFonts w:cs="Verdana" w:ascii="Verdana" w:hAnsi="Verdana"/>
        </w:rPr>
        <w:t>O se při přechodu klimatu musí měn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ůsl. klimat. změn: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dovc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ěna konfigurace a topografie kontinentů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skladba fauny a flory: horizontální a vertikální distribuce</w:t>
      </w:r>
    </w:p>
    <w:p>
      <w:pPr>
        <w:pStyle w:val="Normal"/>
        <w:ind w:left="4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akey: </w:t>
      </w:r>
      <w:r>
        <w:rPr>
          <w:rFonts w:cs="Verdana" w:ascii="Verdana" w:hAnsi="Verdana"/>
        </w:rPr>
        <w:t>definiční znaky rodu Homo</w:t>
      </w:r>
    </w:p>
    <w:p>
      <w:pPr>
        <w:pStyle w:val="Normal"/>
        <w:numPr>
          <w:ilvl w:val="0"/>
          <w:numId w:val="14"/>
        </w:numPr>
        <w:ind w:left="405" w:hanging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tší tlouštka lebečních kostí</w:t>
      </w:r>
    </w:p>
    <w:p>
      <w:pPr>
        <w:pStyle w:val="Normal"/>
        <w:numPr>
          <w:ilvl w:val="0"/>
          <w:numId w:val="14"/>
        </w:numPr>
        <w:ind w:left="405" w:hanging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nížené postorbitální zúžení</w:t>
      </w:r>
    </w:p>
    <w:p>
      <w:pPr>
        <w:pStyle w:val="Normal"/>
        <w:numPr>
          <w:ilvl w:val="0"/>
          <w:numId w:val="14"/>
        </w:numPr>
        <w:ind w:left="405" w:hanging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ýlní oblasti- zvětšení sagitálního oblouku profilu lebky</w:t>
      </w:r>
    </w:p>
    <w:p>
      <w:pPr>
        <w:pStyle w:val="Normal"/>
        <w:numPr>
          <w:ilvl w:val="0"/>
          <w:numId w:val="14"/>
        </w:numPr>
        <w:ind w:left="405" w:hanging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zková část lebky se zvyšuje</w:t>
      </w:r>
    </w:p>
    <w:p>
      <w:pPr>
        <w:pStyle w:val="Normal"/>
        <w:numPr>
          <w:ilvl w:val="0"/>
          <w:numId w:val="14"/>
        </w:numPr>
        <w:ind w:left="405" w:hanging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amen magnum ventrálně</w:t>
      </w:r>
    </w:p>
    <w:p>
      <w:pPr>
        <w:pStyle w:val="Normal"/>
        <w:numPr>
          <w:ilvl w:val="0"/>
          <w:numId w:val="14"/>
        </w:numPr>
        <w:ind w:left="405" w:hanging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nižuje se obličejový prognatismus</w:t>
      </w:r>
    </w:p>
    <w:p>
      <w:pPr>
        <w:pStyle w:val="Normal"/>
        <w:numPr>
          <w:ilvl w:val="0"/>
          <w:numId w:val="14"/>
        </w:numPr>
        <w:ind w:left="405" w:hanging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enšení korunek zubů</w:t>
      </w:r>
    </w:p>
    <w:p>
      <w:pPr>
        <w:pStyle w:val="Normal"/>
        <w:numPr>
          <w:ilvl w:val="0"/>
          <w:numId w:val="14"/>
        </w:numPr>
        <w:ind w:left="405" w:hanging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enšuje se délka zubní řad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finice druhu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axonom. jednotka, definuje se na základě </w:t>
      </w:r>
      <w:r>
        <w:rPr>
          <w:rFonts w:cs="Verdana" w:ascii="Verdana" w:hAnsi="Verdana"/>
          <w:b/>
          <w:u w:val="single"/>
        </w:rPr>
        <w:t>reprodukčního modelu</w:t>
      </w:r>
      <w:r>
        <w:rPr>
          <w:rFonts w:cs="Verdana" w:ascii="Verdana" w:hAnsi="Verdana"/>
        </w:rPr>
        <w:t>: mohou se mezi sebou kříži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pulace- skupina, která se může potenciálně křížit, skládá se z </w:t>
      </w:r>
      <w:r>
        <w:rPr>
          <w:rFonts w:cs="Verdana" w:ascii="Verdana" w:hAnsi="Verdana"/>
          <w:b/>
        </w:rPr>
        <w:t xml:space="preserve">demů </w:t>
      </w:r>
      <w:r>
        <w:rPr>
          <w:rFonts w:cs="Verdana" w:ascii="Verdana" w:hAnsi="Verdana"/>
        </w:rPr>
        <w:t>ti se fakticky kříží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m, populace = dynam. jednotka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h = taxonomická jednot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TAPY ANTROPOGENEZ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 - 4 mil. let</w:t>
        <w:tab/>
        <w:t>oddělení hominidů od lidoopů vzpřímením těl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zlomové údolí – Z: prales, šimpanzi, gorily, V – savany, pralidé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eantropus čadensis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7/6 mil let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002; M. Brunet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Čad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rorin tugenensis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cca 6 mil. let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001; Pittford, Senut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Tugen Hill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dipitecus Ramidus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4,5 – 4, 4 mil. let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hite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Aramis (Etiopie</w:t>
      </w:r>
      <w:r>
        <w:rPr>
          <w:rFonts w:cs="Verdana" w:ascii="Verdana" w:hAnsi="Verdana"/>
        </w:rPr>
        <w:t>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dipitecus kaadaba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5,8 – 5,2 mil. let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001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Etiopie       </w:t>
      </w:r>
    </w:p>
    <w:p>
      <w:pPr>
        <w:pStyle w:val="Normal"/>
        <w:ind w:left="108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 - 3 mil. let</w:t>
        <w:tab/>
        <w:t>rozrůznění austrolopitéků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strolopitecus anamensis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4,2 – 4 mil let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. Walker, M. Leakeyová, R. Leakey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Kanapoli, Alila Bay (Keňa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strolopitecus afarensis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4 – 3 mil let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.C. Johanson, T.D. White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Awash, Laetoli, Hadar, Turkana, Baringo</w:t>
      </w:r>
    </w:p>
    <w:p>
      <w:pPr>
        <w:pStyle w:val="Normal"/>
        <w:ind w:left="1080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lez „Lucy“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Austrolopitecus bahrelghazzali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2,5 – 2 mil let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Bahr el-Ghazzal (Gazelí řeka, Čad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 - 2 mil. let</w:t>
        <w:tab/>
        <w:t>oddělení Homo habilis a robustních austrolopitéků od gracilních 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strolopitecus africanus</w:t>
      </w:r>
    </w:p>
    <w:p>
      <w:pPr>
        <w:pStyle w:val="Normal"/>
        <w:ind w:left="1080" w:firstLine="33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 – 2 mil let</w:t>
      </w:r>
    </w:p>
    <w:p>
      <w:pPr>
        <w:pStyle w:val="Normal"/>
        <w:ind w:left="1080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25; Taung (JAR) R.A.Daart</w:t>
      </w:r>
    </w:p>
    <w:p>
      <w:pPr>
        <w:pStyle w:val="Normal"/>
        <w:ind w:left="1080" w:firstLine="336"/>
        <w:jc w:val="both"/>
        <w:rPr/>
      </w:pPr>
      <w:r>
        <w:rPr>
          <w:rFonts w:cs="Verdana" w:ascii="Verdana" w:hAnsi="Verdana"/>
          <w:u w:val="single"/>
        </w:rPr>
        <w:t>Taung, Sterkfontein 4, Makapansgat 3,4</w:t>
      </w:r>
    </w:p>
    <w:p>
      <w:pPr>
        <w:pStyle w:val="Normal"/>
        <w:ind w:left="1080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vnaté pláně, savany s obč. porostem křovin a lesů</w:t>
      </w:r>
    </w:p>
    <w:p>
      <w:pPr>
        <w:pStyle w:val="Normal"/>
        <w:ind w:left="1080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votní tlup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ustrolopitecus garhi</w:t>
      </w:r>
      <w:r>
        <w:rPr>
          <w:rFonts w:cs="Verdana" w:ascii="Verdana" w:hAnsi="Verdana"/>
        </w:rPr>
        <w:t xml:space="preserve"> (= překvapení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>2,5 mil le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Bouri (Middle Awash – Etiopi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>Paranthropus aethiopicu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>2,7 – 2,3 mil let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1967, Omo, C. Arambourg, H. Coppe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u w:val="single"/>
        </w:rPr>
        <w:t xml:space="preserve">WT 17000 </w:t>
      </w:r>
      <w:r>
        <w:rPr>
          <w:rFonts w:cs="Verdana" w:ascii="Verdana" w:hAnsi="Verdana"/>
          <w:u w:val="single"/>
        </w:rPr>
        <w:t>(černá lebka, west turkana), Shungura G3 a C7, Nachuki, O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rvek myšlení – předvídatelnost!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nthropus bosei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2,3 – 1,2 mil let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 xml:space="preserve">1959, Olduvai (tanzánie) R. Leakey = </w:t>
      </w:r>
      <w:r>
        <w:rPr>
          <w:rFonts w:cs="Verdana" w:ascii="Verdana" w:hAnsi="Verdana"/>
          <w:b/>
          <w:u w:val="single"/>
        </w:rPr>
        <w:t>OH5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Chesowanja, Okote, Olduvai II, I, KBS, U. Burgi, Ghungura G3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Paranthropus robustu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1,8 – 1,5 mil let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938 – Kromdraai, Swartkrans (JAR), R. Broom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Swartkrans 3 a 1, Kroomdrai B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mo habili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1,9 – 1,8 mil let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964; Olduvai (Tanzánie); Leakey, Tobias, Napi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East Turkana, Hadar, Kanapoli, Uraha, Sterkfontein, Olduvai I a II, U. Burgi, Koobi Fora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u w:val="single"/>
        </w:rPr>
        <w:t xml:space="preserve">OH4; OH 24; OH 35; OH 62; KNM ER 1813 (Koobi Fora)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ynchronní a sympatrický s homo rudolfensis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kupin. život, lov větších zvířat (x austrolopit.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ělba kořisti, dělba práce (muž lovec a žena sběračka)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vní doklad Brocova centra – artikulovaná řeč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rvní nástroje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znikl radiací z některého druhu austrolopiték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mo rudolfensi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1,9 – 1,8 mil let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East Turkana (dříve East Rudolf) U. Burgi, Chemeron, Chiwondo, Bed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u w:val="single"/>
        </w:rPr>
        <w:t>UR 501 (East Turkana), KNM ER 1470 (Koobi Fora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ynchronní a sympatrický s homo habilis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kupin. život, lov větších zvířat (x austrolopit.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ělba kořisti, dělba práce (muž lovec a žena sběračka)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vní doklad Brocova centra – artikulovaná řeč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rvní nástroj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 -1,9mil. let</w:t>
        <w:tab/>
        <w:t>vznik Homo erectus a jeho šíření z Afriky do Evropy a Asie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mo Ergaster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1,9 – 1, 5 mil let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East Turkana, Narikotome, Swartkrans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u w:val="single"/>
        </w:rPr>
        <w:t>ER 992, ER 3733, ER 3833, WT 15000</w:t>
      </w:r>
      <w:r>
        <w:rPr>
          <w:rFonts w:cs="Verdana" w:ascii="Verdana" w:hAnsi="Verdana"/>
        </w:rPr>
        <w:t xml:space="preserve"> (chlapec z Narikotome), </w:t>
      </w:r>
      <w:r>
        <w:rPr>
          <w:rFonts w:cs="Verdana" w:ascii="Verdana" w:hAnsi="Verdana"/>
          <w:b/>
          <w:u w:val="single"/>
        </w:rPr>
        <w:t>SK 847</w:t>
      </w:r>
      <w:r>
        <w:rPr>
          <w:rFonts w:cs="Verdana" w:ascii="Verdana" w:hAnsi="Verdana"/>
        </w:rPr>
        <w:t xml:space="preserve"> (Swartkrans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mo Erectus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,8 – 1, 4 mil let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90 Trinil I a II; E. Diboas (Pitecantropus)</w:t>
      </w:r>
    </w:p>
    <w:p>
      <w:pPr>
        <w:pStyle w:val="Normal"/>
        <w:ind w:left="708"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frika: Olduvai, Bed II, E. Turkana, Koobi fora, Buid, Okote, Nachuki</w:t>
      </w:r>
    </w:p>
    <w:p>
      <w:pPr>
        <w:pStyle w:val="Normal"/>
        <w:ind w:left="708"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sie: Dmanisi (Gruzie)</w:t>
      </w:r>
    </w:p>
    <w:p>
      <w:pPr>
        <w:pStyle w:val="Normal"/>
        <w:ind w:left="708"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donésie: Modjoherto, Sangiran, Trinil</w:t>
      </w:r>
    </w:p>
    <w:p>
      <w:pPr>
        <w:pStyle w:val="Normal"/>
        <w:ind w:left="708"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Čína: Lantian (Sinantropus lantianensis), Šukutien (Sinantropus pekinensis)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H9; OH 12, ER 5298, KNM ER 3733, KNM ER 3833, KNM WT 15000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lura pěstních klínů, odštěpování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lost ohně, vaření potrav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00 - 120 tis</w:t>
        <w:tab/>
        <w:t>oddělení vývojových linií k Homo neanderthalensis a H. sapiens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mo heidelbergensis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60 – 400 tis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08; Mauer u Heidelbergu, O. Schoetensal</w:t>
      </w:r>
    </w:p>
    <w:p>
      <w:pPr>
        <w:pStyle w:val="Normal"/>
        <w:ind w:left="708"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frika: Kabwe (pův Broken Hill), Koro Toro</w:t>
      </w:r>
    </w:p>
    <w:p>
      <w:pPr>
        <w:pStyle w:val="Normal"/>
        <w:ind w:left="708"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sie: Ngadong, Maba</w:t>
      </w:r>
    </w:p>
    <w:p>
      <w:pPr>
        <w:pStyle w:val="Normal"/>
        <w:ind w:left="141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vropa: Atapuerca, Cueva Mayor, Mauer u Heidelbergu, Petralona, Steinheim, Swanscombe,    Vërteszöllös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chodná forma h. erectus/h.sapiens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ádrové nástroje, odštěpy, nástroje z kamene, kosti, dřeva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šířený kanibalismu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0 - 100 tis</w:t>
        <w:tab/>
        <w:t>koexistence Homo neanderthalensis a H. sapiens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mo neanderthalensis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časný </w:t>
        <w:tab/>
        <w:tab/>
        <w:t>120 – 80 tis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klasický </w:t>
        <w:tab/>
        <w:t>80 – 35 tis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ozdní </w:t>
        <w:tab/>
        <w:tab/>
        <w:t>35 – 22 t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1854, Feldhofer 1, Fuhlrott, Schaffhause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čas.:</w:t>
      </w:r>
      <w:r>
        <w:rPr>
          <w:rFonts w:cs="Verdana" w:ascii="Verdana" w:hAnsi="Verdana"/>
          <w:u w:val="single"/>
        </w:rPr>
        <w:t xml:space="preserve"> Gánovce – Hrádok, La Solagne (ITA)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</w:rPr>
        <w:t>klas.:</w:t>
      </w:r>
      <w:r>
        <w:rPr>
          <w:rFonts w:cs="Verdana" w:ascii="Verdana" w:hAnsi="Verdana"/>
          <w:u w:val="single"/>
        </w:rPr>
        <w:t xml:space="preserve"> Border Cave, Engis (Belgie, nejst. nález; dítě; 1828), Forbes Quarry (Gibraltar, dosp. žena, 1848), Kůlna u Sloupu, La Chapelle, Ochoz, Omo 2 a 3, Šanidar, Šipka, Neanderthal,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</w:rPr>
        <w:t>pozd.</w:t>
      </w:r>
      <w:r>
        <w:rPr>
          <w:rFonts w:cs="Verdana" w:ascii="Verdana" w:hAnsi="Verdana"/>
          <w:u w:val="single"/>
        </w:rPr>
        <w:t>: Amud, Saint – Césaire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hřební rituály, milodary, uctívání zvířat, nošení amuletů, zárodky uměleckého citu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vba chat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spělá soc. organizace; lov velkých zvířat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ibalismu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Homo Sapie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(piltdownský podvrh; 1912, spojení lebky fosilního h. sap. a recentního šimpanz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vyvinul se z někt formy h. erectus/ ergaster, nebo z homo habilis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YPOTÉZY VÝVOJE: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Verdana" w:ascii="Verdana" w:hAnsi="Verdana"/>
          <w:b/>
        </w:rPr>
        <w:t>OUT OF AFRICA ( = teorie monocentrismu</w:t>
      </w:r>
      <w:r>
        <w:rPr>
          <w:rFonts w:cs="Verdana" w:ascii="Verdana" w:hAnsi="Verdana"/>
        </w:rPr>
        <w:t>): A. Hrdlička - část. h. erectus/ ergaster se odloučila od lokál. populace; už v africe rozděleni na Afričany (černochy) a neafričany -&gt; šíření do Eurasie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Verdana" w:ascii="Verdana" w:hAnsi="Verdana"/>
          <w:b/>
        </w:rPr>
        <w:t>teorie polycentrismu</w:t>
      </w:r>
      <w:r>
        <w:rPr>
          <w:rFonts w:cs="Verdana" w:ascii="Verdana" w:hAnsi="Verdana"/>
        </w:rPr>
        <w:t xml:space="preserve"> – odvozuje rasy nezávislým vývojem v růz. vzdálených oblastech již od h. erectu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znik h. sapiens 200 – 100 tis let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00 tis BP – rozšíř. do přední As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40 tis BP – stř. a záp. Evrop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Evropské nálezy obd. 100-40 tis let ´tzv. KROMAŇONCI /Cro Magnon; Francie)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nálezy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frika: Asselar, Border Cave, Omo I, II, III, Broken Hill, Bodo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sie: Jebel Quafzeh, Skhul, Šukutien (Sinantropas pekinensis)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vropa: Combe Capelle, Cro Magnon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ČR: Brno (BI, II, III), Dolní Věstonice (DV i, II, III – 25 tis BP), Kůlna u Sloupu , Předmostí u Přer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v velkých zvířat )mamuti, sobi, zubři) i drobný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iště nedaleko vodních toků na místech chráněných před nepříz. klimat. vliv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vba chatrčí, umělecká tvorb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  <w:t>PRIMÁTI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typické znaky primátů: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ivot ve skupinách (u většiny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lká variabilita v behaviorální oblas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un očí dopředu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rup 2I; 1C; 2(3); 3M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ápavé končetiny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sty bez drápů x nehty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inutý mozek – zvětšený mozeček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ereoskopické vidění, rozliš. barev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itoriální chová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řád hmyzožrav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řád tan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řád primat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odřád </w:t>
        <w:tab/>
        <w:t>prosimii(poloopice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up. loriové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up. lemuři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up. nártou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řád antropoidea (vyšší primáti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rařád širokonosí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adčeleď ceboidea</w:t>
      </w:r>
    </w:p>
    <w:p>
      <w:pPr>
        <w:pStyle w:val="Normal"/>
        <w:numPr>
          <w:ilvl w:val="3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eleď kosmanovití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čeleď kosmani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čeleď chápani</w:t>
      </w:r>
    </w:p>
    <w:p>
      <w:pPr>
        <w:pStyle w:val="Normal"/>
        <w:numPr>
          <w:ilvl w:val="3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eleď chápanovití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odčeleď chvástani 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čeleď chápani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rařád úzkonosí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adčeleď kočkodanovití</w:t>
      </w:r>
    </w:p>
    <w:p>
      <w:pPr>
        <w:pStyle w:val="Normal"/>
        <w:numPr>
          <w:ilvl w:val="3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eleď kočkodanovití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čeleď kulmani</w:t>
      </w:r>
    </w:p>
    <w:p>
      <w:pPr>
        <w:pStyle w:val="Normal"/>
        <w:numPr>
          <w:ilvl w:val="5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men kulmani</w:t>
      </w:r>
    </w:p>
    <w:p>
      <w:pPr>
        <w:pStyle w:val="Normal"/>
        <w:numPr>
          <w:ilvl w:val="5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men quarézy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čeleď kočkodani</w:t>
      </w:r>
    </w:p>
    <w:p>
      <w:pPr>
        <w:pStyle w:val="Normal"/>
        <w:numPr>
          <w:ilvl w:val="5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men paviáni</w:t>
      </w:r>
    </w:p>
    <w:p>
      <w:pPr>
        <w:pStyle w:val="Normal"/>
        <w:numPr>
          <w:ilvl w:val="5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kmen kočkodani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adčeleď hominoidea</w:t>
      </w:r>
    </w:p>
    <w:p>
      <w:pPr>
        <w:pStyle w:val="Normal"/>
        <w:numPr>
          <w:ilvl w:val="3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eleď gibonovití (gibon bělohlavý, kápovitý, stříbrný)</w:t>
      </w:r>
    </w:p>
    <w:p>
      <w:pPr>
        <w:pStyle w:val="Normal"/>
        <w:numPr>
          <w:ilvl w:val="3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eleď hominidae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čeleď orangutani (o. bornejský, sumatérský)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čeleď šimpanzi (šimpanz učenlivý, gorila obecná)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podčeleď lidé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VOLUCE PRIMÁT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0 MIL BP – ROZLIŠENÍ ŠIROKONOSÝCH A ŮZKONOSÝ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 -23 MIL BP (OLYGOCÉN) – ODLIŠENÍ NADČELEDÍ CECOPITHECOIDEA A HOMINIDA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Egyptopitecus zeuxis</w:t>
        <w:tab/>
      </w:r>
      <w:r>
        <w:rPr>
          <w:rFonts w:cs="Verdana" w:ascii="Verdana" w:hAnsi="Verdana"/>
        </w:rPr>
        <w:t>-vých. typ pro naši nadčeleď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kup. Proconsulae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Oreopithecida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yopithecida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onysopithecina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eantropus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rorin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strolopité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oc. struktura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zidenční model </w:t>
        <w:tab/>
        <w:t>kaž. jedinec své teritorium + několik podříz. jedinců(širokonosí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samcová skup.</w:t>
        <w:tab/>
        <w:t>1 samec+několik samic(kočkodani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ár, žijící déle dohromady )giboni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nohosamcová, mnohosamičí skup.</w:t>
        <w:tab/>
        <w:t>+ mláďata, hierarchie ve skup. (lemuři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rémové uspořádání</w:t>
        <w:tab/>
        <w:t>1 samec + několik samic; podřízeno i několik dalších samců s vl. harémem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ngutani</w:t>
        <w:tab/>
        <w:tab/>
        <w:t>samci soliterně, samice s mláďaty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rily</w:t>
        <w:tab/>
        <w:tab/>
        <w:tab/>
        <w:t>1 samec + několik samic + mladší samci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šimpanz        -       nejblíže příbuzní čl (gen. rozdíl 1,3 %)</w:t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né tlupy, soc. postavení, čištění srsti (soc. podtext), konflikt -&gt; pseudosexuální chování (poražený dělá samici)</w:t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ní koalicí, organizovaný lov (všežravci), dělení potravy</w:t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pady protekčního chování; starší dcery vypomáhají s výchovou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ŮL. VĚCI Z FYA 1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SIFIKACE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mogenní ( ploché kosti klenby lebeční a obličeje)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ondrogenní (dlouhé a krátké kosti, kosti báze lebeční, kosti páteře a hrudníku)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pojení kostí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lynulé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dotykem (kloubní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ojivovou tkání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vazivo (švy na lebce, propoj. páteře a pánve, vklínění zubu do lůžka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chrupavka (kost křížová, spona stydká, báze lebeční)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ratl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7; Th12; L5; S5; Co 4/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ělo, otvor, oblouk, výběžky: příčný, horní, kloubní, trnový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las a axis: nemají tělo a trn. výběžek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fce páteře</w:t>
      </w:r>
      <w:r>
        <w:rPr>
          <w:rFonts w:cs="Verdana" w:ascii="Verdana" w:hAnsi="Verdana"/>
        </w:rPr>
        <w:t>: stabilizační, ochranná, integrační (pohyb)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složení kosti</w:t>
      </w:r>
      <w:r>
        <w:rPr>
          <w:rFonts w:cs="Verdana" w:ascii="Verdana" w:hAnsi="Verdana"/>
        </w:rPr>
        <w:t>: osteocyty, osteoblasty, osteoplasty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fce kosti</w:t>
      </w:r>
      <w:r>
        <w:rPr>
          <w:rFonts w:cs="Verdana" w:ascii="Verdana" w:hAnsi="Verdana"/>
        </w:rPr>
        <w:t>: krvetvorná, ochranná, opora, růstová, kontrola metabolismu, deport škodlivi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vin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ontální (rovnoběž. s čelem)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nsverzální (prořízne břichem čl. na horní a dolní část)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ánní (rozřízne čl. mezi kozama)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gitální (paralelní k medián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ěry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na končetinách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ximální (nahoru; směrem k trupu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tální (dolů; směrem k volné končetině)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trupu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erior (cranialis) horní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erior (caudalis) dolní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erior – přední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erior – zadní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alis (internus)vnitřní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teralis (externus)zevní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erficialis – povrchový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undus – hluboký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xter – pravý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ister - levý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6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20:00Z</dcterms:created>
  <dc:creator>prof PhDr Michal Svoboda PhD</dc:creator>
  <dc:description/>
  <dc:language>en-US</dc:language>
  <cp:lastModifiedBy>Acer</cp:lastModifiedBy>
  <cp:lastPrinted>2003-05-20T20:07:00Z</cp:lastPrinted>
  <dcterms:modified xsi:type="dcterms:W3CDTF">2004-03-13T18:27:00Z</dcterms:modified>
  <cp:revision>5</cp:revision>
  <dc:subject/>
  <dc:title>Fyzická antropologie</dc:title>
</cp:coreProperties>
</file>