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pPr>
      <w:r>
        <w:rPr>
          <w:color w:val="FFD8A0"/>
        </w:rPr>
        <w:t>Lokalita Turnov</w:t>
      </w:r>
      <w:r>
        <w:rPr/>
        <w:t xml:space="preserve"> – Maškovy zahrady se těší již celé jedno století zájmu archeologů. Počátky archeologického výzkumu jsou spjaty zejména s osobou prof. J. V. Šimáka a K. Buchtely, kteří zde na počátku minulého století provedli řadu vykopávek. Jemu a jeho pomocníkům vděčíme za objev vůbec nejstarší osady na Turnovsku. Šlo o sídliště ze starší fáze kultury s lineární keramikou (mladší doba kamenná – neolit, 6. - 5. tisíciletí př.n.l.). Dalšími nálezy prokázal osídlení i v mladších obdobích pravěku ojedinělé nálezy broušené kamenných nástrojů kultury se šňůrovou keramikou (pozdní doba kamenná – eneolit, 4./3. tisíciletí př.n.l..), osada lužické kultury (mladší doba bronzová, 12. – 9. stol.př.n.l.), osada slezskoplatěnické kultury (pozdní doba bronzová – starší doba železná, 8. – 6. stol. př.n.l.), doklady osídlení v závěru starší doby železné (6./5. stol. př.n.l.). Bohužel další archeologický výzkum se zde uskutečnil až v posledních desetiletí 20. století, přestože zde probíhala mohutná stavební aktivita. Na podzim roku 1995 proběhla záchranná akce v souvislosti se stavbou areálu Technických služeb města Turnova; o tři roky později jsme zkoumali prostor pro stavbu samoobslužné prodejny Discount – Plus. Od června 2000 do srpna 2001 provedlo archeologické oddělení Okresního muzea Českého ráje předstihový archeologický výzkum v lokalitě Turnov – Maškovy zahrady, který byl rozdělen do dvou etap: v červnu až prosinci 2000 byla realizována z celkového pohledu třetí etapa výzkumu lokality „Maškovy zahrady“ na ploše cca 2,5 ha, v květnu až srpnu 2001 etapa čtvrtá. Zkoumaná plocha tvoří centrální část polykulturního naleziště, rozkládající se v komplexu „Maškových zahrad“.</w:t>
        <w:br/>
        <w:t>Lokalita Maškových zahrad, která je situována na levém břehu Jizery, se nachází v záplavovém pásmu řeky. Území zasahuje i po regulaci Jizery hranice dvacetileté vody, o to více překvapuje, že se zde nalezlo mnohonásobné osídlení v pravěku i raném středověku. Teprve ve vrcholném středověku a raném novověku nebyl prostor užíván k sídlení. Ze středověku se nám bohužel pro horní a střední tok řeky Jizery nedochovaly písemné prameny o povodních, nejstarší doklady známe prozatím až z roku 1703. Zprávy o ničivých povodních 18. a počátku 19. století registruje i dolánecký písmák Josef Dlask. Daleko více zpráv máme o povodních v 80. a 90.letech 19.století , které téměř periodicky přicházely při jarním tání sněhu v Krkonoších a Jizerských horách a po letních přívalových deštích. Regulace toku Jizery v mezi Turnovem, Nudvojovicemi a Přepeřemi na počátku 20. století odstranila bezprostřední nebezpečí, ovšem proti stoleté a více než stoleté vodě nejsou provedená opatření účinná.</w:t>
        <w:br/>
        <w:t>  Všichni máme v živé paměti záplavy nejenom z let 1997 a 2000, ale zejména ty nejhorší, které území naší republiky postihly z počátku srpna 2002. S děsem v očím a zármutkem v duši jsme sledovali, jak si velká voda doslova hraje se vzrostlými stromy, auty, mosty i domy a zanechává všude, kam se dostala zkázu. Podobných zkušeností nabyli zřejmě i naši předkové i prapředkové, kteří si podél vodních toků budovali svá obydlí.</w:t>
        <w:br/>
        <w:t>  V roce 1998 proběhl výzkum v souvislosti se stavbou samoobslužné prodejny Discount – Plus na ploše 1868,75 m2 . Po skrývce horní partie ornice jsme v úrovni světle hnědé jílové až prachové hlíny registrovali výrazné kumulace kůlových jamek (bylo jich celkem dvacet čtyři tisíce), které náležely střednímu až mladšímu stupni kultuře lužické. Tyto drobné objekty, po vyschnutí velmi špatně rozpoznatelné, měly v půdorysu tvary kruhu, trojúhelníka, kruhové úseče, kruhové výseče a různých čtyřúhelníků. Různě dlouhé řady kůlových jamek vytvářely koncentrace o nepravidelných kvadratických až obdélníkových půdorysech. Předpokládáme, že se jedná o specifický typ nákolního sídliště (zpevnění terénu pilotáží) situovaného v bezprostřední blízkosti brodu přes Jizeru. Vedle menších kůlových jamek jsme prozkoumali 60 větších zahloubených objektů (kůlových, sloupových jam, pecí, sil), datovaných stejně jako koncentrace kůlových jamek do mladší doby bronzové (kultura lužická). Keramika naznačuje lidskou sídlištní aktivitu v řešeném prostoru od starší fáze středního stupně do mladšího stupně kultury lužické.</w:t>
        <w:br/>
        <w:t>  Sídliště kultury lužické s běžnými zahloubenými objekty a velkými kůlovými  stavbami se chronologicky, ovšem nikoliv prostorově, vylučuje s nákolním sídlištěm. Soudobý břeh Jizery byl pravidelně zaplavován jarními záplavami i dalšími cyklickými povodněmi během roku („vlhká perioda“). Při změně hydrologického režimu Jizery, kdy došlo k posunu koryta od sídliště, mohlo ve zkoumaném prostoru existovat běžné sídliště se zahloubenými objekty („suchá perioda“).</w:t>
        <w:br/>
        <w:t>  V roce 2000 pokračoval výzkum v prostoru přímo navazujícím na jižní a západní hranici plochy zkoumané v roce 1998 (v roce 2000 bylo prozkoumáno celkem 628 zahloubených objektů). Na parcele 1819/1 jsme zachytili jižní okraj nákolního sídliště ze středního až počátku mladšího stupně kultury lužické, doložené již výzkumem z roku 1998. Tato specifická sídlištní aktivita překrývala běžné sídliště ze středního stupně kultury lužické (327 zahloubených objektů). Vzhledem k charakteru zástavby a zahloubeným objektům můžeme uvažovat o existenci samostatných sídelních jednotek, které mohly dát v budoucnu základ pro vznik skutečných dvorců. Tento systém přebírá i nákolní sídliště („vlhká perioda“), které zde bylo zřejmě vybudováno následně po katastrofickém zániku (povodni) staršího mladobronzového sídliště („suchá perioda“). Katastrofický zánik sídliště lužické kultury nám například dokládají i četné nálezy bronzových předmětů, které bývají za normálních okolností vysbírány a po přetavení vráceny zpět „do procesu“. Mladobronzové sídliště je poměrně ostře ohraničeno ze západní strany vystupující štěrkovou jizerskou terasou, přestože některé objekty do této terasy zasahovaly. Před touto štěrkovou terasou se nacházela přírodní deprese, kde byly objekty překryty výraznou vrstvou naplaveného sedimentu. Díky výzkumu v roce 1995 v „Areálu Technických služeb“ máme doložen i jihozápadní okraj tohoto sídliště kultury lužické.</w:t>
        <w:br/>
        <w:t>  Pod areálem osídleným v mladší době bronzové se nacházel výrobní okrsek ze závěru starší doby železné (6/.5. stol. př.n.l.) spojený se železářskou výrobou. S největší pravděpodobností se jednalo o vyhřívací pece a další zahloubené jámy. Jižní okraj tohoto výrobního okrsku byl objeven již při výzkumu v roce 1995. Do roku 2001 jsme prozkoumali celkem 33 objektů, které lze datovat do závěru starší doby železné.</w:t>
        <w:br/>
        <w:t>  V roce 1995 došlo k výzkumu prvního sídliště Germánů v oblasti Českého ráje. Prozkoumali jsme část dvorce s polozemnicí, pecí s lehkým přístřeškem, hliníkem a dalšími objekty z konce 1. až přelomu 2. a 3. stol. n. l. Ve výplních zahloubených jam jsme objevili povodňové hlíny, díky kterým lze uvažovat o zániku dvorce při záplavách. V roce 2000 došlo k výzkumu prostoru nacházejícím se severně od Areálu technických služeb. Nalezli jsme další objekty z doby římské, ovšem jejich datování je odlišné oproti dvorci zkoumanému v roce 1995. Keramiku z výplní dvou polozemnic, pecí a dalších jam lze datovat do 3. - 4. století po Kristu, tedy do doby po předpokládaném zániku staršího germánského sídliště při povodni. Dvorec byl obnoven a s největší pravděpodobností i rozšířen, neboť jsme prozkoumali celkem 35 zahloubených objektů.</w:t>
        <w:br/>
        <w:t>  Nejmladším osídlením, které jsme doložili naším výzkumem, byla osada z časně slovanského a starohradištního období. K slovanskému sídlišti náleželo celkem 23 objekty: 3 polozemnice, 3 oválné zahloubené objekty se stopami užití ohně, zásobní jámy – sila a další sídlištní objekty.</w:t>
        <w:br/>
        <w:t xml:space="preserve">  Osada, kterou jsme prozkoumali, existovala něco málo přes sto let – od poloviny 6. do přelomu 7/8. století n. l. Nejčastějším nálezem ve výplní zahloubených objektů byly zlomky keramiky, jiné předměty se nalezly jen výjimečně, jako například slitek skloviny nebo brousky. Kovové nástroje a nářadí nebylo nalezeno, protože bylo úzkostlivě chráněno a v případě poškození mohlo být kovářem znovu vykováno. </w:t>
      </w:r>
    </w:p>
    <w:p>
      <w:pPr>
        <w:pStyle w:val="Normal"/>
        <w:rPr/>
      </w:pPr>
      <w:r>
        <w:rPr/>
        <w:t xml:space="preserve">  </w:t>
      </w:r>
      <w:r>
        <w:rPr/>
        <w:t>Osídlení ze závěru starší doby železné a starší doby římské jsme doložili již výzkumem v roce 1995, časně slovanská a starohradištní sídlení aktivita byla objevena nově. Nejmladší aktivity pak pocházejí z konce 19. až počátku 20. století, kdy zde fungovalo Maškovo zahradnictví – na ploše D jsme nalezli například dřevěné konstrukce pařenišť a různé jámy s kompostem.</w:t>
        <w:br/>
        <w:t>  Ve čtvrté sezóně terénního výzkumu (květen až srpen 2001) jsme se zaměřili na plochy ležící severně od ploch zkoumaných v letech 1995 až 2000. Na ploše E jsme zachytili další výraznou antropogenní sídelní aktivitu. Jednalo se o téměř v úplnosti zachované a následně prozkoumané sídliště, které dokládá vůbec nejstarší osídlení v Pojizeří. Nalezená keramika datuje tuto aktivitu do samých počátků neolitu – mladší doby kamenné (starší fáze kultury s lineární keramikou, 6./5. tisíciletí př.n.l.). Tato vývojová fáze osídlení byla v našem regionu doložena staršími nálezy pouze na jedné lokalitě, a to právě zde na Maškových zahradách. Objevili jsme 7 půdorysů dřevěných staveb, tzv. dlouhých domů (šířka 5 - 7 m, délka 10 - 30 m), které měly kůlovou konstrukci složenou v příčné ose z 5 řad kůlů. Tři dvojice chat, které byly orientovány v ose sever – jih, náležely staršímu neolitu kultuře s lineární keramikou – jejímu staršímu a střednímu stupni. Jeden dům pocházel z mladšího neolitu – mladšího stupně kultury s vypíchanou keramikou. Dále jsme nalezli půdorysy 5 obdélníkových chat z mladší doby bronzové, které se prostorově i svou orientací Z – V odlišovaly od domů z mladší doby kamenné.</w:t>
        <w:br/>
        <w:t>  Mezi domy byly jak stavební jámy, ze kterých byla vybírána hlína na omazání stěn, tak se zde nacházely pozůstatky plůtků, které oddělovaly tyto stavby od sebe. Mezi další objekty nalezené jak uvnitř domů tak vně patřili domácí, resp. kuchyňské pece s keramickou kupolí. Na sídlišti se nacházely též rozsáhlé exploatační jámy, ze kterých byla získávána hlína jak na omazání stěn, tak na výrobu keramiky. Velmi zajímavý objekt tvořila kruhová jáma s dnem vyloženým oblázky a reliktem kůlové konstrukce po obvodu; pro tento objekt nalézáme interpretaci u severoamerických indiánů – mohlo by se totiž jednat o primitivní parní lázeň. K zajímavým objektům bezesporu patří i polozemnice se vstupní část, které rozhodně nepatří mezi stavby často nalézané na neolitických sídlištích.</w:t>
        <w:br/>
        <w:t>  Ze zahloubených objektů byl získán početný nálezový inventář, tvořený nejenom keramikou a mazanicí, ale též hojnými nálezy broušené a štípané industrie, které svědčí o jejich výrobě buď přímo na sídlišti, nebo v jeho nejbližším okolí. Zde bychom chtěli připomenout například neolitický výrobní okrsek v poloze „Na Pyrámu“ v Ohrazenicích zaměřený na zhotovování broušených nástrojů z břidlicových valounů sbíraných přímo z terasy řeky Jizery – tento okrsek byl zkoumán v souvislosti se stavbou přeložky silnice I/10 a 1/35 na podzim v roce 1998.</w:t>
        <w:br/>
        <w:t>Neolitické sídliště se nacházelo na mírné vyvýšenině na severovýchodním okraji Maškových zahrad na sprašové návěji – typickém podloží pro neolitické osídlení (tato vyvýšenina nebyla před skrývkou vůbec patrná). Je pozoruhodné, že sprašové podloží (byť se jednalo o spraš degradovanou) se ve zkoumaném areálu lokality vyskytovalo pouze v tomto prostoru; můžeme proto předpokládat, že zde rostla tak specifická vegetace, která zaujala nově příchozí osadníky.</w:t>
        <w:br/>
        <w:t>  Neolitické sídliště v Maškových zahradách mohlo zaniknout podle řady indicií při požáru, neboť jsme v zahloubených jamách nalezli požárové horizonty (vrstvy uhlíků a popela). Svrchní partie objektů ve východní části sídliště, přímo na úpatí kopce Vrchhůry, byly navíc překryty vrstvou přemístěné spraše. Lze předpokládat, že zde došlo k lokálnímu sesuvu půdy (jarní či letní soliflukce) v souvislosti s odlesněním. Podobnou situaci, ovšem v daleko větší míře, registrujeme na lokalitě i v mladší době bronzové, kdy došlo v důsledku změny klimatu dokonce ke vzniku nového typu sídliště (nákolí). Právě tyto zlomové momenty nám dokládají nejenom vysokou adaptabilitu původních obyvatel na změny přírodního prostředí, ale zároveň vypovídají o jistém strategickém významu pravěkého osídlení v Maškových zahradách (například v mladší době bronzové předpokládáme přímou souvislost s brodem přes Jizeru).</w:t>
        <w:br/>
        <w:t xml:space="preserve">  Vedle osídlení ze staršího neolitu jsme v roce 2001 na ploše E registrovali i ojedinělé zahloubené objekty náležející mladobronzové kultuře lužické. Jednalo se o sila a půdorysy 2 kůlových staveb obdélníkového půdorysu (cca 15 x 7 m) s vnitřní příčkou. Vzhledem k nálezům negativů stěn můžeme uvažovat o srubové konstrukci (analogické objekty byly nalezeny pouze při výzkumu lužického sídliště v Opatovicích nad Labem). </w:t>
        <w:br/>
        <w:t>  Terénní výzkum na ploše F nezachytil další stopy osídlení, neboť zde poměrně vysoko vystupovala terasa Jizery, která neposkytovala pro nevelkou mocnost nadloží podmínky pro existenci sídliště se zahloubenými objekty. Můžeme však předpokládat, že zde došlo vzhledem k bezprostřední blízkosti Jizery k odnosu nadložních vrstev při povodních.</w:t>
        <w:br/>
        <w:t>  Předstihový výzkum, který proběhl v letech 2000 a 2001 v Maškových zahradách, nám poskytl obrovské množství dat, jejichž konečné vyhodnocení nám spolu s výsledky pedologických, geologických, paleobotanických, mineralogických a dalším přírodovědných analýz podá jasnější obraz o poněkud specifickém typu sídlení na břehu Jizery v jednotlivých obdobích pravěku. Sídliště, která jsme odkryli v Maškových zahradách, nepatří totiž mezi obvyklá, neboť bezprostřední sousedství řeky Jizery si vyžadovalo odlišné nároky na charakter a typ osídlení. Sídliště nacházející se v inundačním pásmu představuje z pohledu sídelní topografie vždy specifický důvod pro jeho umístění v tomto prostoru. V našem případě se nám naskýtá hned několik možných interpretací: osada zajišťující provoz brodu přes Jizeru (doložená v mladší době bronzové), výrobní zařízení využívající k svému provozu vodní tok (železárna – doložená nepřímo ve starší době železné), rybářská osada (doplňkový „program“ k zemědělství) nebo osada umístěná v nepříliš výhodné pozici vzhledem k nedostatku příhodnějšího osídlitelného areálu.</w:t>
        <w:br/>
        <w:t>  Výzkumem jsme vyřešili řadu otázek, ovšem značná část jich zůstane otevřena, a to i po konečném vyhodnocení nálezového inventáře a jeho konkrétního vztahu k jednotlivým zahloubeným objektům (v Maškových zahradách bylo celkem odkryto na 30 000 kůlových jamek a přes 2000 větších zahloubených objektů). Archeologický výzkum odhalí totiž jen zlomek původního stavu, který je někdy více někdy méně poškozen působením přírodního prostředí (eroze, abraze, pH prostředí ad). Velmi důležitý faktor proto představuje rychlost zániku sídliště a jeho případné překrytí nadložními sedimenty (rychle zaniklé sídliště a tím pádem i rychlá „archeologizace“ artefaktů a ekofaktů poskytují archeologům paradoxně větší množství dat než sídliště opuštěná). Dále je důležité, aby na lokalitě nedocházelo k dalším lidským zásahům spojeným buď se sídlením nebo s pracovními procesy (např. množství archeologických lokalit bylo silně narušeno „parními oračkami“, které narušily původní terény až do hloubky jednoho metru).</w:t>
        <w:br/>
        <w:t>A právě takovouto situaci s určitým „ stavebním klidem“ nejenom díky specifickému ekologickému kontextu ale i díky existenci Maškova zahradnického závodu, nám poskytla tato z pohledu archeologa tak unikátní lokalita.</w:t>
        <w:b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04:00Z</dcterms:created>
  <dc:creator>M</dc:creator>
  <dc:description/>
  <dc:language>en-US</dc:language>
  <cp:lastModifiedBy>M</cp:lastModifiedBy>
  <dcterms:modified xsi:type="dcterms:W3CDTF">2004-06-29T13:14:00Z</dcterms:modified>
  <cp:revision>1</cp:revision>
  <dc:subject/>
  <dc:title>Lokalita Turnov – Maškovy zahrady se těší již celé jedno století zájmu archeologů</dc:title>
</cp:coreProperties>
</file>